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rPr>
          <w:rFonts w:ascii="ArialMT;Arial" w:hAnsi="ArialMT;Arial" w:eastAsia="Times New Roman" w:cs="ArialMT;Arial"/>
          <w:color w:val="454545"/>
          <w:spacing w:val="-20"/>
          <w:kern w:val="2"/>
          <w:sz w:val="38"/>
          <w:szCs w:val="38"/>
        </w:rPr>
      </w:pPr>
      <w:r>
        <w:rPr>
          <w:rFonts w:eastAsia="Times New Roman" w:cs="ArialMT;Arial" w:ascii="ArialMT;Arial" w:hAnsi="ArialMT;Arial"/>
          <w:color w:val="454545"/>
          <w:spacing w:val="-20"/>
          <w:kern w:val="2"/>
          <w:sz w:val="38"/>
          <w:szCs w:val="38"/>
        </w:rPr>
        <w:t>Карл Густав Юнг "О конфликтах детской души"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spacing w:val="-20"/>
          <w:kern w:val="2"/>
          <w:sz w:val="22"/>
          <w:szCs w:val="22"/>
        </w:rPr>
      </w:pPr>
      <w:r>
        <w:rPr>
          <w:rFonts w:eastAsia="Times New Roman" w:cs="Tahoma" w:ascii="Tahoma" w:hAnsi="Tahoma"/>
          <w:color w:val="454545"/>
          <w:spacing w:val="-2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999999"/>
          <w:kern w:val="2"/>
          <w:sz w:val="22"/>
          <w:szCs w:val="22"/>
        </w:rPr>
        <w:t>Автор</w:t>
      </w:r>
      <w:r>
        <w:rPr>
          <w:rFonts w:eastAsia="Times New Roman" w:cs="Tahoma" w:ascii="Tahoma" w:hAnsi="Tahoma"/>
          <w:color w:val="999999"/>
          <w:kern w:val="2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ahoma" w:ascii="Tahoma" w:hAnsi="Tahoma"/>
            <w:color w:val="E46812"/>
            <w:kern w:val="2"/>
            <w:sz w:val="22"/>
            <w:szCs w:val="22"/>
            <w:u w:val="single" w:color="E46812"/>
            <w:lang w:val="en-US"/>
          </w:rPr>
          <w:t>procyon</w:t>
        </w:r>
      </w:hyperlink>
      <w:r>
        <w:rPr>
          <w:rFonts w:eastAsia="Times New Roman" w:cs="Tahoma" w:ascii="Tahoma" w:hAnsi="Tahoma"/>
          <w:color w:val="999999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999999"/>
          <w:kern w:val="2"/>
          <w:sz w:val="22"/>
          <w:szCs w:val="22"/>
        </w:rPr>
        <w:t>дата</w:t>
      </w:r>
      <w:r>
        <w:rPr>
          <w:rFonts w:eastAsia="Times New Roman" w:cs="Tahoma" w:ascii="Tahoma" w:hAnsi="Tahoma"/>
          <w:color w:val="999999"/>
          <w:kern w:val="2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999999"/>
          <w:kern w:val="2"/>
          <w:sz w:val="22"/>
          <w:szCs w:val="22"/>
        </w:rPr>
        <w:t>чт</w:t>
      </w:r>
      <w:r>
        <w:rPr>
          <w:rFonts w:eastAsia="Times New Roman" w:cs="Tahoma" w:ascii="Tahoma" w:hAnsi="Tahoma"/>
          <w:color w:val="999999"/>
          <w:kern w:val="2"/>
          <w:sz w:val="22"/>
          <w:szCs w:val="22"/>
        </w:rPr>
        <w:t>, 10/05/2007 - 22:23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перв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убликова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Jahrbuch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fur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psychoanalytische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und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psychopathologische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Forschungen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II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(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Wien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und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Leipzig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1910),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pp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3358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убликова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рошю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1910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1916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д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зва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в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ислов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Rascher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ZUrich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1939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г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шире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дел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IV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V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Psychologie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und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Ervehung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Rascher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Zurich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1946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дание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color w:val="454545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П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едисловие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ко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второму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изданию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color w:val="454545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боль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бо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то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д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изме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Хо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мен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блик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блюд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1910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ч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еосмысле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едующ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ме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а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чи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хо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лож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д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ципиа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вер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прасли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вод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ктичес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н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храня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лагаем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к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мыс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охватывающ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ход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сподст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ределе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зиц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щищаем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бо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о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биологичес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х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дин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мож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спе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смотр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спек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и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едонисти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ответствов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кор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х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рейдов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иче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цес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ви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правляе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цип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довольств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тив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л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рем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твор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з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ставляющ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ибольш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довольств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довлетвор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ам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и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сматри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ве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дле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ци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л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и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мож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хо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едонистичес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цип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ме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и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огичес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ос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смот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л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кр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огичес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цес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осн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лигиоз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ичес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ч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вле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ча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я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ог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вольствов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держив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межуточ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зи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рж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в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биологичес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ос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смот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ыт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чи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и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ипотетическ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тула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а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б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уме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парив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мож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ществов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цип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держа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лове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р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вме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осторонн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ециалис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й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ло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ъяв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щезначи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цип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вристичес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о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исципл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дивидуа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особ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смот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лич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лич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мож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цип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щ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лове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уководствуя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цип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вокупн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де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спе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нов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ыл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щищае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бо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х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сто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ер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чест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ти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гр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сь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читель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цес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никнов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поло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о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лкну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рьез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раж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тивополож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твержд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тивостоя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иш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блюдаем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с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еп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вероят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ста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к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азо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л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сь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аж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лове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рай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о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чал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ро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бо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черкив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аж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ч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ш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шев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фли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им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жеследующ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ста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вств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уза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йствую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нача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ер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рем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посредстве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кор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т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ач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ш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флик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г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сти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редничест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еллектуа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ед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звол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ключ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ход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едую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зросл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коль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зросл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ноц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мен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ч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стиж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р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ответствую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рм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унк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ы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ча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г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ве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стоя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низ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флик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разреши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ч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би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кры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еспеч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тоя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ункционир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би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сутств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вест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еп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енсив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флик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йств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рмо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тесня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талк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би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стоя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чатк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родыш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ждевре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бужд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омаль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т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ни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вро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ар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ь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слитель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тяз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ледств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спит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еллигент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ре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чин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верже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рьез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ас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каз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иту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ждеврем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действов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ледств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спитате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ав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зывае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умест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юбопыт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вед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обра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идетельству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ш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ункц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есняющ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едня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казы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торможе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о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черкну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едонисти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унк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ево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нужд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ей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ункц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ж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ннеинфанти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ча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уду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унк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вяз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вышен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хов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ункц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ь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во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решаем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фли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ч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ер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к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ре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та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фанти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вля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вяз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аж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хов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ункц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зросл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ивалент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родыше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располож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к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ннеинфантиль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зна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парив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раведлив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рейдов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я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иморф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версив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располож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ивалент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расположен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тод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д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рейдовск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раз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мбри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лж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характериз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руж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родышев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ст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з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цес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едующ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раз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з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ря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зг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рга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увст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ног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руг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каб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1915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Г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Юнг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color w:val="454545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b/>
          <w:b/>
          <w:color w:val="454545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Предисловие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третьему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изданию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b/>
          <w:b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бликац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чи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ч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ридц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ж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текш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бо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долж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о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бстве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зн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бл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ал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кото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нош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стар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ро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спроизв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ст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яз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втор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всеме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инако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ро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чи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держ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ет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актичес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чим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каз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ра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рем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ерас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бствен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листич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мвол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к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онауч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ционалистиче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рем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казы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теств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онта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вл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льз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о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бу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тесн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об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стоятель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черкну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ислов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тор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д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меч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еря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о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кт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коль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ольшин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ециалис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вно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иф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иморф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те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ез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еоцени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теств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еноме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шев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рансформац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дооцени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гнориру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еноме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вят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1912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шир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ракт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о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го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льз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каз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щ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им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хо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кром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лож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дас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бу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итате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мышл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л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лад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устошитель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йств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уждаем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ределен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етичес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чк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риентирую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вристи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лж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чит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помогатель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став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я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лож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ро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а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меш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аг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ш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ле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зд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общ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станов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мпиричес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ъ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еномен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ш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стоятельств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ч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уме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учш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крыт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достаточ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ы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веже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сю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скорб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ду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зколоб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верхност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ч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тант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спольз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рмин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имствова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уп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ви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ивалент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родыше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располож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мните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прия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в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ре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ложе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влек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к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ро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ня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ез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ду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нов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ума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ро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хов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кто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жу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скажени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стинк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ж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д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ционализ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стоя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близ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д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лж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щ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ивалент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родыше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располож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н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прос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зросл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е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сомне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кцен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зна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ня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цени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торож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бросовест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сследов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ксуаль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рминолог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мен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еномен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чит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facn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de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parler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(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ор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ч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))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ти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лесообраз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ни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м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ображ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пуск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чи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изме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чит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котор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значите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справл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каб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1938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Г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Юнг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color w:val="454545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b/>
          <w:b/>
          <w:color w:val="454545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Предисловие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четвертому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изданию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b/>
          <w:b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ислов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ж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дани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итат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чи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дук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льз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дел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слов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никнов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ор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оразов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ы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лж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т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стов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лб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и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тоя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вершенствующего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зн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блю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фиксирова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чин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им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ставля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ер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спитате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ста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коль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емещ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стов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жев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л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чин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блик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ридц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за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мене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ю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1945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Г</w:t>
      </w: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color w:val="454545"/>
          <w:kern w:val="2"/>
          <w:sz w:val="22"/>
          <w:szCs w:val="22"/>
        </w:rPr>
        <w:t>Юнг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color w:val="454545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b/>
          <w:color w:val="454545"/>
          <w:kern w:val="2"/>
          <w:sz w:val="22"/>
          <w:szCs w:val="22"/>
        </w:rPr>
        <w:t>***</w:t>
      </w:r>
    </w:p>
    <w:p>
      <w:pPr>
        <w:pStyle w:val="Normal"/>
        <w:widowControl w:val="false"/>
        <w:autoSpaceDE w:val="false"/>
        <w:spacing w:lineRule="atLeast" w:line="320"/>
        <w:rPr>
          <w:rFonts w:ascii="Tahoma" w:hAnsi="Tahoma" w:eastAsia="Times New Roman" w:cs="Tahoma"/>
          <w:color w:val="454545"/>
          <w:kern w:val="2"/>
          <w:sz w:val="22"/>
          <w:szCs w:val="22"/>
        </w:rPr>
      </w:pPr>
      <w:r>
        <w:rPr>
          <w:rFonts w:eastAsia="Times New Roman" w:cs="Tahoma" w:ascii="Tahoma" w:hAnsi="Tahoma"/>
          <w:color w:val="454545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рей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дел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общ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ан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[1]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уч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едущ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анализ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я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блюд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тырехлет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ч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eastAsia="Times New Roman" w:cs="Tahoma"/>
          <w:color w:val="454545"/>
          <w:kern w:val="2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[1] Freud, Analyse der Phobie einesfinjjuhrigen Knaben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блюден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дств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полняющ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общ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рей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ан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каз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иал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ступ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широ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бли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возмож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поним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каз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год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сприн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ан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уж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во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убликов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и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шир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стиг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и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ан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держа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щ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стоя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твер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ипич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ан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зываем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ч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ри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об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ед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аж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щ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ти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зя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чивш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епровер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утк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еллекту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в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яза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дующ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блюдени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-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доров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вету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в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мперамент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ра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рьез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оль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оро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рв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исте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блюд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имптом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в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истемат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ере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буди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спраши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каз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антаст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л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едующ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общен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лж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жал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каз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яз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ло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екдо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ображ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динич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режив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ел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цик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об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исы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р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веллистичес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ынешн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стоя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ду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ло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ойт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иш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ле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езошибоч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веренн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м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лич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урьез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ипич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зов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ко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р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ж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абуш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вяз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дую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гово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абу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ускл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ла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абу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л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а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уд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лод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абу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р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р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м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абу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ге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н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оч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лагоприят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в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дварите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реш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бле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котор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тоя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раш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у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в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укл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бу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приме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ду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пр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исхож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пр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явля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онта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обу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ди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дав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к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ч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носи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серьезн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з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и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крас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уч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шутли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вер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нос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и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слыш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руг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рьез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с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вля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гелочк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в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и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ус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т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н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ж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сход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ч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сследователь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яте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гов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абуш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каз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особ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ширитель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мен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мощ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легч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реш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учитель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ыс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мер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овре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гад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исхож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им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во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лов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мир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нов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ге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ш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бив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ву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йц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ыкно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по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держи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у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сст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вест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ряс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с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нтуи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е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лемен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ч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инкарн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ве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и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иллион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юд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ст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ан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ворот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унк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ж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стрен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яв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мевш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д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сти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етыр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яв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еж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ч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трагивавшая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ктуа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еремен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им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тав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замече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ч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блюд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к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сказыва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че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кану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ж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яви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хва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ход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мна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зя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л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рос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уша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го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ч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уч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?" —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б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,-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ст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ра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б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гля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пас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щ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ви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б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мер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мы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зна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да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ассив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ктив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)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про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ногокра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казыв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Фрей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ч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ятнадцатилетню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уш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али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окра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ля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торяющее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и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ход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с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локо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Шилле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и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ли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пом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и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ру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дробнос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пом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ву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бо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яж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скли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локо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зван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дгроб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ес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пруг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рог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няз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ь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в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ъя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пруг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юб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во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дал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м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мер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стоя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сто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прав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дственник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д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за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зд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динстве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балова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тав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ц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пруг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",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в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ъя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упруг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чур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м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ят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луч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р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б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ст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щ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вин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об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н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потребля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о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б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promiscue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(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бо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).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возмож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ид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руш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да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ничто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нденц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служ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ним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[2]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[2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ал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ень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ан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ступ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н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т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ставшее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д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ди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е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ров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бра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мна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п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сну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общ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в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явл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сприн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зумл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пряж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раж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ли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рос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згля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лед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р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мес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мешатель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доверчив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м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луч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наруж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в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че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к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д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в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оворожд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оди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очарова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холод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ем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лу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рж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зываю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стран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рос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ла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ыкно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ивяза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д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беж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мна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бн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ше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ропли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рошеп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мр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танов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яс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ча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нфлик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азыгравшего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т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у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аи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казы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олж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действ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лич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гипотез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озрож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огла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к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нибу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умир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вы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появ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гла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мер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д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рет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орожд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ти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ст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в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ходя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бед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мр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мер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частлив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хо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ож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яжел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а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ж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об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ж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ш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парив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плици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роверг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ож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ож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[3]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жал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ы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овавш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ле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крыт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ех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бщ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окра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вод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гово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об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ружающ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3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о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о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гла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об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ложи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ринимаем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руж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наружи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рош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ест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конеч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с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возмож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гнов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лож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ро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льтур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лове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ж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ы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д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лове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ивилизова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ж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об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рати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иологичес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ник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бере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иль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иолог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цен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печатл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сячеле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оподоб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наруж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р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ивилиз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кр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обыт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ну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реч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ущ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верчив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не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е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ж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о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зв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объясним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ечат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орожден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ен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зв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ечат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нашес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лач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с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еп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атив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азы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льнейш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против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име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вол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де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чер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лад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ясн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против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не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ри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ова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п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ир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ребо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пч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рту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хажи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кл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омн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лег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чтате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ро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тивополож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ен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лг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д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чин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е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ифм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и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ч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нят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ч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держ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ст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 (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рд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ле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е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ч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зн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д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речаем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идетельст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з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ез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чатк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туп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легиче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щ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ыкно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киваем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ующ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упен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з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лов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юношес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лон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ор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з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ь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стоя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уп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з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утрен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орожни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ержи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стальгичес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л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ь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й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чи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зда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яза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ст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зва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пенсир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х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гля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радоксаль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бли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тырехлет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бертат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ханиз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лег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ез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бв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адлеж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ль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ек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адлеж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ровертир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а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ут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бъек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рож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увеличен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яте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[4]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роверс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чес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йств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яза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нов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бу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флик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4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цес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об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ипич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з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ки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пятстви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лове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пособ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х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би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стопори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роверс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ов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илен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яте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нденц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тра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пятств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ай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зве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тра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кт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еш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сю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увелич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ро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ыт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одол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ециф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те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сю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ипич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исти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лад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раторс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лан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лад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лан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держатель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бо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дле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ргани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лноц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)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ясн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ы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част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ш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нов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рям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е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у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ед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действу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гроз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ех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ел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лыш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м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ек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об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с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н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вяза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льз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вер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и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е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скриминир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мот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р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quasi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обоснова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ффектирова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кольз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т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х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ред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лыш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росл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вусмысле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жид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ерьез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нужде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или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р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и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рь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вестн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против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веде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е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ц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ю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йд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о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рав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рав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ид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йд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це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торя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з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оятель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кцен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о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ав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е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я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коль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ачал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дав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нта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ени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иш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щ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ex officio**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ы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луши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щ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упен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ен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меняем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уществе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ессиру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втоматиче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противл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ж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флик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стоятельств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ы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быв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яз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лыша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противл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име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ав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умчи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)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нщи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б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говари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т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[5]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,-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ов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ст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н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уществ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щ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одоб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сю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умчив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нщи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ер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име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сто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ход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(scilicet*** 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ям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)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образ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све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с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анов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ипич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о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яза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ясн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аг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ко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пломати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определ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кт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лон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ям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анов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)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*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яза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)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**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)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5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ущее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о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радоксаль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д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личай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чес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слуг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ей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р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мните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знате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лев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тив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ств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те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тив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знате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упк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оцени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чест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ите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упк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ей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танов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знатель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тив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зульт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изичес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чес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ы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воля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уп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иологичес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м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хож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р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граничу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аза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вристичес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резвычай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анали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р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мер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нь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аши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зн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ос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ш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ч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блужд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г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медл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верчи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ре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я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легичес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чтате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ич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роверс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ек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б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ровертиро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еряв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ект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вязан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р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льз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вуч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и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ж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крыт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ас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ыт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з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гово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ма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мощ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верз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против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тивопоста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противл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уп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роверс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бв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уме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соб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блим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тырехлет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а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о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я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аз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мптомат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луг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щ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пенс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вл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фантиль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рм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уж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бв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любл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зы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ер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ктиков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пользов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з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вращ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ч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тивирова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тветств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упен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нащ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ж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ечатлени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зо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си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ыт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резвычай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интересов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ставл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каз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ож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ушив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д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гиб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тир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женощ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хо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ач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я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уп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вал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ав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ол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ним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мышлени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д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гул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р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нем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я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жащ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рог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аши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бу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острой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уш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зульта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верш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и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ближ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ыш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омых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чер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ход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ржеств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ещ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уп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ыт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поко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соб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име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улка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ребов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казатель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рестност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р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улка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зонер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п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в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стестве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аж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е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еолог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ниг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тла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иблиоте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шари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бо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ображени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улкан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а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нергич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ыт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блим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л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у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еб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девре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арен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д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девреме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блим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р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ак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ь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ощр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блим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репл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лемен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ро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рн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уч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леч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вертирова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би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роверс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в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роти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роверс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лагоприятств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т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че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т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уч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л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я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рагив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жедне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лад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л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и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нь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о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уши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с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каз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ж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лагоприят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вед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тветств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и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ве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ер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т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ш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ма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йш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ив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стоя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лад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ер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пол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твереньк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пусти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)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ы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у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ы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б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глас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б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м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в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рос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мотр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обра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улкан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че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овавш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говор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кой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яз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ел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я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гад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яв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ко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пеш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ры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ожида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спектив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стр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ближ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в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ы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у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о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год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ч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лод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уж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нщ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держи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рс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юш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ен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есаре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ч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ин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явлен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фанти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скредитирующ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дн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д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vias naturales* 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ас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и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ов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)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в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род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леп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у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ы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ж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ющие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рс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ж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жедне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е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явл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ыше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тветству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ебовани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рят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лич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м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у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рсти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ж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дук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ребов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кус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зн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ов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ключите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он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ечатлите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ход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б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ла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ключ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че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слитель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шиб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тырехлетн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ум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д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я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наруж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с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гир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ятли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лад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яв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ключите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л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ч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монстриро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тветству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е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д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ксцес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оз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еш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еш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прещ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бав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з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глас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стижим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дагогичес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приз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аз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ля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бу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лю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тегоричес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азыв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траги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ч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еш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ы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лон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ривыч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шань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теш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ативиз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ипич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ог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ходи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удоже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теш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уждае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аз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хож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ш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удоже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возноси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теш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и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час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речающие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пенс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фантиль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цип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е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ступ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нем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аз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риимчи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пособ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ебовани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льту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дум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ай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говор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ю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р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д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рж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рави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он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дру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ро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удив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нов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ро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ощря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новя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рминант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мптом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роз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едов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з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[6]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ов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лич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ач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ята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плекс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зван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чин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6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каз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бо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Psychologi'e der Dementia Praecox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онче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язы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ры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б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пом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нтифициро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ланиро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е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язлив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пеш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брасы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циди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г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-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ыт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брош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онча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дух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т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с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жан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нь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е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яв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сред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тал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к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ек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уш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льз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б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против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рьез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навли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ника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омина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фициоз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мптомати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я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ышля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ереотип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сю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воля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е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д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ла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ров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вц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ак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[7]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очн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ход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к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иш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е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дел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уществ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аж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ход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тал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ас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оя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еро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ях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уш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лиз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а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б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па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яз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чез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з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чер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оват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лин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ж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цел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пы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я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ображ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улкан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ств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ладнокров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матри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ртин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внодуш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твец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тограф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ерж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улка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тягате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уч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круши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ч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лижайш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аж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простран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н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ру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стоя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статирова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ро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лад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жан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а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вер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и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ч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уд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ряд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вер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д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ократ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остоверен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е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м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ж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знача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роизвод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гел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оправдоподоб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лаг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расп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кл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7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итив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реде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же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ро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усло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ерж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вер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б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чез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ерен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оз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б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дребезг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ем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ип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на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ид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ти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ыкнов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ж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дел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дк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ивле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ц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ст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ель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тоя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ова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жела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близ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пуг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вер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пал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т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хохот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поко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и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а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ужч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нщ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-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верчив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ерх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в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кой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долж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рабаты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уби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е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го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ни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вче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н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рун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д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ш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рав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н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го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ни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вче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у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веруш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уп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у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еств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е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го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ни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вче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у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веруш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ыше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ор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веруш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вали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йм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ушеч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вче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рст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ыше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ы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н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м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ж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у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д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зр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и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ож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чате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ы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бине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ерх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ж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ест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вол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хо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лиз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ор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польз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скиров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че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еди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и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бине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ни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ол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аж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ыт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гуч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и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утствов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шма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уд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л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уп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ож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пока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еш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кой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сь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рьез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ч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с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вет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у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ве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ч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мотр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л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чи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мешли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лыб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ер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в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к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и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обор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аз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аг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рьез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мешлив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зре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т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меш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ч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в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ер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рь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разуме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в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в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омн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пл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рмулиров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ж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й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мыч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и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вет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с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ры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пиз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кой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п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б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ключ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го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аг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и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н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труш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терклоз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кови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лич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цена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деле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о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р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ав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труш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кл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уж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ьчуга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то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ос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труш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терклоз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ы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к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щ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лозе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алог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тир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ан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личеств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же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ц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д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ц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ы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риан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работ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плек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риан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зна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с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вет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з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веточк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праж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гоист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ж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е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ущими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ектив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нес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з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д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щ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м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ея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идетельст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толк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юб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азе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маж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рз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омн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раж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н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нщи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р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ст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в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ующ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ц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я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ределе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спек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кану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к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раз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це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суну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юб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кл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дл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тащ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о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ма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и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ид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ь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д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фициаль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тверж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жевы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онч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идетельству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й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и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вш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дол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тор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двед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бим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уш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азы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о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ш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кус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дут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шеч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о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ст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сор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н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не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икну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б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!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з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неш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д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л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спо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г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ц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мен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ге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кло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л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ар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щедр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даю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сер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пельс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ерпели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жид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ь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пельси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глоч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ели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внут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пом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к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дет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нщ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ц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ц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ремене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глаты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ук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ыб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[8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ыт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еш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ним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ны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рмулиров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ро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ш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р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ллегор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об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йствен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рхаич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ллег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лад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росл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и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ж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сред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зна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нос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ллег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ерх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dementia praecox*.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аракт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рав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реч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мец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к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к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род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ста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ф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держ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ми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фолог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ладыв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цес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ующ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росл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оя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им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ю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р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сознатель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р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образ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й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ужд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е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ю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стиг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зн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ыл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блес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л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[8] C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 Riklin, Wuns Cherfu Hung und Symbolik im Murchen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н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абоум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)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еш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а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ож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ъ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бу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ук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у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руд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ерня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е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зв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ев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и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коном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ш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х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яз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еди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извест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лич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хож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хват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ор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реп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им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час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нов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рыт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ним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ключ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беж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альн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ним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але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рыгну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лег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ч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г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и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мея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ени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мож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став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алог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ошад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ан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шу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г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я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итель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з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пех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ш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ай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я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тветствующ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я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сто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ивл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о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ы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е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е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ани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иш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уд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ст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обходим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д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льз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еш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ер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о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к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динствен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мож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й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рав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тельниц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ц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ящ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ш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люч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ан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держи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яза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г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я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сто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долж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яц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мптом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б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знак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бо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плек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еч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р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и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вестни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ы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ь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город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воля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п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я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хо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уб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ле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груз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зв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ом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че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ладывая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оп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омк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т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г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овн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ц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ц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шут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ав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ыт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м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я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алоб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ич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вержд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р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ослед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ну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ш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ик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едню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на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поко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н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ерх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ез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рог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уш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мнибу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ан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циден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ста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идетельству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дух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с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пятств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но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би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вертирова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вер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авле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сну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н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е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й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ас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ро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жид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вер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ро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х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росл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четли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циен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агно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dementia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гаесо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боле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тветств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аналитичес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цип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им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р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сознате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цес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о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почвен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зр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оп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ен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рос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я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т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д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ис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зы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ст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д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ж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бопыт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т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з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йн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сти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л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в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у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ко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н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ни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о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ед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чит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спитал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ниров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в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омн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оми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н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сь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оят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абу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щ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туп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бр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[9]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мер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легч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зр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зо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овн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сея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а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ужай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ли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овольств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мог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бо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и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зре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убо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держ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тырнадца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д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матри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ивающую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лод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а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ж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о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9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нденц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тра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наруж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ьзов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о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ед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варти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ко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мещ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е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лоз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уме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льз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уст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твет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авля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гл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ед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нужд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уш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люз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прети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ш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лыш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мр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едоч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д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д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де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крес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лать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долж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пыты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спо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спо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осл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аст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ь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р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апез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ход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д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ит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азе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т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ж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о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о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ав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ад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)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о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ш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о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л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о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л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ля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л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еч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лос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рныш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еч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я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"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рудните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о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гадал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роверг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я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пломати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веден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ча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смотр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ро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ер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обычай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рьезн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бужд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исходитель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ажитель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очарован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орб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)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руж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рвавших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бр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ума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рошен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ьч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ьчик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ужч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нщ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нщ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ужчи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ума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е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дос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бужден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енитал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)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сю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м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пус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пеш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)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ав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ад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ад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еч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иш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я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лон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ш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личайш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ма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овн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т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ч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овлетвор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с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епе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т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ос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и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каз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быт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ще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каз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ге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ис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е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б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уме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умл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ыш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мея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беж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ла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о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ц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ц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окой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хитр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мощ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т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бр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ер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воч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овлетвор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н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огати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н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еш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ьш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имущест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стоятель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ступ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им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гнет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ллектуаль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зависим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уме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поко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й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тыр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ови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й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ща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рыв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поко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с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ольз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тли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ьзо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рыст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ел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уч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руж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торг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росл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enfant terrible* 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ас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аз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основатель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стоятельств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вол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рон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о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чез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ов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сознате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еря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гад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тво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лове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p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з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о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ревь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овник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ча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ре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я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ин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г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виж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щ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о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отр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струг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щ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ч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я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струги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енитал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г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д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ков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я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о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оя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верг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ъ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е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сознатель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работ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я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наруж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ходящ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зо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яц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ближ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ятилетн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юбиле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ен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нь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н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ф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рос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, .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яд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в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и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об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емлетряс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ольз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дел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ч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ум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ко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наруж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ен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ер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я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ход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дн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е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слуш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дражитель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и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лох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хот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рокину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ль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раз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ом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межут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ж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хлипывания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&lt;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ру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&gt;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рш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з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их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яце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в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уп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лакси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р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ро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осред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т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во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ф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ав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ф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никно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)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и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бе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рми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отреб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енитал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ус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ф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ханиз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ующ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мощ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лозе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к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кскремен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ва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кану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че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во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г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тройст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ищевар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ф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гомесяч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уз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уп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ли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остовери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н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полните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тор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достовер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и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мек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м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с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н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д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держ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м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ход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удовлетворите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авли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пользу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ь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к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фек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й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п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ф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ч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щ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нтификац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рати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excrementum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нтификац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е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анич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отеск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ра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ритц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ва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во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кану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зв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печат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нь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в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щ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хо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нут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ж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рьез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м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ч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рст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ум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ча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ш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лон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кскремен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ч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гад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енитал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бщаем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воля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мотр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мож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нов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енитал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ш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с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енитал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м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ходя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шань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во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?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а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ханиз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гадоч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азуми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из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мер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ся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друг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аль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я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ж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дерну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я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ея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се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уд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ак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ю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оша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" [10]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10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пользуем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алект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ра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"uf-und abgjuckt"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ереводи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зна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полн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скакиваю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иж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тикаль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ыс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и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ожида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ч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никул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державший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род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еха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шут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рос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ч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ех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год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чер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р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ме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б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овре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у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ыкно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н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уст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сказ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ст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помяну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11]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дов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зит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еренность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аг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рет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ум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ень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зен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а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ов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жал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зен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сь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очарова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оя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иту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ствен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держа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пл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мя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чи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ст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ж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держа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сед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в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яд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лове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стато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жил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дк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треч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lege artis*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щаю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пенсир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очар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е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кану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е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tertium comparationis*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ынеш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ож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зап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помин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тор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а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с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ова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ц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з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х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ерги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г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рац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г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ни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о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ап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?"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я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очар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вет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еш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п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е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мна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омин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ж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еши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ротичес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очаров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овре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ос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уществе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исх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т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итмичес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иж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ображен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ш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ч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щ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во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д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уд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я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яс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[11]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новид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к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кусстве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ните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)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**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еть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равн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но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рав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а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)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анчива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йча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мног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я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ел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я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фе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о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з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воз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т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р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лия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аракте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ра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лагоприят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рапевтичес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вор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бщ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ладш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стр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ви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ужда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пределенн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вещ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е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зре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ьз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хо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вержен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вещ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шко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об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б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ханичес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щ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вещ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стоя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зитив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щезначим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общен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и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в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и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л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д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ро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тв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исани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ahoma" w:hAnsi="Tahoma" w:eastAsia="Times New Roman" w:cs="Tahoma"/>
          <w:color w:val="454545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полнение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мет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ислов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д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ру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згля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мени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ущест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и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нк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ения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цен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удовлетвор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к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мот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учаем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вещ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ов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наружив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четлив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нденц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казы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чт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стическ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мен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яв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бо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нденц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пре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жидани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репи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долж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чи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стичес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ор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н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ю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омн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ь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дител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тырехлетня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чур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руг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сположе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крытнич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ита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олж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ш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мог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ряж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ождественск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л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и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те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: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лед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ч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ю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вер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люч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ледств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ш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олов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с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ст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фолог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омн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чит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чи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ходящ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стественнонауч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ктичес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вля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роз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двигну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зыблем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во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)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к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оя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во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зыбле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одвину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у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ро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вреди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вещ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я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ч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ало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вали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доров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рмаль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бле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тронут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идим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ступ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тор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ла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оят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лагодар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нообраз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нешн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тереса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ещ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школ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об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ятель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щемле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айн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р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ои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раз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у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ж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характериз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номаль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як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уча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стоящ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меч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икат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ро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ложе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ров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цензу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э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ше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н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ы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ровен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груж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пятств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валас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крад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глядыв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щ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пятств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бод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т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з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небрег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иль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идетельств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бо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вающее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отступну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реб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мансипировать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кто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вод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бственн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ол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то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в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к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ож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се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довер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а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ез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же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вязыв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гипотез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ющ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р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упа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граниченнос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давля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бод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т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ебено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тисн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м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кретн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ключи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льнейш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разви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иолог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ухов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во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прикосновен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ав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случай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ервобыт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род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рел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зраст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мим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рош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вест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ставлен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двиг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овре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нтастическ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твержд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пример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иту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ерш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как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рем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еч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котор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гу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дел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вод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уд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люд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ещ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чин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висим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а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чны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сследов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яви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чен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а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хорош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нал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ивот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овокуп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вод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еремен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парив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шен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лове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ос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ед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парив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т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читаю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ифологичес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ъясн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вобожде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крет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труд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иде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и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кт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блюдаем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икар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бытк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ложен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чал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бстрак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тол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аж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л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ультур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ме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нов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оложи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а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ж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бсто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т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е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гд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деец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Южн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Америк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зыв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действитель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истин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расн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угае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бежд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клоня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ак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был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игуральн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нима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ене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ег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носитс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"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ораль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"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о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ытеснению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люча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б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еизмен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сущ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унк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кон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амостий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мансипац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нкретивизм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увствен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сприяти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Эт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еду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зна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обы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цип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ункционирова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я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инципом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ы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тольк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ливалент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нфантильны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зачатках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ли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оедино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начал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ьно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опытка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увест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мышлен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спять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дносторонне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ексуализму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-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редприяти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которое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идет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вразрез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с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основны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фактам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человеческой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54545"/>
          <w:kern w:val="2"/>
          <w:sz w:val="22"/>
          <w:szCs w:val="22"/>
          <w:lang w:val="en-US"/>
        </w:rPr>
        <w:t>психологии</w:t>
      </w: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  <w:t>.</w:t>
      </w:r>
    </w:p>
    <w:p>
      <w:pPr>
        <w:pStyle w:val="Normal"/>
        <w:rPr>
          <w:rFonts w:ascii="Tahoma" w:hAnsi="Tahoma" w:eastAsia="Times New Roman" w:cs="Tahoma"/>
          <w:color w:val="454545"/>
          <w:kern w:val="2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454545"/>
          <w:kern w:val="2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" w:hAnsi="Lucida Grande CY" w:eastAsia="Lucida Grande CY" w:cs="Lucida Grande CY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gland.ru/user/2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14:00Z</dcterms:created>
  <dc:creator>1</dc:creator>
  <dc:description/>
  <cp:keywords/>
  <dc:language>en-US</dc:language>
  <cp:lastModifiedBy>User</cp:lastModifiedBy>
  <dcterms:modified xsi:type="dcterms:W3CDTF">2010-01-15T18:14:00Z</dcterms:modified>
  <cp:revision>2</cp:revision>
  <dc:subject/>
  <dc:title>Карл Густав Юнг "О конфликтах детской души"</dc:title>
</cp:coreProperties>
</file>