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rPr>
          <w:b/>
          <w:b/>
          <w:sz w:val="32"/>
          <w:szCs w:val="32"/>
          <w:lang w:val="ru-RU"/>
        </w:rPr>
      </w:pPr>
      <w:r>
        <w:rPr>
          <w:rFonts w:cs="Arial Unicode MS"/>
          <w:b/>
          <w:sz w:val="32"/>
          <w:szCs w:val="32"/>
        </w:rPr>
        <w:t>Архетипы в психотерапии</w:t>
      </w:r>
    </w:p>
    <w:p>
      <w:pPr>
        <w:pStyle w:val="Body1"/>
        <w:rPr>
          <w:rFonts w:cs="Arial Unicode MS"/>
          <w:b/>
          <w:b/>
          <w:lang w:val="ru-RU"/>
        </w:rPr>
      </w:pPr>
      <w:r>
        <w:rPr>
          <w:rFonts w:eastAsia="Helvetica" w:cs="Helvetica"/>
          <w:b/>
        </w:rPr>
        <w:t xml:space="preserve"> </w:t>
      </w:r>
      <w:r>
        <w:rPr>
          <w:rFonts w:cs="Arial Unicode MS"/>
          <w:b/>
        </w:rPr>
        <w:t>А.В. Безруких, О.М. Пилявина</w:t>
      </w:r>
    </w:p>
    <w:p>
      <w:pPr>
        <w:pStyle w:val="Body1"/>
        <w:rPr>
          <w:rFonts w:cs="Arial Unicode MS"/>
          <w:b/>
          <w:b/>
          <w:lang w:val="ru-RU"/>
        </w:rPr>
      </w:pPr>
      <w:r>
        <w:rPr>
          <w:rFonts w:cs="Arial Unicode MS"/>
          <w:b/>
          <w:lang w:val="ru-RU"/>
        </w:rPr>
      </w:r>
    </w:p>
    <w:p>
      <w:pPr>
        <w:pStyle w:val="Body1"/>
        <w:rPr>
          <w:rFonts w:cs="Arial Unicode MS"/>
        </w:rPr>
      </w:pPr>
      <w:r>
        <w:rPr>
          <w:rFonts w:cs="Arial Unicode MS"/>
        </w:rPr>
        <w:t>1. Архетипы коллективного бессознательного.</w:t>
      </w:r>
    </w:p>
    <w:p>
      <w:pPr>
        <w:pStyle w:val="Body1"/>
        <w:rPr>
          <w:rFonts w:cs="Arial Unicode MS"/>
        </w:rPr>
      </w:pPr>
      <w:r>
        <w:rPr>
          <w:rFonts w:cs="Arial Unicode MS"/>
        </w:rPr>
        <w:t>В этом разделе даются определения и рассматривается психологическое, функциональное содержание архетипических образов коллективного бессознательного.</w:t>
      </w:r>
    </w:p>
    <w:p>
      <w:pPr>
        <w:pStyle w:val="Body1"/>
        <w:rPr>
          <w:rFonts w:cs="Arial Unicode MS"/>
        </w:rPr>
      </w:pPr>
      <w:r>
        <w:rPr>
          <w:rFonts w:cs="Arial Unicode MS"/>
        </w:rPr>
        <w:t>2. Архетипы основных элементов структуры личности.</w:t>
      </w:r>
    </w:p>
    <w:p>
      <w:pPr>
        <w:pStyle w:val="Body1"/>
        <w:rPr>
          <w:rFonts w:cs="Arial Unicode MS"/>
        </w:rPr>
      </w:pPr>
      <w:r>
        <w:rPr>
          <w:rFonts w:cs="Arial Unicode MS"/>
        </w:rPr>
        <w:t>Здесь рассматриваются архетипы структуры личности и их взаимодействие.</w:t>
      </w:r>
    </w:p>
    <w:p>
      <w:pPr>
        <w:pStyle w:val="Body1"/>
        <w:rPr>
          <w:rFonts w:cs="Arial Unicode MS"/>
        </w:rPr>
      </w:pPr>
      <w:r>
        <w:rPr>
          <w:rFonts w:cs="Arial Unicode MS"/>
        </w:rPr>
        <w:t>3. Архетипические символы индивидуации в процессе терапии.</w:t>
      </w:r>
    </w:p>
    <w:p>
      <w:pPr>
        <w:pStyle w:val="Body1"/>
        <w:rPr>
          <w:rFonts w:cs="Arial Unicode MS"/>
        </w:rPr>
      </w:pPr>
      <w:r>
        <w:rPr>
          <w:rFonts w:cs="Arial Unicode MS"/>
        </w:rPr>
        <w:t>В данном разделе изложены практические рекомендации при работе с архетипическими символами в процессе индивидуации, даны разграничения этапов индивидуации.</w:t>
      </w:r>
    </w:p>
    <w:p>
      <w:pPr>
        <w:pStyle w:val="Body1"/>
        <w:rPr>
          <w:rFonts w:cs="Arial Unicode MS"/>
        </w:rPr>
      </w:pPr>
      <w:r>
        <w:rPr>
          <w:rFonts w:cs="Arial Unicode MS"/>
        </w:rPr>
        <w:t>4. Процесс психотерапии.</w:t>
      </w:r>
    </w:p>
    <w:p>
      <w:pPr>
        <w:pStyle w:val="Body1"/>
        <w:rPr>
          <w:rFonts w:cs="Arial Unicode MS"/>
        </w:rPr>
      </w:pPr>
      <w:r>
        <w:rPr>
          <w:rFonts w:cs="Arial Unicode MS"/>
        </w:rPr>
        <w:t>Аналитическая и синтетическая стадия процесса психотерапии. В нем представлен материал процесса терапии от анализа (с признанием и толкованием) до синтеза (с обучением и трансформацией).</w:t>
      </w:r>
    </w:p>
    <w:p>
      <w:pPr>
        <w:pStyle w:val="Body1"/>
        <w:rPr>
          <w:rFonts w:cs="Arial Unicode MS"/>
        </w:rPr>
      </w:pPr>
      <w:r>
        <w:rPr>
          <w:rFonts w:cs="Arial Unicode MS"/>
        </w:rPr>
        <w:t>5. Архетипы в постюнгианской аналитической психологии.</w:t>
      </w:r>
    </w:p>
    <w:p>
      <w:pPr>
        <w:pStyle w:val="Body1"/>
        <w:rPr>
          <w:rFonts w:cs="Arial Unicode MS"/>
        </w:rPr>
      </w:pPr>
      <w:r>
        <w:rPr>
          <w:rFonts w:cs="Arial Unicode MS"/>
        </w:rPr>
        <w:t>Здесь рассмотрены архетипы Раненого Целителя, расщепление архетипов, архетипическая полярность, трансферные качества символов архетипического образа (высокие и падшие символы).</w:t>
      </w:r>
    </w:p>
    <w:p>
      <w:pPr>
        <w:pStyle w:val="Body1"/>
        <w:rPr>
          <w:rFonts w:cs="Arial Unicode MS"/>
        </w:rPr>
      </w:pPr>
      <w:r>
        <w:rPr>
          <w:rFonts w:cs="Arial Unicode MS"/>
        </w:rPr>
        <w:t>6. Некоторые аспекты архетипических символов.</w:t>
      </w:r>
    </w:p>
    <w:p>
      <w:pPr>
        <w:pStyle w:val="Body1"/>
        <w:rPr>
          <w:rFonts w:cs="Arial Unicode MS"/>
        </w:rPr>
      </w:pPr>
      <w:r>
        <w:rPr>
          <w:rFonts w:cs="Arial Unicode MS"/>
        </w:rPr>
        <w:t>Здесь рассмотрены аспекты мотива Героя.</w:t>
      </w:r>
    </w:p>
    <w:p>
      <w:pPr>
        <w:pStyle w:val="Body1"/>
        <w:rPr>
          <w:rFonts w:cs="Arial Unicode MS"/>
        </w:rPr>
      </w:pPr>
      <w:r>
        <w:rPr>
          <w:rFonts w:cs="Arial Unicode MS"/>
        </w:rPr>
        <w:t>7. "Очарованный странник" (клинические случаи).</w:t>
      </w:r>
    </w:p>
    <w:p>
      <w:pPr>
        <w:pStyle w:val="Body1"/>
        <w:rPr>
          <w:rFonts w:cs="Arial Unicode MS"/>
        </w:rPr>
      </w:pPr>
      <w:r>
        <w:rPr>
          <w:rFonts w:cs="Arial Unicode MS"/>
        </w:rPr>
        <w:t>В этом разделе отражены кризисные стадии духовного развития личности, вступившей на путь индивидуации. Подробно даны иллюстрации на клинических случаях.</w:t>
      </w:r>
    </w:p>
    <w:p>
      <w:pPr>
        <w:pStyle w:val="Body1"/>
        <w:rPr>
          <w:rFonts w:cs="Arial Unicode MS"/>
        </w:rPr>
      </w:pPr>
      <w:r>
        <w:rPr>
          <w:rFonts w:cs="Arial Unicode MS"/>
        </w:rPr>
        <w:t>Личностный миф в юнгианском подходе. В нем изложен теоретический материал о личностном мифе и представлен клинический случай с последующим анализом личностного мифа в юнгианской терапии.</w:t>
      </w:r>
    </w:p>
    <w:p>
      <w:pPr>
        <w:pStyle w:val="Body1"/>
        <w:rPr/>
      </w:pPr>
      <w:r>
        <w:rPr/>
      </w:r>
    </w:p>
    <w:p>
      <w:pPr>
        <w:pStyle w:val="Body1"/>
        <w:rPr>
          <w:rFonts w:cs="Arial Unicode MS"/>
        </w:rPr>
      </w:pPr>
      <w:r>
        <w:rPr>
          <w:rFonts w:cs="Arial Unicode MS"/>
        </w:rPr>
        <w:t>А.В. Безруких, О.М. Пилявина. "Архетипы в психотерапии"</w:t>
      </w:r>
    </w:p>
    <w:p>
      <w:pPr>
        <w:pStyle w:val="Body1"/>
        <w:rPr/>
      </w:pPr>
      <w:r>
        <w:rPr/>
      </w:r>
    </w:p>
    <w:p>
      <w:pPr>
        <w:pStyle w:val="Body1"/>
        <w:rPr>
          <w:rFonts w:cs="Arial Unicode MS"/>
        </w:rPr>
      </w:pPr>
      <w:r>
        <w:rPr>
          <w:rFonts w:cs="Arial Unicode MS"/>
        </w:rPr>
        <w:t>Я искал, но не мог найти Тебя</w:t>
      </w:r>
    </w:p>
    <w:p>
      <w:pPr>
        <w:pStyle w:val="Body1"/>
        <w:rPr>
          <w:rFonts w:cs="Arial Unicode MS"/>
        </w:rPr>
      </w:pPr>
      <w:r>
        <w:rPr>
          <w:rFonts w:cs="Arial Unicode MS"/>
        </w:rPr>
        <w:t>Я громко звал Тебя, стоя на минарете</w:t>
      </w:r>
    </w:p>
    <w:p>
      <w:pPr>
        <w:pStyle w:val="Body1"/>
        <w:rPr>
          <w:rFonts w:cs="Arial Unicode MS"/>
        </w:rPr>
      </w:pPr>
      <w:r>
        <w:rPr>
          <w:rFonts w:cs="Arial Unicode MS"/>
        </w:rPr>
        <w:t>Я звонил в храмовый колокол с восходом</w:t>
      </w:r>
    </w:p>
    <w:p>
      <w:pPr>
        <w:pStyle w:val="Body1"/>
        <w:rPr>
          <w:rFonts w:cs="Arial Unicode MS"/>
        </w:rPr>
      </w:pPr>
      <w:r>
        <w:rPr>
          <w:rFonts w:cs="Arial Unicode MS"/>
        </w:rPr>
        <w:t>и заходом Солнца</w:t>
      </w:r>
    </w:p>
    <w:p>
      <w:pPr>
        <w:pStyle w:val="Body1"/>
        <w:rPr>
          <w:rFonts w:cs="Arial Unicode MS"/>
        </w:rPr>
      </w:pPr>
      <w:r>
        <w:rPr>
          <w:rFonts w:cs="Arial Unicode MS"/>
        </w:rPr>
        <w:t>Я купался в водах Ганга, но все напрасно</w:t>
      </w:r>
    </w:p>
    <w:p>
      <w:pPr>
        <w:pStyle w:val="Body1"/>
        <w:rPr>
          <w:rFonts w:cs="Arial Unicode MS"/>
        </w:rPr>
      </w:pPr>
      <w:r>
        <w:rPr>
          <w:rFonts w:cs="Arial Unicode MS"/>
        </w:rPr>
        <w:t>Я вернулся из Каабы разочарованным</w:t>
      </w:r>
    </w:p>
    <w:p>
      <w:pPr>
        <w:pStyle w:val="Body1"/>
        <w:rPr>
          <w:rFonts w:cs="Arial Unicode MS"/>
        </w:rPr>
      </w:pPr>
      <w:r>
        <w:rPr>
          <w:rFonts w:cs="Arial Unicode MS"/>
        </w:rPr>
        <w:t>Я искал тебя на земле.</w:t>
      </w:r>
    </w:p>
    <w:p>
      <w:pPr>
        <w:pStyle w:val="Body1"/>
        <w:rPr>
          <w:rFonts w:cs="Arial Unicode MS"/>
        </w:rPr>
      </w:pPr>
      <w:r>
        <w:rPr>
          <w:rFonts w:cs="Arial Unicode MS"/>
        </w:rPr>
        <w:t>Я искал тебя на небесах, мой Возлюбленный</w:t>
      </w:r>
    </w:p>
    <w:p>
      <w:pPr>
        <w:pStyle w:val="Body1"/>
        <w:rPr>
          <w:rFonts w:cs="Arial Unicode MS"/>
        </w:rPr>
      </w:pPr>
      <w:r>
        <w:rPr>
          <w:rFonts w:cs="Arial Unicode MS"/>
        </w:rPr>
        <w:t>И, наконец, я нашел тебя, спрятанного,</w:t>
      </w:r>
    </w:p>
    <w:p>
      <w:pPr>
        <w:pStyle w:val="Body1"/>
        <w:rPr>
          <w:rFonts w:cs="Arial Unicode MS"/>
        </w:rPr>
      </w:pPr>
      <w:r>
        <w:rPr>
          <w:rFonts w:cs="Arial Unicode MS"/>
        </w:rPr>
        <w:t>подобно жемчужине,</w:t>
      </w:r>
    </w:p>
    <w:p>
      <w:pPr>
        <w:pStyle w:val="Body1"/>
        <w:rPr>
          <w:rFonts w:cs="Arial Unicode MS"/>
        </w:rPr>
      </w:pPr>
      <w:r>
        <w:rPr>
          <w:rFonts w:cs="Arial Unicode MS"/>
        </w:rPr>
        <w:t>В раковине моего Сердца.</w:t>
      </w:r>
    </w:p>
    <w:p>
      <w:pPr>
        <w:pStyle w:val="Body1"/>
        <w:rPr>
          <w:rFonts w:cs="Arial Unicode MS"/>
        </w:rPr>
      </w:pPr>
      <w:r>
        <w:rPr>
          <w:rFonts w:cs="Arial Unicode MS"/>
        </w:rPr>
        <w:t>Сергей Москалев</w:t>
      </w:r>
    </w:p>
    <w:p>
      <w:pPr>
        <w:pStyle w:val="Body1"/>
        <w:rPr/>
      </w:pPr>
      <w:r>
        <w:rPr/>
      </w:r>
    </w:p>
    <w:p>
      <w:pPr>
        <w:pStyle w:val="Body1"/>
        <w:rPr>
          <w:rFonts w:cs="Arial Unicode MS"/>
        </w:rPr>
      </w:pPr>
      <w:r>
        <w:rPr>
          <w:rFonts w:cs="Arial Unicode MS"/>
        </w:rPr>
        <w:t>ПРЕДИСЛОВИЕ</w:t>
      </w:r>
    </w:p>
    <w:p>
      <w:pPr>
        <w:pStyle w:val="Body1"/>
        <w:rPr/>
      </w:pPr>
      <w:r>
        <w:rPr/>
      </w:r>
    </w:p>
    <w:p>
      <w:pPr>
        <w:pStyle w:val="Body1"/>
        <w:rPr>
          <w:rFonts w:cs="Arial Unicode MS"/>
        </w:rPr>
      </w:pPr>
      <w:r>
        <w:rPr>
          <w:rFonts w:cs="Arial Unicode MS"/>
        </w:rPr>
        <w:t>При написании данного пособия мы старались следовать юнгианскому подходу к теории. Для Юнга это имело связь с терапией души.</w:t>
      </w:r>
    </w:p>
    <w:p>
      <w:pPr>
        <w:pStyle w:val="Body1"/>
        <w:rPr>
          <w:rFonts w:cs="Arial Unicode MS"/>
        </w:rPr>
      </w:pPr>
      <w:r>
        <w:rPr>
          <w:rFonts w:cs="Arial Unicode MS"/>
        </w:rPr>
        <w:t>Архетипическая психология более точно описывает юнгианский подход к основам психического.</w:t>
      </w:r>
    </w:p>
    <w:p>
      <w:pPr>
        <w:pStyle w:val="Body1"/>
        <w:rPr>
          <w:rFonts w:cs="Arial Unicode MS"/>
        </w:rPr>
      </w:pPr>
      <w:r>
        <w:rPr>
          <w:rFonts w:cs="Arial Unicode MS"/>
        </w:rPr>
        <w:t>ПОНИМАНИЕ - это самое действенное слово из юнговских понятий; с самого начала Юнг стремился не сравнивать, измерять, объяснять, спасать личность, но прежде всего понять ее. Его мифом был миф ЗНАЧЕНИЯ.</w:t>
      </w:r>
    </w:p>
    <w:p>
      <w:pPr>
        <w:pStyle w:val="Body1"/>
        <w:rPr>
          <w:rFonts w:cs="Arial Unicode MS"/>
        </w:rPr>
      </w:pPr>
      <w:r>
        <w:rPr>
          <w:rFonts w:cs="Arial Unicode MS"/>
        </w:rPr>
        <w:t>В нашей работе мы стремились использовать слово "понимать" как в терапии, так и в практике.</w:t>
      </w:r>
    </w:p>
    <w:p>
      <w:pPr>
        <w:pStyle w:val="Body1"/>
        <w:rPr>
          <w:rFonts w:cs="Arial Unicode MS"/>
        </w:rPr>
      </w:pPr>
      <w:r>
        <w:rPr>
          <w:rFonts w:cs="Arial Unicode MS"/>
        </w:rPr>
        <w:t>В настоящее время во всем мире насчитывается более 1000 юнгианских аналитиков, и их число постоянно увеличивается. Во всех крупных западных странах есть центры соответствующей подготовки. В последние годы резко выросло число издаваемых книг по аналитической психологии и в России, пополняя отечественный профессиональный багаж в психотерапии и консультировании. Юнгианские книги пользуются большим спросом, и во многих местах юнгианские аналитики и психотерапевты сосуществуют мирно с психоаналитиками, принося взаимную поддержку.</w:t>
      </w:r>
    </w:p>
    <w:p>
      <w:pPr>
        <w:pStyle w:val="Body1"/>
        <w:rPr>
          <w:rFonts w:cs="Arial Unicode MS"/>
        </w:rPr>
      </w:pPr>
      <w:r>
        <w:rPr>
          <w:rFonts w:cs="Arial Unicode MS"/>
        </w:rPr>
        <w:t>В таких профессиях как психоаналитик, психотерапевт, консультант идеи Юнга используются в сочетании тонкого и универсального подхода с утилитарным и повседневным, что делает юнгианскую психологию особенно ценной как для теоретиков, так и для практиков. Тем не менее, та аналитическая психология, которая описывается в учебниках для студентов, и аналитическая психология, которая постоянно эффективно и профессионально практикуется клинически, значительно разнятся друг от друга.</w:t>
      </w:r>
    </w:p>
    <w:p>
      <w:pPr>
        <w:pStyle w:val="Body1"/>
        <w:rPr>
          <w:rFonts w:cs="Arial Unicode MS"/>
        </w:rPr>
      </w:pPr>
      <w:r>
        <w:rPr>
          <w:rFonts w:cs="Arial Unicode MS"/>
        </w:rPr>
        <w:t>Задумывая данное пособие, мы пребывали под воздействием пожеланий наших студентов, проходящих курсы. Их желания сводились к следующему: создать курс, который бы интегрировал в себе теорию и практику юнгианского и постюнгианского направлений в психологии. Многие из слушателей просили дать рекомендации относительно того, какой постюнгианский материал они могли бы изучать.</w:t>
      </w:r>
    </w:p>
    <w:p>
      <w:pPr>
        <w:pStyle w:val="Body1"/>
        <w:rPr>
          <w:rFonts w:cs="Arial Unicode MS"/>
        </w:rPr>
      </w:pPr>
      <w:r>
        <w:rPr>
          <w:rFonts w:cs="Arial Unicode MS"/>
        </w:rPr>
        <w:t>При написании данной работы мы постарались учесть эти пожелания.</w:t>
      </w:r>
    </w:p>
    <w:p>
      <w:pPr>
        <w:pStyle w:val="Body1"/>
        <w:rPr>
          <w:rFonts w:cs="Arial Unicode MS"/>
        </w:rPr>
      </w:pPr>
      <w:r>
        <w:rPr>
          <w:rFonts w:cs="Arial Unicode MS"/>
        </w:rPr>
        <w:t>Итак данное пособие состоит из следующих разделов:</w:t>
      </w:r>
    </w:p>
    <w:p>
      <w:pPr>
        <w:pStyle w:val="Body1"/>
        <w:rPr>
          <w:rFonts w:cs="Arial Unicode MS"/>
        </w:rPr>
      </w:pPr>
      <w:r>
        <w:rPr>
          <w:rFonts w:cs="Arial Unicode MS"/>
        </w:rPr>
        <w:t>1. Архетипы коллективного бессознательного.</w:t>
      </w:r>
    </w:p>
    <w:p>
      <w:pPr>
        <w:pStyle w:val="Body1"/>
        <w:rPr>
          <w:rFonts w:cs="Arial Unicode MS"/>
        </w:rPr>
      </w:pPr>
      <w:r>
        <w:rPr>
          <w:rFonts w:cs="Arial Unicode MS"/>
        </w:rPr>
        <w:t>В этом разделе даются определения и рассматривается психологическое, функциональное содержание архетипических образов коллективного бессознательного.</w:t>
      </w:r>
    </w:p>
    <w:p>
      <w:pPr>
        <w:pStyle w:val="Body1"/>
        <w:rPr>
          <w:rFonts w:cs="Arial Unicode MS"/>
        </w:rPr>
      </w:pPr>
      <w:r>
        <w:rPr>
          <w:rFonts w:cs="Arial Unicode MS"/>
        </w:rPr>
        <w:t>2. Архетипы основных элементов структуры личности.</w:t>
      </w:r>
    </w:p>
    <w:p>
      <w:pPr>
        <w:pStyle w:val="Body1"/>
        <w:rPr>
          <w:rFonts w:cs="Arial Unicode MS"/>
        </w:rPr>
      </w:pPr>
      <w:r>
        <w:rPr>
          <w:rFonts w:cs="Arial Unicode MS"/>
        </w:rPr>
        <w:t>Здесь рассматриваются архетипы структуры личности и их взаимодействие.</w:t>
      </w:r>
    </w:p>
    <w:p>
      <w:pPr>
        <w:pStyle w:val="Body1"/>
        <w:rPr>
          <w:rFonts w:cs="Arial Unicode MS"/>
        </w:rPr>
      </w:pPr>
      <w:r>
        <w:rPr>
          <w:rFonts w:cs="Arial Unicode MS"/>
        </w:rPr>
        <w:t>3. Архетипические символы индивидуации в процессе терапии.</w:t>
      </w:r>
    </w:p>
    <w:p>
      <w:pPr>
        <w:pStyle w:val="Body1"/>
        <w:rPr>
          <w:rFonts w:cs="Arial Unicode MS"/>
        </w:rPr>
      </w:pPr>
      <w:r>
        <w:rPr>
          <w:rFonts w:cs="Arial Unicode MS"/>
        </w:rPr>
        <w:t>В данном разделе изложены практические рекомендации при работе с архетипическими символами в процессе индивидуации, даны разграничения этапов индивидуации.</w:t>
      </w:r>
    </w:p>
    <w:p>
      <w:pPr>
        <w:pStyle w:val="Body1"/>
        <w:rPr>
          <w:rFonts w:cs="Arial Unicode MS"/>
        </w:rPr>
      </w:pPr>
      <w:r>
        <w:rPr>
          <w:rFonts w:cs="Arial Unicode MS"/>
        </w:rPr>
        <w:t>4. Процесс психотерапии.</w:t>
      </w:r>
    </w:p>
    <w:p>
      <w:pPr>
        <w:pStyle w:val="Body1"/>
        <w:rPr>
          <w:rFonts w:cs="Arial Unicode MS"/>
        </w:rPr>
      </w:pPr>
      <w:r>
        <w:rPr>
          <w:rFonts w:cs="Arial Unicode MS"/>
        </w:rPr>
        <w:t>Аналитическая и синтетическая стадия процесса психотерапии. В нем представлен материал процесса терапии от анализа (с признанием и толкованием) до синтеза (с обучением и трансформацией).</w:t>
      </w:r>
    </w:p>
    <w:p>
      <w:pPr>
        <w:pStyle w:val="Body1"/>
        <w:rPr>
          <w:rFonts w:cs="Arial Unicode MS"/>
        </w:rPr>
      </w:pPr>
      <w:r>
        <w:rPr>
          <w:rFonts w:cs="Arial Unicode MS"/>
        </w:rPr>
        <w:t>5. Архетипы в постюнгианской аналитической психологии.</w:t>
      </w:r>
    </w:p>
    <w:p>
      <w:pPr>
        <w:pStyle w:val="Body1"/>
        <w:rPr>
          <w:rFonts w:cs="Arial Unicode MS"/>
        </w:rPr>
      </w:pPr>
      <w:r>
        <w:rPr>
          <w:rFonts w:cs="Arial Unicode MS"/>
        </w:rPr>
        <w:t>Здесь рассмотрены архетипы Раненого Целителя, расщепление архетипов, архетипическая полярность, трансферные качества символов архетипического образа (высокие и падшие символы).</w:t>
      </w:r>
    </w:p>
    <w:p>
      <w:pPr>
        <w:pStyle w:val="Body1"/>
        <w:rPr>
          <w:rFonts w:cs="Arial Unicode MS"/>
        </w:rPr>
      </w:pPr>
      <w:r>
        <w:rPr>
          <w:rFonts w:cs="Arial Unicode MS"/>
        </w:rPr>
        <w:t>6. Некоторые аспекты архетипических символов.</w:t>
      </w:r>
    </w:p>
    <w:p>
      <w:pPr>
        <w:pStyle w:val="Body1"/>
        <w:rPr>
          <w:rFonts w:cs="Arial Unicode MS"/>
        </w:rPr>
      </w:pPr>
      <w:r>
        <w:rPr>
          <w:rFonts w:cs="Arial Unicode MS"/>
        </w:rPr>
        <w:t>Здесь рассмотрены аспекты мотива Героя.</w:t>
      </w:r>
    </w:p>
    <w:p>
      <w:pPr>
        <w:pStyle w:val="Body1"/>
        <w:rPr>
          <w:rFonts w:cs="Arial Unicode MS"/>
        </w:rPr>
      </w:pPr>
      <w:r>
        <w:rPr>
          <w:rFonts w:cs="Arial Unicode MS"/>
        </w:rPr>
        <w:t>7. "Очарованный странник" (клинические случаи).</w:t>
      </w:r>
    </w:p>
    <w:p>
      <w:pPr>
        <w:pStyle w:val="Body1"/>
        <w:rPr>
          <w:rFonts w:cs="Arial Unicode MS"/>
        </w:rPr>
      </w:pPr>
      <w:r>
        <w:rPr>
          <w:rFonts w:cs="Arial Unicode MS"/>
        </w:rPr>
        <w:t>В этом разделе отражены кризисные стадии духовного развития личности, вступившей на путь индивидуации. Подробно даны иллюстрации на клинических случаях.</w:t>
      </w:r>
    </w:p>
    <w:p>
      <w:pPr>
        <w:pStyle w:val="Body1"/>
        <w:rPr>
          <w:rFonts w:cs="Arial Unicode MS"/>
        </w:rPr>
      </w:pPr>
      <w:r>
        <w:rPr>
          <w:rFonts w:cs="Arial Unicode MS"/>
        </w:rPr>
        <w:t>Личностный миф в юнгианском подходе. В нем изложен теоретический материал о личностном мифе и представлен клинический случай с последующим анализом личностного мифа в юнгианской терапии.</w:t>
      </w:r>
    </w:p>
    <w:p>
      <w:pPr>
        <w:pStyle w:val="Body1"/>
        <w:rPr>
          <w:rFonts w:cs="Arial Unicode MS"/>
        </w:rPr>
      </w:pPr>
      <w:r>
        <w:rPr>
          <w:rFonts w:cs="Arial Unicode MS"/>
        </w:rPr>
        <w:t>Выражение благодарности:</w:t>
      </w:r>
    </w:p>
    <w:p>
      <w:pPr>
        <w:pStyle w:val="Body1"/>
        <w:rPr>
          <w:rFonts w:cs="Arial Unicode MS"/>
        </w:rPr>
      </w:pPr>
      <w:r>
        <w:rPr>
          <w:rFonts w:cs="Arial Unicode MS"/>
        </w:rPr>
        <w:t>Нам хотелось бы выразить благодарность следующим людям:</w:t>
      </w:r>
    </w:p>
    <w:p>
      <w:pPr>
        <w:pStyle w:val="Body1"/>
        <w:rPr>
          <w:rFonts w:cs="Arial Unicode MS"/>
        </w:rPr>
      </w:pPr>
      <w:r>
        <w:rPr>
          <w:rFonts w:cs="Arial Unicode MS"/>
        </w:rPr>
        <w:t>Нашим пациентам за позволение использовать материалы сессий.</w:t>
      </w:r>
    </w:p>
    <w:p>
      <w:pPr>
        <w:pStyle w:val="Body1"/>
        <w:rPr>
          <w:rFonts w:cs="Arial Unicode MS"/>
        </w:rPr>
      </w:pPr>
      <w:r>
        <w:rPr>
          <w:rFonts w:cs="Arial Unicode MS"/>
        </w:rPr>
        <w:t>Слушателям кафедры психологии ИПКРО за их вопросы и предложения.</w:t>
      </w:r>
    </w:p>
    <w:p>
      <w:pPr>
        <w:pStyle w:val="Body1"/>
        <w:rPr>
          <w:rFonts w:cs="Arial Unicode MS"/>
        </w:rPr>
      </w:pPr>
      <w:r>
        <w:rPr>
          <w:rFonts w:cs="Arial Unicode MS"/>
        </w:rPr>
        <w:t>Коллегам и друзьям, которые читали отдельные главы и высказывали свои предложения, помогая формировать концепцию в целом.</w:t>
      </w:r>
    </w:p>
    <w:p>
      <w:pPr>
        <w:pStyle w:val="Body1"/>
        <w:rPr>
          <w:rFonts w:cs="Arial Unicode MS"/>
        </w:rPr>
      </w:pPr>
      <w:r>
        <w:rPr>
          <w:rFonts w:cs="Arial Unicode MS"/>
        </w:rPr>
        <w:t>Вигдорчик М.В. за то, что она внесла в рукопись ряд ценных предложений, делясь своим знанием и временем.</w:t>
      </w:r>
    </w:p>
    <w:p>
      <w:pPr>
        <w:pStyle w:val="Body1"/>
        <w:rPr>
          <w:rFonts w:cs="Arial Unicode MS"/>
        </w:rPr>
      </w:pPr>
      <w:r>
        <w:rPr>
          <w:rFonts w:cs="Arial Unicode MS"/>
        </w:rPr>
        <w:t>Соболевой Е.А. за научное руководство и содействие в написании этой книги в личном и бессознательном плане, за обсуждение ее содержания и многое другое.</w:t>
      </w:r>
    </w:p>
    <w:p>
      <w:pPr>
        <w:pStyle w:val="Body1"/>
        <w:rPr>
          <w:rFonts w:cs="Arial Unicode MS"/>
        </w:rPr>
      </w:pPr>
      <w:r>
        <w:rPr>
          <w:rFonts w:cs="Arial Unicode MS"/>
        </w:rPr>
        <w:t>Калине Н.Ф. за то, что он своими работами помог нам написать первые раз-делы.</w:t>
      </w:r>
    </w:p>
    <w:p>
      <w:pPr>
        <w:pStyle w:val="Body1"/>
        <w:rPr/>
      </w:pPr>
      <w:r>
        <w:rPr/>
      </w:r>
    </w:p>
    <w:p>
      <w:pPr>
        <w:pStyle w:val="Body1"/>
        <w:rPr>
          <w:rFonts w:cs="Arial Unicode MS"/>
        </w:rPr>
      </w:pPr>
      <w:r>
        <w:rPr>
          <w:rFonts w:cs="Arial Unicode MS"/>
        </w:rPr>
        <w:t>I. АРХЕТИПЫ КОЛЛЕКТИВНОГО БЕССОЗНАТЕЛЬНОГО</w:t>
      </w:r>
    </w:p>
    <w:p>
      <w:pPr>
        <w:pStyle w:val="Body1"/>
        <w:rPr/>
      </w:pPr>
      <w:r>
        <w:rPr/>
      </w:r>
    </w:p>
    <w:p>
      <w:pPr>
        <w:pStyle w:val="Body1"/>
        <w:rPr>
          <w:rFonts w:cs="Arial Unicode MS"/>
        </w:rPr>
      </w:pPr>
      <w:r>
        <w:rPr>
          <w:rFonts w:cs="Arial Unicode MS"/>
        </w:rPr>
        <w:t>Анализируя в течение многих лет душевную жизнь разных людей - молодых и старых, здоровых и больных, образованных и малограмотных, христиан и атеистов - Юнг пришел к выводу о том, что существует некое всеобщее основание (коллективное бессознательное), одинаково присущее целым народам и эпохам. Коллективное бессознательное развивается не индивидуально, а наследуется. Оно состоит из предвестных форм, архетипов, которые только вторично могут стать сознательными. Досознательное происхождение архетипов связано с отражением повторяющихся элементов человеческого опыта.</w:t>
      </w:r>
    </w:p>
    <w:p>
      <w:pPr>
        <w:pStyle w:val="Body1"/>
        <w:rPr>
          <w:rFonts w:cs="Arial Unicode MS"/>
        </w:rPr>
      </w:pPr>
      <w:r>
        <w:rPr>
          <w:rFonts w:cs="Arial Unicode MS"/>
        </w:rPr>
        <w:t>Архетип есть своего рода готовность периодически репродуцировать те же самые или сходные мифические представления. Одни и те же архетипы снова и снова вторгаются в сознание просвещенных европейцев и необразованных дикарей, они описываются в древних ведических трактатах и современных романах. Труды отцов церкви и сочинения нечестивых еретиков (гностиков, алхимиков, арабских врачей) содержат настолько сходные образы и идеи, что общепринятой стала теория заимствования.</w:t>
      </w:r>
    </w:p>
    <w:p>
      <w:pPr>
        <w:pStyle w:val="Body1"/>
        <w:rPr>
          <w:rFonts w:cs="Arial Unicode MS"/>
        </w:rPr>
      </w:pPr>
      <w:r>
        <w:rPr>
          <w:rFonts w:cs="Arial Unicode MS"/>
        </w:rPr>
        <w:t>Юнг, неоднократно анализировавший понятие природы и сущности архетипа, замечает, что психологам пора освободиться от иллюзий, будто архетип возможно объяснить и тем самым с ним покончить. Естественное стремление выразить словами сущность архетипа окажется лишь переводом на другой язык. Для этого пригоден язык символов, понимание и расшифровка которых составляют львиную долю труда юнгианского аналитика. Архетип есть некоторый непредставляемый фактор, некая диспозиция, которая в определенный момент развития человеческого духа начинает упорядочивать и выстраивать психические элементы в известные образы (архетипические образы). Основными свойствами архетипа являются его бессознательность и автономность.</w:t>
      </w:r>
    </w:p>
    <w:p>
      <w:pPr>
        <w:pStyle w:val="Body1"/>
        <w:rPr>
          <w:rFonts w:cs="Arial Unicode MS"/>
        </w:rPr>
      </w:pPr>
      <w:r>
        <w:rPr>
          <w:rFonts w:cs="Arial Unicode MS"/>
        </w:rPr>
        <w:t>Еще один атрибут присутствия архетипа или архетипического образа - нуменозность. Архетип обладает силой, идущей от бессознательного, и переживание архетипического характера совмещает одновременно восторг и ужас, благоговение и страх. Нуменозность есть атрибут всеобщего человеческого опыта. Нумен есть опыт огромной неодолимой силы, это столкновение с мощью, заключающей в себе еще не раскрытый, влекущий и роковой смысл. Нумен - это невидимое присутствие божества, вызывающее особое изменение сознания. Нуменозная природа мистического восторга, охватывающая личность во время исполнения религиозных обрядов, одинакова, независимо от того, является ли обряд кровавым жертвоприношением или высоко духовным действом типа пасхальной мессы или рождественской литургии. Это таинственный акт вторжения потустороннего, необъяснимого, всемогущего и ужасного в человеческую жизнь.</w:t>
      </w:r>
    </w:p>
    <w:p>
      <w:pPr>
        <w:pStyle w:val="Body1"/>
        <w:rPr>
          <w:rFonts w:cs="Arial Unicode MS"/>
        </w:rPr>
      </w:pPr>
      <w:r>
        <w:rPr>
          <w:rFonts w:cs="Arial Unicode MS"/>
        </w:rPr>
        <w:t>Современный европеец испытывает в такой ситуации замешательство и тревогу, ибо она противоречит привычным для него характеристикам бытия. А для примитивных людей первобытных и древних обществ священное - это могущество, самая что ни на есть реальность. Священное перенасыщено бытием, оно соотносится с основами, незыблемостью, эффективностью и силой. Религиозный человек стремится к полноценному существованию, которое немыслимо вне сферы сакрального, он должен вобрать в себя могущество, проник-нуться им. Архетип можно представить как форму без собственного содержания (отпечаток), который организует и направляет психические процессы. Архетипы проявляют себя в виде символов: в образах, героях, мифах, фольклоре, традициях, обрядах и т.д.</w:t>
      </w:r>
    </w:p>
    <w:p>
      <w:pPr>
        <w:pStyle w:val="Body1"/>
        <w:rPr>
          <w:rFonts w:cs="Arial Unicode MS"/>
        </w:rPr>
      </w:pPr>
      <w:r>
        <w:rPr>
          <w:rFonts w:cs="Arial Unicode MS"/>
        </w:rPr>
        <w:t>Юнг отличал архетипы от символов. Бессознательное и архетипы выражают себя в символах, но ни один из конкретных символов не может полностью выразить архетип. Но чем ближе символ соответствует бессознательному, организованному вокруг архетипа, тем более сильную, эмоционально выраженную реакцию вызывает он у индивидуума.</w:t>
      </w:r>
    </w:p>
    <w:p>
      <w:pPr>
        <w:pStyle w:val="Body1"/>
        <w:rPr>
          <w:rFonts w:cs="Arial Unicode MS"/>
        </w:rPr>
      </w:pPr>
      <w:r>
        <w:rPr>
          <w:rFonts w:cs="Arial Unicode MS"/>
        </w:rPr>
        <w:t>Юнг считал, что существует столько же архетипов, сколько типичных жизненных ситуаций. В его работах помимо архетипов структуры личности (Персона, Тень, Анима, Анимус, Самость) описаны архетипы Великой Матери, Старого Мудреца, Животного (Зверя), Младенца (Вечного Дитяти), Трикстера, Девы (Коры), Духа, Возрождения (Трансформации), Священного брака (Иерогамоса) и т.д.</w:t>
      </w:r>
    </w:p>
    <w:p>
      <w:pPr>
        <w:pStyle w:val="Body1"/>
        <w:rPr>
          <w:rFonts w:cs="Arial Unicode MS"/>
        </w:rPr>
      </w:pPr>
      <w:r>
        <w:rPr>
          <w:rFonts w:cs="Arial Unicode MS"/>
        </w:rPr>
        <w:t>Для успешного анализа архетипических образов в продуцированном материале пациента психотерапевту необходимо обладание фундаментальной функцией в области фольклора, мифологии и истории религии. Сам Юнг не раз обращался к алхимической и религиозной символике, ряд его работ написан в соответствии с видными мифологами, антропологами, востоковедами.</w:t>
      </w:r>
    </w:p>
    <w:p>
      <w:pPr>
        <w:pStyle w:val="Body1"/>
        <w:rPr>
          <w:rFonts w:cs="Arial Unicode MS"/>
        </w:rPr>
      </w:pPr>
      <w:r>
        <w:rPr>
          <w:rFonts w:cs="Arial Unicode MS"/>
        </w:rPr>
        <w:t>Остановимся подробно на описании архетипов:</w:t>
      </w:r>
    </w:p>
    <w:p>
      <w:pPr>
        <w:pStyle w:val="Body1"/>
        <w:rPr>
          <w:rFonts w:cs="Arial Unicode MS"/>
        </w:rPr>
      </w:pPr>
      <w:r>
        <w:rPr>
          <w:rFonts w:cs="Arial Unicode MS"/>
        </w:rPr>
        <w:t>Архетип духа - его анализ Юнг начинает с рассмотрения многозначности понятия "дух" как психической деятельности.</w:t>
      </w:r>
    </w:p>
    <w:p>
      <w:pPr>
        <w:pStyle w:val="Body1"/>
        <w:rPr>
          <w:rFonts w:cs="Arial Unicode MS"/>
        </w:rPr>
      </w:pPr>
      <w:r>
        <w:rPr>
          <w:rFonts w:cs="Arial Unicode MS"/>
        </w:rPr>
        <w:t>"Если в индивиде происходит нечто психическое, - пишет Юнг, - то, что он ощущает как принадлежащее ему самому, то это и есть его собственный дух. Если, однако, с ним случается нечто психическое, что ему кажется чужеродным, то это какой-то другой дух, который, вероятно вызывает одержимость.</w:t>
      </w:r>
    </w:p>
    <w:p>
      <w:pPr>
        <w:pStyle w:val="Body1"/>
        <w:rPr>
          <w:rFonts w:cs="Arial Unicode MS"/>
        </w:rPr>
      </w:pPr>
      <w:r>
        <w:rPr>
          <w:rFonts w:cs="Arial Unicode MS"/>
        </w:rPr>
        <w:t>В первом случае дух соответствует субъективной установке, в последнем, - общественному мнению, духу времени или изначальной, еще не человеческой, антропоидной диспозиции, которая называется также и бессознательным" / 33 /.</w:t>
      </w:r>
    </w:p>
    <w:p>
      <w:pPr>
        <w:pStyle w:val="Body1"/>
        <w:rPr>
          <w:rFonts w:cs="Arial Unicode MS"/>
        </w:rPr>
      </w:pPr>
      <w:r>
        <w:rPr>
          <w:rFonts w:cs="Arial Unicode MS"/>
        </w:rPr>
        <w:t>Анализируя архетип Духа, Юнг считает, что единственная непосредственная реальность - это реальность содержания сознания и бессознательного, которые в какой-то мере несут в себе знак своего духовного или материального происхождения.</w:t>
      </w:r>
    </w:p>
    <w:p>
      <w:pPr>
        <w:pStyle w:val="Body1"/>
        <w:rPr>
          <w:rFonts w:cs="Arial Unicode MS"/>
        </w:rPr>
      </w:pPr>
      <w:r>
        <w:rPr>
          <w:rFonts w:cs="Arial Unicode MS"/>
        </w:rPr>
        <w:t>Следующее характерное свойство духа - его динамичность, спонтанность, вечное движение. Духовной сущности свойственен принцип свободного порождения образов, их трансформация, творческий потенциал. Созидательная природа данного архетипа состоит в том, что он дает человеку побуждение идеи, чему свидетельствует слово "вдохновение".</w:t>
      </w:r>
    </w:p>
    <w:p>
      <w:pPr>
        <w:pStyle w:val="Body1"/>
        <w:rPr>
          <w:rFonts w:cs="Arial Unicode MS"/>
        </w:rPr>
      </w:pPr>
      <w:r>
        <w:rPr>
          <w:rFonts w:cs="Arial Unicode MS"/>
        </w:rPr>
        <w:t>В сновидениях дух изображается фигурой старого человека, мудреца, иногда это может быть образ умершего отца или другого пожилого родственника. Реже - это гротескные, напоминающие гномов фигуры или же говорящие и всеведущие животные.</w:t>
      </w:r>
    </w:p>
    <w:p>
      <w:pPr>
        <w:pStyle w:val="Body1"/>
        <w:rPr>
          <w:rFonts w:cs="Arial Unicode MS"/>
        </w:rPr>
      </w:pPr>
      <w:r>
        <w:rPr>
          <w:rFonts w:cs="Arial Unicode MS"/>
        </w:rPr>
        <w:t>Иногда (особенно у женщин) дух выглядит красивым юношей, подростком, мальчиком. Архетип духа в образе людей, гномов и животных возникает в сновидениях обычно тогда, когда человеку крайне необходимы благоразумное понимание, добрый совет, нужна посторонняя помощь, чтобы выйти из трудного положения.</w:t>
      </w:r>
    </w:p>
    <w:p>
      <w:pPr>
        <w:pStyle w:val="Body1"/>
        <w:rPr>
          <w:rFonts w:cs="Arial Unicode MS"/>
        </w:rPr>
      </w:pPr>
      <w:r>
        <w:rPr>
          <w:rFonts w:cs="Arial Unicode MS"/>
        </w:rPr>
        <w:t>В сказках дух представлен различного рода волшебными помощниками, помогающими герою выполнить трудные задания, говорящими животными (обладающими способностью перемещаться по воздуху, становиться невидимыми). В типичном случае старичок (в русских сказках - сват Наум, Шмат разум, кабатская теребень, Серый Волк, Сивка-Бурка, лесной отшельник) сначала расспрашивает героя, иногда испытывает его, а затем дает волшебное средство или совет, показывает дорогу, помогает решить загадку царевны и т.д. В этом заключена иллюстрация спонтанной объективности архетипа, способного объединить личность, усилить осознание интеллектуальной ситуации и интегрировать из бессознательного необходимую на данный момент информацию. Иногда в сказках мудрый старик толкует сны или помогает главному герою их расшифровывать. Отсюда же типичный в сказках мотив - "ложись спать, утро вечера мудренее". И, как правило, наутро действительно находится решение проблемы.</w:t>
      </w:r>
    </w:p>
    <w:p>
      <w:pPr>
        <w:pStyle w:val="Body1"/>
        <w:rPr>
          <w:rFonts w:cs="Arial Unicode MS"/>
        </w:rPr>
      </w:pPr>
      <w:r>
        <w:rPr>
          <w:rFonts w:cs="Arial Unicode MS"/>
        </w:rPr>
        <w:t>Архетип духа, как и любой другой, имеет наряду с позитивными свойствами - умом, интуицией, доброжелательностью, бескорыстием, готовностью помочь, терпением - также и негативные стороны. Ему свойственны коварство, злопамятность, агрессивность, предательство.</w:t>
      </w:r>
    </w:p>
    <w:p>
      <w:pPr>
        <w:pStyle w:val="Body1"/>
        <w:rPr>
          <w:rFonts w:cs="Arial Unicode MS"/>
        </w:rPr>
      </w:pPr>
      <w:r>
        <w:rPr>
          <w:rFonts w:cs="Arial Unicode MS"/>
        </w:rPr>
        <w:t>Исследование алхимической символики архетипа духа также начинается с анализа известной сказки "Дух в бутылке" - о юноше, который нашел в лесу бутылку с заключенным внутри духом и, благодаря его помощи, разбогател и устроил свою жизнь. Этот сюжет является типичным для восточных сказок, только там духи (джинны) обычно заточены в медный кувшин, который под-нимают со дна моря. Заключенный в бутылке Дух Меркурий - это жизненный дух, символ процесса индивидуации. Он динамичен и подвижен, способен из-менять свой облик, уменьшаться и увеличиваться, становиться невидимым. Он позитивен и добр, и в то же время он - "обманутый черт" и "черт-обманщик". Как Меркурий, он идентичен Гермесу, богу обмана, торговли и плутовства, но также покровителю тайного знания, Гермесу Трисмегисту ("трижды величайшему").</w:t>
      </w:r>
    </w:p>
    <w:p>
      <w:pPr>
        <w:pStyle w:val="Body1"/>
        <w:rPr>
          <w:rFonts w:cs="Arial Unicode MS"/>
        </w:rPr>
      </w:pPr>
      <w:r>
        <w:rPr>
          <w:rFonts w:cs="Arial Unicode MS"/>
        </w:rPr>
        <w:t>Меркурий - символ химического элемента ртути, подвижной и изменчивой, "живого серебра", одновременно он - олицетворение огня, божественного или дьявольского,</w:t>
      </w:r>
    </w:p>
    <w:p>
      <w:pPr>
        <w:pStyle w:val="Body1"/>
        <w:rPr>
          <w:rFonts w:cs="Arial Unicode MS"/>
        </w:rPr>
      </w:pPr>
      <w:r>
        <w:rPr>
          <w:rFonts w:cs="Arial Unicode MS"/>
        </w:rPr>
        <w:t>С Меркурием связана также интересная числовая символика. Он, во-первых, двойственен: различается как "обыкновенный" и "философский" и состоят из "сухости земли" и "тягучей влажности". Два его элемента, земля и вода, пассивны; два других, воздух и огонь, активны. Во-вторых, ему свойствен-ны тройственность и единство, а также квартерность, четверичность, являющаяся, по Юнгу, атрибутом и символом Самости.</w:t>
      </w:r>
    </w:p>
    <w:p>
      <w:pPr>
        <w:pStyle w:val="Body1"/>
        <w:rPr>
          <w:rFonts w:cs="Arial Unicode MS"/>
        </w:rPr>
      </w:pPr>
      <w:r>
        <w:rPr>
          <w:rFonts w:cs="Arial Unicode MS"/>
        </w:rPr>
        <w:t>Обобщая все свойства и характеристики Духа Меркурия, Юнг показывает, что его символика есть, в сущности, метафорическое, выполненное в специальных алхимических терминах, описание процесса индивидуации - его правил, назначения и результатов. Таким образом, алхимические трактаты являются зашифрованными сообщениями об этом процессе, свидетельствами его.</w:t>
      </w:r>
    </w:p>
    <w:p>
      <w:pPr>
        <w:pStyle w:val="Body1"/>
        <w:rPr>
          <w:rFonts w:cs="Arial Unicode MS"/>
        </w:rPr>
      </w:pPr>
      <w:r>
        <w:rPr>
          <w:rFonts w:cs="Arial Unicode MS"/>
        </w:rPr>
        <w:t>Еще один архетип, важный для понимания смысла сновидений - это архетип Трансформации, изменения и преобразования личности под влиянием интеграции бессознательных содержаний. Становление Самости, личностный рост хотя и являются постепенным, последовательным процессом, приводят к столь существенным изменениям сознательной установки и Эго в целом, что это символизируется превращением человека в существо иной природы - духа, зверя, гермафродита и т.п. Трансформация - это единство смерти и возрождения, процедура распада, расчленения прежнего Эго-комплекса, формирование нового, более зрелого и устойчивого сознания. Она предполагает регрессию на более низшие стадии психического развития и последующий прогресс, включающий осознание новых потребностей, интенций и свойств.</w:t>
      </w:r>
    </w:p>
    <w:p>
      <w:pPr>
        <w:pStyle w:val="Body1"/>
        <w:rPr>
          <w:rFonts w:cs="Arial Unicode MS"/>
        </w:rPr>
      </w:pPr>
      <w:r>
        <w:rPr>
          <w:rFonts w:cs="Arial Unicode MS"/>
        </w:rPr>
        <w:t>Символы трансформации были подробно исследованы Юнгом на примере религиозных обрядов, алхимических процедур, ритуалов жертвоприношения в архаических обществах. Установив и описав многочисленные этнические и культурные параллели, он показал, что центральной идеей трансформации во всех случаях является жертвоприношение как метафора отказа от эгоистических притязаний. Человек дарит, отдает высшей субстанции частицу своего Я, которую он должен предварительно осознать. "Жертвоприношением человек доказывает, что владеет собой, поскольку принесение самого себя в жертву означает не пассивное позволение взять себя, но сознательную и волевую самоотдачу, которая доказывает, что человек полностью владеет самим собой, т.е. своим Я. Тем самым Я превращается в объект нравственного действия". Такой акт совершенно необходим для последующего изменения и роста, который, бу-дучи всецело естественным, инстинктивно ведет к диалогу между Эго и Самостью.</w:t>
      </w:r>
    </w:p>
    <w:p>
      <w:pPr>
        <w:pStyle w:val="Body1"/>
        <w:rPr>
          <w:rFonts w:cs="Arial Unicode MS"/>
        </w:rPr>
      </w:pPr>
      <w:r>
        <w:rPr>
          <w:rFonts w:cs="Arial Unicode MS"/>
        </w:rPr>
        <w:t>Люди примитивных культур считали возрождение и трансформацию неотъемлемыми сторонами душевного равновесия и гармонии, их религиозно-магические ритуалы подробно, шаг за шагом вели личность по ступеням этого священного, нуменозного деяния.</w:t>
      </w:r>
    </w:p>
    <w:p>
      <w:pPr>
        <w:pStyle w:val="Body1"/>
        <w:rPr>
          <w:rFonts w:cs="Arial Unicode MS"/>
        </w:rPr>
      </w:pPr>
      <w:r>
        <w:rPr>
          <w:rFonts w:cs="Arial Unicode MS"/>
        </w:rPr>
        <w:t>Следующий архетип - фигура Трикстера, плута-озорника, "сниженного" двойника бога-творца и культурного героя. Озорные проделки Трикстера, его похотливость, прожорливость, легкомыслие, склонность к профанации священных обычаев и ритуалов делают этот образ подходящей манифестацией иррациональной природы бессознательного. Комический дублер Создателя (демиурга) "снимает" противоречия между высокой мудростью и незатейливой простотой обыденной жизни. Фигуру Трикстера можно сопоставить с определенной частью внутреннего опыта, амбивалентного по своей природе и назначению. Благодаря своей двойственности эта одновременно комическая и демоническая фигура является подходящим символом для процессов компенсации и энантиодромии.</w:t>
      </w:r>
    </w:p>
    <w:p>
      <w:pPr>
        <w:pStyle w:val="Body1"/>
        <w:rPr/>
      </w:pPr>
      <w:r>
        <w:rPr/>
      </w:r>
    </w:p>
    <w:p>
      <w:pPr>
        <w:pStyle w:val="Body1"/>
        <w:rPr>
          <w:rFonts w:cs="Arial Unicode MS"/>
        </w:rPr>
      </w:pPr>
      <w:r>
        <w:rPr>
          <w:rFonts w:cs="Arial Unicode MS"/>
        </w:rPr>
        <w:t>Архетип Богини-Девы.</w:t>
      </w:r>
    </w:p>
    <w:p>
      <w:pPr>
        <w:pStyle w:val="Body1"/>
        <w:rPr/>
      </w:pPr>
      <w:r>
        <w:rPr/>
      </w:r>
    </w:p>
    <w:p>
      <w:pPr>
        <w:pStyle w:val="Body1"/>
        <w:rPr>
          <w:rFonts w:cs="Arial Unicode MS"/>
        </w:rPr>
      </w:pPr>
      <w:r>
        <w:rPr>
          <w:rFonts w:cs="Arial Unicode MS"/>
        </w:rPr>
        <w:t>В греческой (точнее, греко-римской) мифологии существуют многочислен-ные богини-девы: это Афина Паллада, дочь Зевса, богиня мудрости и воинской хитрости, защитница городов и законной власти, земледелия и ремесел, Артемида - богиня охоты и диких лесов, покровительница зверей и девственниц; дочь Деметры Персефона, владычица подземного царства, второе имя которой - Кора - значит просто "девушка"; богиня луны Селена (Дивна); Геката, мрачная богиня колдовства и ночных ужасов; Эос-заря; Гестия, богиня домашнего очага; а также Мнемозина (память) и ее дочери-музы; Плеяды, Оры, нимфы, хариты. Парки (Мойры) - богини судьбы; вечно юная Геба; ночь Никта; Немезида, богиня возмездия, Дикэ-справедливость, крылатая победа Ника, Ирида-радуга и многие другие.</w:t>
      </w:r>
    </w:p>
    <w:p>
      <w:pPr>
        <w:pStyle w:val="Body1"/>
        <w:rPr>
          <w:rFonts w:cs="Arial Unicode MS"/>
        </w:rPr>
      </w:pPr>
      <w:r>
        <w:rPr>
          <w:rFonts w:cs="Arial Unicode MS"/>
        </w:rPr>
        <w:t>Всем известна история Персефоны, дочери Деметры, богини земли и пло-дородия, которую похитил Аид, мрачный бог подземного царства. Деметра, скорбевшая об утрате дочери, лишила землю плодов, наступил голод, и люди стали умолять Зевса вернуть Персефону матери. Однако та уже успела стать женой Аида и съела там, в царстве мертвых, гранат, так что не могла больше вернуться к людям. Тогда Зевс повелел, чтобы Персефона одну часть года про-водила на земле со своей матерью, а другую - в подземном царстве. Эта исто-рия есть поэтический образ земледелия, а сама Персефона олицетворяет судьбу озимого зерна, брошенного в землю осенью и дающего всходы весной. Ее сце-ническое воплощение составляло в древности главную суть Элевсинских мис-терий - священного праздника в честь Деметры и Коры, целью которого было обеспечить хороший урожай. Участники мистерий, посвященные в таинство, получали нуменозный опыт, бывший большой ценностью в античной Греции.</w:t>
      </w:r>
    </w:p>
    <w:p>
      <w:pPr>
        <w:pStyle w:val="Body1"/>
        <w:rPr>
          <w:rFonts w:cs="Arial Unicode MS"/>
        </w:rPr>
      </w:pPr>
      <w:r>
        <w:rPr>
          <w:rFonts w:cs="Arial Unicode MS"/>
        </w:rPr>
        <w:t>Деметру и Персефону в Элевсине называли просто "две богини", но рядом с ними была еще и третья - Геката. Геката часто объединялась с Деметрой как имеющая хтоническую (земную) природу, живущая в пещерах, дарующая пло-дородие (или обрекающая на бесплодие). Как олицетворение ночи, мрачной смерти, Луны и месячного женского цикла, повелительница колдовства, она близка Персефоне. Греки присвоили имя Гекаты богине, которая соединила в себе свойства Луны, природу Деметры, характеристики Коры (как Персефоны, так и Артемиды). Ее называли Тривией (трехликой), изображали в образе мрач-ной трехголовой колдуньи, едущей на черной собаке. В жертву Гекате прино-сили волчиц и сук, это делали ночью, на перекрестке трех дорог.</w:t>
      </w:r>
    </w:p>
    <w:p>
      <w:pPr>
        <w:pStyle w:val="Body1"/>
        <w:rPr>
          <w:rFonts w:cs="Arial Unicode MS"/>
        </w:rPr>
      </w:pPr>
      <w:r>
        <w:rPr>
          <w:rFonts w:cs="Arial Unicode MS"/>
        </w:rPr>
        <w:t>Классическая фигура Коры-Персефоны одновременно ужасна, величественна и прекрасна Она соединяет в себе идею небытия с образом красоты и юной свежести. Изначальная тождественность Коры с Деметрой, единство дочери с матерью символизируют единство смерти и возрождения. Вся жизнь Персефоны вмещается в эпизод, который в то же время является историей страданий Деметры. Связь Коры и Деметры с Аидом напоминает отношения великой Богини-Матери с ее вечно юным возлюбленным (Аттисом, Адонисом), обреченным царству мертвых.</w:t>
      </w:r>
    </w:p>
    <w:p>
      <w:pPr>
        <w:pStyle w:val="Body1"/>
        <w:rPr>
          <w:rFonts w:cs="Arial Unicode MS"/>
        </w:rPr>
      </w:pPr>
      <w:r>
        <w:rPr>
          <w:rFonts w:cs="Arial Unicode MS"/>
        </w:rPr>
        <w:t>Сексуальные аспекты триады описываемых богинь темны и противоречивы. Одну из версий излагает К. Кереньи:</w:t>
      </w:r>
    </w:p>
    <w:p>
      <w:pPr>
        <w:pStyle w:val="Body1"/>
        <w:rPr>
          <w:rFonts w:cs="Arial Unicode MS"/>
        </w:rPr>
      </w:pPr>
      <w:r>
        <w:rPr>
          <w:rFonts w:cs="Arial Unicode MS"/>
        </w:rPr>
        <w:t>"Это - мифологема свадьбы сопротивляющейся богини. Она разгневана похищением своей дочери и в то же время браком, совершившимся благодаря этому похищению, который является ее собственной судьбой. В дошедшей до нас легенде говорится, что Деметрой овладел Посейдон, когда она искала свою похищенную дочь. Этот поворот удваивает элемент насилия, ибо богиня - как Кора - пережила его на себе. В результате этого насилия родилась дочь по имени "Владычица" или «Безымянная». Богиня стала матерью, в ней вызывает гнев и скорбь участь Коры, которая подверглась насилию в ее собственном существе. Коры, которую она немедленно обретает и в которой она вновь дает рождение самой себе. Идея изначальной богини Матери-Дочери, которые представляют собой единое существо, в своем истоке в то же время является идеей повторяющегося рождения".</w:t>
      </w:r>
    </w:p>
    <w:p>
      <w:pPr>
        <w:pStyle w:val="Body1"/>
        <w:rPr>
          <w:rFonts w:cs="Arial Unicode MS"/>
        </w:rPr>
      </w:pPr>
      <w:r>
        <w:rPr>
          <w:rFonts w:cs="Arial Unicode MS"/>
        </w:rPr>
        <w:t>Психологические аспекты образа Коры обусловлены ее двойной архетипической природой, ибо фигура Коры восходит и к Самости, и к Аниме. Кора есть верховная личность, сочетающая в себе Великую Мать-Землю, вечно женственную Деву (Афродиту, Елену, Латону) и Психею - Аниму. Кора манифестирует собой многочисленные, в том числе и бессознательные аспекты женской самости, ту духовность, которая присуща женскому началу. Деметра - Кора - Геката раздвигают границы женского сознания как вверх, так и вниз.</w:t>
      </w:r>
    </w:p>
    <w:p>
      <w:pPr>
        <w:pStyle w:val="Body1"/>
        <w:rPr>
          <w:rFonts w:cs="Arial Unicode MS"/>
        </w:rPr>
      </w:pPr>
      <w:r>
        <w:rPr>
          <w:rFonts w:cs="Arial Unicode MS"/>
        </w:rPr>
        <w:t>Образ Коры у мужчин есть проявление архетипа Анимы. Бессознательное представляет женский образ как "неизвестную", которая может быть попеременно (и даже одновременно!) молодой и старой, матерью и девой, доброй и злой, красивой и безобразной, падшей и святой. "Молодому юноше четко различимый образ Анимы является в его матери, и это придает ей ореол власти и превосходства, или же демоническую ауру еще большего очарования". Материнский комплекс у мужчин может проявляться по разному, но ощущение всевластия женщины (та, что дала жизнь, может и отнять!) символически выражается нуменозностью, исходящей от богини.</w:t>
      </w:r>
    </w:p>
    <w:p>
      <w:pPr>
        <w:pStyle w:val="Body1"/>
        <w:rPr>
          <w:rFonts w:cs="Arial Unicode MS"/>
        </w:rPr>
      </w:pPr>
      <w:r>
        <w:rPr>
          <w:rFonts w:cs="Arial Unicode MS"/>
        </w:rPr>
        <w:t>Негативные аспекты Девы - Анимы в мифологии интегрированы Корой - Гекатой, чья мрачная тень символизирует многообразные опасности, таящиеся в женской природе. Демоническая Мать-разрушительница, смертоносная Медуза Горгона, чудовищные Сцилла и Харибда, мстительная Немезида, коварная и жестокая Цирцея, царица мертвых Персефона - все они, как порождение женского начала, ужасают мужчину и повергают его в прах.</w:t>
      </w:r>
    </w:p>
    <w:p>
      <w:pPr>
        <w:pStyle w:val="Body1"/>
        <w:rPr>
          <w:rFonts w:cs="Arial Unicode MS"/>
        </w:rPr>
      </w:pPr>
      <w:r>
        <w:rPr>
          <w:rFonts w:cs="Arial Unicode MS"/>
        </w:rPr>
        <w:t>Проекция Анимы объясняет ту живучесть и очарование культа Деметры - Коры, которое отнюдь не исчерпывается античностью. Современная психология достаточно часто сталкивается с такими проекциями, разрушительная сила которых, не находя компенсации в религиозных переживаниях, вырывается наружу с первозданной мощью и силой. Но для мужчины нет иного пути индивидуации, кроме того, который, как своеобразная некия (спуск в ад, в подземное царство), либо сделает его способным глядеть прямо в лицо хтоническим и духовным аспектам женственности и интегрировать их в счастливую полноту собственной Самости, либо повергнет навсегда в разрушительную пучину бессознательной страсти к роковым и демоническим женщинам.</w:t>
      </w:r>
    </w:p>
    <w:p>
      <w:pPr>
        <w:pStyle w:val="Body1"/>
        <w:rPr>
          <w:rFonts w:cs="Arial Unicode MS"/>
        </w:rPr>
      </w:pPr>
      <w:r>
        <w:rPr>
          <w:rFonts w:cs="Arial Unicode MS"/>
        </w:rPr>
        <w:t>Родственным Аниме является архетип Великой Матери - благостной и одновременно грозной фигуры, которая первой встречается на жизненном пути человека. Образ Матери - доминанта коллективного опыта, чрезвычайно древнего (матриархат) и актуального (реальная мать) одновременно. С образом Матери ассоциируются как положительные значения (доброта, тепло, пища, жизнь, защита, нежность, любовь, понимание, величие, жертвенность), так и отрицательные (темнота, чудовищность, агрессия, смерть, ужас, колдовство, сексуальная ненасытность, поглощение). Материнское имаго изначально двойственно и расщеплено на хтонический аспект плодовитости, изобилия, сексуальности (Деметра, сходящаяся с Иасионом на трижды вспаханном поле) и эфирно-воздушный аспект непорочности, чистоты, девственной духовности (Дева Мария, Св. Цецилия).</w:t>
      </w:r>
    </w:p>
    <w:p>
      <w:pPr>
        <w:pStyle w:val="Body1"/>
        <w:rPr>
          <w:rFonts w:cs="Arial Unicode MS"/>
        </w:rPr>
      </w:pPr>
      <w:r>
        <w:rPr>
          <w:rFonts w:cs="Arial Unicode MS"/>
        </w:rPr>
        <w:t>Идея Великой Матери была хорошо знакома алхимикам, начинавшим процесс трансформации (Великое Деяние) с очищения и возгонки первоматерии, источника всех элементов. Первоматерия была всепоглощающей и всерастворяющей субстанцией (иллюстрация - рассказ о разложении царевича Габриция в теле своей матери Бейи), из которой можно добыть любую сущность. Большинство религиозных систем включали в свой пантеон различные материнские фигуры (Гера, Деметра, Афродита, Латона, Ехидна, Леда, Алкеста, Ниоба, Кибела, Танит, Фрейя, Нанна, Сати, Савитри, Гаятри, Кали, Иштар, Тиамат, Парвати, Исида, Сехмет, Нейт, Мария, София). Такое разнообразие ипостасей понадобилось для того, чтобы не упустить множество аспектов материнского архетипа. Материнский принцип включен в христианскую Троицу (догмат о вознесении Марии).</w:t>
      </w:r>
    </w:p>
    <w:p>
      <w:pPr>
        <w:pStyle w:val="Body1"/>
        <w:rPr>
          <w:rFonts w:cs="Arial Unicode MS"/>
        </w:rPr>
      </w:pPr>
      <w:r>
        <w:rPr>
          <w:rFonts w:cs="Arial Unicode MS"/>
        </w:rPr>
        <w:t>Архетип Матери формирует основу материнского комплекса, детерминирующего сложную систему взаимодействий между матерью и сыном, дочерью. Материнский комплекс описывает идеи и представления, тяготеющие к фигуре реальной матери, является источником интерпретации ее поведения, структурирует детско-родительские отношения. Сын, как правило, проецирует образ матери на других женщин, приписывая им ее черты или ожидая соответствую-щего поведения. Дочь может отождествлять себя с матерью, сопротивляться материнским влияниям или гипертрофировать поведение в рамках материнской роли. Как и изначальный архетип, материнский комплекс имеет свои позитивные и негативные стороны. Обычно в сновидениях молодых людей выражаются проблемы, связанные с эмансипацией, отделением от матери, зрелые мужчины и женщины могут видеть изъяны своих родительских или супружеских взаимоотношений, рецептивные (пассивно-воспринимающие) установки и т.п.</w:t>
      </w:r>
    </w:p>
    <w:p>
      <w:pPr>
        <w:pStyle w:val="Body1"/>
        <w:rPr/>
      </w:pPr>
      <w:r>
        <w:rPr/>
      </w:r>
    </w:p>
    <w:p>
      <w:pPr>
        <w:pStyle w:val="Body1"/>
        <w:rPr>
          <w:rFonts w:cs="Arial Unicode MS"/>
        </w:rPr>
      </w:pPr>
      <w:r>
        <w:rPr>
          <w:rFonts w:cs="Arial Unicode MS"/>
        </w:rPr>
        <w:t>Рассмотрим архетип Животного /Зверя/.</w:t>
      </w:r>
    </w:p>
    <w:p>
      <w:pPr>
        <w:pStyle w:val="Body1"/>
        <w:rPr/>
      </w:pPr>
      <w:r>
        <w:rPr/>
      </w:r>
    </w:p>
    <w:p>
      <w:pPr>
        <w:pStyle w:val="Body1"/>
        <w:rPr>
          <w:rFonts w:cs="Arial Unicode MS"/>
        </w:rPr>
      </w:pPr>
      <w:r>
        <w:rPr>
          <w:rFonts w:cs="Arial Unicode MS"/>
        </w:rPr>
        <w:t>Изображения животных восходят к ледниковому периоду. Жизнь архаичного человека находила свое отражение в наскальных рисунках, где главенствовал мотив Животного. Изображаемое животное выполняет функцию "двойника", посредством символической расправы над ним охотники пытаются предвосхитить и гарантировать гибель реального животного Это одна из форм симпатической магии, которая основывается на "реальности" двойника, представленного на картине, то что происходит с изображением, случится и с оригиналом. Другие пещерные изображения должны были, по-видимому, олицетворять обряды плодородия. Животные на них изображены в момент случки. В примитивных обществах существовали обряды с использованием звериного наряда, который полностью скрывал человека. С течением времени этот наряд был заменен животными и демоническими масками. В движениях ритуальных танцев отражались основные качества животного.</w:t>
      </w:r>
    </w:p>
    <w:p>
      <w:pPr>
        <w:pStyle w:val="Body1"/>
        <w:rPr>
          <w:rFonts w:cs="Arial Unicode MS"/>
        </w:rPr>
      </w:pPr>
      <w:r>
        <w:rPr>
          <w:rFonts w:cs="Arial Unicode MS"/>
        </w:rPr>
        <w:t>Юнг указывал на тесную связь, существующую у дикаря с его тотемным животным /или "лесной душой"/. Существуют особые обряды для установления этой взаимосвязи, в особенности это относится к обрядам посвящения для подростков. Подросток входит во владение своей "животной душой", и одновременно путем обрезания жертвует своим "животным бытием". Этот двойной процесс делает его полноправным членом клана, объединяемого общим тотемом, и закрепляет его родство с тотемным животным. Но, прежде всего, он становится мужчиной. Во многих племенах мужчина, не прошедший через обряд обрезания, воспринимается как животное. Поскольку ни человеческий, ни животный аспект в душе необрезанного не получили осознания, то подразумевается, что животный аспект в таком случае остается преобладающим. Животный лейтмотив в мифе и ритуале символизирует обычно примитивную и инстинктивную природу человека.</w:t>
      </w:r>
    </w:p>
    <w:p>
      <w:pPr>
        <w:pStyle w:val="Body1"/>
        <w:rPr>
          <w:rFonts w:cs="Arial Unicode MS"/>
        </w:rPr>
      </w:pPr>
      <w:r>
        <w:rPr>
          <w:rFonts w:cs="Arial Unicode MS"/>
        </w:rPr>
        <w:t>В бессознательном человека существуют инстинктивные порывы, имеющие грозную силу и живущие по своим законам. Животный демон - чрезвычайно выразительный символ для подобных импульсов. Живость и конкретность этого образа дают человеку возможность установить взаимоотношения с ним как представителем неодолимой силы в собственной душе. Он и страшится его, и стремится снискать благосклонность с помощью жертвы и ритуальных действий,</w:t>
      </w:r>
    </w:p>
    <w:p>
      <w:pPr>
        <w:pStyle w:val="Body1"/>
        <w:rPr>
          <w:rFonts w:cs="Arial Unicode MS"/>
        </w:rPr>
      </w:pPr>
      <w:r>
        <w:rPr>
          <w:rFonts w:cs="Arial Unicode MS"/>
        </w:rPr>
        <w:t>Безграничное изобилие животного символизма, во все времена характерное для религии и искусства, не просто подчеркивает важность животного символа; оно показывает, насколько для человека необходимо сделать психическое содержание этого символа, т.е. инстинкт, неотъемлемой частью своего существования. Животное - это часть природы и подчиняется своим инстинктам. Эти инстинкты имеют аналог в человеческой жизни, ведь основанием человеческой природы также является инстинкт.</w:t>
      </w:r>
    </w:p>
    <w:p>
      <w:pPr>
        <w:pStyle w:val="Body1"/>
        <w:rPr>
          <w:rFonts w:cs="Arial Unicode MS"/>
        </w:rPr>
      </w:pPr>
      <w:r>
        <w:rPr>
          <w:rFonts w:cs="Arial Unicode MS"/>
        </w:rPr>
        <w:t>Однако в человеке это "животное существо" /которое живет в нем в качестве его инстинктивного начала/ может стать опасным, если не будет трезво признано со стороны личности, и не станет целостной частью человеческой жизни. Человек - единственное живое существо, способное контролировать свои инстинкты, но он также способен подавлять, искажать и ущемлять их, а животное, выражаясь метафорически, никогда не бывает более диким и опасным, чем когда его ранят. Подавленные инстинкты способны овладеть человеком врасплох; они способны даже уничтожить его.</w:t>
      </w:r>
    </w:p>
    <w:p>
      <w:pPr>
        <w:pStyle w:val="Body1"/>
        <w:rPr>
          <w:rFonts w:cs="Arial Unicode MS"/>
        </w:rPr>
      </w:pPr>
      <w:r>
        <w:rPr>
          <w:rFonts w:cs="Arial Unicode MS"/>
        </w:rPr>
        <w:t>Итак, подавленные и ущемленные инстинкты - это постоянный источник опасности для человека. Условием целостного и полнокровного существования является внутреннее принятие личностью этой животной души. Человеку следует исцелить животное в себе и сделать его своим другом.</w:t>
      </w:r>
    </w:p>
    <w:p>
      <w:pPr>
        <w:pStyle w:val="Body1"/>
        <w:rPr>
          <w:rFonts w:cs="Arial Unicode MS"/>
        </w:rPr>
      </w:pPr>
      <w:r>
        <w:rPr>
          <w:rFonts w:cs="Arial Unicode MS"/>
        </w:rPr>
        <w:t>Архетип Мудрого Старца - это образ смысла и мудрости. В юнговской терминологии старец-мудрец есть персонификация мужского духа; соответственно мудрая старуха является воплощением женской души или Анимы. В мужской психологии Анима связана с Мудрым Старцем как дочь с отцом. У женщины, старец-мудрец представляет аспект Анимуса. Женским эквивалентом у обоих является Великая Мать.</w:t>
      </w:r>
    </w:p>
    <w:p>
      <w:pPr>
        <w:pStyle w:val="Body1"/>
        <w:rPr>
          <w:rFonts w:cs="Arial Unicode MS"/>
        </w:rPr>
      </w:pPr>
      <w:r>
        <w:rPr>
          <w:rFonts w:cs="Arial Unicode MS"/>
        </w:rPr>
        <w:t>Фигура Мудрого Старца проявляется в образах духовного учителя, гуру, волшебника, доктора, священника, т.е. лица, обладающего авторитетом. Когда необходимо понимание, самоанализ, добрый совет, планирование, но своих ре-сурсов на это человеку не хватает, то архетип духа может появиться в образе человека, карлика, гнома или животного.</w:t>
      </w:r>
    </w:p>
    <w:p>
      <w:pPr>
        <w:pStyle w:val="Body1"/>
        <w:rPr>
          <w:rFonts w:cs="Arial Unicode MS"/>
        </w:rPr>
      </w:pPr>
      <w:r>
        <w:rPr>
          <w:rFonts w:cs="Arial Unicode MS"/>
        </w:rPr>
        <w:t>Архетип Младенца /Вечного Дитяти/ - /лат.- Puer acternus относится к мужчине; Puella deternus - к женщине/.</w:t>
      </w:r>
    </w:p>
    <w:p>
      <w:pPr>
        <w:pStyle w:val="Body1"/>
        <w:rPr>
          <w:rFonts w:cs="Arial Unicode MS"/>
        </w:rPr>
      </w:pPr>
      <w:r>
        <w:rPr>
          <w:rFonts w:cs="Arial Unicode MS"/>
        </w:rPr>
        <w:t>Пуэр - алхимический термин, обозначающий божественную вневременность "младенчества" и "дитяти". Психологически - понятие вечной молодости, обозначает архетип, рассматриваемый как невротический компонент личности. Вечное Дитя - это архетипическая доминанта или образ одного из полюсов в парной связке противоположностей, действующих в человеческой психике и стремящихся к единству /второй полюс этой пары - Сенекс-Старец/.</w:t>
      </w:r>
    </w:p>
    <w:p>
      <w:pPr>
        <w:pStyle w:val="Body1"/>
        <w:rPr>
          <w:rFonts w:cs="Arial Unicode MS"/>
        </w:rPr>
      </w:pPr>
      <w:r>
        <w:rPr>
          <w:rFonts w:cs="Arial Unicode MS"/>
        </w:rPr>
        <w:t>Этот архетип используется в мифологии для обозначения вечно юного бога-дитя; это общая всем мифологиям черта: их герои, хотя бы в каком-то определенном аспекте, удерживают на вечные времена свой возраст. Человек, чья психическая эмоциональная жизнь остается на детском или юношеском уровне находится в очень сильной зависимости от матери /для женщины - от отца/. В интерпретации Юнга архетип "вечного" мифологического дитяти имеет психологический смысл констатации неразрушимости некоторых инфантильных черт в психике взрослого мужчины.</w:t>
      </w:r>
    </w:p>
    <w:p>
      <w:pPr>
        <w:pStyle w:val="Body1"/>
        <w:rPr>
          <w:rFonts w:cs="Arial Unicode MS"/>
        </w:rPr>
      </w:pPr>
      <w:r>
        <w:rPr>
          <w:rFonts w:cs="Arial Unicode MS"/>
        </w:rPr>
        <w:t>Жизнь Вечного Дитяти, или пуэра, полна условностей и вследствие страха быть пойманным в ситуацию, из которой ему будет трудно ускользнуть. Его судьба редко оказывается такой, какой она ему видится, и когда-то ему придется что-то с этим делать, - но только не сейчас. Поэтому все планы на будущее растворяются в фантазиях по поводу того, что будет, что может и должно быть, при этом никаких решающих действий к изменению ситуации не предпринимается. Пуэр стремится к свободе и независимости, раздражается и нервничает по поводу любых ограничений и презирает всякие границы и преграды на своем пути.</w:t>
      </w:r>
    </w:p>
    <w:p>
      <w:pPr>
        <w:pStyle w:val="Body1"/>
        <w:rPr>
          <w:rFonts w:cs="Arial Unicode MS"/>
        </w:rPr>
      </w:pPr>
      <w:r>
        <w:rPr>
          <w:rFonts w:cs="Arial Unicode MS"/>
        </w:rPr>
        <w:t>Общие симптомы психологии пуэра - образы тюрьмы и вообще любых ограничений свободы: цепи, оковы, пещеры, решетки, засовы, капканы, корсеты, бандажи и т.п. Сама жизнь, существующая как реальность воспринимается как тюрьма. Эти преграды, барьеры бессознательно связываются со свободной жизнью в свободном мире раннего детства. Дитя - это начало и конец, первичное и конечное существо до-сознательная и постсознательная сущность человека. Его досознательная сущность - это бессознательное состояние самого раннего детства, постсознательная - предвосхищение по аналогии жизни после смерти. В этой идее выражена всеобъемлющая природа психической целостности. Составляющими архетипа Дитя могут быть чувства отчуждения или одиночества, заброшенности. Вследствие этого возникают: синдром "бедный я", характеризующий регрессивное стремление к зависимости и парадоксальное желание освободиться от прошлого - положительная сторона архетипа Божественного Дитя.</w:t>
      </w:r>
    </w:p>
    <w:p>
      <w:pPr>
        <w:pStyle w:val="Body1"/>
        <w:rPr>
          <w:rFonts w:cs="Arial Unicode MS"/>
        </w:rPr>
      </w:pPr>
      <w:r>
        <w:rPr>
          <w:rFonts w:cs="Arial Unicode MS"/>
        </w:rPr>
        <w:t>Архетип Священного Брака /гиерогамия/ - объединение архетипических фигур в возрожденных мистериях древности, а также в алхимии. Типичными примерами являются представления Христа и Церкви как жениха и невесты и алхимическое соединение солнца и луны.</w:t>
      </w:r>
    </w:p>
    <w:p>
      <w:pPr>
        <w:pStyle w:val="Body1"/>
        <w:rPr>
          <w:rFonts w:cs="Arial Unicode MS"/>
        </w:rPr>
      </w:pPr>
      <w:r>
        <w:rPr>
          <w:rFonts w:cs="Arial Unicode MS"/>
        </w:rPr>
        <w:t>В работах Юнга, в зависимости от контекста, брак рассматривается как длительное взаимоотношение между мужчиной и женщиной или как внутрен-нее сочетание мужского и женского начал в психике индивида или как конъ-юнкция, или же как священный брак-иерогамия.</w:t>
      </w:r>
    </w:p>
    <w:p>
      <w:pPr>
        <w:pStyle w:val="Body1"/>
        <w:rPr/>
      </w:pPr>
      <w:r>
        <w:rPr/>
      </w:r>
    </w:p>
    <w:p>
      <w:pPr>
        <w:pStyle w:val="Body1"/>
        <w:rPr>
          <w:rFonts w:cs="Arial Unicode MS"/>
        </w:rPr>
      </w:pPr>
      <w:r>
        <w:rPr>
          <w:rFonts w:cs="Arial Unicode MS"/>
        </w:rPr>
        <w:t>II. АРХЕТИПЫ ОСНОВНЫХ ЭЛЕМЕНТОВ</w:t>
      </w:r>
    </w:p>
    <w:p>
      <w:pPr>
        <w:pStyle w:val="Body1"/>
        <w:rPr>
          <w:rFonts w:cs="Arial Unicode MS"/>
        </w:rPr>
      </w:pPr>
      <w:r>
        <w:rPr>
          <w:rFonts w:cs="Arial Unicode MS"/>
        </w:rPr>
        <w:t>СТРУКТУРЫ ЛИЧНОСТИ</w:t>
      </w:r>
    </w:p>
    <w:p>
      <w:pPr>
        <w:pStyle w:val="Body1"/>
        <w:rPr/>
      </w:pPr>
      <w:r>
        <w:rPr/>
      </w:r>
    </w:p>
    <w:p>
      <w:pPr>
        <w:pStyle w:val="Body1"/>
        <w:rPr>
          <w:rFonts w:cs="Arial Unicode MS"/>
        </w:rPr>
      </w:pPr>
      <w:r>
        <w:rPr>
          <w:rFonts w:cs="Arial Unicode MS"/>
        </w:rPr>
        <w:t>Юнг относил к архетипам и основные элементы структуры личности. Юнг выделяет элементы /слои/ в структуре личности: Персону, Эго, Тень, Ани-му/Анимус и Самость.</w:t>
      </w:r>
    </w:p>
    <w:p>
      <w:pPr>
        <w:pStyle w:val="Body1"/>
        <w:rPr>
          <w:rFonts w:cs="Arial Unicode MS"/>
        </w:rPr>
      </w:pPr>
      <w:r>
        <w:rPr>
          <w:rFonts w:cs="Arial Unicode MS"/>
        </w:rPr>
        <w:t>Персона /личность/ - самый верхний слой личностного сознательного.</w:t>
      </w:r>
    </w:p>
    <w:p>
      <w:pPr>
        <w:pStyle w:val="Body1"/>
        <w:rPr>
          <w:rFonts w:cs="Arial Unicode MS"/>
        </w:rPr>
      </w:pPr>
      <w:r>
        <w:rPr>
          <w:rFonts w:cs="Arial Unicode MS"/>
        </w:rPr>
        <w:t>Персона - это визитная карточка "Я". Это манера говорить, мыслить, одеваться. Она является характером, социальной ролью, способностью самовыражаться в обществе.</w:t>
      </w:r>
    </w:p>
    <w:p>
      <w:pPr>
        <w:pStyle w:val="Body1"/>
        <w:rPr>
          <w:rFonts w:cs="Arial Unicode MS"/>
        </w:rPr>
      </w:pPr>
      <w:r>
        <w:rPr>
          <w:rFonts w:cs="Arial Unicode MS"/>
        </w:rPr>
        <w:t>Персона - латинское слово, обозначающее маску, которую одевали греческие актеры для условного обозначения той или иной роли.</w:t>
      </w:r>
    </w:p>
    <w:p>
      <w:pPr>
        <w:pStyle w:val="Body1"/>
        <w:rPr>
          <w:rFonts w:cs="Arial Unicode MS"/>
        </w:rPr>
      </w:pPr>
      <w:r>
        <w:rPr>
          <w:rFonts w:cs="Arial Unicode MS"/>
        </w:rPr>
        <w:t>Различают позитивные и негативные качества персоны. В первом случае она подчеркивает индивидуальность, способствует коммуникации, служит защитой от вредоносной внешней среды. Во втором случае, если социальной роли предается слишком большое значение, Персона может задушить индивидуальность.</w:t>
      </w:r>
    </w:p>
    <w:p>
      <w:pPr>
        <w:pStyle w:val="Body1"/>
        <w:rPr>
          <w:rFonts w:cs="Arial Unicode MS"/>
        </w:rPr>
      </w:pPr>
      <w:r>
        <w:rPr>
          <w:rFonts w:cs="Arial Unicode MS"/>
        </w:rPr>
        <w:t>Персона имеет свою символику в снах и фантазиях - это устойчивые, одинаковые по качеству приходящие символы во сне или в фантазиях. Эти идеальные представления связаны с личными проблемами, с профессиональной ори-ентацией. Ее символы во сне или в фантазиях - одежда, свет, прическа, дом, значимое орудие бытового труда. Персона может быть очень слабой или очень сильной. Если Персона очень сильная, то она может разрушить и растворить человека, его Эго. Появляется ощущение могущества, вседозволенности. Если Персона слабая, зажатая, то ее защитные функции будут страдать - из Тени появятся страхи, фобии, разрушительные тенденции. Персона несет защитную функцию и представляет собой часть подсознания - она может быть осознанной или неосознанной.</w:t>
      </w:r>
    </w:p>
    <w:p>
      <w:pPr>
        <w:pStyle w:val="Body1"/>
        <w:rPr>
          <w:rFonts w:cs="Arial Unicode MS"/>
        </w:rPr>
      </w:pPr>
      <w:r>
        <w:rPr>
          <w:rFonts w:cs="Arial Unicode MS"/>
        </w:rPr>
        <w:t>Эго - центр сознания, и поэтому играет основную роль в нашей сознательной жизни. Эго создает ощущение осознанности и последовательности наших мыслей и действий. В то же время Эго, находясь на гране с бессознательным, ответственно за связь /слияние/ сознательного и бессознательного. При нарушении гармоничности этой связи возникает невроз.</w:t>
      </w:r>
    </w:p>
    <w:p>
      <w:pPr>
        <w:pStyle w:val="Body1"/>
        <w:rPr>
          <w:rFonts w:cs="Arial Unicode MS"/>
        </w:rPr>
      </w:pPr>
      <w:r>
        <w:rPr>
          <w:rFonts w:cs="Arial Unicode MS"/>
        </w:rPr>
        <w:t>Тень - центр личного бессознательного. Сюда входят желания, тенденции, переживания, которые отрицаются индивидуумом как несовместимые с суще-ствующими социальными стандартами, понятиями об идеалах и т.д.</w:t>
      </w:r>
    </w:p>
    <w:p>
      <w:pPr>
        <w:pStyle w:val="Body1"/>
        <w:rPr>
          <w:rFonts w:cs="Arial Unicode MS"/>
        </w:rPr>
      </w:pPr>
      <w:r>
        <w:rPr>
          <w:rFonts w:cs="Arial Unicode MS"/>
        </w:rPr>
        <w:t>В жизни мы обычно отождествляемся с Персоной и стараемся не замечать все, что считаем низким, порочным в своей личности.</w:t>
      </w:r>
    </w:p>
    <w:p>
      <w:pPr>
        <w:pStyle w:val="Body1"/>
        <w:rPr>
          <w:rFonts w:cs="Arial Unicode MS"/>
        </w:rPr>
      </w:pPr>
      <w:r>
        <w:rPr>
          <w:rFonts w:cs="Arial Unicode MS"/>
        </w:rPr>
        <w:t>Юнг выдвинул гипотезу о компенсаторной функции бессознательного, которое отражает содержание сознания в обратном перевернутом виде. Поэтому экстравертированная личность в своем бессознательном интравертированна. Робкий - человек в своем бессознательном храбр, храбрый - робок, добрый - зол, а злой - добр и т.д.</w:t>
      </w:r>
    </w:p>
    <w:p>
      <w:pPr>
        <w:pStyle w:val="Body1"/>
        <w:rPr>
          <w:rFonts w:cs="Arial Unicode MS"/>
        </w:rPr>
      </w:pPr>
      <w:r>
        <w:rPr>
          <w:rFonts w:cs="Arial Unicode MS"/>
        </w:rPr>
        <w:t>Тень нельзя игнорировать, ибо можно, не осознавая этого, оказаться в ее плену. И наоборот, чем полнее осознать Тень, тем гармоничнее становится личность и ее отношение с окружающей средой. Тень - не только обратное отражение Эго, также хранилище жизненной энергии, инстинктов, источник творчества. Тень уходит своими корнями в коллективное бессознательное, а поэтому может дать доступ индивидууму /и аналитику/ к материалу, который обычно недоступен Эго и Персоне.</w:t>
      </w:r>
    </w:p>
    <w:p>
      <w:pPr>
        <w:pStyle w:val="Body1"/>
        <w:rPr>
          <w:rFonts w:cs="Arial Unicode MS"/>
        </w:rPr>
      </w:pPr>
      <w:r>
        <w:rPr>
          <w:rFonts w:cs="Arial Unicode MS"/>
        </w:rPr>
        <w:t>Тень обладает большой энергетической силой. Если она переполняется вытесненным материалом из Эго и Персоны, то может разрушить Эго. Тень имеет несколько слоев:</w:t>
      </w:r>
    </w:p>
    <w:p>
      <w:pPr>
        <w:pStyle w:val="Body1"/>
        <w:rPr>
          <w:rFonts w:cs="Arial Unicode MS"/>
        </w:rPr>
      </w:pPr>
      <w:r>
        <w:rPr>
          <w:rFonts w:cs="Arial Unicode MS"/>
        </w:rPr>
        <w:t>1. То, что мы не замечаем /мало травмирует нас/.</w:t>
      </w:r>
    </w:p>
    <w:p>
      <w:pPr>
        <w:pStyle w:val="Body1"/>
        <w:rPr>
          <w:rFonts w:cs="Arial Unicode MS"/>
        </w:rPr>
      </w:pPr>
      <w:r>
        <w:rPr>
          <w:rFonts w:cs="Arial Unicode MS"/>
        </w:rPr>
        <w:t>2. То, что приносит дам отрицательные эмоции.</w:t>
      </w:r>
    </w:p>
    <w:p>
      <w:pPr>
        <w:pStyle w:val="Body1"/>
        <w:rPr>
          <w:rFonts w:cs="Arial Unicode MS"/>
        </w:rPr>
      </w:pPr>
      <w:r>
        <w:rPr>
          <w:rFonts w:cs="Arial Unicode MS"/>
        </w:rPr>
        <w:t>3. Те вещи, для принятия которых требуется много времени, которые сильно напрягают личность, вызывая аффект через инвазии /вторжения/. Это может привести к расколу сознания, сужению его возможностей - меньшее представление о самом себе, особенно если Персона сильно их подавляет.</w:t>
      </w:r>
    </w:p>
    <w:p>
      <w:pPr>
        <w:pStyle w:val="Body1"/>
        <w:rPr>
          <w:rFonts w:cs="Arial Unicode MS"/>
        </w:rPr>
      </w:pPr>
      <w:r>
        <w:rPr>
          <w:rFonts w:cs="Arial Unicode MS"/>
        </w:rPr>
        <w:t>Если эти слои проявят себя все одновременно, это может разрушить Эго.</w:t>
      </w:r>
    </w:p>
    <w:p>
      <w:pPr>
        <w:pStyle w:val="Body1"/>
        <w:rPr>
          <w:rFonts w:cs="Arial Unicode MS"/>
        </w:rPr>
      </w:pPr>
      <w:r>
        <w:rPr>
          <w:rFonts w:cs="Arial Unicode MS"/>
        </w:rPr>
        <w:t>Во сне и фантазиях Тень приходит в виде пугающих животных, неожиданностей, страхов, травмирующих эффектов. Чем глубже из Тени извлекается материал, тем менее он символичен, чем ближе к сознанию - тем больше символов.</w:t>
      </w:r>
    </w:p>
    <w:p>
      <w:pPr>
        <w:pStyle w:val="Body1"/>
        <w:rPr>
          <w:rFonts w:cs="Arial Unicode MS"/>
        </w:rPr>
      </w:pPr>
      <w:r>
        <w:rPr>
          <w:rFonts w:cs="Arial Unicode MS"/>
        </w:rPr>
        <w:t>Если сон страшен и его содержание запомнилось, то работают все слои бес-сознательного.</w:t>
      </w:r>
    </w:p>
    <w:p>
      <w:pPr>
        <w:pStyle w:val="Body1"/>
        <w:rPr>
          <w:rFonts w:cs="Arial Unicode MS"/>
        </w:rPr>
      </w:pPr>
      <w:r>
        <w:rPr>
          <w:rFonts w:cs="Arial Unicode MS"/>
        </w:rPr>
        <w:t>Если сознание не может вытеснить материал и не может его принять, то он ''гоняется во времени" бессознательного как символический кошмар.</w:t>
      </w:r>
    </w:p>
    <w:p>
      <w:pPr>
        <w:pStyle w:val="Body1"/>
        <w:rPr>
          <w:rFonts w:cs="Arial Unicode MS"/>
        </w:rPr>
      </w:pPr>
      <w:r>
        <w:rPr>
          <w:rFonts w:cs="Arial Unicode MS"/>
        </w:rPr>
        <w:t>Анима и Анимус - это представление о себе как о мужчине или женщине, Анима /у мужчин/ имеет обычно феминическое, а Анимус /у женщин/ - маскулинистическое содержание. По Юнгу, каждый мужчина, в глубине своей души, в своем бессознательном - женщина, а каждая женщина - мужчина.</w:t>
      </w:r>
    </w:p>
    <w:p>
      <w:pPr>
        <w:pStyle w:val="Body1"/>
        <w:rPr>
          <w:rFonts w:cs="Arial Unicode MS"/>
        </w:rPr>
      </w:pPr>
      <w:r>
        <w:rPr>
          <w:rFonts w:cs="Arial Unicode MS"/>
        </w:rPr>
        <w:t>Каждый мужчина несет в себе вечный образ женщины - не той или иной определенный женщины, но образ женщины как таковой. Этот образ отпечаток или "архетип" всего родового опыта женственности, сокровищницы всех впечатлений, когда-либо производившихся женщинами. Поскольку это образ бессознателен, он всегда также бессознательно проецируется на любую женщину, он является одним из главных оснований привлечения и "отталкивания". Анима и Анимус - наиболее древние архетипы, они ориентированы своим острием к глубокому бессознательному, так же как Персона к внешней среде, и оказывают большое влияние на поведение индивидуума.</w:t>
      </w:r>
    </w:p>
    <w:p>
      <w:pPr>
        <w:pStyle w:val="Body1"/>
        <w:rPr>
          <w:rFonts w:cs="Arial Unicode MS"/>
        </w:rPr>
      </w:pPr>
      <w:r>
        <w:rPr>
          <w:rFonts w:cs="Arial Unicode MS"/>
        </w:rPr>
        <w:t>Позитивные качества Анимы: Покровительство, Забота, Красота. Негативные: поглощение, пожирание, мистическая ведьминская натура / мать-разрушительница; Медуза Горгона/. Мужчина боится в себе разрушительной - негативной Анимы с чертами коварства и обмана.</w:t>
      </w:r>
    </w:p>
    <w:p>
      <w:pPr>
        <w:pStyle w:val="Body1"/>
        <w:rPr>
          <w:rFonts w:cs="Arial Unicode MS"/>
        </w:rPr>
      </w:pPr>
      <w:r>
        <w:rPr>
          <w:rFonts w:cs="Arial Unicode MS"/>
        </w:rPr>
        <w:t>Когда мальчик инициирован мужским обществом, он определяется в мужской среде, но он боится вновь быть захваченным матерью. Если он возвратится к матери, то он будет отторгнут мужской средой.</w:t>
      </w:r>
    </w:p>
    <w:p>
      <w:pPr>
        <w:pStyle w:val="Body1"/>
        <w:rPr>
          <w:rFonts w:cs="Arial Unicode MS"/>
        </w:rPr>
      </w:pPr>
      <w:r>
        <w:rPr>
          <w:rFonts w:cs="Arial Unicode MS"/>
        </w:rPr>
        <w:t>Анима имеет четыре формы проявления:</w:t>
      </w:r>
    </w:p>
    <w:p>
      <w:pPr>
        <w:pStyle w:val="Body1"/>
        <w:rPr>
          <w:rFonts w:cs="Arial Unicode MS"/>
        </w:rPr>
      </w:pPr>
      <w:r>
        <w:rPr>
          <w:rFonts w:cs="Arial Unicode MS"/>
        </w:rPr>
        <w:t>1. Первая ступень ее развития - образ Евы - природное, стихийное начало, неспособность к рефлексии, моральным размышлениям, стремление только к чувствам, переживаниям. Эта ступень дает природное, биологическое начало способность к деторождению.</w:t>
      </w:r>
    </w:p>
    <w:p>
      <w:pPr>
        <w:pStyle w:val="Body1"/>
        <w:rPr>
          <w:rFonts w:cs="Arial Unicode MS"/>
        </w:rPr>
      </w:pPr>
      <w:r>
        <w:rPr>
          <w:rFonts w:cs="Arial Unicode MS"/>
        </w:rPr>
        <w:t>2. Вторая ступень - это Елена Прекрасная, Елена Троянская, олицетворяющая красоту и эротическую привлекательность, страстную романтическую любовь. Такая любовь слепа и не думает о последствиях, она способна на жертвенность и не лишена духовности. Но союз с Еленой как мы знаем, не принес счастья ни Менелаю, ни Парису. Сюда же можно отнести образы Изольды, Джульетты и т.д.</w:t>
      </w:r>
    </w:p>
    <w:p>
      <w:pPr>
        <w:pStyle w:val="Body1"/>
        <w:rPr>
          <w:rFonts w:cs="Arial Unicode MS"/>
        </w:rPr>
      </w:pPr>
      <w:r>
        <w:rPr>
          <w:rFonts w:cs="Arial Unicode MS"/>
        </w:rPr>
        <w:t>3. Третья ступень соответствует Деве Марии, плодотворящей любви, поднимающей эрос до высот духовности. Воплощенная в женщине одновременно Мать и Дева - заботливая, любящая, прекрасная, духовно богатая.</w:t>
      </w:r>
    </w:p>
    <w:p>
      <w:pPr>
        <w:pStyle w:val="Body1"/>
        <w:rPr>
          <w:rFonts w:cs="Arial Unicode MS"/>
        </w:rPr>
      </w:pPr>
      <w:r>
        <w:rPr>
          <w:rFonts w:cs="Arial Unicode MS"/>
        </w:rPr>
        <w:t>4. Наконец четвертая ступень - это София, премудрость Божия. Образ Мудрости, идущий от гностиков, прекрасно описан в православии.</w:t>
      </w:r>
    </w:p>
    <w:p>
      <w:pPr>
        <w:pStyle w:val="Body1"/>
        <w:rPr>
          <w:rFonts w:cs="Arial Unicode MS"/>
        </w:rPr>
      </w:pPr>
      <w:r>
        <w:rPr>
          <w:rFonts w:cs="Arial Unicode MS"/>
        </w:rPr>
        <w:t>Анимус у женщин тяготеет к сфере разума и убеждений, формирует мнения, участвует в принятии важных решений и, в определенной степени, структурирует весь ее жизненный путь. Влияние Анимуса сказывается в сфере ценностей и идеалов, в установках, связанных с воспитанием детей. Типичная сфера его власти - профессиональная карьера женщины.</w:t>
      </w:r>
    </w:p>
    <w:p>
      <w:pPr>
        <w:pStyle w:val="Body1"/>
        <w:rPr>
          <w:rFonts w:cs="Arial Unicode MS"/>
        </w:rPr>
      </w:pPr>
      <w:r>
        <w:rPr>
          <w:rFonts w:cs="Arial Unicode MS"/>
        </w:rPr>
        <w:t>Подобно Аниме, Анимус также характеризуется четырьмя ступенями развития:</w:t>
      </w:r>
    </w:p>
    <w:p>
      <w:pPr>
        <w:pStyle w:val="Body1"/>
        <w:rPr>
          <w:rFonts w:cs="Arial Unicode MS"/>
        </w:rPr>
      </w:pPr>
      <w:r>
        <w:rPr>
          <w:rFonts w:cs="Arial Unicode MS"/>
        </w:rPr>
        <w:t>1. На первой ступени он воплощает красоту, физическую мощь мужчины, значимость тела и силы /супермены/.</w:t>
      </w:r>
    </w:p>
    <w:p>
      <w:pPr>
        <w:pStyle w:val="Body1"/>
        <w:rPr>
          <w:rFonts w:cs="Arial Unicode MS"/>
        </w:rPr>
      </w:pPr>
      <w:r>
        <w:rPr>
          <w:rFonts w:cs="Arial Unicode MS"/>
        </w:rPr>
        <w:t>2. На второй ступени к внешней стороне добавляется духовное содержание и перед нами романтический герой, подобный Байрону, благородный разбойник, сыщик, отважный путешественник.</w:t>
      </w:r>
    </w:p>
    <w:p>
      <w:pPr>
        <w:pStyle w:val="Body1"/>
        <w:rPr>
          <w:rFonts w:cs="Arial Unicode MS"/>
        </w:rPr>
      </w:pPr>
      <w:r>
        <w:rPr>
          <w:rFonts w:cs="Arial Unicode MS"/>
        </w:rPr>
        <w:t>3. Третья стадия соответствует социально успешному, часто богатому и удачливому в делах мужчине, такой Анимус проецируется на видных общественных деятелей, бизнесменов, писателей и проповедников.</w:t>
      </w:r>
    </w:p>
    <w:p>
      <w:pPr>
        <w:pStyle w:val="Body1"/>
        <w:rPr>
          <w:rFonts w:cs="Arial Unicode MS"/>
        </w:rPr>
      </w:pPr>
      <w:r>
        <w:rPr>
          <w:rFonts w:cs="Arial Unicode MS"/>
        </w:rPr>
        <w:t>4. Последняя, четвертая стадия представлена Фигурой мудрого учителя, советчика, духовного руководителя.</w:t>
      </w:r>
    </w:p>
    <w:p>
      <w:pPr>
        <w:pStyle w:val="Body1"/>
        <w:rPr>
          <w:rFonts w:cs="Arial Unicode MS"/>
        </w:rPr>
      </w:pPr>
      <w:r>
        <w:rPr>
          <w:rFonts w:cs="Arial Unicode MS"/>
        </w:rPr>
        <w:t>Анииа и Анимус в сновидениях представлены фигурами противоположного пола сновидцу. Поскольку генетически эти архетипы тесно связаны с отцом и матерью ребенка, то в сновидениях могут принимать родительские образы.</w:t>
      </w:r>
    </w:p>
    <w:p>
      <w:pPr>
        <w:pStyle w:val="Body1"/>
        <w:rPr>
          <w:rFonts w:cs="Arial Unicode MS"/>
        </w:rPr>
      </w:pPr>
      <w:r>
        <w:rPr>
          <w:rFonts w:cs="Arial Unicode MS"/>
        </w:rPr>
        <w:t>Духовно зрелый мужчина имеет развитую Аниму и обладает тонкостью, чуткостью, обонянием, творчеством и созиданием. Неразвитая Анима у незрелой личности - капризна, мнительна, грубо эротизирована и деструктивна.</w:t>
      </w:r>
    </w:p>
    <w:p>
      <w:pPr>
        <w:pStyle w:val="Body1"/>
        <w:rPr>
          <w:rFonts w:cs="Arial Unicode MS"/>
        </w:rPr>
      </w:pPr>
      <w:r>
        <w:rPr>
          <w:rFonts w:cs="Arial Unicode MS"/>
        </w:rPr>
        <w:t>Психологически зрелая женщина имеет развитый Анимус, который играет роль мудрого советчика и помощника, дарующего уверенность в собственных силах.</w:t>
      </w:r>
    </w:p>
    <w:p>
      <w:pPr>
        <w:pStyle w:val="Body1"/>
        <w:rPr>
          <w:rFonts w:cs="Arial Unicode MS"/>
        </w:rPr>
      </w:pPr>
      <w:r>
        <w:rPr>
          <w:rFonts w:cs="Arial Unicode MS"/>
        </w:rPr>
        <w:t>Неразвитый Анимус у женщины выражается в злом, разрушительном влиянии.</w:t>
      </w:r>
    </w:p>
    <w:p>
      <w:pPr>
        <w:pStyle w:val="Body1"/>
        <w:rPr>
          <w:rFonts w:cs="Arial Unicode MS"/>
        </w:rPr>
      </w:pPr>
      <w:r>
        <w:rPr>
          <w:rFonts w:cs="Arial Unicode MS"/>
        </w:rPr>
        <w:t>Самость - архетип целостности личности. "Самость означает всю личность. Вся личность человека не поддается описанию, потому что его бессознательное не может быть описано". По Юнгу "сознательное и бессознательное не обязательно противостоят друг другу, они дополняют друг друга до целостности, которая и есть Самость".</w:t>
      </w:r>
    </w:p>
    <w:p>
      <w:pPr>
        <w:pStyle w:val="Body1"/>
        <w:rPr>
          <w:rFonts w:cs="Arial Unicode MS"/>
        </w:rPr>
      </w:pPr>
      <w:r>
        <w:rPr>
          <w:rFonts w:cs="Arial Unicode MS"/>
        </w:rPr>
        <w:t>Самость объединяет сознательное и бессознательное, она является центром целостности "Я" как Эго-центр сознания.</w:t>
      </w:r>
    </w:p>
    <w:p>
      <w:pPr>
        <w:pStyle w:val="Body1"/>
        <w:rPr>
          <w:rFonts w:cs="Arial Unicode MS"/>
        </w:rPr>
      </w:pPr>
      <w:r>
        <w:rPr>
          <w:rFonts w:cs="Arial Unicode MS"/>
        </w:rPr>
        <w:t>В сновидениях Самость может проявляется в виде определенных знаков, которые может распознавать любой человек; это некий символ, к которому человек чувствует трепетное отношение.</w:t>
      </w:r>
    </w:p>
    <w:p>
      <w:pPr>
        <w:pStyle w:val="Body1"/>
        <w:rPr>
          <w:rFonts w:cs="Arial Unicode MS"/>
        </w:rPr>
      </w:pPr>
      <w:r>
        <w:rPr>
          <w:rFonts w:cs="Arial Unicode MS"/>
        </w:rPr>
        <w:t>Архетип Самости, представляющий собой психическую целостность и полноту, соответствует образам, символизирующим процесс развития и трансформации - как путь /Дао/, Золотой Цветок, Божественный Младенец, Бог /Христос, Митра, Будда, Брахма/ и олицетворяет гармонию, вечность, святость и красоту.</w:t>
      </w:r>
    </w:p>
    <w:p>
      <w:pPr>
        <w:pStyle w:val="Body1"/>
        <w:rPr/>
      </w:pPr>
      <w:r>
        <w:rPr/>
      </w:r>
    </w:p>
    <w:p>
      <w:pPr>
        <w:pStyle w:val="Body1"/>
        <w:rPr>
          <w:rFonts w:cs="Arial Unicode MS"/>
        </w:rPr>
      </w:pPr>
      <w:r>
        <w:rPr>
          <w:rFonts w:cs="Arial Unicode MS"/>
        </w:rPr>
        <w:t>III. АРХЕТИПИЧЕСКИЕ СИМВОЛЫ ИНДИВИДУАЦИИ В ПРОЦЕССЕ ПСИХОТЕРАПИИ</w:t>
      </w:r>
    </w:p>
    <w:p>
      <w:pPr>
        <w:pStyle w:val="Body1"/>
        <w:rPr/>
      </w:pPr>
      <w:r>
        <w:rPr/>
      </w:r>
    </w:p>
    <w:p>
      <w:pPr>
        <w:pStyle w:val="Body1"/>
        <w:rPr>
          <w:rFonts w:cs="Arial Unicode MS"/>
        </w:rPr>
      </w:pPr>
      <w:r>
        <w:rPr>
          <w:rFonts w:cs="Arial Unicode MS"/>
        </w:rPr>
        <w:t>Способность человека к самопознанию и саморазвитию, слиянию его сознательного и бессознательного Юнг назвал процессом индивидуации. "Индивидуация означает становление единым, однородным существом, и поскольку "индивидуальность" - это наша наиболее внутренняя, постоянная и ни с чем не сопоставимая уникальность, то индивидуация также подразумевает становление собой"/40/.</w:t>
      </w:r>
    </w:p>
    <w:p>
      <w:pPr>
        <w:pStyle w:val="Body1"/>
        <w:rPr>
          <w:rFonts w:cs="Arial Unicode MS"/>
        </w:rPr>
      </w:pPr>
      <w:r>
        <w:rPr>
          <w:rFonts w:cs="Arial Unicode MS"/>
        </w:rPr>
        <w:t>1. Первый этап индивидуации - осознание Тени. Если мы признаем ее реальность, то можем освободится от ее влияния. Кроме того, осознание личного бессознательного - путь ликвидации неврозов.</w:t>
      </w:r>
    </w:p>
    <w:p>
      <w:pPr>
        <w:pStyle w:val="Body1"/>
        <w:rPr>
          <w:rFonts w:cs="Arial Unicode MS"/>
        </w:rPr>
      </w:pPr>
      <w:r>
        <w:rPr>
          <w:rFonts w:cs="Arial Unicode MS"/>
        </w:rPr>
        <w:t>Начальная стадия процесса индивидуации наполнена ощущением скуки, пустоты и бесцельности, происходящего, чувством неудовлетворенности жизнью и собственной деятельностью. Это состояние может проявляться в разных периодах жизни, обычно впервые болезненно и остро человек ощущает его в юности.</w:t>
      </w:r>
    </w:p>
    <w:p>
      <w:pPr>
        <w:pStyle w:val="Body1"/>
        <w:rPr>
          <w:rFonts w:cs="Arial Unicode MS"/>
        </w:rPr>
      </w:pPr>
      <w:r>
        <w:rPr>
          <w:rFonts w:cs="Arial Unicode MS"/>
        </w:rPr>
        <w:t>Метафорическим образом такой неудовлетворенности в сновидении является старость, бессилие, болезнь, нищета. Такое состояние может возникнуть в связи с психологической травмой, его типичным признаком является болезненная реакция на внешние малозначительные неудачи. Необходимо познакомиться со своим бессознательным и, в первую очередь, с неприятными и негативными свойствами личности, к которым человек старается не приглядываться. Это и будет архетип Тени, осознание которого является первым этапом процесса индивидуации. Тень, как низшая часть личности, представляет собой совокупность всего, чем человек не хочет быть, она воплощает несовместимое с сознательно избранной установкой.</w:t>
      </w:r>
    </w:p>
    <w:p>
      <w:pPr>
        <w:pStyle w:val="Body1"/>
        <w:rPr>
          <w:rFonts w:cs="Arial Unicode MS"/>
        </w:rPr>
      </w:pPr>
      <w:r>
        <w:rPr>
          <w:rFonts w:cs="Arial Unicode MS"/>
        </w:rPr>
        <w:t>"Тень - это скрытая, подавленная, низшая и обремененная виной часть личности, корнями своими уходящая в животный мир - мир наших предков и таким образом вмещающая целый исторический пласт бессознательного" /39/.</w:t>
      </w:r>
    </w:p>
    <w:p>
      <w:pPr>
        <w:pStyle w:val="Body1"/>
        <w:rPr>
          <w:rFonts w:cs="Arial Unicode MS"/>
        </w:rPr>
      </w:pPr>
      <w:r>
        <w:rPr>
          <w:rFonts w:cs="Arial Unicode MS"/>
        </w:rPr>
        <w:t>Архетип Тени проявляется в примитивных инстинктах и демонстрирует все то, чего человек боится, но страстно желает, все, относящееся к звериному началу - жестокое, низменное, коварное, деструктивное, антисоциальное. Эти бессознательные соединения объединяются в автономную личность, своего рода "анти-Я" /субличности/, компенсаторно дополняющие Эго.</w:t>
      </w:r>
    </w:p>
    <w:p>
      <w:pPr>
        <w:pStyle w:val="Body1"/>
        <w:rPr>
          <w:rFonts w:cs="Arial Unicode MS"/>
        </w:rPr>
      </w:pPr>
      <w:r>
        <w:rPr>
          <w:rFonts w:cs="Arial Unicode MS"/>
        </w:rPr>
        <w:t>Юнг считает, что формирование Тени начинается в раннем детстве, когда ребенок сталкивается с тем, что отец и мать ругают и наказывают его за желания и поступки. Слабое Эго еще не способно разобраться в сложной, запутанной сети представлений о добре и зле, оно предпочитает вытеснить и забыть все, что взрослые называют и считают нехорошим. Таким образом, отторгнутыми оказываются целые аспекты личности, ее душевной жизни. Отщепляясь, они становятся автономными, обрастают эмоциями и чувствами, приобретают определенный энергетический потенциал и, в конце концов, складываются в мощное анти-Я, антипод Эго. Эта Тень до поры до времени "сидит в засаде" и ждет удобного момента, чтобы вторгнуться в сознание и отобрать у Эго частицу власти над поведением и поступками личности, а то и захватить эту власть целиком /психоз/.</w:t>
      </w:r>
    </w:p>
    <w:p>
      <w:pPr>
        <w:pStyle w:val="Body1"/>
        <w:rPr>
          <w:rFonts w:cs="Arial Unicode MS"/>
        </w:rPr>
      </w:pPr>
      <w:r>
        <w:rPr>
          <w:rFonts w:cs="Arial Unicode MS"/>
        </w:rPr>
        <w:t>«Осознание Тени - сложная и мучительная задача. Обычно все негативное проецируется на других, на внешний мир. Если человек в состоянии увидеть собственную Тень и вынести это знание о ней, задача хотя и в незначительной части, решена: уловлено по крайней мере личное бессознательное. Тень является жизненной частью личностного существования, она в той или иной форме может переживаться. Устранять ее безболезненно - с помощью доказательств либо разъяснений - невозможно. Подойти к переживанию Тени необычайно трудно, т.к. на первом плане оказывается уже не человек в его цельности. Тень напоминает о его беспомощности и бессилии» /40/.</w:t>
      </w:r>
    </w:p>
    <w:p>
      <w:pPr>
        <w:pStyle w:val="Body1"/>
        <w:rPr>
          <w:rFonts w:cs="Arial Unicode MS"/>
        </w:rPr>
      </w:pPr>
      <w:r>
        <w:rPr>
          <w:rFonts w:cs="Arial Unicode MS"/>
        </w:rPr>
        <w:t>Признание своей Тени и интеграция ее в целостную систему индивидуальной психики необходима для психического здоровья. Если негативное качество или желание осознано, его можно преодолеть, избавиться от него. Но вытесняемые свойства становятся тем сильнее, чем больше человек стремится их подавить. Типичное отношение к своей Тени - попытка спроецировать ее качества на других людей Именно так формируется "образ врага", расовые и национальные предрассудки .</w:t>
      </w:r>
    </w:p>
    <w:p>
      <w:pPr>
        <w:pStyle w:val="Body1"/>
        <w:rPr>
          <w:rFonts w:cs="Arial Unicode MS"/>
        </w:rPr>
      </w:pPr>
      <w:r>
        <w:rPr>
          <w:rFonts w:cs="Arial Unicode MS"/>
        </w:rPr>
        <w:t>Частичная идентификация с теневым, бессознательным чревата раздвоением личности, психозами.</w:t>
      </w:r>
    </w:p>
    <w:p>
      <w:pPr>
        <w:pStyle w:val="Body1"/>
        <w:rPr>
          <w:rFonts w:cs="Arial Unicode MS"/>
        </w:rPr>
      </w:pPr>
      <w:r>
        <w:rPr>
          <w:rFonts w:cs="Arial Unicode MS"/>
        </w:rPr>
        <w:t>В сновидениях архетип Тени изображается с помощью темных, мрачных /темнокожих/, уродливых фигур, одного пола со сновидцем. Персонаж Тени наделяется негативными свойствами и качествами, совершает мерзкие поступки От его фигуры веет иррациональными ужасом. Тень может выглядеть могущественной, жестокой, обладать сверхъестественными способностями. Архетип Тени, как феномен коллективного бессознательного, вторгаясь в сознание индивида, порождает негативные проекции и проективные идентификации, следствием которых могут быть разрушительные психические конфликты, деструктивные действия, психосоматические нарушения. Наряду с отрицательными сторонами и функциями Тень содержит ценности и информацию, в которых нуждается сознание, но в такой форме, что их трудно интегрировать и включить в свою жизнь. Поэтому в юнгианском анализе принято не уничтожать Тень, искореняя любые возможности ее присутствия в системе психики, а достигать с нею соглашения. Станет ли Тень нашим врагом или другом, зависит только от нас самих. Тень - это не обязательно противник или соперник, это такое же человеческое существо, как и сознательное Я, с которым последнее должно сосуществовать, поскольку нуждается в нем. Тень делается враждебной лишь тогда, когда она игнорируется или отрицается. В сновидениях индивидуация Тени, ее признание представлено разнообразной архетипической символикой /драконы, насильники, монстры-трупы, отвратительные пауки - свидетельство нежелания видеть в себе злое, разрушительное начало/.</w:t>
      </w:r>
    </w:p>
    <w:p>
      <w:pPr>
        <w:pStyle w:val="Body1"/>
        <w:rPr>
          <w:rFonts w:cs="Arial Unicode MS"/>
        </w:rPr>
      </w:pPr>
      <w:r>
        <w:rPr>
          <w:rFonts w:cs="Arial Unicode MS"/>
        </w:rPr>
        <w:t>Чем более развита позитивная сознательная установка, тем благопристойнее и приличнее поведение человека, тем строже он следует коллективным нравственным и моральным нормам, тем большей компенсации требуют дремлющие в нем первобытные разрушительные инстинкты. Сон разума порождает чудовищ.</w:t>
      </w:r>
    </w:p>
    <w:p>
      <w:pPr>
        <w:pStyle w:val="Body1"/>
        <w:rPr>
          <w:rFonts w:cs="Arial Unicode MS"/>
        </w:rPr>
      </w:pPr>
      <w:r>
        <w:rPr>
          <w:rFonts w:cs="Arial Unicode MS"/>
        </w:rPr>
        <w:t>Осознание Тени и ее интеграция требуют величайшей осторожности и силы духа. Этот мощный архетип обладает колоссальной психической энергией и может стать источником сильнейших аффектов. Устранится от их воздействия невозможно - они способны стереть Это в порошок, непоправимо разрушить психическое равновесие личности.</w:t>
      </w:r>
    </w:p>
    <w:p>
      <w:pPr>
        <w:pStyle w:val="Body1"/>
        <w:rPr>
          <w:rFonts w:cs="Arial Unicode MS"/>
        </w:rPr>
      </w:pPr>
      <w:r>
        <w:rPr>
          <w:rFonts w:cs="Arial Unicode MS"/>
        </w:rPr>
        <w:t>Впервые встреча с Тенью в процессе индивидуации происходит в возрасте, когда человек обычно не обладает ни необходимой мудростью, ни силой духа. Помощником в этом случае может стать доверие к своему бессознательному, которое направляет человека /сны, видения, "двойные сигналы"/ на верный путь. Потеря связи с бессознательным, с Тенью, игнорирование ее требований грозит бедой, необходима интеграция теневой стороны бессознательного - осознание его. В итоге человек должен решить, что сделать из Тени: врага или друга, а успешная индивидуация возможна не через конфликт, а путем договора.</w:t>
      </w:r>
    </w:p>
    <w:p>
      <w:pPr>
        <w:pStyle w:val="Body1"/>
        <w:rPr>
          <w:rFonts w:cs="Arial Unicode MS"/>
        </w:rPr>
      </w:pPr>
      <w:r>
        <w:rPr>
          <w:rFonts w:cs="Arial Unicode MS"/>
        </w:rPr>
        <w:t>2. Второй этап индивидуации - это анализ Персоны. Персона выполняет запретные функции, но в то же время она является маской, скрывающей Самость. Внешнее проявление личности /имя, должность, титул, персональная машина и т.д./ еще не является ее сущностью.</w:t>
      </w:r>
    </w:p>
    <w:p>
      <w:pPr>
        <w:pStyle w:val="Body1"/>
        <w:rPr>
          <w:rFonts w:cs="Arial Unicode MS"/>
        </w:rPr>
      </w:pPr>
      <w:r>
        <w:rPr>
          <w:rFonts w:cs="Arial Unicode MS"/>
        </w:rPr>
        <w:t>"Анализируя Персону мы срываем маску и обнаруживаем, что-то, что называем индивидуальным, на самом деле является коллективным"/30/. Чем ярче выражен архетип Персоны в бессознательной основе личности, тем могучее иллюзия личности относительно масштаба собственной индивидуальности. Противоречия между интересами Персоны и задачами индивидуации ведут к тому, что Самость и Персона часто предстают двумя равно возможными /и одинаково привлекательными/ направлениями жизненного пути.</w:t>
      </w:r>
    </w:p>
    <w:p>
      <w:pPr>
        <w:pStyle w:val="Body1"/>
        <w:rPr>
          <w:rFonts w:cs="Arial Unicode MS"/>
        </w:rPr>
      </w:pPr>
      <w:r>
        <w:rPr>
          <w:rFonts w:cs="Arial Unicode MS"/>
        </w:rPr>
        <w:t>Персона есть проявление или свойство личности, противоположное ее подлинности. Юнг писал: "Мы не очень погрешим против правды, сказав: Персона - это то, чем человек в действительности не является, но в то же время чем он сам, ровно как и другие, себя считает" /39/. Влияние этого архетипа приводит к различным искажениям процесса индивидуации, в частности, к психической инфляции, суть которой заключена в непомерном расширении, раздутости личности вследствие ассимиляции бессознательного содержания и идентификации с ним. Психологическим эффектом инфляции может быть либо мания величия, либо чувство неполноценности, в зависимости от того, в каком направлении происходит активизация отношения к внешнему объекту: в активном, при котором коллективный аспект расширяет сферу своего действия, или в реактивном, когда расширяется сфера претерпевания.</w:t>
      </w:r>
    </w:p>
    <w:p>
      <w:pPr>
        <w:pStyle w:val="Body1"/>
        <w:rPr>
          <w:rFonts w:cs="Arial Unicode MS"/>
        </w:rPr>
      </w:pPr>
      <w:r>
        <w:rPr>
          <w:rFonts w:cs="Arial Unicode MS"/>
        </w:rPr>
        <w:t>Процесс инфляции, как удаление от Самости, есть движение в направлении, обратном индивидуации. Оно сопровождается диссоциацией психических содержаний, нарастанием расщепления в системе личности, антагонизмом сознательной и бессознательной установок. Могут появляться гипертрофированные последствия переоценки родительских влияний или служебных успехов, рисуя картины необъяснимых социальных катастроф, ужасающих в противоположность реальной стабильности социального статуса и престижа сновидца. В сновидениях Персона является через элементы внешнего облика, ее проявление представляет собой одежда, украшения, интерьеры, учебные заведения, офисы, кинотеатры и т.п.</w:t>
      </w:r>
    </w:p>
    <w:p>
      <w:pPr>
        <w:pStyle w:val="Body1"/>
        <w:rPr>
          <w:rFonts w:cs="Arial Unicode MS"/>
        </w:rPr>
      </w:pPr>
      <w:r>
        <w:rPr>
          <w:rFonts w:cs="Arial Unicode MS"/>
        </w:rPr>
        <w:t>Человек с развитой Персоной, которая изолирует его от Самости, может ви-деть себя во сне голым, в разорванной одежде, измазанным грязью, бессозна-тельное, которое стремиться ограничить чрезмерную власть Персоны, создает сновидения на тему безусловного подчинения, в котором сновидец будет дей-ствовать как полицейский, дрессировщик, строгий педагог, солдат, охранник, раб. Наставляя на путь индивидуации, бессознательное посылает мотив снов, построенный на фальши, изображение в виде сценического действа, посещение парикмахерской, театра, мистерий и т.д.</w:t>
      </w:r>
    </w:p>
    <w:p>
      <w:pPr>
        <w:pStyle w:val="Body1"/>
        <w:rPr>
          <w:rFonts w:cs="Arial Unicode MS"/>
        </w:rPr>
      </w:pPr>
      <w:r>
        <w:rPr>
          <w:rFonts w:cs="Arial Unicode MS"/>
        </w:rPr>
        <w:t>В процессе индивидуации необходимо не только осознать искажающее влияние Персоны, но и преодолеть его. Это подобно крушению сознательной установки, по Юнгу "... гибель мира в миниатюре, в результате чего все снова возвращается в начальный хаос. Чувствуешь себя брошенным на произвол судьбы, дезориентированным кораблем без кормила, брошенным на волю сти-хий" /40/. Эта потеря равновесия оправдана, если инстинктивная деятельность бессознательного устанавливает новое равновесие, а сознание в состоянии ас-симилировать /понять и переработать/ произведенные бессознательным содер-жанием. Но часто личность выбирает для себя наименьшее сопротивление и падает обратно в коллективное бессознательное, которое берет на себя руково-дство психической жизнью. В этом случае происходит либо регрессивное вос-становление Персоны, при котором человек находит для себя новую социаль-ную роль, более мизерную и ничтожную, чем раньте, либо идентифицируется с коллективной психикой, (инфляция в чистом виде), когда личность мнит себя носителем тайного знания, божественной мудрости, владельцем сокровища или обладателем непобедимого оружия, т.е. преувеличивает свою важность, цен-ность, значимость и демонстрирует неадекватное поведение в социальной сфе-ре.</w:t>
      </w:r>
    </w:p>
    <w:p>
      <w:pPr>
        <w:pStyle w:val="Body1"/>
        <w:rPr>
          <w:rFonts w:cs="Arial Unicode MS"/>
        </w:rPr>
      </w:pPr>
      <w:r>
        <w:rPr>
          <w:rFonts w:cs="Arial Unicode MS"/>
        </w:rPr>
        <w:t>3. Третий этап индивидуации - это встреча с Анимой и Анимусом. Сам Юнг относился к этому архетипу как к реальному существу, находящемуся в тайниках его души. Он советовался со своей Анимой, считался с ее мнением, учился у нее.</w:t>
      </w:r>
    </w:p>
    <w:p>
      <w:pPr>
        <w:pStyle w:val="Body1"/>
        <w:rPr>
          <w:rFonts w:cs="Arial Unicode MS"/>
        </w:rPr>
      </w:pPr>
      <w:r>
        <w:rPr>
          <w:rFonts w:cs="Arial Unicode MS"/>
        </w:rPr>
        <w:t>Анима и Анимус живут и функционируют в более глубоких слоях бессозна-тельного, они чужеродны, и привносят в сознание загадочные психические со-держания, принадлежавшие далекому прошлому.</w:t>
      </w:r>
    </w:p>
    <w:p>
      <w:pPr>
        <w:pStyle w:val="Body1"/>
        <w:rPr>
          <w:rFonts w:cs="Arial Unicode MS"/>
        </w:rPr>
      </w:pPr>
      <w:r>
        <w:rPr>
          <w:rFonts w:cs="Arial Unicode MS"/>
        </w:rPr>
        <w:t>"Это дух наших неизвестных предков, их способ думать и чувствовать, их способ познавать жизнь и мир, богов и человека. Факт наличия этих архаиче-ских слоев является предположительно корнем веры в реинкарнацию и в воз-можность воспоминаний из "прошлых существовании". Анима и Анимус живут в мире, совершенно отличном от внешнего, где пульс времени стучит беско-нечно медленно, где рождение и смерть индивида не идут в счет. Не удиви-тельно, что их вторжение в сознание часто равнозначно психозу" /40/.</w:t>
      </w:r>
    </w:p>
    <w:p>
      <w:pPr>
        <w:pStyle w:val="Body1"/>
        <w:rPr>
          <w:rFonts w:cs="Arial Unicode MS"/>
        </w:rPr>
      </w:pPr>
      <w:r>
        <w:rPr>
          <w:rFonts w:cs="Arial Unicode MS"/>
        </w:rPr>
        <w:t>Архетип Анимы привлекал Юнга очень сильно. Ее образ постоянно присут-ствовал в его собственных снах и видениях, так что представления об одержи-мости мужской психики Анимой, о многочисленных и сложных проблемах, по-рожденных ею, имеют глубоко личностную природу. Он сам описывал это так: "Меня крайне занимало то, что какая-то женщина существует внутри меня и вмешивается в мои мысли, в самом деле, думал я, может она и есть "душа" в примитивном смысле слова, и я спросил себя, почему душу стали называть "Анима", почему ее представляют как нечто женственное. Впоследствии я по-нял, что эта "женщина во мне" - некий типический или архетипический образ в бессознательном всякого мужчины, я назвал его "Анима". Сперва я обратил внимание на негативные аспекты Анимы. Я испытывал страх перед нею, будто от присутствия чего-то невидимого. Затем я попытался посмотреть на себя со стороны и подумал, что все мои записи и наблюдения над собой - ни что иное, как письма, адресованные ей, т.е. той части я, чей взгляд на вещи отличается от моего - сознательного взгляда и самому мне представляется необычным и не-ожиданным... Каждый вечер, записывая свои фантазии, я думал: если я не за-пишу, моя Анима не сможет удержать их"/39/.</w:t>
      </w:r>
    </w:p>
    <w:p>
      <w:pPr>
        <w:pStyle w:val="Body1"/>
        <w:rPr>
          <w:rFonts w:cs="Arial Unicode MS"/>
        </w:rPr>
      </w:pPr>
      <w:r>
        <w:rPr>
          <w:rFonts w:cs="Arial Unicode MS"/>
        </w:rPr>
        <w:t>Негативная Анима в сновидениях изображается фигурами ведьм, злобных колдуний, различными чудовищами женского пола.</w:t>
      </w:r>
    </w:p>
    <w:p>
      <w:pPr>
        <w:pStyle w:val="Body1"/>
        <w:rPr>
          <w:rFonts w:cs="Arial Unicode MS"/>
        </w:rPr>
      </w:pPr>
      <w:r>
        <w:rPr>
          <w:rFonts w:cs="Arial Unicode MS"/>
        </w:rPr>
        <w:t>Положительные стороны Анимы не менее многочисленны, чем отрицатель-ные ее свойства. Архетип Анимы воплощает идею красоты, духовности. Анима - это прежде всего душа.</w:t>
      </w:r>
    </w:p>
    <w:p>
      <w:pPr>
        <w:pStyle w:val="Body1"/>
        <w:rPr>
          <w:rFonts w:cs="Arial Unicode MS"/>
        </w:rPr>
      </w:pPr>
      <w:r>
        <w:rPr>
          <w:rFonts w:cs="Arial Unicode MS"/>
        </w:rPr>
        <w:t>Позитивные аспекты Анимы, связаны с тем, что она обеспечивает компен-саторное равновесие сознания и бессознательного, посредничая между ними. В Аниме заключается полнота и целостность бессознательной душевной жизни.</w:t>
      </w:r>
    </w:p>
    <w:p>
      <w:pPr>
        <w:pStyle w:val="Body1"/>
        <w:rPr>
          <w:rFonts w:cs="Arial Unicode MS"/>
        </w:rPr>
      </w:pPr>
      <w:r>
        <w:rPr>
          <w:rFonts w:cs="Arial Unicode MS"/>
        </w:rPr>
        <w:t>Анима - фактор наивысшей важности в психологии мужчины, где всегда действуют эмоции к страсть. Она усиливает, преувеличивает и мифологизирует все эмоциональные отношения к профессии и противоположному полу.</w:t>
      </w:r>
    </w:p>
    <w:p>
      <w:pPr>
        <w:pStyle w:val="Body1"/>
        <w:rPr>
          <w:rFonts w:cs="Arial Unicode MS"/>
        </w:rPr>
      </w:pPr>
      <w:r>
        <w:rPr>
          <w:rFonts w:cs="Arial Unicode MS"/>
        </w:rPr>
        <w:t>В сновидении это фантастические хитросплетения. Юнг считал разрешение проблем с Анимой важнейшей частью психотерапевтической работы и процес-са индивидуации. Не освободившись от анимистической зачарованности, муж-чина не станет самостоятельным и цельным, не научившись взаимодействовать с Анимой, он не сможет испытать счастья в семейной жизни и любви.</w:t>
      </w:r>
    </w:p>
    <w:p>
      <w:pPr>
        <w:pStyle w:val="Body1"/>
        <w:rPr>
          <w:rFonts w:cs="Arial Unicode MS"/>
        </w:rPr>
      </w:pPr>
      <w:r>
        <w:rPr>
          <w:rFonts w:cs="Arial Unicode MS"/>
        </w:rPr>
        <w:t>Встреча с Анимой - трудное испытание, из которого не многие мужчины выходили с честью. Такая встреча может произойти во внешнем мире, посколь-ку черты и свойства Анимы проецируются на реальных женщин, или в мире внутреннем: интеграция с Анимой является необходимым этапом процесса ин-дивидуации. Непонятная и таинственная Анима, являясь мужчинам в сновиде-ниях в виде загадочных, обольстительных и ужасных женщин, обычно проеци-руется на противоположный пол. Сюда относятся все случаи роковой любви, необъяснимой и безумной страсти, которая захватывает мужчину тем сильнее, чем более разумную и сознательную жизнь он привык вести. Брак с Анимой /женщи-ной, душевный склад которой дает особенно сильные основания для проекции мужской Анимы/ несет вступившему в него райские наслаждения и адские муки, которые могут привести к самоубийству или драме.</w:t>
      </w:r>
    </w:p>
    <w:p>
      <w:pPr>
        <w:pStyle w:val="Body1"/>
        <w:rPr>
          <w:rFonts w:cs="Arial Unicode MS"/>
        </w:rPr>
      </w:pPr>
      <w:r>
        <w:rPr>
          <w:rFonts w:cs="Arial Unicode MS"/>
        </w:rPr>
        <w:t>Как и любой архетип, Анима сочетает позитивные и негативные черты, бо-жественную и демоническую природу. В процессе индивидуации осознание Анимы способно компенсировать антагонизм Самости и Персоны. Анима часто выступает в спасательной роли в ситуациях, которые кажутся человеку безвыходными. «Анима, - пишет Юнг, - принадлежит к тем "пограничным явлениям", которые происходят, главным образом, в совершенно особых психических ситуациях. Подобные ситуации всегда характеризуются более или менее внезапной ломкой образа или стиля жизни, которые до этого казались необходи-мым условием и фундаментом его индивидуального существования. Когда раз-ражается подобная катастрофа, для человека не только отрезаны все пути к отступлению в прошлое, но и нет, кажется, никакого пути для движения вперед, в будущее. Он оказывается один на один с беспросветной и непроницаемой тьмой, чья бездонная пустота внезапно заполняется неким видением, осязаемым присутствием какого-то чуждого, но способного придти на помощь существа» /33/.</w:t>
      </w:r>
    </w:p>
    <w:p>
      <w:pPr>
        <w:pStyle w:val="Body1"/>
        <w:rPr>
          <w:rFonts w:cs="Arial Unicode MS"/>
        </w:rPr>
      </w:pPr>
      <w:r>
        <w:rPr>
          <w:rFonts w:cs="Arial Unicode MS"/>
        </w:rPr>
        <w:t>Интегрированная Анима становится уникальным посредником между соз-нанием и бессознательным, центром, который вносит психическое равновесие индивидуальности, приблизившейся к Самости.</w:t>
      </w:r>
    </w:p>
    <w:p>
      <w:pPr>
        <w:pStyle w:val="Body1"/>
        <w:rPr>
          <w:rFonts w:cs="Arial Unicode MS"/>
        </w:rPr>
      </w:pPr>
      <w:r>
        <w:rPr>
          <w:rFonts w:cs="Arial Unicode MS"/>
        </w:rPr>
        <w:t>Эта гармония символически представлена женско-мужской парой, слияни-ем обеих начал, называемых на Востоке Янь и Инь.</w:t>
      </w:r>
    </w:p>
    <w:p>
      <w:pPr>
        <w:pStyle w:val="Body1"/>
        <w:rPr>
          <w:rFonts w:cs="Arial Unicode MS"/>
        </w:rPr>
      </w:pPr>
      <w:r>
        <w:rPr>
          <w:rFonts w:cs="Arial Unicode MS"/>
        </w:rPr>
        <w:t>Анима, как женщина внутри, предопределяет эмоциональные аспекты муж-ской личности, управляет жизнью его чувств и несет ответственность за все-возможные аффективно обусловленные катастрофы - неуместные влюбленно-сти, разрушительные привязанности, неудачи в браке и интимной жизни.</w:t>
      </w:r>
    </w:p>
    <w:p>
      <w:pPr>
        <w:pStyle w:val="Body1"/>
        <w:rPr>
          <w:rFonts w:cs="Arial Unicode MS"/>
        </w:rPr>
      </w:pPr>
      <w:r>
        <w:rPr>
          <w:rFonts w:cs="Arial Unicode MS"/>
        </w:rPr>
        <w:t>Анимус у женщины тяготеет к сфере разума и убеждений, формирует мне-ния, участвует в принятии важных решений и структурирует ее жизненный путь. Типичная сфера ценностей и идеалов в воспитании детей, сфера власти - профессиональная карьера женщины или ее светская жизнь.</w:t>
      </w:r>
    </w:p>
    <w:p>
      <w:pPr>
        <w:pStyle w:val="Body1"/>
        <w:rPr>
          <w:rFonts w:cs="Arial Unicode MS"/>
        </w:rPr>
      </w:pPr>
      <w:r>
        <w:rPr>
          <w:rFonts w:cs="Arial Unicode MS"/>
        </w:rPr>
        <w:t>"Если бы мне нужно было одним словом обозначить то, -пишет Юнг, - в чем состоит различие между мужчиной и женщиной в этом отношении, и, таким образом, то, что характеризует Анимус в отличие от Анимы, то я мог бы сказать только одно: если Анима производит настроение, то Анимус - мнения, и как настроение мужчины проявляется на свет из темных глубин, так и мнения женщин основываются на тех же бессознательных, априорных предпосылках. Мнения Анимуса очень часто имеют характер солидных убеждений, поколе-бать которые нелегко, или принципов, которые якобы неприкосновенно обще-обязательны" /39/.</w:t>
      </w:r>
    </w:p>
    <w:p>
      <w:pPr>
        <w:pStyle w:val="Body1"/>
        <w:rPr>
          <w:rFonts w:cs="Arial Unicode MS"/>
        </w:rPr>
      </w:pPr>
      <w:r>
        <w:rPr>
          <w:rFonts w:cs="Arial Unicode MS"/>
        </w:rPr>
        <w:t>Метафорически интеграция Анимы/Анимуса, союз сознания и бессознательного изображается с помощью иерогамии - священного брака, ребенком которого является божественная Самость. Соответствующие образы и символы будут проявляться в сновидениях человека, успешно продвигающегося по пути индивидуации. Такие образы могут знаменовать благоприятное окончание кризисного периода в жизни и служить началом физического и духовного исцеления.</w:t>
      </w:r>
    </w:p>
    <w:p>
      <w:pPr>
        <w:pStyle w:val="Body1"/>
        <w:rPr>
          <w:rFonts w:cs="Arial Unicode MS"/>
        </w:rPr>
      </w:pPr>
      <w:r>
        <w:rPr>
          <w:rFonts w:cs="Arial Unicode MS"/>
        </w:rPr>
        <w:t>4. Четвертый этап индивидуации.</w:t>
      </w:r>
    </w:p>
    <w:p>
      <w:pPr>
        <w:pStyle w:val="Body1"/>
        <w:rPr>
          <w:rFonts w:cs="Arial Unicode MS"/>
        </w:rPr>
      </w:pPr>
      <w:r>
        <w:rPr>
          <w:rFonts w:cs="Arial Unicode MS"/>
        </w:rPr>
        <w:t>"Самость - наша жизненная цель, потому что это наиболее полное выраже-ние того судьбоносного сочетания, которое мы называем индивидуальностью". «Человек должен быть собой, должен нести собственную индивидуальность, тот центр личности, который одинаково удален и от сознания и от бессознательного, мы должны стремиться к этому идеальному центру, к которому природа, кажется, направляет нас» /39/.</w:t>
      </w:r>
    </w:p>
    <w:p>
      <w:pPr>
        <w:pStyle w:val="Body1"/>
        <w:rPr>
          <w:rFonts w:cs="Arial Unicode MS"/>
        </w:rPr>
      </w:pPr>
      <w:r>
        <w:rPr>
          <w:rFonts w:cs="Arial Unicode MS"/>
        </w:rPr>
        <w:t>Самость в сновидениях часто символизируется образом ребенка, божественного младенца. Образ ребенка символизирует потенциальность, возможности развития, в снах ребенок может соединять в себе бессознательные и сознательные черты и свойства.</w:t>
      </w:r>
    </w:p>
    <w:p>
      <w:pPr>
        <w:pStyle w:val="Body1"/>
        <w:rPr>
          <w:rFonts w:cs="Arial Unicode MS"/>
        </w:rPr>
      </w:pPr>
      <w:r>
        <w:rPr>
          <w:rFonts w:cs="Arial Unicode MS"/>
        </w:rPr>
        <w:t>"Зачастую ребенок принимает вид как бы в подражание христианскому об-разцу, но значительно чаще он ведет свое происхождение из нехристианских праступеней, а именно, от животных, обитающих в преисподней /таких как крокодилы, драконы, змеи/, или от обезьян. Нередко ребенок появляется в цве-точных чашечках, или из золотого яйца, или же в виде сердцевины мандалы. В сновидениях он является по большей части как сын или дочь, как мальчик, под-росток или юная девушка, иногда он имеет экзотическое происхождение /китайское, индийское, с темным цветом кожи/ или даже космическое /под звездами или окруженный ореолом звезд, как сын короля или как дитя ведьмы с демоническими атрибутами/. Иногда встречается особый случай манифестации этого же мотива как "трудно достижимой драгоценности". Тогда мотив ребенка чрезвычайно изменчив и принимает все, какие только можно формы, например, драгоценного камня, жемчужины, цветка, сосуда, золотого яйца, четверицы, зо-лотого шара и т.д. "/40/.</w:t>
      </w:r>
    </w:p>
    <w:p>
      <w:pPr>
        <w:pStyle w:val="Body1"/>
        <w:rPr>
          <w:rFonts w:cs="Arial Unicode MS"/>
        </w:rPr>
      </w:pPr>
      <w:r>
        <w:rPr>
          <w:rFonts w:cs="Arial Unicode MS"/>
        </w:rPr>
        <w:t>Образ ребенка соответствует бессознательному личности. Часто события во сне соответствуют героическому мифу, то есть происходят изменения в сторо-ну индивидуации. В неблагоприятных случаях /инфляция/ сновидец примеряет на себя роль страдальца или видит сны о героических подвигах, компенсирующие сознательное чувство неполноценности. Специфическим символом индивидуации является также мандала - образ психического универсума, изображение центростремительного процесса, воссоздающего центр индивидуальности. Мандала подчинена принципу троичной, четверичной и осевой сим-метрии и в типичном случае представляет собой фигуру круга, квадрата или равностороннего креста. Архетип Мандалы задает особые сновидения - "ман-далические сны". Такие редко встречающиеся сновидения являются свиде-тельством успешной индивидуации и характеризуются ощущением равновесия, покоя, и благополучия. Их можно отнести к числу " просветленных снов".</w:t>
      </w:r>
    </w:p>
    <w:p>
      <w:pPr>
        <w:pStyle w:val="Body1"/>
        <w:rPr>
          <w:rFonts w:cs="Arial Unicode MS"/>
        </w:rPr>
      </w:pPr>
      <w:r>
        <w:rPr>
          <w:rFonts w:cs="Arial Unicode MS"/>
        </w:rPr>
        <w:t>Персонификациями Самости часто выступают фигуры святых, апостолов и особенно - образ Иисуса Христа. Образ Христа как Всеобъемлющей целостно-сти, полного и совершенного существа отражает архетипическое представление о целостности индивида или Самости.</w:t>
      </w:r>
    </w:p>
    <w:p>
      <w:pPr>
        <w:pStyle w:val="Body1"/>
        <w:rPr>
          <w:rFonts w:cs="Arial Unicode MS"/>
        </w:rPr>
      </w:pPr>
      <w:r>
        <w:rPr>
          <w:rFonts w:cs="Arial Unicode MS"/>
        </w:rPr>
        <w:t>Говоря о зрелости, "разрастании" личности, Юнг представляет ее индивидуацию как процесс ассимиляции бессознательных содержаний. Даже на завершающих этапах индивидуации личность может встретиться с серьезными трудностями - например, в случае мана-личности. В юнгианстве этим понятием обозначают человека, сумевшего в процессе индивидуации интегрировать ар-хетипы так, что в результате его Это становится полновластным хозяином связанной с ними психической энергии.</w:t>
      </w:r>
    </w:p>
    <w:p>
      <w:pPr>
        <w:pStyle w:val="Body1"/>
        <w:rPr>
          <w:rFonts w:cs="Arial Unicode MS"/>
        </w:rPr>
      </w:pPr>
      <w:r>
        <w:rPr>
          <w:rFonts w:cs="Arial Unicode MS"/>
        </w:rPr>
        <w:t>Сила и власть аффекта, которыми обладали Персона, Анима и Тень, пере-ходят к Эго, сумевшему "разобраться" с ними подобно тому, как в представлениях первобытных людей "мана" /колдовская сила/ убитого переходила к его убийце.</w:t>
      </w:r>
    </w:p>
    <w:p>
      <w:pPr>
        <w:pStyle w:val="Body1"/>
        <w:rPr>
          <w:rFonts w:cs="Arial Unicode MS"/>
        </w:rPr>
      </w:pPr>
      <w:r>
        <w:rPr>
          <w:rFonts w:cs="Arial Unicode MS"/>
        </w:rPr>
        <w:t>"Так сознательное Я становится мана-личностью. Но мана-личность, - пишет Юнг, - это доминанта коллективного бессознательного, известный архетип сильного мужчины в виде героя, вождя, колдуна, знахаря и святого, властелина людей и духов, друга божьего... Так оно становится сверхчеловеком, превосхо-дящим, любую силу, полубогом, а может быть, и более того".</w:t>
      </w:r>
    </w:p>
    <w:p>
      <w:pPr>
        <w:pStyle w:val="Body1"/>
        <w:rPr>
          <w:rFonts w:cs="Arial Unicode MS"/>
        </w:rPr>
      </w:pPr>
      <w:r>
        <w:rPr>
          <w:rFonts w:cs="Arial Unicode MS"/>
        </w:rPr>
        <w:t>На самом деле в таком положении вещей таится опасность сильнейшей психической инфляции, ибо мана - всего лишь иллюзия.</w:t>
      </w:r>
    </w:p>
    <w:p>
      <w:pPr>
        <w:pStyle w:val="Body1"/>
        <w:rPr>
          <w:rFonts w:cs="Arial Unicode MS"/>
        </w:rPr>
      </w:pPr>
      <w:r>
        <w:rPr>
          <w:rFonts w:cs="Arial Unicode MS"/>
        </w:rPr>
        <w:t>"Сознание не стало властелином над бессознательным, только Анима утра-тила свою барскую спесь - в той степени, в какой Я смогло разобраться с бес-сознательным". Установилось хрупкое равновесие сил, нарушить которое про-сто и опасно. Проекция «маны» на окружающую действительность приводит к возникновению всякого рода вождей, фюреров, экстрасенсов, к развитию ма-ниакальных психозов. При этом люди, представляющие собой благоприятную среду для таких проекций, оказываются жертвами всяких современных шаманов.</w:t>
      </w:r>
    </w:p>
    <w:p>
      <w:pPr>
        <w:pStyle w:val="Body1"/>
        <w:rPr>
          <w:rFonts w:cs="Arial Unicode MS"/>
        </w:rPr>
      </w:pPr>
      <w:r>
        <w:rPr>
          <w:rFonts w:cs="Arial Unicode MS"/>
        </w:rPr>
        <w:t>В тех случаях, когда Это не выдвигает претензий на обладание могуществом, одержимости не возникает и бессознательное утрачивает свою власть над ним. В таком состоянии, указывает Юнг, мана должно доставаться чему-то, что и сознательно, и бессознательно, или ни то, ни другое. Так формируется новое средоточие личности, нечто посередине между противоположностями, сле-дующая ступень. Это позитивная мана: личность в старину становилась жрецом, способствующим возрастным инициациям, лекарем-целителем тела и души. В настоящее время такой деятельностью являются призвание педагога, священника, аналитика и психотерапевта,</w:t>
      </w:r>
    </w:p>
    <w:p>
      <w:pPr>
        <w:pStyle w:val="Body1"/>
        <w:rPr>
          <w:rFonts w:cs="Arial Unicode MS"/>
        </w:rPr>
      </w:pPr>
      <w:r>
        <w:rPr>
          <w:rFonts w:cs="Arial Unicode MS"/>
        </w:rPr>
        <w:t>Итак, этапы процесса индивидуации по Юнгу заключаются в следующем:</w:t>
      </w:r>
    </w:p>
    <w:p>
      <w:pPr>
        <w:pStyle w:val="Body1"/>
        <w:rPr>
          <w:rFonts w:cs="Arial Unicode MS"/>
        </w:rPr>
      </w:pPr>
      <w:r>
        <w:rPr>
          <w:rFonts w:cs="Arial Unicode MS"/>
        </w:rPr>
        <w:t>1. Осознание Тени и интеграция представленных в ней содержаний личного бессознательного, "достижение соглашения с Тенью".</w:t>
      </w:r>
    </w:p>
    <w:p>
      <w:pPr>
        <w:pStyle w:val="Body1"/>
        <w:rPr>
          <w:rFonts w:cs="Arial Unicode MS"/>
        </w:rPr>
      </w:pPr>
      <w:r>
        <w:rPr>
          <w:rFonts w:cs="Arial Unicode MS"/>
        </w:rPr>
        <w:t>2. Осознание и разрушение Персоны, искажающей подлинную сущность индивидуальности, дистанцирование от Персоны, отказ от проекций и проек-тивных идентификаций.</w:t>
      </w:r>
    </w:p>
    <w:p>
      <w:pPr>
        <w:pStyle w:val="Body1"/>
        <w:rPr>
          <w:rFonts w:cs="Arial Unicode MS"/>
        </w:rPr>
      </w:pPr>
      <w:r>
        <w:rPr>
          <w:rFonts w:cs="Arial Unicode MS"/>
        </w:rPr>
        <w:t>3 Разбирательство с Анимой или Анимусом, ассимиляция воплощаемых ими содержаний коллективного бессознательного, установление связей с бес-сознательным посредством интегрированных Анимы/Анимуса.</w:t>
      </w:r>
    </w:p>
    <w:p>
      <w:pPr>
        <w:pStyle w:val="Body1"/>
        <w:rPr>
          <w:rFonts w:cs="Arial Unicode MS"/>
        </w:rPr>
      </w:pPr>
      <w:r>
        <w:rPr>
          <w:rFonts w:cs="Arial Unicode MS"/>
        </w:rPr>
        <w:t>4. Отказы от идентификации с архетипом мана-личности и ассимиляция его содержаний с Самостью.</w:t>
      </w:r>
    </w:p>
    <w:p>
      <w:pPr>
        <w:pStyle w:val="Body1"/>
        <w:rPr>
          <w:rFonts w:cs="Arial Unicode MS"/>
        </w:rPr>
      </w:pPr>
      <w:r>
        <w:rPr>
          <w:rFonts w:cs="Arial Unicode MS"/>
        </w:rPr>
        <w:t>5. Становление Самости как полной, всесторонней и гармоничной индиви-дуальной целостности, истинной и автономной индивидуальности, не подвер-женной ничьим влияниям носительницы творческого потенциала.</w:t>
      </w:r>
    </w:p>
    <w:p>
      <w:pPr>
        <w:pStyle w:val="Body1"/>
        <w:rPr/>
      </w:pPr>
      <w:r>
        <w:rPr/>
      </w:r>
    </w:p>
    <w:p>
      <w:pPr>
        <w:pStyle w:val="Body1"/>
        <w:rPr>
          <w:rFonts w:cs="Arial Unicode MS"/>
        </w:rPr>
      </w:pPr>
      <w:r>
        <w:rPr>
          <w:rFonts w:cs="Arial Unicode MS"/>
        </w:rPr>
        <w:t>IV. ПРОЦЕСС ПСИХОТЕРАПИИ</w:t>
      </w:r>
    </w:p>
    <w:p>
      <w:pPr>
        <w:pStyle w:val="Body1"/>
        <w:rPr/>
      </w:pPr>
      <w:r>
        <w:rPr/>
      </w:r>
    </w:p>
    <w:p>
      <w:pPr>
        <w:pStyle w:val="Body1"/>
        <w:rPr>
          <w:rFonts w:cs="Arial Unicode MS"/>
        </w:rPr>
      </w:pPr>
      <w:r>
        <w:rPr>
          <w:rFonts w:cs="Arial Unicode MS"/>
        </w:rPr>
        <w:t>Весь процесс психотерапии Юнг условно разделил на две стадии: аналити-ческую и синтетическую.</w:t>
      </w:r>
    </w:p>
    <w:p>
      <w:pPr>
        <w:pStyle w:val="Body1"/>
        <w:rPr>
          <w:rFonts w:cs="Arial Unicode MS"/>
        </w:rPr>
      </w:pPr>
      <w:r>
        <w:rPr>
          <w:rFonts w:cs="Arial Unicode MS"/>
        </w:rPr>
        <w:t>1. Аналитическая стадия.</w:t>
      </w:r>
    </w:p>
    <w:p>
      <w:pPr>
        <w:pStyle w:val="Body1"/>
        <w:rPr>
          <w:rFonts w:cs="Arial Unicode MS"/>
        </w:rPr>
      </w:pPr>
      <w:r>
        <w:rPr>
          <w:rFonts w:cs="Arial Unicode MS"/>
        </w:rPr>
        <w:t>Аналитическая стадия делится на два этапа: признание и толкование. Лечение начинается со сбора материала. Пациент рассказывает о своей жизни, переживаниях, сновидениях и т.д. Психотерапевт направляет рассказ пациента, стараясь сделать его более полным и откровенным. Уже в процессе признания происходит частичное осознание своего бессознательного.</w:t>
      </w:r>
    </w:p>
    <w:p>
      <w:pPr>
        <w:pStyle w:val="Body1"/>
        <w:rPr>
          <w:rFonts w:cs="Arial Unicode MS"/>
        </w:rPr>
      </w:pPr>
      <w:r>
        <w:rPr>
          <w:rFonts w:cs="Arial Unicode MS"/>
        </w:rPr>
        <w:t>Следующий этап - толкование собранного материала. Особо важное значе-ние Юнг предавал сновидениям, архетипическим образам и символам.</w:t>
      </w:r>
    </w:p>
    <w:p>
      <w:pPr>
        <w:pStyle w:val="Body1"/>
        <w:rPr>
          <w:rFonts w:cs="Arial Unicode MS"/>
        </w:rPr>
      </w:pPr>
      <w:r>
        <w:rPr>
          <w:rFonts w:cs="Arial Unicode MS"/>
        </w:rPr>
        <w:t>2. Во второй стадии терапии, синтетической, также как и в первой, выделя-ются два этапа: обучение и трансформация.</w:t>
      </w:r>
    </w:p>
    <w:p>
      <w:pPr>
        <w:pStyle w:val="Body1"/>
        <w:rPr>
          <w:rFonts w:cs="Arial Unicode MS"/>
        </w:rPr>
      </w:pPr>
      <w:r>
        <w:rPr>
          <w:rFonts w:cs="Arial Unicode MS"/>
        </w:rPr>
        <w:t>Юнг считал, что прозрение и понимание - это лишь первая половина лече-ния. Результатом этого этапа лечения должно стать формирование у пациента не только нового понимания себя и окружающего мира /предыдущая стадия/, но и привычек, новых стереотипов, поведения и реагирования. Работа на этой стадии строится на методе активного, воображения, направленного на осозна-ние и восприятие глубинных аспектов психики. Основную задачу активного воображения представляет выведение на сознательный уровень "отколовших-ся" энергетических систем, чья автономия угрожает единству психики и ее целостному функционированию. Активное воображение помогает личности осоз-нать ранее недифференцированные обособленные участки психики и представляют собой своего рода отдельно живущие "Я-личности" со своими мыслями, чувствами, эмоциями, качествами и свойствами, непризнанными сознанием и неизвестными ему. Содержание этих комплексов, берущее начало в коллектив-ном бессознательном, оказывает постоянное воздействие на душевную жизнь индивида, что проявляется в форме неожиданных аффектов и настроении, чрезмерных эмоциональных реакций, интуитивных догадок и предчувствий. В отличие от образов сновидения, фантазии появляются в сознании бодрствующего человека, что позволяет устанавливать с ними связи, не теряя одновременно ориентации во внешнем мире. Фантазии располагаются как бы "на пере-сечении" реального мира и внутренней психической реальности. С архетипами этой психической реальности возможно установить контакт посредством ак-тивного воображения, сохраняя контроль сознания над душевными переживаниями, индуцируемыми комплексами. Персонификация собственных бессознательных содержаний позволяет заключить душевный образ в рамки конкретного объекта или явления. Давая ему имя, мы амплифицируем /обогащаем/ и дополняем разрозненные аспекты эмоционально-чувственных комплексов. За-ключив их в знаково-символическую форму, легче удержать в сознании все многообразие, тонкость и сложность проявлений бессознательного. В технике активного воображения необходимо, сохраняя сознательный контроль над са-мим процессам, свести к минимуму цензуру сознания над активностью бессоз-нательных содержаний.</w:t>
      </w:r>
    </w:p>
    <w:p>
      <w:pPr>
        <w:pStyle w:val="Body1"/>
        <w:rPr>
          <w:rFonts w:cs="Arial Unicode MS"/>
        </w:rPr>
      </w:pPr>
      <w:r>
        <w:rPr>
          <w:rFonts w:cs="Arial Unicode MS"/>
        </w:rPr>
        <w:t>Информация из бессознательного может придти в виде внутренних ощущений, зрительных образов, спонтанных движений, мелодий или голоса. Подхо-дящими формами работы являются рисование, лепка, свободные описания, сочинение рассказов, сказок или стихотворений. Главная задача -попытаться понять как можно лучше смысл того, что выражает бессознательная психика, без-относительно к оценке художественного или иного совершенства полученных результатов. Ученик Юнга, Р. А. Джонсон предлагает четырехступенчатый подход к процессу активного воображения:</w:t>
      </w:r>
    </w:p>
    <w:p>
      <w:pPr>
        <w:pStyle w:val="Body1"/>
        <w:rPr>
          <w:rFonts w:cs="Arial Unicode MS"/>
        </w:rPr>
      </w:pPr>
      <w:r>
        <w:rPr>
          <w:rFonts w:cs="Arial Unicode MS"/>
        </w:rPr>
        <w:t>1. Состояние отрешенности или опустошение Эго. Необходимо "очистить" сознание от всех мыслей, образов и чувств, которые порождены внешними условиями. Ощущения и мысли, пребывающие в бессознательном, не дифференцированном состоянии, получают возможность оформиться в образы - персонификации.</w:t>
      </w:r>
    </w:p>
    <w:p>
      <w:pPr>
        <w:pStyle w:val="Body1"/>
        <w:rPr>
          <w:rFonts w:cs="Arial Unicode MS"/>
        </w:rPr>
      </w:pPr>
      <w:r>
        <w:rPr>
          <w:rFonts w:cs="Arial Unicode MS"/>
        </w:rPr>
        <w:t>2. Приглашение бессознательного - проникновение фигур бессознатель-ного в сферу Эго. Воображая любые пейзажи, картины или сюжеты, можно инициировать этот процесс. Для этого не нужно делать никаких специальных усилии - достаточно позволить спонтанному образу "вплыть в сознание" и вступить с ним в доброжелательный диалог. Можно спросить у персонифицированных содержаний, что они собой представляют, откуда они пришли, чего хотят, каково их сущностное предназначение и т.п. Важно установить, какие части внутреннего Я нашли свое воплощение в образах активного воображения, какие аспекты или интенции личности подавляются сознанием, не находят себе выхода или применения.</w:t>
      </w:r>
    </w:p>
    <w:p>
      <w:pPr>
        <w:pStyle w:val="Body1"/>
        <w:rPr>
          <w:rFonts w:cs="Arial Unicode MS"/>
        </w:rPr>
      </w:pPr>
      <w:r>
        <w:rPr>
          <w:rFonts w:cs="Arial Unicode MS"/>
        </w:rPr>
        <w:t>3. Работа с этическими ценностями. Сознание пытается заключить договор с отколовшимися комплексами, принимая на себя определенные обязательства. Важно достичь такого соглашения, при котором основные ценности и характер личности остаются незыблемыми. Сознание вступает в диалог с архетипиче-скими влияниями, но не дает им захватить контроль над психикой и поведени-ем индивида. Происходит постепенное разрешение внутриличностных кон-фликтов, "очеловечивание" теневых сторон психики, интеграция автономных комплексов - духовное развитие и рост.</w:t>
      </w:r>
    </w:p>
    <w:p>
      <w:pPr>
        <w:pStyle w:val="Body1"/>
        <w:rPr>
          <w:rFonts w:cs="Arial Unicode MS"/>
        </w:rPr>
      </w:pPr>
      <w:r>
        <w:rPr>
          <w:rFonts w:cs="Arial Unicode MS"/>
        </w:rPr>
        <w:t>4. Эго ритуал. Здесь недостаточно ограничиться интеллектуальной активно-стью - необходимы конкретные действия или поступки. Они не обязательно должны быть грандиозными, но принятые решения нужно зафиксировать в по-ведении личности, а не только в ее мыслях.</w:t>
      </w:r>
    </w:p>
    <w:p>
      <w:pPr>
        <w:pStyle w:val="Body1"/>
        <w:rPr>
          <w:rFonts w:cs="Arial Unicode MS"/>
        </w:rPr>
      </w:pPr>
      <w:r>
        <w:rPr>
          <w:rFonts w:cs="Arial Unicode MS"/>
        </w:rPr>
        <w:t>Метод раскрывает и актуализирует новые возможности и способности личности. Ранее связанная комплексами психическая энергия разблокируется и может быть употреблена на цели роста и развития. Взаимодействие сознания и бессознательного, сменившее их былой антагонизм, позволяет Самости, как сущностному центру индивидуальности, координировать различные аспекты процесса индивидуации, способствуя росту зрелости и внутренней силы ".</w:t>
      </w:r>
    </w:p>
    <w:p>
      <w:pPr>
        <w:pStyle w:val="Body1"/>
        <w:rPr>
          <w:rFonts w:cs="Arial Unicode MS"/>
        </w:rPr>
      </w:pPr>
      <w:r>
        <w:rPr>
          <w:rFonts w:cs="Arial Unicode MS"/>
        </w:rPr>
        <w:t>Современное постюнгианство значительно усовершенствовало метод ак-тивного воображения.</w:t>
      </w:r>
    </w:p>
    <w:p>
      <w:pPr>
        <w:pStyle w:val="Body1"/>
        <w:rPr>
          <w:rFonts w:cs="Arial Unicode MS"/>
        </w:rPr>
      </w:pPr>
      <w:r>
        <w:rPr>
          <w:rFonts w:cs="Arial Unicode MS"/>
        </w:rPr>
        <w:t>Д. Хиллман - создатель "архетипической психологии" особый акцент при-дает спонтанному творчеству. Его пуэрильный подход заключается в интенсив-ной работе с образами. Отличительная особенность данного подхода заключена в аутентичной ценности образа, в его субъективности. Хиллман придает ведущую роль индивидуальности /пациента и аналитика/ в данном процессе. По-нимание или амплификация /обогащение/ бессознательных содержаний - про-цесс глубоко личный, интуитивный, предполагающий "вживание" в образ, спонтанно всплывающий из психических глубин. Иногда сильное Эго аналитика /целенаправленное, прямолинейное, жестко структурированное профессио-нальной подготовкой/ часто бывает помехой, а не помощью в работе с образами бессознательного.</w:t>
      </w:r>
    </w:p>
    <w:p>
      <w:pPr>
        <w:pStyle w:val="Body1"/>
        <w:rPr>
          <w:rFonts w:cs="Arial Unicode MS"/>
        </w:rPr>
      </w:pPr>
      <w:r>
        <w:rPr>
          <w:rFonts w:cs="Arial Unicode MS"/>
        </w:rPr>
        <w:t>Картины воображения хрупки и изменчивы, требуют бережного обращения. Всякие попытки систематизировать и упорядочить эти образы приводят к уп-рощению уникальных проявлений человеческой психики. "Для психической объективности, нам необходимы психические объекты, - говорит Хиллман, - силы создающие на пути Эго препятствия в форме помех, навязчивых идей и состояний. Эти комплексы, боги или деймоны, которые противодействуют нашей субъективной воле. "Маленький народец" /комплексы/ поспешно скрыва-ется при обращении на него внимания. Маленькие люди приходят из страны мертвых - как легендарные персонажи - страны предков. А являющиеся нам образы - наши предки. Они исторические предшественники, архетипы нашего конкретного духа, которому они передают культуру предков. В деятельности воображения это составляет моральный момент. Мы ответственны перед ними и за них. Взаимоотношения с ними проникнуты взаимной заботой. В антично-сти считали, что деймоны являются духами - хранителями. Наши образы явля-ются нашими хранителями в той же мере, в какой мы являемся их хранителями. Они требуют, чтобы мы советовались с ними, составляют источник морали и религии, они "учат" нас как нам необходимо реагировать".</w:t>
      </w:r>
    </w:p>
    <w:p>
      <w:pPr>
        <w:pStyle w:val="Body1"/>
        <w:rPr>
          <w:rFonts w:cs="Arial Unicode MS"/>
        </w:rPr>
      </w:pPr>
      <w:r>
        <w:rPr>
          <w:rFonts w:cs="Arial Unicode MS"/>
        </w:rPr>
        <w:t>Вместо попыток проникнуть в смысл бессознательного образа, "расшифро-вать" его Хиллман предлагает идти за ним следом, бережно и серьезно воспри-нимая любой бессознательный импульс, помня о рождении на свет нового аспекта Самости. Важно раскрепостить воображение, условности, правила, тра-диции. Образы бессознательного по Хиллману следует предоставить самим себе, своему изначальному предназначению. Предоставив им свободу, мы полу-чим в сознании спонтанное появление значения и смысла, которые обогатят его содержание. Цель терапии по Хиллману, - полная свобода, спонтанность, трансцендентность и вездесущность воображения. Аналитик одним из главных считает архетип Вечного мальчика - "духа молодости, вечно юного, свежего и порождающего. Этот подход означает терапию окрыленную и вдохновенную, фантастическую и безответственную".</w:t>
      </w:r>
    </w:p>
    <w:p>
      <w:pPr>
        <w:pStyle w:val="Body1"/>
        <w:rPr>
          <w:rFonts w:cs="Arial Unicode MS"/>
        </w:rPr>
      </w:pPr>
      <w:r>
        <w:rPr>
          <w:rFonts w:cs="Arial Unicode MS"/>
        </w:rPr>
        <w:t>Противоположным пуэрильному подходу Хиллмана является направление, развиваемое французским психологом Р. Дезолье. Основной задачей юнгиан-ского анализа он считает понимание специфики бессознательных содержаний в контексте жизни пациента - его деятельности, семейных отношений, конфлик-тов. Направленное фантазирование по Дезолье это техника, в большинстве сво-ем содержащая элементы внушения, суггестии. Аналитик занимает директив-ную позицию в интерпретации бессознательной символики, выявляя архетипи-ческие комплексы и порождаемые ими проблемы.</w:t>
      </w:r>
    </w:p>
    <w:p>
      <w:pPr>
        <w:pStyle w:val="Body1"/>
        <w:rPr>
          <w:rFonts w:cs="Arial Unicode MS"/>
        </w:rPr>
      </w:pPr>
      <w:r>
        <w:rPr>
          <w:rFonts w:cs="Arial Unicode MS"/>
        </w:rPr>
        <w:t>Метод направленного воображения Дезолье имеет тематическую тенден-цию, создавая своего рода "смысловой коридор" для бессознательной символи-ки. Возникающие образы несут определенную личностную проблематику и об-нажают актуальные комплексы пациента. Одновременно происходит отреаги-рование сильных аффектов и трансформация сознательных установок. Терапев-тическая процедура позволяет сочетать диагностику актуального состояния с осознанием причин скрытых конфликтов. Дезолье представляет стандартные темы для направленного воображения /он называет их стартовыми образами/. Эти образы /меч, ваза, спуск в глубину или подъем на вершину/ способствуют бессознательной проекции основных архетипов структуры личности и типич-ных проблем отдельных этапов ее индивидуации. Он широко использует также фантазирование в рамках основных мифологических сюжетов, и мотивов, предлагая пациентам описывать воображаемые отношения со сказочными пер-сонажами /русалками, феями, ведьмами, колдунами, животными и т.п./.</w:t>
      </w:r>
    </w:p>
    <w:p>
      <w:pPr>
        <w:pStyle w:val="Body1"/>
        <w:rPr>
          <w:rFonts w:cs="Arial Unicode MS"/>
        </w:rPr>
      </w:pPr>
      <w:r>
        <w:rPr>
          <w:rFonts w:cs="Arial Unicode MS"/>
        </w:rPr>
        <w:t>Существуют и другие методы, способные войти в активный контакт с об-разами бессознательного и получить от них важную информацию, поддержку и помощь. Р. Дезолье положил начало таких высокоэффективных современных методов краткосрочной психотерапии, как гипноанализ, эриксоновская терапия, психосинтез, символдрама. Далее метод, использующий воображение, был использован X. Лейнером, который целенаправленно задействует символы и символические сюжеты. Он демонстрирует, что символы не только скрывают аффекты, но и намерено могут использоваться для изменения аффекта и жиз-ненной ситуации с терапевтической целью. Этот метод послужил основанию такой глубинной психологии как психосинтез, основанный Р. Ассаджоли.</w:t>
      </w:r>
    </w:p>
    <w:p>
      <w:pPr>
        <w:pStyle w:val="Body1"/>
        <w:rPr>
          <w:rFonts w:cs="Arial Unicode MS"/>
        </w:rPr>
      </w:pPr>
      <w:r>
        <w:rPr>
          <w:rFonts w:cs="Arial Unicode MS"/>
        </w:rPr>
        <w:t>Описание метода активного воображения:</w:t>
      </w:r>
    </w:p>
    <w:p>
      <w:pPr>
        <w:pStyle w:val="Body1"/>
        <w:rPr>
          <w:rFonts w:cs="Arial Unicode MS"/>
        </w:rPr>
      </w:pPr>
      <w:r>
        <w:rPr>
          <w:rFonts w:cs="Arial Unicode MS"/>
        </w:rPr>
        <w:t>Пациенту предлагается отстраниться от сегодняшней ситуации, расслабить свой контроль /убирается инстанция Эго/, и попробовать представить какой-нибудь образ, рассмотреть его. В процессе этого пациент держит вербальную связь с терапевтом, рассказывая каким он видит образ, какова его динамика, эмоциональная атмосфера, что происходит вокруг образа и где происходит само действие. Если что-то в образе для пациента является неприемлемым, следу-ет сказать ему, что это его фантазии и в фантазии все возможно. От сессии к сессии фантазии все меньше связаны с реальностью, с контролем. После окончания фантазий аналитик вместе с пациентом проговаривает, анализирует про-дуцированный материал. Извлеченные архетипы из индивидуального бессозна-тельного переносятся в актуальную жизнь и тщательно прорабатываются. Рабо-та идет в следующей последовательности:</w:t>
      </w:r>
    </w:p>
    <w:p>
      <w:pPr>
        <w:pStyle w:val="Body1"/>
        <w:rPr>
          <w:rFonts w:cs="Arial Unicode MS"/>
        </w:rPr>
      </w:pPr>
      <w:r>
        <w:rPr>
          <w:rFonts w:cs="Arial Unicode MS"/>
        </w:rPr>
        <w:t>1. Выявляются экзистенциональные страхи - страх смерти. В образе это может быть бегство, отсутствие выхода, желание убийства и т.д. Важно опре-делить, с чем связан этот страх, наличие индивидуальных травм в биографии, которые могут служить источником данных страхов.</w:t>
      </w:r>
    </w:p>
    <w:p>
      <w:pPr>
        <w:pStyle w:val="Body1"/>
        <w:rPr>
          <w:rFonts w:cs="Arial Unicode MS"/>
        </w:rPr>
      </w:pPr>
      <w:r>
        <w:rPr>
          <w:rFonts w:cs="Arial Unicode MS"/>
        </w:rPr>
        <w:t>2. В фантазии определяется материал, связанный с персоной, что является представлением человека о самом себе.</w:t>
      </w:r>
    </w:p>
    <w:p>
      <w:pPr>
        <w:pStyle w:val="Body1"/>
        <w:rPr>
          <w:rFonts w:cs="Arial Unicode MS"/>
        </w:rPr>
      </w:pPr>
      <w:r>
        <w:rPr>
          <w:rFonts w:cs="Arial Unicode MS"/>
        </w:rPr>
        <w:t>3. Проговаривание теневых проблем - что в фантазии является вытеснен-ным, что пациент не хочет знать о самом себе.</w:t>
      </w:r>
    </w:p>
    <w:p>
      <w:pPr>
        <w:pStyle w:val="Body1"/>
        <w:rPr>
          <w:rFonts w:cs="Arial Unicode MS"/>
        </w:rPr>
      </w:pPr>
      <w:r>
        <w:rPr>
          <w:rFonts w:cs="Arial Unicode MS"/>
        </w:rPr>
        <w:t>4. Выявляется проблематика, связанная с Анимой/ Анимусом.</w:t>
      </w:r>
    </w:p>
    <w:p>
      <w:pPr>
        <w:pStyle w:val="Body1"/>
        <w:rPr>
          <w:rFonts w:cs="Arial Unicode MS"/>
        </w:rPr>
      </w:pPr>
      <w:r>
        <w:rPr>
          <w:rFonts w:cs="Arial Unicode MS"/>
        </w:rPr>
        <w:t>5. В фантазии возможно проявление Самости, которое требует тщательной проработки и анализа.</w:t>
      </w:r>
    </w:p>
    <w:p>
      <w:pPr>
        <w:pStyle w:val="Body1"/>
        <w:rPr>
          <w:rFonts w:cs="Arial Unicode MS"/>
        </w:rPr>
      </w:pPr>
      <w:r>
        <w:rPr>
          <w:rFonts w:cs="Arial Unicode MS"/>
        </w:rPr>
        <w:t>Трудности, которые могут иметь место при проработке продуцированного материала:</w:t>
      </w:r>
    </w:p>
    <w:p>
      <w:pPr>
        <w:pStyle w:val="Body1"/>
        <w:rPr>
          <w:rFonts w:cs="Arial Unicode MS"/>
        </w:rPr>
      </w:pPr>
      <w:r>
        <w:rPr>
          <w:rFonts w:cs="Arial Unicode MS"/>
        </w:rPr>
        <w:t>- Трудно пациенту отделить себя от Персоны. В этом случае Эго сращива-ется с Персоной. Данное нарушение преодолевается через усиление качеств Персоны в ходе анализа: гипертрофируются те качества, которые пациент при-писывает себе. Важно отодвинуть Эго от Персоны, усилить его.</w:t>
      </w:r>
    </w:p>
    <w:p>
      <w:pPr>
        <w:pStyle w:val="Body1"/>
        <w:rPr>
          <w:rFonts w:cs="Arial Unicode MS"/>
        </w:rPr>
      </w:pPr>
      <w:r>
        <w:rPr>
          <w:rFonts w:cs="Arial Unicode MS"/>
        </w:rPr>
        <w:t>- Нарушение самооценки, связанное с Тенью. Они идут от нравственных качеств личности. /Персона/. Тень захватывает человека. Действенным спосо-бам преодоления негативных качеств является их проработка, когда негативные представления вербализуются, то потенциал негатива уходит, истощается. Так-же идет освобождение на визуальном уровне от напряжения, и Эго вновь начи-нает интегрироваться.</w:t>
      </w:r>
    </w:p>
    <w:p>
      <w:pPr>
        <w:pStyle w:val="Body1"/>
        <w:rPr>
          <w:rFonts w:cs="Arial Unicode MS"/>
        </w:rPr>
      </w:pPr>
      <w:r>
        <w:rPr>
          <w:rFonts w:cs="Arial Unicode MS"/>
        </w:rPr>
        <w:t>- Работа с Анимой и Анимусом. Проблема может заключаться в подавлении женщиной архетипа Героя, а мужчиной - архетипа Великой Матери. Мужчину может искушать архетип Иванушки-Дурочка, а женщину - архетип Сиротки. Обнаружив эти проблемы, необходимо провести последовательную интерпре-тацию, доводя до осознания пациента их наличие.</w:t>
      </w:r>
    </w:p>
    <w:p>
      <w:pPr>
        <w:pStyle w:val="Body1"/>
        <w:rPr>
          <w:rFonts w:cs="Arial Unicode MS"/>
        </w:rPr>
      </w:pPr>
      <w:r>
        <w:rPr>
          <w:rFonts w:cs="Arial Unicode MS"/>
        </w:rPr>
        <w:t>Начинать работу продуцированного материала следует с индивидуальных проблем пациента, а затем с архетипических. Архетипы сильны, напористы и обладают большой энергией и автономностью и поэтому человек часто может воспринимать архетип как отдельную личность</w:t>
      </w:r>
    </w:p>
    <w:p>
      <w:pPr>
        <w:pStyle w:val="Body1"/>
        <w:rPr/>
      </w:pPr>
      <w:r>
        <w:rPr/>
      </w:r>
    </w:p>
    <w:p>
      <w:pPr>
        <w:pStyle w:val="Body1"/>
        <w:rPr>
          <w:rFonts w:cs="Arial Unicode MS"/>
        </w:rPr>
      </w:pPr>
      <w:r>
        <w:rPr>
          <w:rFonts w:cs="Arial Unicode MS"/>
        </w:rPr>
        <w:t>V. АРХЕТИПЫ В ПОСТЮНГИАНСКОЙ</w:t>
      </w:r>
    </w:p>
    <w:p>
      <w:pPr>
        <w:pStyle w:val="Body1"/>
        <w:rPr>
          <w:rFonts w:cs="Arial Unicode MS"/>
        </w:rPr>
      </w:pPr>
      <w:r>
        <w:rPr>
          <w:rFonts w:cs="Arial Unicode MS"/>
        </w:rPr>
        <w:t>АНАЛИТИЧЕСКОЙ ПСИХОТЕРАПИИ</w:t>
      </w:r>
    </w:p>
    <w:p>
      <w:pPr>
        <w:pStyle w:val="Body1"/>
        <w:rPr/>
      </w:pPr>
      <w:r>
        <w:rPr/>
      </w:r>
    </w:p>
    <w:p>
      <w:pPr>
        <w:pStyle w:val="Body1"/>
        <w:rPr>
          <w:rFonts w:cs="Arial Unicode MS"/>
        </w:rPr>
      </w:pPr>
      <w:r>
        <w:rPr>
          <w:rFonts w:cs="Arial Unicode MS"/>
        </w:rPr>
        <w:t>Еще в древние времена знахарей почитали чудотворцами. Врачи Древней Греции были Жрецами Асклепия, - бога исцеления /в дальнейшем образ Аскле-пия утратил свои божественные черты и превратился в покровителя медицины/. Практика целительства и ритуалы проходили в замкнутом пространстве, или на отгороженной территории, прилегавшей к храму, где пациент засыпал в надеж-де на то, что ему приснятся целительные сны.</w:t>
      </w:r>
    </w:p>
    <w:p>
      <w:pPr>
        <w:pStyle w:val="Body1"/>
        <w:rPr>
          <w:rFonts w:cs="Arial Unicode MS"/>
        </w:rPr>
      </w:pPr>
      <w:r>
        <w:rPr>
          <w:rFonts w:cs="Arial Unicode MS"/>
        </w:rPr>
        <w:t>Учитель искусства целительства, кентавр Хирон изображается страдающим от неизлечимой раны.</w:t>
      </w:r>
    </w:p>
    <w:p>
      <w:pPr>
        <w:pStyle w:val="Body1"/>
        <w:rPr>
          <w:rFonts w:cs="Arial Unicode MS"/>
        </w:rPr>
      </w:pPr>
      <w:r>
        <w:rPr>
          <w:rFonts w:cs="Arial Unicode MS"/>
        </w:rPr>
        <w:t>Мейер /1949 г./ проводит параллели между аналогией целительства и ана-лизом.</w:t>
      </w:r>
    </w:p>
    <w:p>
      <w:pPr>
        <w:pStyle w:val="Body1"/>
        <w:rPr>
          <w:rFonts w:cs="Arial Unicode MS"/>
        </w:rPr>
      </w:pPr>
      <w:r>
        <w:rPr>
          <w:rFonts w:cs="Arial Unicode MS"/>
        </w:rPr>
        <w:t>А. Гуггенбюль-Крейг /1971 г./ продолжил исследования образа раненого целителя и в практике анализа, и более широко - к помогающим профессиям. К таким профессиям относятся следующие: врач, священник, педагог, социаль-ный работник. И так как данные профессии имеют много общего в процессе работы, то и теневые аспекты деятельности психоаналитика и психотерапевта бу-дут связаны с их характером. Крейг предполагает, что архетипы имеют два по-люса, поскольку в основе архетипа лежат полярности. Их можно рассматривать в единой связке /Сенекс-Пуэр - пожилой античный бог Апполон и его тень, вечное дитя - Дионис/. Крейг выявляет "теневые двойники" роднящих профес-сий Так, для священника-проповедника теневым аспектом могут быть следую-щие качества: лицемерие, лживость, всемогущество, тень мнимого пророка. Полюсом привлекающих качеств профессии являются: поиск истины - тема греховности, прощение, Веры, Надежды, Любви.</w:t>
      </w:r>
    </w:p>
    <w:p>
      <w:pPr>
        <w:pStyle w:val="Body1"/>
        <w:rPr>
          <w:rFonts w:cs="Arial Unicode MS"/>
        </w:rPr>
      </w:pPr>
      <w:r>
        <w:rPr>
          <w:rFonts w:cs="Arial Unicode MS"/>
        </w:rPr>
        <w:t>Для врача "теневой" двойник представлен в качестве шарлатанства и всемо-гущества, а полюсом привлекающей стороны - тема болезни и здоровья. Для педагога "теневой двойник" представлен в чертах высокомерия, стремления к власти, инквизиции. А полюсом привлекающей полярности является аспект Взрослого и Ребенка; опытная зрелость и детская наивность, мудрость и твор-чество.</w:t>
      </w:r>
    </w:p>
    <w:p>
      <w:pPr>
        <w:pStyle w:val="Body1"/>
        <w:rPr>
          <w:rFonts w:cs="Arial Unicode MS"/>
        </w:rPr>
      </w:pPr>
      <w:r>
        <w:rPr>
          <w:rFonts w:cs="Arial Unicode MS"/>
        </w:rPr>
        <w:t>Итак, профессии близкие по своей архетипической проблематике должны выносить тяжесть обеих полярностей. Они могут становиться "ранеными цели-телями" или вытеснять один полюс архетипа, проецируя его вовне, и тем самым оказываясь под влиянием той или иной формы стремления к власти.</w:t>
      </w:r>
    </w:p>
    <w:p>
      <w:pPr>
        <w:pStyle w:val="Body1"/>
        <w:rPr>
          <w:rFonts w:cs="Arial Unicode MS"/>
        </w:rPr>
      </w:pPr>
      <w:r>
        <w:rPr>
          <w:rFonts w:cs="Arial Unicode MS"/>
        </w:rPr>
        <w:t>Процесс расщепления архетипа - это скорее внутреннее событие и зависит от психического развития, человеческих способностей. "Раненый целитель" в высоком смысле этого слова представлен в образе Иисуса Христа. Он мог ис-целять душу и тело, врачевать экзистентные болезни человечества - грехи и смерть. Страдая от соблазнов, испытывая страх смерти, он искупил грехи чело-вечества и подарил ему бессмертие.</w:t>
      </w:r>
    </w:p>
    <w:p>
      <w:pPr>
        <w:pStyle w:val="Body1"/>
        <w:rPr>
          <w:rFonts w:cs="Arial Unicode MS"/>
        </w:rPr>
      </w:pPr>
      <w:r>
        <w:rPr>
          <w:rFonts w:cs="Arial Unicode MS"/>
        </w:rPr>
        <w:t>Психоаналитика и психотерапевта привлекают архетипические полярности душевной болезни и душевного здоровья, бессознательного и сознательного. Психоаналитику и психотерапевту также угрожает "теневой двойник" в виде верховного мага, могущественного волшебника, шарлатана</w:t>
      </w:r>
    </w:p>
    <w:p>
      <w:pPr>
        <w:pStyle w:val="Body1"/>
        <w:rPr>
          <w:rFonts w:cs="Arial Unicode MS"/>
        </w:rPr>
      </w:pPr>
      <w:r>
        <w:rPr>
          <w:rFonts w:cs="Arial Unicode MS"/>
        </w:rPr>
        <w:t>А. Гюггенбюль-Крейг пишет: "От воздействия архетипической тени страда-ет психотерапевт. Существует психологический закон, суть которого сводится к тому, что сила стремления к свету прямо пропорциональна активизации тени. Психотерапевт, стремящийся к осознанию, путем которого он желает помочь пациенту, рискует оказаться под влиянием бессознательного начала в гораздо большей степени, чем обычный человек. Налицо парадокс: чем больше усилии прокладывает психотерапевт к осознанию, тем бессознательнее он становится... Сознательное стремление к добру подразумевает наличие в бессознатель-ном такой же по силе злой воли" /31/.</w:t>
      </w:r>
    </w:p>
    <w:p>
      <w:pPr>
        <w:pStyle w:val="Body1"/>
        <w:rPr>
          <w:rFonts w:cs="Arial Unicode MS"/>
        </w:rPr>
      </w:pPr>
      <w:r>
        <w:rPr>
          <w:rFonts w:cs="Arial Unicode MS"/>
        </w:rPr>
        <w:t>Эти процессы происходят в следствие того, что в психотерапии присутству-ет напряжение между полюсами целителя и больного, которое обостряется про-тиворечиями сознательного и бессознательного. В критических ситуациях бес-сознательное проецируется на пациента, а аналитик, который должен помогать пациенту в осознании своих проблем, вопреки правилам начинает играть роль "совершенно сознательного человека". "Чем больше света, тем гуще тень" /3/. Под покровом этой тьмы скрываются "теневые двойники" священника, врача и психоаналитика - мнимого пророка и шарлатана. Такая психологическая си-туация создает идеальное поле деятельности для архетипической тени. Бессоз-нательная деструктивность проявляется как в расщеплении архетипа, так и в существовании "теневых двойников". Таким образом, "зло угрожает аналитику со всех сторон" /4/.</w:t>
      </w:r>
    </w:p>
    <w:p>
      <w:pPr>
        <w:pStyle w:val="Body1"/>
        <w:rPr>
          <w:rFonts w:cs="Arial Unicode MS"/>
        </w:rPr>
      </w:pPr>
      <w:r>
        <w:rPr>
          <w:rFonts w:cs="Arial Unicode MS"/>
        </w:rPr>
        <w:t>Попытаемся рассмотреть архетипическую полярность: целитель - больной. Когда человек болен, в нем усиливается черты архетипа врач - больной, он стремиться получить поддержку и помощь у "внешнего целителя", а в нем са-мом формируется "целитель внутренний". Этот психологический феномен представляет собой "исцеляющий фактор". "Внутренний целитель" присутству-ет в самом пациенте, в его сознании. У целителя в качестве исцеляющего фак-тора выступает архетип "раненого целителя". Данный образ демонстрирует в целителе присутствие черт больного. Пациент содержит в себе черты целителя, а целитель - черты больного.</w:t>
      </w:r>
    </w:p>
    <w:p>
      <w:pPr>
        <w:pStyle w:val="Body1"/>
        <w:rPr>
          <w:rFonts w:cs="Arial Unicode MS"/>
        </w:rPr>
      </w:pPr>
      <w:r>
        <w:rPr>
          <w:rFonts w:cs="Arial Unicode MS"/>
        </w:rPr>
        <w:t>При расщеплении архетипа одна из полярностей вытесняется в бессозна-тельное, что приводит к психическим расстройствам. При вытеснении архетипа проекции вовне больной проецирует «внутреннего» целителя на психотерапев-та, а психотерапевт собственное "ранение" проецирует на больного. В этом случае формируется слабый, пассивный, уязвимый, с отсутствием воли к исце-лению больной, а с другой стороны всесильный, неуязвимый, всемогущий це-литель. Функция архетипа "раненого" целителя призвана к одному - побудить в пациенте исцеляющий фактор, без которого он ничего не сможет добиться.</w:t>
      </w:r>
    </w:p>
    <w:p>
      <w:pPr>
        <w:pStyle w:val="Body1"/>
        <w:rPr>
          <w:rFonts w:cs="Arial Unicode MS"/>
        </w:rPr>
      </w:pPr>
      <w:r>
        <w:rPr>
          <w:rFonts w:cs="Arial Unicode MS"/>
        </w:rPr>
        <w:t>Гросбек /1975 г./ продолжает мифологическую тему "архетипический образ раненого целителя", начатую Мейером и применяет ее к современному психо-анализу в описании Гюггенбюля-Крейга. Его волнует возможная динамика расщепленного архетипического образа "раненого" целителя в психики пациен-та, и аналитика. Он составил серию диаграмм для иллюстрации создания и сня-тия проекции на анализе:</w:t>
      </w:r>
    </w:p>
    <w:p>
      <w:pPr>
        <w:pStyle w:val="Body1"/>
        <w:rPr>
          <w:rFonts w:cs="Arial Unicode MS"/>
        </w:rPr>
      </w:pPr>
      <w:r>
        <w:rPr>
          <w:rFonts w:cs="Arial Unicode MS"/>
        </w:rPr>
        <w:t>1. Ранний этап анализа</w:t>
      </w:r>
    </w:p>
    <w:p>
      <w:pPr>
        <w:pStyle w:val="Body1"/>
        <w:rPr>
          <w:rFonts w:cs="Arial Unicode MS"/>
        </w:rPr>
      </w:pPr>
      <w:r>
        <w:rPr>
          <w:rFonts w:cs="Arial Unicode MS"/>
        </w:rPr>
        <w:t>На рис. 1 видно, что идет двусторонний процесс взаимодействия между аналитиком и пациентом /1,2/.</w:t>
      </w:r>
    </w:p>
    <w:p>
      <w:pPr>
        <w:pStyle w:val="Body1"/>
        <w:rPr>
          <w:rFonts w:cs="Arial Unicode MS"/>
        </w:rPr>
      </w:pPr>
      <w:r>
        <w:rPr>
          <w:rFonts w:cs="Arial Unicode MS"/>
        </w:rPr>
        <w:t>Оба имеют в своем бессознательном архетип "раненого" целителя, где про-исходит взаимодействие между ролью и бессознательным компонентом /5,7,8,3/.</w:t>
      </w:r>
    </w:p>
    <w:p>
      <w:pPr>
        <w:pStyle w:val="Body1"/>
        <w:rPr>
          <w:rFonts w:cs="Arial Unicode MS"/>
        </w:rPr>
      </w:pPr>
      <w:r>
        <w:rPr>
          <w:rFonts w:cs="Arial Unicode MS"/>
        </w:rPr>
        <w:t>Аналитик проецирует свои "раны" на пациента, а пациент - своего целителя на психотерапевта /4,6/.</w:t>
      </w:r>
    </w:p>
    <w:p>
      <w:pPr>
        <w:pStyle w:val="Body1"/>
        <w:rPr>
          <w:rFonts w:cs="Arial Unicode MS"/>
        </w:rPr>
      </w:pPr>
      <w:r>
        <w:rPr>
          <w:rFonts w:cs="Arial Unicode MS"/>
        </w:rPr>
        <w:t>На этом этапе отсутствует связь между внутренним бессознательным цели-телем пациента и внутренней бессознательной "раной" врача /9/.</w:t>
      </w:r>
    </w:p>
    <w:p>
      <w:pPr>
        <w:pStyle w:val="Body1"/>
        <w:rPr>
          <w:rFonts w:cs="Arial Unicode MS"/>
        </w:rPr>
      </w:pPr>
      <w:r>
        <w:rPr>
          <w:rFonts w:cs="Arial Unicode MS"/>
        </w:rPr>
        <w:t>2. Аналитический процесс</w:t>
      </w:r>
    </w:p>
    <w:p>
      <w:pPr>
        <w:pStyle w:val="Body1"/>
        <w:rPr>
          <w:rFonts w:cs="Arial Unicode MS"/>
        </w:rPr>
      </w:pPr>
      <w:r>
        <w:rPr>
          <w:rFonts w:cs="Arial Unicode MS"/>
        </w:rPr>
        <w:t>На рис.2 показан начальный этап анализа. Идет дальнейшее взаимодействие аналитика и пациента. Здесь Эго аналитика вместе с Эго пациента рассматри-вают материал пациента, где архетипические образы и темы побуждают анали-тика к лечению.</w:t>
      </w:r>
    </w:p>
    <w:p>
      <w:pPr>
        <w:pStyle w:val="Body1"/>
        <w:rPr>
          <w:rFonts w:cs="Arial Unicode MS"/>
        </w:rPr>
      </w:pPr>
      <w:r>
        <w:rPr>
          <w:rFonts w:cs="Arial Unicode MS"/>
        </w:rPr>
        <w:t>На рис.3 присутствует архетипический образ "раненого" целителя. Анали-тик выявляет сильные и слабые стороны пациента. Сильные стороны пациента связаны с "исцеляющим фактором", внутренним целителем. Пациент тоже ис-следует возможности аналитика - его слабости и то, что он может предложить. Как видим, взаимодействие обоих формируется «раненым» целителем.</w:t>
      </w:r>
    </w:p>
    <w:p>
      <w:pPr>
        <w:pStyle w:val="Body1"/>
        <w:rPr>
          <w:rFonts w:cs="Arial Unicode MS"/>
        </w:rPr>
      </w:pPr>
      <w:r>
        <w:rPr>
          <w:rFonts w:cs="Arial Unicode MS"/>
        </w:rPr>
        <w:t>На рис. 4 изображена борьба аналитика за равновесие между невротическим контрпереносом и собственно контрпереносом. Его "раны" служат наличием эмпатии в работе /2,4,5/, но есть угроза идентификации с пациентом /2,3/. Та-ким образом, пациент проходит через психопатологию аналитика /1,2,4,5/ с желанием аналитика объективной оценки.</w:t>
      </w:r>
    </w:p>
    <w:p>
      <w:pPr>
        <w:pStyle w:val="Body1"/>
        <w:rPr>
          <w:rFonts w:cs="Arial Unicode MS"/>
        </w:rPr>
      </w:pPr>
      <w:r>
        <w:rPr>
          <w:rFonts w:cs="Arial Unicode MS"/>
        </w:rPr>
        <w:t>Контрперенос аналитика вызывает в пациенте возможность видеть в нем целителя. Это позволяет пациенту принять аналитика и построить перенос. Что позволяет пациенту взаимодействовать со своим внутренним целителем, кото-рый идентифицируется с его потенциалом.</w:t>
      </w:r>
    </w:p>
    <w:p>
      <w:pPr>
        <w:pStyle w:val="Body1"/>
        <w:rPr>
          <w:rFonts w:cs="Arial Unicode MS"/>
        </w:rPr>
      </w:pPr>
      <w:r>
        <w:rPr>
          <w:rFonts w:cs="Arial Unicode MS"/>
        </w:rPr>
        <w:t>На рис.6 показан заключительный этап анализа, где позади остается пара-ноидно-шизоидная тенденция к расщеплению образа другого на «только ране-ного» и «только целителя». Это пара целостного объекта. Но данный этап появ-ляется не на каждом анализе, возможны регрессии к этапам предыдущих схем</w:t>
      </w:r>
    </w:p>
    <w:p>
      <w:pPr>
        <w:pStyle w:val="Body1"/>
        <w:rPr>
          <w:rFonts w:cs="Arial Unicode MS"/>
        </w:rPr>
      </w:pPr>
      <w:r>
        <w:rPr>
          <w:rFonts w:cs="Arial Unicode MS"/>
        </w:rPr>
        <w:t>Р. Ассаджоли рассматривает архетипические надличные качества в стадии их преобразования. Он утверждает, что любое содержание нашей психики мо-жет пасть, быть низведено на более низкую ступень проявления. Так сострада-ние может превратиться в жалость к себе, радость в маниакальность, покои в инертность, юмор в сарказм. И наоборот, любой теневой двойник может под-няться до качеств высших уровней психики. Так, гиперактивная субличность может быть рассмотрена как извращенный архетип высокого символа энергии, соблазнитель - дальний родственник любви, упрямец - извращенная форма волн. Можно продолжить перечень архетипических надличных качеств в ста-дии преобразования из падших проявлений в высшие символы:</w:t>
      </w:r>
    </w:p>
    <w:p>
      <w:pPr>
        <w:pStyle w:val="Body1"/>
        <w:rPr>
          <w:rFonts w:cs="Arial Unicode MS"/>
        </w:rPr>
      </w:pPr>
      <w:r>
        <w:rPr>
          <w:rFonts w:cs="Arial Unicode MS"/>
        </w:rPr>
        <w:t>Падшие проявления</w:t>
      </w:r>
    </w:p>
    <w:p>
      <w:pPr>
        <w:pStyle w:val="Body1"/>
        <w:rPr>
          <w:rFonts w:cs="Arial Unicode MS"/>
        </w:rPr>
      </w:pPr>
      <w:r>
        <w:rPr>
          <w:rFonts w:cs="Arial Unicode MS"/>
        </w:rPr>
        <w:t>качеств архетипов</w:t>
      </w:r>
    </w:p>
    <w:p>
      <w:pPr>
        <w:pStyle w:val="Body1"/>
        <w:rPr>
          <w:rFonts w:cs="Arial Unicode MS"/>
        </w:rPr>
      </w:pPr>
      <w:r>
        <w:rPr>
          <w:rFonts w:cs="Arial Unicode MS"/>
        </w:rPr>
        <w:t>Высшие</w:t>
      </w:r>
    </w:p>
    <w:p>
      <w:pPr>
        <w:pStyle w:val="Body1"/>
        <w:rPr>
          <w:rFonts w:cs="Arial Unicode MS"/>
        </w:rPr>
      </w:pPr>
      <w:r>
        <w:rPr>
          <w:rFonts w:cs="Arial Unicode MS"/>
        </w:rPr>
        <w:t>Архетипические качества</w:t>
      </w:r>
    </w:p>
    <w:p>
      <w:pPr>
        <w:pStyle w:val="Body1"/>
        <w:rPr>
          <w:rFonts w:cs="Arial Unicode MS"/>
        </w:rPr>
      </w:pPr>
      <w:r>
        <w:rPr>
          <w:rFonts w:cs="Arial Unicode MS"/>
        </w:rPr>
        <w:t>Агрессия</w:t>
      </w:r>
    </w:p>
    <w:p>
      <w:pPr>
        <w:pStyle w:val="Body1"/>
        <w:rPr>
          <w:rFonts w:cs="Arial Unicode MS"/>
        </w:rPr>
      </w:pPr>
      <w:r>
        <w:rPr>
          <w:rFonts w:cs="Arial Unicode MS"/>
        </w:rPr>
        <w:t>Демагогия</w:t>
      </w:r>
    </w:p>
    <w:p>
      <w:pPr>
        <w:pStyle w:val="Body1"/>
        <w:rPr>
          <w:rFonts w:cs="Arial Unicode MS"/>
        </w:rPr>
      </w:pPr>
      <w:r>
        <w:rPr>
          <w:rFonts w:cs="Arial Unicode MS"/>
        </w:rPr>
        <w:t>Донжуанство, непостоян-ство</w:t>
      </w:r>
    </w:p>
    <w:p>
      <w:pPr>
        <w:pStyle w:val="Body1"/>
        <w:rPr>
          <w:rFonts w:cs="Arial Unicode MS"/>
        </w:rPr>
      </w:pPr>
      <w:r>
        <w:rPr>
          <w:rFonts w:cs="Arial Unicode MS"/>
        </w:rPr>
        <w:t>Инерция</w:t>
      </w:r>
    </w:p>
    <w:p>
      <w:pPr>
        <w:pStyle w:val="Body1"/>
        <w:rPr>
          <w:rFonts w:cs="Arial Unicode MS"/>
        </w:rPr>
      </w:pPr>
      <w:r>
        <w:rPr>
          <w:rFonts w:cs="Arial Unicode MS"/>
        </w:rPr>
        <w:t>Упрямство</w:t>
      </w:r>
    </w:p>
    <w:p>
      <w:pPr>
        <w:pStyle w:val="Body1"/>
        <w:rPr>
          <w:rFonts w:cs="Arial Unicode MS"/>
        </w:rPr>
      </w:pPr>
      <w:r>
        <w:rPr>
          <w:rFonts w:cs="Arial Unicode MS"/>
        </w:rPr>
        <w:t>Фанатизм</w:t>
      </w:r>
    </w:p>
    <w:p>
      <w:pPr>
        <w:pStyle w:val="Body1"/>
        <w:rPr>
          <w:rFonts w:cs="Arial Unicode MS"/>
        </w:rPr>
      </w:pPr>
      <w:r>
        <w:rPr>
          <w:rFonts w:cs="Arial Unicode MS"/>
        </w:rPr>
        <w:t>Жалость</w:t>
      </w:r>
    </w:p>
    <w:p>
      <w:pPr>
        <w:pStyle w:val="Body1"/>
        <w:rPr>
          <w:rFonts w:cs="Arial Unicode MS"/>
        </w:rPr>
      </w:pPr>
      <w:r>
        <w:rPr>
          <w:rFonts w:cs="Arial Unicode MS"/>
        </w:rPr>
        <w:t>Сарказм</w:t>
      </w:r>
    </w:p>
    <w:p>
      <w:pPr>
        <w:pStyle w:val="Body1"/>
        <w:rPr>
          <w:rFonts w:cs="Arial Unicode MS"/>
        </w:rPr>
      </w:pPr>
      <w:r>
        <w:rPr>
          <w:rFonts w:cs="Arial Unicode MS"/>
        </w:rPr>
        <w:t>Безрассудность</w:t>
      </w:r>
    </w:p>
    <w:p>
      <w:pPr>
        <w:pStyle w:val="Body1"/>
        <w:rPr>
          <w:rFonts w:cs="Arial Unicode MS"/>
        </w:rPr>
      </w:pPr>
      <w:r>
        <w:rPr>
          <w:rFonts w:cs="Arial Unicode MS"/>
        </w:rPr>
        <w:t>Бунтарство</w:t>
      </w:r>
    </w:p>
    <w:p>
      <w:pPr>
        <w:pStyle w:val="Body1"/>
        <w:rPr>
          <w:rFonts w:cs="Arial Unicode MS"/>
        </w:rPr>
      </w:pPr>
      <w:r>
        <w:rPr>
          <w:rFonts w:cs="Arial Unicode MS"/>
        </w:rPr>
        <w:t>Без инициативность</w:t>
      </w:r>
    </w:p>
    <w:p>
      <w:pPr>
        <w:pStyle w:val="Body1"/>
        <w:rPr>
          <w:rFonts w:cs="Arial Unicode MS"/>
        </w:rPr>
      </w:pPr>
      <w:r>
        <w:rPr>
          <w:rFonts w:cs="Arial Unicode MS"/>
        </w:rPr>
        <w:t>Глупость</w:t>
      </w:r>
    </w:p>
    <w:p>
      <w:pPr>
        <w:pStyle w:val="Body1"/>
        <w:rPr>
          <w:rFonts w:cs="Arial Unicode MS"/>
        </w:rPr>
      </w:pPr>
      <w:r>
        <w:rPr>
          <w:rFonts w:cs="Arial Unicode MS"/>
        </w:rPr>
        <w:t>Энергия, Сила</w:t>
      </w:r>
    </w:p>
    <w:p>
      <w:pPr>
        <w:pStyle w:val="Body1"/>
        <w:rPr>
          <w:rFonts w:cs="Arial Unicode MS"/>
        </w:rPr>
      </w:pPr>
      <w:r>
        <w:rPr>
          <w:rFonts w:cs="Arial Unicode MS"/>
        </w:rPr>
        <w:t>Мудрость</w:t>
      </w:r>
    </w:p>
    <w:p>
      <w:pPr>
        <w:pStyle w:val="Body1"/>
        <w:rPr>
          <w:rFonts w:cs="Arial Unicode MS"/>
        </w:rPr>
      </w:pPr>
      <w:r>
        <w:rPr>
          <w:rFonts w:cs="Arial Unicode MS"/>
        </w:rPr>
        <w:t>Любовь</w:t>
      </w:r>
    </w:p>
    <w:p>
      <w:pPr>
        <w:pStyle w:val="Body1"/>
        <w:rPr>
          <w:rFonts w:cs="Arial Unicode MS"/>
        </w:rPr>
      </w:pPr>
      <w:r>
        <w:rPr>
          <w:rFonts w:cs="Arial Unicode MS"/>
        </w:rPr>
        <w:t>Спокойствие</w:t>
      </w:r>
    </w:p>
    <w:p>
      <w:pPr>
        <w:pStyle w:val="Body1"/>
        <w:rPr>
          <w:rFonts w:cs="Arial Unicode MS"/>
        </w:rPr>
      </w:pPr>
      <w:r>
        <w:rPr>
          <w:rFonts w:cs="Arial Unicode MS"/>
        </w:rPr>
        <w:t>Воля</w:t>
      </w:r>
    </w:p>
    <w:p>
      <w:pPr>
        <w:pStyle w:val="Body1"/>
        <w:rPr>
          <w:rFonts w:cs="Arial Unicode MS"/>
        </w:rPr>
      </w:pPr>
      <w:r>
        <w:rPr>
          <w:rFonts w:cs="Arial Unicode MS"/>
        </w:rPr>
        <w:t>Вера</w:t>
      </w:r>
    </w:p>
    <w:p>
      <w:pPr>
        <w:pStyle w:val="Body1"/>
        <w:rPr>
          <w:rFonts w:cs="Arial Unicode MS"/>
        </w:rPr>
      </w:pPr>
      <w:r>
        <w:rPr>
          <w:rFonts w:cs="Arial Unicode MS"/>
        </w:rPr>
        <w:t>Милосердие, Сострадание</w:t>
      </w:r>
    </w:p>
    <w:p>
      <w:pPr>
        <w:pStyle w:val="Body1"/>
        <w:rPr>
          <w:rFonts w:cs="Arial Unicode MS"/>
        </w:rPr>
      </w:pPr>
      <w:r>
        <w:rPr>
          <w:rFonts w:cs="Arial Unicode MS"/>
        </w:rPr>
        <w:t>Юмор</w:t>
      </w:r>
    </w:p>
    <w:p>
      <w:pPr>
        <w:pStyle w:val="Body1"/>
        <w:rPr>
          <w:rFonts w:cs="Arial Unicode MS"/>
        </w:rPr>
      </w:pPr>
      <w:r>
        <w:rPr>
          <w:rFonts w:cs="Arial Unicode MS"/>
        </w:rPr>
        <w:t>Мужество</w:t>
      </w:r>
    </w:p>
    <w:p>
      <w:pPr>
        <w:pStyle w:val="Body1"/>
        <w:rPr>
          <w:rFonts w:cs="Arial Unicode MS"/>
        </w:rPr>
      </w:pPr>
      <w:r>
        <w:rPr>
          <w:rFonts w:cs="Arial Unicode MS"/>
        </w:rPr>
        <w:t>Свобода, Независимость</w:t>
      </w:r>
    </w:p>
    <w:p>
      <w:pPr>
        <w:pStyle w:val="Body1"/>
        <w:rPr>
          <w:rFonts w:cs="Arial Unicode MS"/>
        </w:rPr>
      </w:pPr>
      <w:r>
        <w:rPr>
          <w:rFonts w:cs="Arial Unicode MS"/>
        </w:rPr>
        <w:t>Терпение</w:t>
      </w:r>
    </w:p>
    <w:p>
      <w:pPr>
        <w:pStyle w:val="Body1"/>
        <w:rPr>
          <w:rFonts w:cs="Arial Unicode MS"/>
        </w:rPr>
      </w:pPr>
      <w:r>
        <w:rPr>
          <w:rFonts w:cs="Arial Unicode MS"/>
        </w:rPr>
        <w:t>Простота</w:t>
      </w:r>
    </w:p>
    <w:p>
      <w:pPr>
        <w:pStyle w:val="Body1"/>
        <w:rPr>
          <w:rFonts w:cs="Arial Unicode MS"/>
        </w:rPr>
      </w:pPr>
      <w:r>
        <w:rPr>
          <w:rFonts w:cs="Arial Unicode MS"/>
        </w:rPr>
        <w:t>Архетип может расщепиться в случае вытеснения в бессознательное одной из полярных частей. Вытесненная часть архетипа может проецироваться вовне. Полярности расщепленного архетипа стремятся к повторному объединению. Расщепление архетипа ликвидируется посредством применения власти. Например, если расщепляется архетип мать-дочь, то большую роль в отношениях между матерью и дочерью начинает играть проблема власти. На практике это означает, что мать перестает ощущать в себе дочернее начало, не признает ни-каких слабостей, тогда как дочь становиться беспомощным существом, зависи-мым от матери, которая, используя силу, дочерью манипулирует. Возникает от-ношение между сильной, доминирующей матерью и слабой, зависимой доче-рью, не ощущающей в себе материнского начала. Сочетание власти и покорности - вот результат попытки объединить расщепленный архетип посредством власти.</w:t>
      </w:r>
    </w:p>
    <w:p>
      <w:pPr>
        <w:pStyle w:val="Body1"/>
        <w:rPr>
          <w:rFonts w:cs="Arial Unicode MS"/>
        </w:rPr>
      </w:pPr>
      <w:r>
        <w:rPr>
          <w:rFonts w:cs="Arial Unicode MS"/>
        </w:rPr>
        <w:t>Архетип Великой Матери, его архетипические полярности - жизнь - смерть. При расщеплении архетипа одна часть хочет расти и развиваться, а дру-гая - вернуться к истокам для обретения силы. В основе закладывается либо симбиоз с объектом, либо сепарация-индивидуация. В последнем рождаются предпосылки формирования архетипа Героя, сумевшего преодолеть материн-скую зависимость. Архетипический образ Великой Матери несет в себе два на-чала кормящей, и дающей жизнь с одной стороны, лишающей чего-то, пожи-рающей - с другой стороны. Амбивалентность заключена в чувстве любви-ненависти. В процессе расщепления архетипа, его надличные высокие качества могут упасть, превращаясь в падшие проявления символов. Так архетип Вели-кой Матери, расщепляясь, роняет ряд качеств:</w:t>
      </w:r>
    </w:p>
    <w:p>
      <w:pPr>
        <w:pStyle w:val="Body1"/>
        <w:rPr>
          <w:rFonts w:cs="Arial Unicode MS"/>
        </w:rPr>
      </w:pPr>
      <w:r>
        <w:rPr>
          <w:rFonts w:cs="Arial Unicode MS"/>
        </w:rPr>
        <w:t>- доброту на безрассудство;</w:t>
      </w:r>
    </w:p>
    <w:p>
      <w:pPr>
        <w:pStyle w:val="Body1"/>
        <w:rPr>
          <w:rFonts w:cs="Arial Unicode MS"/>
        </w:rPr>
      </w:pPr>
      <w:r>
        <w:rPr>
          <w:rFonts w:cs="Arial Unicode MS"/>
        </w:rPr>
        <w:t>- истину на всемогущество;</w:t>
      </w:r>
    </w:p>
    <w:p>
      <w:pPr>
        <w:pStyle w:val="Body1"/>
        <w:rPr>
          <w:rFonts w:cs="Arial Unicode MS"/>
        </w:rPr>
      </w:pPr>
      <w:r>
        <w:rPr>
          <w:rFonts w:cs="Arial Unicode MS"/>
        </w:rPr>
        <w:t>- волю на упрямство,</w:t>
      </w:r>
    </w:p>
    <w:p>
      <w:pPr>
        <w:pStyle w:val="Body1"/>
        <w:rPr>
          <w:rFonts w:cs="Arial Unicode MS"/>
        </w:rPr>
      </w:pPr>
      <w:r>
        <w:rPr>
          <w:rFonts w:cs="Arial Unicode MS"/>
        </w:rPr>
        <w:t>- энергию на агрессию,</w:t>
      </w:r>
    </w:p>
    <w:p>
      <w:pPr>
        <w:pStyle w:val="Body1"/>
        <w:rPr>
          <w:rFonts w:cs="Arial Unicode MS"/>
        </w:rPr>
      </w:pPr>
      <w:r>
        <w:rPr>
          <w:rFonts w:cs="Arial Unicode MS"/>
        </w:rPr>
        <w:t>- веру на фанатизм,</w:t>
      </w:r>
    </w:p>
    <w:p>
      <w:pPr>
        <w:pStyle w:val="Body1"/>
        <w:rPr>
          <w:rFonts w:cs="Arial Unicode MS"/>
        </w:rPr>
      </w:pPr>
      <w:r>
        <w:rPr>
          <w:rFonts w:cs="Arial Unicode MS"/>
        </w:rPr>
        <w:t>- сострадание на жалость;</w:t>
      </w:r>
    </w:p>
    <w:p>
      <w:pPr>
        <w:pStyle w:val="Body1"/>
        <w:rPr>
          <w:rFonts w:cs="Arial Unicode MS"/>
        </w:rPr>
      </w:pPr>
      <w:r>
        <w:rPr>
          <w:rFonts w:cs="Arial Unicode MS"/>
        </w:rPr>
        <w:t>- благородство на сентиментальность и т.д.</w:t>
      </w:r>
    </w:p>
    <w:p>
      <w:pPr>
        <w:pStyle w:val="Body1"/>
        <w:rPr>
          <w:rFonts w:cs="Arial Unicode MS"/>
        </w:rPr>
      </w:pPr>
      <w:r>
        <w:rPr>
          <w:rFonts w:cs="Arial Unicode MS"/>
        </w:rPr>
        <w:t>Расщепившись он превращается в Пожирающую Мать, но полярности рас-щепленного архетипа стремятся к повторному объединению и при помощи вла-сти архетип предстает в новом качестве. Появляется сочетание власти и покор-ности как результат архетипических полярностей. Работа с теневыми двойни-ками архетипа требует полной трансформации всех падших проявлений качеств и их поднятие до высших уровней психики:</w:t>
      </w:r>
    </w:p>
    <w:p>
      <w:pPr>
        <w:pStyle w:val="Body1"/>
        <w:rPr>
          <w:rFonts w:cs="Arial Unicode MS"/>
        </w:rPr>
      </w:pPr>
      <w:r>
        <w:rPr>
          <w:rFonts w:cs="Arial Unicode MS"/>
        </w:rPr>
        <w:t>1. Для этого важно донести до осознания пациента сущ-ностное предназна-чение данного качества.</w:t>
      </w:r>
    </w:p>
    <w:p>
      <w:pPr>
        <w:pStyle w:val="Body1"/>
        <w:rPr>
          <w:rFonts w:cs="Arial Unicode MS"/>
        </w:rPr>
      </w:pPr>
      <w:r>
        <w:rPr>
          <w:rFonts w:cs="Arial Unicode MS"/>
        </w:rPr>
        <w:t>2 Следующий аспект, требующий проработки и дающий закрепление пер-вого заключается в осмыслении того, что пациент может предпринять в своей жизни для наиболее яркого функционирования данного сущностного качества.</w:t>
      </w:r>
    </w:p>
    <w:p>
      <w:pPr>
        <w:pStyle w:val="Body1"/>
        <w:rPr>
          <w:rFonts w:cs="Arial Unicode MS"/>
        </w:rPr>
      </w:pPr>
      <w:r>
        <w:rPr>
          <w:rFonts w:cs="Arial Unicode MS"/>
        </w:rPr>
        <w:t>3. И третьим аспектом осознания и проработки является понимание того, что будут иметь и получать для себя проявления этих надличных качеств, под-нятых до высших уровней психики. Именно третий аспект дает возможность интеграции конфликтующих сторон психики, где две становятся одним. Все качества, поднятые до высших уровней психики стремятся к единству в своем устремлении.</w:t>
      </w:r>
    </w:p>
    <w:p>
      <w:pPr>
        <w:pStyle w:val="Body1"/>
        <w:rPr/>
      </w:pPr>
      <w:r>
        <w:rPr/>
      </w:r>
    </w:p>
    <w:p>
      <w:pPr>
        <w:pStyle w:val="Body1"/>
        <w:rPr>
          <w:rFonts w:cs="Arial Unicode MS"/>
        </w:rPr>
      </w:pPr>
      <w:r>
        <w:rPr>
          <w:rFonts w:cs="Arial Unicode MS"/>
        </w:rPr>
        <w:t>VI. НЕКОТОРЫХ АСПЕКТЫ АНАЛИЗА</w:t>
      </w:r>
    </w:p>
    <w:p>
      <w:pPr>
        <w:pStyle w:val="Body1"/>
        <w:rPr>
          <w:rFonts w:cs="Arial Unicode MS"/>
        </w:rPr>
      </w:pPr>
      <w:r>
        <w:rPr>
          <w:rFonts w:cs="Arial Unicode MS"/>
        </w:rPr>
        <w:t>АРХЕТИПИЧЕСКИХ СИМВОЛОВ</w:t>
      </w:r>
    </w:p>
    <w:p>
      <w:pPr>
        <w:pStyle w:val="Body1"/>
        <w:rPr/>
      </w:pPr>
      <w:r>
        <w:rPr/>
      </w:r>
    </w:p>
    <w:p>
      <w:pPr>
        <w:pStyle w:val="Body1"/>
        <w:rPr>
          <w:rFonts w:cs="Arial Unicode MS"/>
        </w:rPr>
      </w:pPr>
      <w:r>
        <w:rPr>
          <w:rFonts w:cs="Arial Unicode MS"/>
        </w:rPr>
        <w:t>Мотив Героя:</w:t>
      </w:r>
    </w:p>
    <w:p>
      <w:pPr>
        <w:pStyle w:val="Body1"/>
        <w:rPr>
          <w:rFonts w:cs="Arial Unicode MS"/>
        </w:rPr>
      </w:pPr>
      <w:r>
        <w:rPr>
          <w:rFonts w:cs="Arial Unicode MS"/>
        </w:rPr>
        <w:t>Инстинкт смерти как писали З. Фрейд и М. Кляйн, присущ ребенку от рож-дения. Под влиянием неблагоприятных факторов, инстинкт по проективному механизму превращается в страх ребенка быть убитым родителями, и в первую очередь матерью. Так как психика появляется уже во второй половине бере-менности, то можно говорить об инстинкте смерти плода. Первым фактором, "пробуждающим" влечение к смерти, являются роды, что проявляется в виде проекции на мать: появляется страх быть убитым матерью во время родов.</w:t>
      </w:r>
    </w:p>
    <w:p>
      <w:pPr>
        <w:pStyle w:val="Body1"/>
        <w:rPr>
          <w:rFonts w:cs="Arial Unicode MS"/>
        </w:rPr>
      </w:pPr>
      <w:r>
        <w:rPr>
          <w:rFonts w:cs="Arial Unicode MS"/>
        </w:rPr>
        <w:t>Ребенок развивается под девизом преодоления страха смерти путем созна-тельного овладения своими психическими функциями. Это происходит на всех нарциссических стадиях развития: оральной, анальной, фаллической. Помогает ребенку в этом нарциссизм, базой которого является инстинкт самосохранения, развивающийся затем в Эго.</w:t>
      </w:r>
    </w:p>
    <w:p>
      <w:pPr>
        <w:pStyle w:val="Body1"/>
        <w:rPr>
          <w:rFonts w:cs="Arial Unicode MS"/>
        </w:rPr>
      </w:pPr>
      <w:r>
        <w:rPr>
          <w:rFonts w:cs="Arial Unicode MS"/>
        </w:rPr>
        <w:t>Ребенок, сталкиваясь с любым неудовлетворением своих потребностей ма-терью, думает следующим образом: "Зачем мать родила меня, если хочет убить?". В этом вопросе - источник амбивалентности и расщепления психики. Его неразрешение ведет к хаосу в психике. А хаос на символическом уровне есть смерть.</w:t>
      </w:r>
    </w:p>
    <w:p>
      <w:pPr>
        <w:pStyle w:val="Body1"/>
        <w:rPr>
          <w:rFonts w:cs="Arial Unicode MS"/>
        </w:rPr>
      </w:pPr>
      <w:r>
        <w:rPr>
          <w:rFonts w:cs="Arial Unicode MS"/>
        </w:rPr>
        <w:t>3. Фрейд уделил большое внимание отцеубийству / эдипов комплекс/, но практически не касался феномена детоубийства, который можно сравнить с хронически висящим дамокловым мечом. Нарциссическое отцеубийство /у де-вочки - материубийство/ - это победа над родителем, и она завершает нарцис-сическую фазу развития. Способность к отцеубийству является критерием зре-лости детского Эго, формирующегося из инстинкта самосохранения. Она под-тверждает то, что уже сформировались способности к триадным объектным от-ношениям, что нарциссические защиты от страха смерти не нужны. Но фено-мен убийства родителя существует и раньше. В стадии сепарации-индивидуации /анально-рапрошман конфликт/ происходит убийство доэдипо-вой фаллической матери. Здесь сын и дочь убивают мать, но она сочетает в себе качества обоих родителей.</w:t>
      </w:r>
    </w:p>
    <w:p>
      <w:pPr>
        <w:pStyle w:val="Body1"/>
        <w:rPr>
          <w:rFonts w:cs="Arial Unicode MS"/>
        </w:rPr>
      </w:pPr>
      <w:r>
        <w:rPr>
          <w:rFonts w:cs="Arial Unicode MS"/>
        </w:rPr>
        <w:t>Феномен детоубийства, матереубийство и отцеубийство отражены в древ-негреческой мифологии. Изначально только был вечный Хаос. Он родил землю /Гею/. Она родила небо /Уран/. У Геи и Урана были дети-великаны, которых Уран в ужасе заключил в недра Реи. Гея уговорила детей восстать против отца и сын Крон /Хронос, Время/ хитростью отнимает у отца власть и могущество. По мифологии других народов из Хаоса родилось яйцо, которое разделилось на Землю и Небо. Сначала расстояние между ними было очень маленькое, а их сын пустил между ними стрелу и разделил их окончательно. Фактически эта история зарождения ребенка. Первоначальный Хаос есть половая жизнь роди-телей до зачатия. Земля и Небо - родители будущего плода. Они соединяются в половом акте. Дети-великаны, которых Уран загонял в Недра Земли, микроскопические сперматозоиды, входящие в матку при коитусе, но не оплодотво-ряющие яйцеклетку. Появление сына, разъединяющего Небо и Землю - опло-дотворение яйцеклетки, возникновение зародыша. Роль Крона очень много зна-чит. Когда мужчина и женщина имеют сексуальные отношения в течение опре-деленного времени вероятность зачатия возрастает. Хитрость Крона - это сов-падение времени коитуса с созреванием яйцеклетки. На время беременности мужчина частично теряет свое влияние на женщину. У примитивных народов он даже не может прикасаться к ней. Время беременности - это во всех отно-шениях период царствование Крона. Оно ограничено девятью месяцами.</w:t>
      </w:r>
    </w:p>
    <w:p>
      <w:pPr>
        <w:pStyle w:val="Body1"/>
        <w:rPr>
          <w:rFonts w:cs="Arial Unicode MS"/>
        </w:rPr>
      </w:pPr>
      <w:r>
        <w:rPr>
          <w:rFonts w:cs="Arial Unicode MS"/>
        </w:rPr>
        <w:t>Мы видим, что первое зарождение жизни связано с отцеубийством / Урана Кроном/. Далее древнегреческие мифы повествуют, что в наказание за отце-убийство жена Крона Нюкта /ночь/ родила ему целый сонм ужасных детей, в том числе Танатоса /смерть/. Другая жена Рея /мать богов/ родила детей-богов, в том числе Зевса /бога энергии, молнии/.</w:t>
      </w:r>
    </w:p>
    <w:p>
      <w:pPr>
        <w:pStyle w:val="Body1"/>
        <w:rPr>
          <w:rFonts w:cs="Arial Unicode MS"/>
        </w:rPr>
      </w:pPr>
      <w:r>
        <w:rPr>
          <w:rFonts w:cs="Arial Unicode MS"/>
        </w:rPr>
        <w:t>В утробе над плодом властвует Время и Ночь. Ночь символизирует внутри-утробную темноту. В своем развитии плод проходит все стадии развития по-звоночных животных: от рыб до человека. В разные сроки беременности он вы-глядит совершенно по разному. Каждая стадия развития со временем заканчи-вается, т.е. каждая форма плода "поедается временем". Дети Крона и Нюкты характеризуются как ужасные, возможно потому, что внешний вид плода на многих стадиях далек от человеческого.</w:t>
      </w:r>
    </w:p>
    <w:p>
      <w:pPr>
        <w:pStyle w:val="Body1"/>
        <w:rPr>
          <w:rFonts w:cs="Arial Unicode MS"/>
        </w:rPr>
      </w:pPr>
      <w:r>
        <w:rPr>
          <w:rFonts w:cs="Arial Unicode MS"/>
        </w:rPr>
        <w:t>Вторая жена Крона Рея, родившая Зевса, по сравнению с другими богами древнегреческой мифологии, не имеет самостоятельной роли, символического значения. Есть только ее сюжетное значение - мать богов. Кроме того, бросает-ся в глаза схожесть имен Рея и Гея. Гея - мать зародыша. Рея - мать ребенка. Поскольку в реальности мать зародыша и мать ребенка - одно и тоже лицо, ви-димо, этим объясняется и схожесть имен, и отсутствие самостоятельного зна-чения одной из этих матерей. Поскольку Крон глотал своих детей, Рея вместо маленького Зевса подбросила ему камень. Таким образом, родился первый бог, который потом, когда вырос, заставил Крона отрыгнуть других проглоченных детей. Так Зевс победил своего отца.</w:t>
      </w:r>
    </w:p>
    <w:p>
      <w:pPr>
        <w:pStyle w:val="Body1"/>
        <w:rPr>
          <w:rFonts w:cs="Arial Unicode MS"/>
        </w:rPr>
      </w:pPr>
      <w:r>
        <w:rPr>
          <w:rFonts w:cs="Arial Unicode MS"/>
        </w:rPr>
        <w:t>В том, что Зевс - бог энергии, заключен символический смысл энергии акта родов, которая прерывает девятимесячную власть времени над плодом. В рож-дении ребенка заключена смерть плода. Танатос - первая смерть. Зевс - первый ребенок у матери, открывающий дорогу младшим братьям и сестрам. Камень, подброшенный Реей Крону - плацента. Второй раз рождению ребенка сопутст-вует отцеубийство /Крона Зевсом/.</w:t>
      </w:r>
    </w:p>
    <w:p>
      <w:pPr>
        <w:pStyle w:val="Body1"/>
        <w:rPr>
          <w:rFonts w:cs="Arial Unicode MS"/>
        </w:rPr>
      </w:pPr>
      <w:r>
        <w:rPr>
          <w:rFonts w:cs="Arial Unicode MS"/>
        </w:rPr>
        <w:t>Позже мы встречаемся с отцеубийством в цикле древнегреческих мифов о царе Эдипе. Ему надо было убить отца не только потому, что тот на него на-бросился. И не только с целью стать царем Фив. Но еще и для того, чтобы идентифицировать свое Я. До отцеубийства он был "никем", подкидышем, "без роду-племени". Незнание своих родителей и отсутствие определенного соци-ального статуса символизируют отсутствие самоидентификации, т.е. психиче-ского рождения Это психическое рождение состоялось, когда Эдип убил отца - Лая и получил социальный статус царя. Убийство отца с последующей женить-бой на матери происходит на фаллической стадии развития ребенка. Здесь на-блюдается разрыв нарциссическо-симбиотической "скорлупы", ребенок стано-вится способным к объектным отношениям, рождается психически как лич-ность. В третий раз мы видим роль отцеубийства в рождении на сей раз лично-сти /психическое рождение/.</w:t>
      </w:r>
    </w:p>
    <w:p>
      <w:pPr>
        <w:pStyle w:val="Body1"/>
        <w:rPr>
          <w:rFonts w:cs="Arial Unicode MS"/>
        </w:rPr>
      </w:pPr>
      <w:r>
        <w:rPr>
          <w:rFonts w:cs="Arial Unicode MS"/>
        </w:rPr>
        <w:t>На всех трех этапах зарождения жизни над ребенком висит дамоклов меч детоубийства. Каждый ребенок вынужден убить отца. Нет альтернативы: жить, убив или не убив отца. Есть альтернатива: отцеубийство или детоубийство. Уран заключал детей в Недра Земли, Крон проглатывал их. Лай убивал. Каждый из этих отцов конкурировал с сыном за право быть ребенком в смысле возможности удовлетворять прямо свои инстинктивные желания: Уран - сексу-альные, Крон - оральные, Лай - агрессивные.</w:t>
      </w:r>
    </w:p>
    <w:p>
      <w:pPr>
        <w:pStyle w:val="Body1"/>
        <w:rPr>
          <w:rFonts w:cs="Arial Unicode MS"/>
        </w:rPr>
      </w:pPr>
      <w:r>
        <w:rPr>
          <w:rFonts w:cs="Arial Unicode MS"/>
        </w:rPr>
        <w:t>С философской точки зрения жизнь в процессе своего развития претерпева-ет изменения. Итогом изменения является обретение все большего числа степе-ней свободы. Этапы жизни: плод - ребенок - личность - это хорошо иллюстри-руют. Наличие у ребенка цеди к психическому рождению есть проявление ин-стинкта жизни и противостоит инстинкту смерти. Отцеубийство и занятие ре-бенком места отца является тем действием жизни, которое ведет к цели, т.е. к приобретению его большего числа степеней свободы.</w:t>
      </w:r>
    </w:p>
    <w:p>
      <w:pPr>
        <w:pStyle w:val="Body1"/>
        <w:rPr>
          <w:rFonts w:cs="Arial Unicode MS"/>
        </w:rPr>
      </w:pPr>
      <w:r>
        <w:rPr>
          <w:rFonts w:cs="Arial Unicode MS"/>
        </w:rPr>
        <w:t>Э. Самуэлс исследовал различные взгляды постюнгианских аналитиков на мотив героя - как метафору Эго сознания. Так Нойманн рассматривает связь архетипических стадий в развитии Эго, которые соответствуют различным ста-диям героического мифа.</w:t>
      </w:r>
    </w:p>
    <w:p>
      <w:pPr>
        <w:pStyle w:val="Body1"/>
        <w:rPr>
          <w:rFonts w:cs="Arial Unicode MS"/>
        </w:rPr>
      </w:pPr>
      <w:r>
        <w:rPr>
          <w:rFonts w:cs="Arial Unicode MS"/>
        </w:rPr>
        <w:t>На каждой стадии своей эволюции Эго вступает в новые отношения с архе-типами и комплексами. Отсюда сила и объем Эго-сознания возрастают. Ной-манн выделяет творческую силу сознания, - в виде границы между индивиду-альностью и коллективностью. Нойманн называет первую стадию развития сознания уроборической фазой по имени древнего символа кольца змеи, кото-рая кусает собственный хвост. Уроборос умерщвляет себя, спаривается с собой и оплодотворяет себя. Это мужчина и женщина, оплодотворение и зачатие, по-жирание и рождение, активное и пассивное, верх и низ одновременно. Уробо-рос - это представление не детства или младенчества в целом, но состояние сознания, характерного для этого времени. Уроборос - это образ, который со-единяет в одном целом сущность младенческого всемогущества, солипсизм и относительное отсутствие сознательной дифференциации.</w:t>
      </w:r>
    </w:p>
    <w:p>
      <w:pPr>
        <w:pStyle w:val="Body1"/>
        <w:rPr>
          <w:rFonts w:cs="Arial Unicode MS"/>
        </w:rPr>
      </w:pPr>
      <w:r>
        <w:rPr>
          <w:rFonts w:cs="Arial Unicode MS"/>
        </w:rPr>
        <w:t>Вторая фаза развития Эго - матриархальная, определяется материнской стороной бессознательного. Великой Матерью, которая контролируя поступле-ние пищи и всячески проявляя свою власть и защиту, заставляет Эго играть в начале пассивную роль. По Нойманну, еще нет дифференциации младенца и матери, Эго и не-Эго, маскулинного и фемининного, или активного и пассивно-го. Родители рассматриваются как недифференцированные и слитные, а не как два отдельных человека, объединившихся в браке.</w:t>
      </w:r>
    </w:p>
    <w:p>
      <w:pPr>
        <w:pStyle w:val="Body1"/>
        <w:rPr/>
      </w:pPr>
      <w:r>
        <w:rPr>
          <w:rFonts w:cs="Arial Unicode MS"/>
        </w:rPr>
        <w:t>Самые ранние действия Эго предполагают использование агрессивной фан-тазии для проведения различия между младенцем и матерью и затем между ма-терью и отцом. После этого появляются другие пары противоположностей. Разделение того, что было слитным и единый, на две противоположности дает возможность дальнейшего развития сознания в соответствии с классическим описанием Юнга двух психических содержаний, которые соединяются и дают третий, новый продукт.</w:t>
      </w:r>
    </w:p>
    <w:p>
      <w:pPr>
        <w:pStyle w:val="Body1"/>
        <w:rPr>
          <w:rFonts w:cs="Arial Unicode MS"/>
        </w:rPr>
      </w:pPr>
      <w:r>
        <w:rPr>
          <w:rFonts w:cs="Arial Unicode MS"/>
        </w:rPr>
        <w:t>По Нойманну, проведение такой дифференциации это героический посту-пок. Через героический акт создания мира и разделения противоположностей Эго выходит из волшебного круга Уробороса и оказывается в состоянии одино-чества и разлада. Герой, символизирующий Эго-сознание, пускается в путеше-ствие или начинает состязание, что предполагает для него конфликты и борьбу. Эта борьба воплощает обычные препятствия на пути взросления.</w:t>
      </w:r>
    </w:p>
    <w:p>
      <w:pPr>
        <w:pStyle w:val="Body1"/>
        <w:rPr>
          <w:rFonts w:cs="Arial Unicode MS"/>
        </w:rPr>
      </w:pPr>
      <w:r>
        <w:rPr>
          <w:rFonts w:cs="Arial Unicode MS"/>
        </w:rPr>
        <w:t>Нойманн выделяет три цели действий героя в ситуациях состязаний и борь-бы:</w:t>
      </w:r>
    </w:p>
    <w:p>
      <w:pPr>
        <w:pStyle w:val="Body1"/>
        <w:rPr>
          <w:rFonts w:cs="Arial Unicode MS"/>
        </w:rPr>
      </w:pPr>
      <w:r>
        <w:rPr>
          <w:rFonts w:cs="Arial Unicode MS"/>
        </w:rPr>
        <w:t>1. Герой-Эго пытается отделиться от матери и от материнского окружения.</w:t>
      </w:r>
    </w:p>
    <w:p>
      <w:pPr>
        <w:pStyle w:val="Body1"/>
        <w:rPr>
          <w:rFonts w:cs="Arial Unicode MS"/>
        </w:rPr>
      </w:pPr>
      <w:r>
        <w:rPr>
          <w:rFonts w:cs="Arial Unicode MS"/>
        </w:rPr>
        <w:t>2. Герой пытается определить и различить маскулиную и фемининую сто-роны себя, чтобы интегрировать их.</w:t>
      </w:r>
    </w:p>
    <w:p>
      <w:pPr>
        <w:pStyle w:val="Body1"/>
        <w:rPr>
          <w:rFonts w:cs="Arial Unicode MS"/>
        </w:rPr>
      </w:pPr>
      <w:r>
        <w:rPr>
          <w:rFonts w:cs="Arial Unicode MS"/>
        </w:rPr>
        <w:t>3. Он ищет ценности и способы психологического функционирования, что-бы принять и сбалансировать направленное и преувеличенное сознательное от-ношение, которое ему пришлось развить, чтобы выбраться из объятий Великой Матери. Эго приходится действовать решительно, напряженно для освобождения из объятий Великой Матери, хотя жизнь в этих объятиях не всегда ужасна. Манящее, плавающее ощущение отсутствия ответственности знакомо нам с детства и это соблазнительная часть регресса. Односторонняя же маску-линость приобретает фатальную неизбежность, которой необходима противо-положность - принцесса, женская фигура или сокровище. Нойманн подчерки-вает, что необходимость в разделении развивающегося Эго и матриархального мира приводит к временной потере глубины /души/ и столкновению с конфликтом и борьбой.</w:t>
      </w:r>
    </w:p>
    <w:p>
      <w:pPr>
        <w:pStyle w:val="Body1"/>
        <w:rPr>
          <w:rFonts w:cs="Arial Unicode MS"/>
        </w:rPr>
      </w:pPr>
      <w:r>
        <w:rPr>
          <w:rFonts w:cs="Arial Unicode MS"/>
        </w:rPr>
        <w:t>Душа-дева восстанавливает равновесие в браке с героем. Когда герой берет пленника, он тем самым отказывается от инцестных фантазий брака в семье и может взглянуть за ее пределы. По Нойманну, помогающие фигуры на пути ге-роя - это фигуры помогающих родителей, которые способствуют успешному развитию Эго ребенка, и поэтому являются необходимым противовесом любой идее о том, что весь мир против героя. В реальной жизни родители видят, что дети должны расти и уходить, даже если это приносит боль обоим сторонам. Так Персей получает дар невидимости от Гадеса, меч - от Гермеса, а у Афины - отражающий щит, все предметы необходимы для убийства Медузы. Борьба между героем и королем /патриархальная фаза/ рассматривается Нойманном как постоянная борьба между поколениями, между молодым и старым, новым и устоявшимся. Это борьба по смыслу отличается от борьбы героя с драконом-чудовищем.</w:t>
      </w:r>
    </w:p>
    <w:p>
      <w:pPr>
        <w:pStyle w:val="Body1"/>
        <w:rPr>
          <w:rFonts w:cs="Arial Unicode MS"/>
        </w:rPr>
      </w:pPr>
      <w:r>
        <w:rPr>
          <w:rFonts w:cs="Arial Unicode MS"/>
        </w:rPr>
        <w:t>Нойманн определил основные элементы мотива: самого героя, дракона и жертву - сокровище. Дракон часто бывает андрогинным, связан с матерью и архетипом матери. Герой должен сразиться с ней. Победа над ней возродит ге-роя - Эго, т.к. сокровище дает различные награды, - поскольку намеренное подвергание героя опасностям конфликта с драконом или чудовищем - это не-обходимая проверка его силы. Вхождение в пещеру, угрожающий контакт с ма-терью преобразуют Эго. Результатом является усиление Эго-сознания. А феми-ниный аспект жертвы-сокровища играет свою роль в приспособлении стиля Эго-сознания к более сбалансированному режиму.</w:t>
      </w:r>
    </w:p>
    <w:p>
      <w:pPr>
        <w:pStyle w:val="Body1"/>
        <w:rPr>
          <w:rFonts w:cs="Arial Unicode MS"/>
        </w:rPr>
      </w:pPr>
      <w:r>
        <w:rPr>
          <w:rFonts w:cs="Arial Unicode MS"/>
        </w:rPr>
        <w:t>Герой является носителем Эго, обладающего способностью к дисциплине, воле, разуму и вся сознательная система способна вырваться из-под деспотич-ной власти бессознательного.</w:t>
      </w:r>
    </w:p>
    <w:p>
      <w:pPr>
        <w:pStyle w:val="Body1"/>
        <w:rPr>
          <w:rFonts w:cs="Arial Unicode MS"/>
        </w:rPr>
      </w:pPr>
      <w:r>
        <w:rPr>
          <w:rFonts w:cs="Arial Unicode MS"/>
        </w:rPr>
        <w:t>Нойманн указывает на доказательство Юнга о трансперсональном значении борьбы героя, потому что отправным пунктом человеческого развития опреде-лен не личностный семейный аспект современного человека, а развитие либидо и его трансформация. В этом процессе трансформации борьба героя играет веч-ную и фундаментальную роль. Герой преодолевает инерцию либидо, символи-зирующего дракона-мать, т.е. охватывающее Эго бессознательное.</w:t>
      </w:r>
    </w:p>
    <w:p>
      <w:pPr>
        <w:pStyle w:val="Body1"/>
        <w:rPr>
          <w:rFonts w:cs="Arial Unicode MS"/>
        </w:rPr>
      </w:pPr>
      <w:r>
        <w:rPr>
          <w:rFonts w:cs="Arial Unicode MS"/>
        </w:rPr>
        <w:t>Инцест героя является возрождающим началом. Он приводит к трансфор-мации личности, и этот процесс делает героя героем, т.е. высшим и идеаль-ным представителем человечества.</w:t>
      </w:r>
    </w:p>
    <w:p>
      <w:pPr>
        <w:pStyle w:val="Body1"/>
        <w:rPr>
          <w:rFonts w:cs="Arial Unicode MS"/>
        </w:rPr>
      </w:pPr>
      <w:r>
        <w:rPr>
          <w:rFonts w:cs="Arial Unicode MS"/>
        </w:rPr>
        <w:t>Покорение или убийство матери образуют отдельный пласт в мифологии, представленный в сражении героя с драконом. Страх перед драконом соответ-ствует первичному страху мужчины перед женщиной в целом. Двуполая уро-борическая конституция дракона показывает, что Великая Мать имеет мужские, но не отцовские черты. Агрессивные и деструктивные черты Великой Матери, такие как функция убийцы - можно считать мужскими. Среди ее атрибутов мы находим фаллические символы</w:t>
      </w:r>
    </w:p>
    <w:p>
      <w:pPr>
        <w:pStyle w:val="Body1"/>
        <w:rPr>
          <w:rFonts w:cs="Arial Unicode MS"/>
        </w:rPr>
      </w:pPr>
      <w:r>
        <w:rPr>
          <w:rFonts w:cs="Arial Unicode MS"/>
        </w:rPr>
        <w:t>Так атрибуты Гекаты: ключ, плеть, кинжал и факел являются мужскими символами.</w:t>
      </w:r>
    </w:p>
    <w:p>
      <w:pPr>
        <w:pStyle w:val="Body1"/>
        <w:rPr>
          <w:rFonts w:cs="Arial Unicode MS"/>
        </w:rPr>
      </w:pPr>
      <w:r>
        <w:rPr>
          <w:rFonts w:cs="Arial Unicode MS"/>
        </w:rPr>
        <w:t>Если обратиться к другому аспекту героя, мы видим женский элемент гер-мофродитного сына-любовника. Данный элемент Юнг выводит из регрессии к матери. Самокастрация, посредством которой юноша жертвует своей мужест-венностью, регрессивна, его развитие было подавлено в зародыше. Соответст-вующий символизм можно видеть в истории о Самсоне из Ветхого Завета. Сам-сон - приверженец Иеговы, но его инстинкты поддаются уловкам Далиллы-Астарты. Поэтому его судьба предрешена, что приводит к обрезанию волос, ослеплению и потере силы Иеговы. Здесь кастрация принимает форму обрезания волос, что приводит к потере силы и относится к архетипической стадии героя-Солнца, которого кастрируют и пожирают. Следующий элемент кастрации - это ослепление /так же верхняя кастрация/. Пленение Самсона выражает пора-бощение покоренного мужчины Великой Матерью, точно так же как и тяжкий труд Геракла у Омфалы, когда он носил женскую одежду - еще один известный символ порабощения Великой Матерью. Борьба героя всегда связана с угрозой для духовного мужского принципа со стороны уроборического дракона и с опасностью быть проглоченным материнским бессознательным. Самый рас-пространенный архетип борьбы с драконом - миф о солнце, где героя каждый вечер пожирает ночное морское чудовище, обитающее на Западе, а затем герой сражается с его двойником - драконом, которого встречает в утробе чудовища. Герой возрождается на Востоке как победоносное солнце. Герой осуществляет свое собственное возрождение, прорубая себе выход из чудовища. В последо-вательности: опасность - сражение - победа - свет, последний является цен-тральным символом сущности героя. Герой - фигура несущая с собой свет, хранитель света. В мифе о герое представлено развитие системы сознания, в центре которого находится Это, преодолевшее деспотическую власть бессознательного. Затем бессознательные силы этой отжившей психической ста-дии, выступают против героя-Эго как страшные чудовища и драконы, демоны и нечистые духи, которые угрожают проглотить его снова. А Ужасная Мать, всеобъемлющий символ этого пожирающего аспекта бессознательного, является Великой Матерью всех чудовищ. Все опасные аффекты и импульсы, все зло, которое исходит от бессознательного и подавляет Эго своим демонизмом - это ее потомство. Вероятно Гойя использует в качестве девиза для своих работ се-рии Капричос слова: "Сон разума рождает чудовищ".</w:t>
      </w:r>
    </w:p>
    <w:p>
      <w:pPr>
        <w:pStyle w:val="Body1"/>
        <w:rPr>
          <w:rFonts w:cs="Arial Unicode MS"/>
        </w:rPr>
      </w:pPr>
      <w:r>
        <w:rPr>
          <w:rFonts w:cs="Arial Unicode MS"/>
        </w:rPr>
        <w:t>В знаменитой мифе о герое представленном в царе Эдипе, мы можем уви-деть, почему Эдип был героем только наполовину, и почему настоящий подвиг героя остался свершенным только наполовину: хотя Эдип и побеждает Сфин-кса, свой инцест с матерью и убийство своего отца он осуществляет неосознанно. Он совершенно не знает, что сделал, а когда выясняет это, то не мо-жет смотреть в лицо своему собственному поступку, поступку героя. Поэтому его постигает судьба, которая постигает всех тех, для кого Вечное Женское вновь обращается Великой Матерью: он регрессирует к стадии сына и прожи-вает судьбу сына-любовника. Он совершает акт самокастрации, ослепляя себя. Ослепление символизирует разрушение высшей мужественности характери-зующей героя. Эта форма духовной самокастрации сводит на нет все, что было достигнуто победой над Сфинксом. Развитие мужского принципа героя отбра-сывается назад страхом перед Великой Матерью, который охватывает его после того, что он совершил. Он становится жертвой побежденного им Сфинкса /дракона пучины, представляющего могущество Матери Земли в ее уробориче-ском аспекте/. Крепко держащая Мать Земля, представляется герою драконом, которого необходимо одолеть. В первой части борьбы с драконом она обвивает сына и старается прочно удержать его как зародыш, не давая ему родиться или делая его вечным младенцем в своих руках и любимцем Матери. Она является смертоносной уроборической матерью, бездной Запада, царством мертвых, преисподней, пожирающей утробой земли. Если герой преуспеет в своей роли, если он докажет свое высокое происхождение и родство с Божественным От-цом, тогда подобно герою-солнцу, он входит в Ужасную Мать страха и опасно-стей и выходит окутанный славой из чрева кита или из авгиевых конюшен, или из пещеры лона земли. Убийство матери и отождествление с отцом-богом совпадают. Если через инцест герой проникает в темную материнскую, хтониче-скую сторону, то он может сделать это только благодаря своей близости к небу, своему родству с Богом. Прорубая путь из тьмы наружу, он возрождается как герой в образе Бога, но в то же время как сын богом оплодотворенной девст-венницы и возрождающей Доброй Матери. В полночь вспыхивает новое солн-це, и герой побеждает тьму. В этой же самой нижней точке года рождается Христос как сияющий Спаситель, как свет года и свет мира, и знак поклонения ему - рождественская елка во время зимнего солнцестояния. Новый свет и по-беду символизирует сияние и преображение головы, увенчанной и украшенной ореолом. Если первая половина ночи, когда заходящее на Западе солнце опус-кается в чрево кита, темна и пожирающа, то вторая половина - светла и щедра, ибо из нее герой-солнце поднимается к Востоку, возрожденным. Полночь ре-шает, родится ли солнце снова как герой, чтобы пролить новый свет на обнов-ленный мир, или героя кастрирует и поглотит Ужасная Мать.</w:t>
      </w:r>
    </w:p>
    <w:p>
      <w:pPr>
        <w:pStyle w:val="Body1"/>
        <w:rPr>
          <w:rFonts w:cs="Arial Unicode MS"/>
        </w:rPr>
      </w:pPr>
      <w:r>
        <w:rPr>
          <w:rFonts w:cs="Arial Unicode MS"/>
        </w:rPr>
        <w:t>Д. Хиллман говорит, что в героических мифах герой не-представим без противопоставления Великой Богини в какой-либо форме. Он утверждает, что героический образ мышления расщепляет дух и материю /представленные Анимой-сокровищем и драконом-матерью/. Это расщепление показывает как Аниму приходится с кровью отрывать от материнского материала. Хиллман полагает, что путь к "разрешению" материнского комплекса состоит не в том, чтобы отделиться от мамы, но чтобы отрезать антагонизм, который делает меня героическим, а ее негативной. Хиллман указывает на парадокс: поскольку ге-рой и Великая Мать неразделимы, деятельность героического Эго приведет прямо назад к материнскому миру, а не к отделению от матери.</w:t>
      </w:r>
    </w:p>
    <w:p>
      <w:pPr>
        <w:pStyle w:val="Body1"/>
        <w:rPr>
          <w:rFonts w:cs="Arial Unicode MS"/>
        </w:rPr>
      </w:pPr>
      <w:r>
        <w:rPr>
          <w:rFonts w:cs="Arial Unicode MS"/>
        </w:rPr>
        <w:t>Редферн далее развивает положение Нойманна в работе "Пленник, сокро-вище, герой и анальная стадия развития" /1979 г./ , расширяя идею об Эго-сознании. Он усматривает антигероическую позицию в метафоре героя: "если мы рассмотрим, каковы "сокровища" бессознательного, то мы увидим, что это "сокровища" инцеста, "сокровище" садизма и другие негативные пре-генитальные импульсы, "сокровища" всех частей личности, отвергаемых и пре-зираемых /противо-положно "ценимому"/ сознанием..... Они доступны только "у матери за спиной" и из них, как мы видим из клинического материала, воз-никают фантазии о "сокровищах" внутри или позади матери. Конечно, эти "со-кровища" нужно преобразовать в приемлемые формы, и это обычно работа, вы-полняемая героем, которому помогает мать /Анима / сестра" /12/.</w:t>
      </w:r>
    </w:p>
    <w:p>
      <w:pPr>
        <w:pStyle w:val="Body1"/>
        <w:rPr>
          <w:rFonts w:cs="Arial Unicode MS"/>
        </w:rPr>
      </w:pPr>
      <w:r>
        <w:rPr>
          <w:rFonts w:cs="Arial Unicode MS"/>
        </w:rPr>
        <w:t>Сам Юнг связывал состязание героя в поисках сокровища и феминного с экстрементным измерением: "Если очень обожаемый предмет соотносится бес-сознательным с анальной областью, нам приходится заключить, что это способ выражения уважения и внимания, подобный тому, что чувствует ребенок.... мы можем также упомянуть тесную связь между экскрементами и золотом в алхи-мии, низшая ценность соединяется с высшей" /30/.</w:t>
      </w:r>
    </w:p>
    <w:p>
      <w:pPr>
        <w:pStyle w:val="Body1"/>
        <w:rPr>
          <w:rFonts w:cs="Arial Unicode MS"/>
        </w:rPr>
      </w:pPr>
      <w:r>
        <w:rPr>
          <w:rFonts w:cs="Arial Unicode MS"/>
        </w:rPr>
        <w:t>Далее Редферн рассматривает образ героя как компенсацию ощущениям за-висимости /нормальная зависимость/. Он считает, что героическое состояние и стиль Эго-сознания - это часть вырастания. Он связывает образ героя с актив-ной ролью ребенка при кормлении и вообще при выдвижении требований.</w:t>
      </w:r>
    </w:p>
    <w:p>
      <w:pPr>
        <w:pStyle w:val="Body1"/>
        <w:rPr>
          <w:rFonts w:cs="Arial Unicode MS"/>
        </w:rPr>
      </w:pPr>
      <w:r>
        <w:rPr>
          <w:rFonts w:cs="Arial Unicode MS"/>
        </w:rPr>
        <w:t>Итак, герой - это одновременно и анти-герой. Редферн пишет, что совре-менный герой, современный образ Эго-сознания лишний в мире, который он не создавал, в поисках более чем земной власти. Герой думает о том, сможет ли он достичь отдельной и индивидуальной судьбы.</w:t>
      </w:r>
    </w:p>
    <w:p>
      <w:pPr>
        <w:pStyle w:val="Body1"/>
        <w:rPr>
          <w:rFonts w:cs="Arial Unicode MS"/>
        </w:rPr>
      </w:pPr>
      <w:r>
        <w:rPr>
          <w:rFonts w:cs="Arial Unicode MS"/>
        </w:rPr>
        <w:t>Герой вплывает и выплывает из любовных историй, дружб, работы и групп. В каком-то смысле он ищет дракона, с которым он мог бы сразиться, чтобы вступить на тропу, ведущую к связи с душой. Везде он чувствует ограничи-вающее воздействие Ужасной Матери. Ему нужен порядок и смысл, но чаще он находит хаос и бессмыслицу. Этот поиск составляет общественное выражение поиска Эго-сознания Анимы.</w:t>
      </w:r>
    </w:p>
    <w:p>
      <w:pPr>
        <w:pStyle w:val="Body1"/>
        <w:rPr>
          <w:rFonts w:cs="Arial Unicode MS"/>
        </w:rPr>
      </w:pPr>
      <w:r>
        <w:rPr>
          <w:rFonts w:cs="Arial Unicode MS"/>
        </w:rPr>
        <w:t>Архетип героя в равной степени присущ мужчине и женщине. Но в женщи-не данный архетип чаще подавляется, т.к. женщина в своем поведенческом па-терне остерегается что-либо разрушать. Несформированный архетип героя в женщине способствует проявлению постоянной агрессии как результат кон-фликта личного бессознательного с коллективным бессознательным.</w:t>
      </w:r>
    </w:p>
    <w:p>
      <w:pPr>
        <w:pStyle w:val="Body1"/>
        <w:rPr>
          <w:rFonts w:cs="Arial Unicode MS"/>
        </w:rPr>
      </w:pPr>
      <w:r>
        <w:rPr>
          <w:rFonts w:cs="Arial Unicode MS"/>
        </w:rPr>
        <w:t>Л.И. Кирсанова рассматривает архетип сиротства в эпосе и сказках. Как правило носителем данного архетипа является девушка-подросток, прошедшая стадию сепарации-индивидуации. На символическом уровне она убивает свою мать. Функция сиротки позволяет дистанцироваться от матери для того, чтобы обрести себя в мужской культуре и состояться в архетипическом патерне Ани-мы в качестве Великой Матери. В противном случае ей грозит нарциссический удел /черты «старой девы», неприятие мужской культуры/. Так уходя из женской культуры в мужскую, Сиротка вновь возвращается в женскую культуру, но уже на новом уровне. Через собственную победу над страхом, отчаянием, страданием, претерпевая, веруя и принимая реальность, Сиротка с помощью Мачехи выходит на дорогу жизни. А любимая дочь Мачехи нарциссически гу-бится ею в слепой удушающей любви. Можно предположить, что архетип Анимы представлен несколькими патернами поведения: с одной стороны - ар-хетипом Великой Матери, с другой - архетипом Сиротки. Наиболее ярко архе-тип Сиротки отражен в сказках /русские народные "Морозко", "Крошечка-хаврошечка", "Девушка- сирота", "Белоснежка и семь гномов" Бр. Гримм, "Зо-лушка" Ш. Перро и т.д./.</w:t>
      </w:r>
    </w:p>
    <w:p>
      <w:pPr>
        <w:pStyle w:val="Body1"/>
        <w:rPr>
          <w:rFonts w:cs="Arial Unicode MS"/>
        </w:rPr>
      </w:pPr>
      <w:r>
        <w:rPr>
          <w:rFonts w:cs="Arial Unicode MS"/>
        </w:rPr>
        <w:t>Также как архетип Анимы, Анимус, представлен несколькими патернами поведения с одной стороны - архетипом Героя, а с другой - архетипом Сына-любовника. Тема материнского сопротивления росту и развитию сына, который раньше жил с ней, а теперь грозится уйти, имеет место во многих сказках. Сын-любовник Поглощающей Матери представлен в виде инфантильного Дурня, Дурочка, который должен преодолеть стадию инфантилизма и уйти от зависи-мости Покровительствующей Матери и стать героем или найти замену матери в выгодном браке и продолжать участь сына-любовника, кастрируя себя данным выбором. В сказках о Дурнях /Иванушка-дурачок", " По щучьему веленью", "Царевна Лягушка", "Сказка об Иване-царевиче, Жар-птице и Сером волке"/мы часто встречаем юношу, жертвующего своей мужественностью, регрессирующего на раннюю зависимую стадию от матери. В символизме сказки это отображено в атрибутах Поглощающей Матери - печь, с которой не желает спускаться Емеля; бочка, в которую попадает сам юноша, иногда с матерью, трясина-болото, где находит юноша стрелу-перо у своей избранницы. В данном образе слабо развит Анимус и высока симбиотическая зависимость от матери. В наше время большой интерес психологов обращен к народному эпосу. Их ис-следования касаются архетипических образов в различных культурах. Под осо-бым вниманием находится вопрос национального самосознания, национальной психологии - где общей святыней является критерий единства народа. Народ собирается вокруг Святынь, утверждая государственную жизнь. Понятие Свя-тыни многолико - это храмы, города, особые места родной земли, предметы религиозного культа, произведения искусства, литературы. Но важное место Святынь - это люди: святые и праведники. По словам русского священника П. Флоренского из иконостаса /с. 96/ "Святые - это видимые свидетели мира не-видимого, живая душа человечества". Эпическая вселенная - это место битвы сил света с силами тьмы Оттого у всех народов любимый эпический герой-богатырь, побеждающий многочисленных врагов. Для России это великий бы-линный богатырь Илья Муромец.</w:t>
      </w:r>
    </w:p>
    <w:p>
      <w:pPr>
        <w:pStyle w:val="Body1"/>
        <w:rPr>
          <w:rFonts w:cs="Arial Unicode MS"/>
        </w:rPr>
      </w:pPr>
      <w:r>
        <w:rPr>
          <w:rFonts w:cs="Arial Unicode MS"/>
        </w:rPr>
        <w:t>В России синтезируются восточные и западные культуры и образ России - это соборность. Соборность вышла из слова "собирать", собирание всего луч-шего воедино. Соборный образ Ильи Муромца собирает все и всех в себе. Он отличается огромной силой, не количественной, а качественной, нравственной: спокойствием, стойкостью, простотой, благодушием, скромностью, независи-мостью характера, внутренней свободой. Илья - воплощение воли, его воля очищена духовными подвигами и закалена испытаниями. Другой святорусский богатырь - Добрыня - это воплощение любви, его основное качество - доброта. Он является змееборцем с детства. Побеждает змея духовного и всю жизнь учит добром побеждать зло. Алеша - воплощение сознания. Как и Добрыня, он змееборец. Но в отличие от Добрыни он побеждает змея в зрелом возрасте /любовь способна отразить змея сразу, а сознанию для различения добра и зла требуется возраст и опыт/. Этот богатырский союз заключает в себе волю, лю-бовь и сознание. Все три героя проходят пути исправления, которые состоят:</w:t>
      </w:r>
    </w:p>
    <w:p>
      <w:pPr>
        <w:pStyle w:val="Body1"/>
        <w:rPr>
          <w:rFonts w:cs="Arial Unicode MS"/>
        </w:rPr>
      </w:pPr>
      <w:r>
        <w:rPr>
          <w:rFonts w:cs="Arial Unicode MS"/>
        </w:rPr>
        <w:t>1. Первый путь - исполнение обета послушания, первого монашеского обе-та. Рискуя жизнью богатырь духа без сомнении идет па подвиг-служение, где ему предсказано быть убитым.</w:t>
      </w:r>
    </w:p>
    <w:p>
      <w:pPr>
        <w:pStyle w:val="Body1"/>
        <w:rPr>
          <w:rFonts w:cs="Arial Unicode MS"/>
        </w:rPr>
      </w:pPr>
      <w:r>
        <w:rPr>
          <w:rFonts w:cs="Arial Unicode MS"/>
        </w:rPr>
        <w:t>2 Второй путь - исполнение обета целомудрия, победа над блудной стра-стью, второй монашеский обет.</w:t>
      </w:r>
    </w:p>
    <w:p>
      <w:pPr>
        <w:pStyle w:val="Body1"/>
        <w:rPr>
          <w:rFonts w:cs="Arial Unicode MS"/>
        </w:rPr>
      </w:pPr>
      <w:r>
        <w:rPr>
          <w:rFonts w:cs="Arial Unicode MS"/>
        </w:rPr>
        <w:t>3. Третий путь - исполнение обета нестяжания, непривязанности к земным богатствам, третий монашеский обет.</w:t>
      </w:r>
    </w:p>
    <w:p>
      <w:pPr>
        <w:pStyle w:val="Body1"/>
        <w:rPr>
          <w:rFonts w:cs="Arial Unicode MS"/>
        </w:rPr>
      </w:pPr>
      <w:r>
        <w:rPr>
          <w:rFonts w:cs="Arial Unicode MS"/>
        </w:rPr>
        <w:t>Все три пути представляют идеал преподобничества.</w:t>
      </w:r>
    </w:p>
    <w:p>
      <w:pPr>
        <w:pStyle w:val="Body1"/>
        <w:rPr>
          <w:rFonts w:cs="Arial Unicode MS"/>
        </w:rPr>
      </w:pPr>
      <w:r>
        <w:rPr>
          <w:rFonts w:cs="Arial Unicode MS"/>
        </w:rPr>
        <w:t>Не случайно облик Ильи Муромца в народном сознании связан с реальным лицом, богатырем, закончившим свой путь в Киево-Печерской Лавре монахом - преподобным Ильей Муромцем.</w:t>
      </w:r>
    </w:p>
    <w:p>
      <w:pPr>
        <w:pStyle w:val="Body1"/>
        <w:rPr/>
      </w:pPr>
      <w:r>
        <w:rPr/>
      </w:r>
    </w:p>
    <w:p>
      <w:pPr>
        <w:pStyle w:val="Body1"/>
        <w:rPr>
          <w:rFonts w:cs="Arial Unicode MS"/>
        </w:rPr>
      </w:pPr>
      <w:r>
        <w:rPr>
          <w:rFonts w:cs="Arial Unicode MS"/>
        </w:rPr>
        <w:t>VII. "ОЧАРОВАННЫЙ СТРАННИК</w:t>
      </w:r>
    </w:p>
    <w:p>
      <w:pPr>
        <w:pStyle w:val="Body1"/>
        <w:rPr/>
      </w:pPr>
      <w:r>
        <w:rPr/>
      </w:r>
    </w:p>
    <w:p>
      <w:pPr>
        <w:pStyle w:val="Body1"/>
        <w:rPr>
          <w:rFonts w:cs="Arial Unicode MS"/>
        </w:rPr>
      </w:pPr>
      <w:r>
        <w:rPr>
          <w:rFonts w:cs="Arial Unicode MS"/>
        </w:rPr>
        <w:t>/клинические случаи/</w:t>
      </w:r>
    </w:p>
    <w:p>
      <w:pPr>
        <w:pStyle w:val="Body1"/>
        <w:rPr>
          <w:rFonts w:cs="Arial Unicode MS"/>
        </w:rPr>
      </w:pPr>
      <w:r>
        <w:rPr>
          <w:rFonts w:cs="Arial Unicode MS"/>
        </w:rPr>
        <w:t>В необъятную бескрайность моря</w:t>
      </w:r>
    </w:p>
    <w:p>
      <w:pPr>
        <w:pStyle w:val="Body1"/>
        <w:rPr>
          <w:rFonts w:cs="Arial Unicode MS"/>
        </w:rPr>
      </w:pPr>
      <w:r>
        <w:rPr>
          <w:rFonts w:cs="Arial Unicode MS"/>
        </w:rPr>
        <w:t>В хрупкой скорлупе пускается душа,</w:t>
      </w:r>
    </w:p>
    <w:p>
      <w:pPr>
        <w:pStyle w:val="Body1"/>
        <w:rPr>
          <w:rFonts w:cs="Arial Unicode MS"/>
        </w:rPr>
      </w:pPr>
      <w:r>
        <w:rPr>
          <w:rFonts w:cs="Arial Unicode MS"/>
        </w:rPr>
        <w:t>- Душа уже знает, как беспредельно море!</w:t>
      </w:r>
    </w:p>
    <w:p>
      <w:pPr>
        <w:pStyle w:val="Body1"/>
        <w:rPr>
          <w:rFonts w:cs="Arial Unicode MS"/>
        </w:rPr>
      </w:pPr>
      <w:r>
        <w:rPr>
          <w:rFonts w:cs="Arial Unicode MS"/>
        </w:rPr>
        <w:t>Душа знает, как велика Природа!</w:t>
      </w:r>
    </w:p>
    <w:p>
      <w:pPr>
        <w:pStyle w:val="Body1"/>
        <w:rPr>
          <w:rFonts w:cs="Arial Unicode MS"/>
        </w:rPr>
      </w:pPr>
      <w:r>
        <w:rPr>
          <w:rFonts w:cs="Arial Unicode MS"/>
        </w:rPr>
        <w:t>Душа знает, как горячо Солнце!</w:t>
      </w:r>
    </w:p>
    <w:p>
      <w:pPr>
        <w:pStyle w:val="Body1"/>
        <w:rPr>
          <w:rFonts w:cs="Arial Unicode MS"/>
        </w:rPr>
      </w:pPr>
      <w:r>
        <w:rPr>
          <w:rFonts w:cs="Arial Unicode MS"/>
        </w:rPr>
        <w:t>Душа знает, как глубоко Небо!</w:t>
      </w:r>
    </w:p>
    <w:p>
      <w:pPr>
        <w:pStyle w:val="Body1"/>
        <w:rPr>
          <w:rFonts w:cs="Arial Unicode MS"/>
        </w:rPr>
      </w:pPr>
      <w:r>
        <w:rPr>
          <w:rFonts w:cs="Arial Unicode MS"/>
        </w:rPr>
        <w:t>И лишь одного не знает Душа -</w:t>
      </w:r>
    </w:p>
    <w:p>
      <w:pPr>
        <w:pStyle w:val="Body1"/>
        <w:rPr>
          <w:rFonts w:cs="Arial Unicode MS"/>
        </w:rPr>
      </w:pPr>
      <w:r>
        <w:rPr>
          <w:rFonts w:cs="Arial Unicode MS"/>
        </w:rPr>
        <w:t>Как прекрасна она сама, глубока.</w:t>
      </w:r>
    </w:p>
    <w:p>
      <w:pPr>
        <w:pStyle w:val="Body1"/>
        <w:rPr>
          <w:rFonts w:cs="Arial Unicode MS"/>
        </w:rPr>
      </w:pPr>
      <w:r>
        <w:rPr>
          <w:rFonts w:cs="Arial Unicode MS"/>
        </w:rPr>
        <w:t>Но узнает еще и это незнаемое.</w:t>
      </w:r>
    </w:p>
    <w:p>
      <w:pPr>
        <w:pStyle w:val="Body1"/>
        <w:rPr>
          <w:rFonts w:cs="Arial Unicode MS"/>
        </w:rPr>
      </w:pPr>
      <w:r>
        <w:rPr>
          <w:rFonts w:cs="Arial Unicode MS"/>
        </w:rPr>
        <w:t>Эта глава посвящена кризисным стадиям духовного развития личности, вступившей на путь индивидуаций. Ее названием послужил "псевдоним" одно-го из наших пациентов, который назвал себя так, находясь в процессе духовно-го поиска в индивидуации. В процессе терапии он прошел все стадии духовного развития от острого конфликта между сознательными и бессознательными си-лами до глубинных мучительных кризисов, предшествующих фазе самопости-жения до интеграции своей истинной духовной природы.</w:t>
      </w:r>
    </w:p>
    <w:p>
      <w:pPr>
        <w:pStyle w:val="Body1"/>
        <w:rPr>
          <w:rFonts w:cs="Arial Unicode MS"/>
        </w:rPr>
      </w:pPr>
      <w:r>
        <w:rPr>
          <w:rFonts w:cs="Arial Unicode MS"/>
        </w:rPr>
        <w:t>Существуют четыре стадии духовного развития:</w:t>
      </w:r>
    </w:p>
    <w:p>
      <w:pPr>
        <w:pStyle w:val="Body1"/>
        <w:rPr>
          <w:rFonts w:cs="Arial Unicode MS"/>
        </w:rPr>
      </w:pPr>
      <w:r>
        <w:rPr>
          <w:rFonts w:cs="Arial Unicode MS"/>
        </w:rPr>
        <w:t>1. Кризис, предшествующий духовному пробуждению -обычно человек не столько живет, сколько проживает свою жизнь. Но однажды этот человек мо-жет с тревогой обнаружить, что в нем что-то изменилось. Человек начинает ис-кать смысл и назначение жизни. Встревоженный утратой психического равно-весия человек старается бороться с этим отклонением, отчаянно пытаясь удер-жаться за ускользающую от них реальную жизнь. Здесь типичны состояния тревоги, беспокойства, пустоты. Человеку кажется, что единственным логиче-ским завершением его внутреннего распада может быть физическое уничтоже-ние /глубокая депрессия/. Эти многообразные проявления кризиса напоминают симптомы неврозов и пограничных состояний.</w:t>
      </w:r>
    </w:p>
    <w:p>
      <w:pPr>
        <w:pStyle w:val="Body1"/>
        <w:rPr>
          <w:rFonts w:cs="Arial Unicode MS"/>
        </w:rPr>
      </w:pPr>
      <w:r>
        <w:rPr>
          <w:rFonts w:cs="Arial Unicode MS"/>
        </w:rPr>
        <w:t>В данном случае конфликты порождаются пробуждением новых помыслов, стремлений и интересов нравственных, религиозных или духовных пробужде-ний. Выяснить их нетрудно, признав их реальность.</w:t>
      </w:r>
    </w:p>
    <w:p>
      <w:pPr>
        <w:pStyle w:val="Body1"/>
        <w:rPr>
          <w:rFonts w:cs="Arial Unicode MS"/>
        </w:rPr>
      </w:pPr>
      <w:r>
        <w:rPr>
          <w:rFonts w:cs="Arial Unicode MS"/>
        </w:rPr>
        <w:t>2. Кризис, обусловленный духовным пробуждением и последующий прилив радости энергии света, нередко приносит чудесное облегчение. Предшествую-щие конфликты и страдания, а так же вызванные ими физические и психиче-ские симптомы исчезают иногда с поразительной быстротой. В таких случаях духовное пробуждение равнозначно исцелению.</w:t>
      </w:r>
    </w:p>
    <w:p>
      <w:pPr>
        <w:pStyle w:val="Body1"/>
        <w:rPr>
          <w:rFonts w:cs="Arial Unicode MS"/>
        </w:rPr>
      </w:pPr>
      <w:r>
        <w:rPr>
          <w:rFonts w:cs="Arial Unicode MS"/>
        </w:rPr>
        <w:t>Иногда личность не соответствует требованию момента и оказывается не в состоянии правильно усвоить нисходящие в нее свет и силу. Это может быть с личностью, если ее ум не уравновешен, эмоции и воображение бесконтрольны, а нервная система чувствительна. Если ум неспособен вынести озарение, или человек в душе самовлюблен, тщеславен, это приводит к смещению уровней между абсолютной и относительной истиной.</w:t>
      </w:r>
    </w:p>
    <w:p>
      <w:pPr>
        <w:pStyle w:val="Body1"/>
        <w:rPr>
          <w:rFonts w:cs="Arial Unicode MS"/>
        </w:rPr>
      </w:pPr>
      <w:r>
        <w:rPr>
          <w:rFonts w:cs="Arial Unicode MS"/>
        </w:rPr>
        <w:t>В этих случаях прилив духовной энергии может вызвать отрицательный эффект - усиление и разрастание Эго /человек утверждает о своем могуществе/. Иногда прилив энергии производит в человеке внезапный переворот, который проявляется в бесконтрольном неуравновешенном буйном поведении. Для этой формы реагирования характерны слезы, пение, эмоциональные вспышки.</w:t>
      </w:r>
    </w:p>
    <w:p>
      <w:pPr>
        <w:pStyle w:val="Body1"/>
        <w:rPr>
          <w:rFonts w:cs="Arial Unicode MS"/>
        </w:rPr>
      </w:pPr>
      <w:r>
        <w:rPr>
          <w:rFonts w:cs="Arial Unicode MS"/>
        </w:rPr>
        <w:t>3. Реакции на духовное пробуждение - реакции этой фазы многообразны и наступают после пробуждения. Отличительным признаком духовного пробуж-дения является чувство радости и интеллектуальное прозрение, а вместе с тем - осознание цели и смысла жизни. Продолжительность такого приподнятого со-стояния может быть различной, но ему суждено прекратиться. Как и все во Вселенной, прилив света и любви происходит циклически, через некоторое время он слабеет или прекращается, и за приливом следует отлив. Временная реакция бывает столь сильной, что человек рассматривает пережитое как иллю-зию, игру воображения, он становится желчным и едким, но не может вернуть-ся к своему прежнему состоянию. Красота и притягательность не может пода-вить этот образ. Его посещает ностальгия по "божественному", которая лишает его покоя. Возможны депрессия, отчаяние, попытка к самоубийству</w:t>
      </w:r>
    </w:p>
    <w:p>
      <w:pPr>
        <w:pStyle w:val="Body1"/>
        <w:rPr>
          <w:rFonts w:cs="Arial Unicode MS"/>
        </w:rPr>
      </w:pPr>
      <w:r>
        <w:rPr>
          <w:rFonts w:cs="Arial Unicode MS"/>
        </w:rPr>
        <w:t>4. Преображение - эта фаза наиболее богата событиями. Она изобилует пе-ременами, чередованием света и тьмы, радости и страдания. Часто преображе-ние отнимает у человека столько сил и внимания, что он может не справляться с обычными мирскими делами и проблемами. Появляются психические рас-стройства, упадок сил, бессонница, эмоциональная подавленность, творческое бесплодие, тревожность, возбудимость. Иногда расстройства вызываются усердными попытками приблизить момент высшего постижения путем сдержи-вания, подавления сексуальных и агрессивных влечений, что приводит лишь к углублению конфликта, росту напряжения и невротическим симптомам.</w:t>
      </w:r>
    </w:p>
    <w:p>
      <w:pPr>
        <w:pStyle w:val="Body1"/>
        <w:rPr>
          <w:rFonts w:cs="Arial Unicode MS"/>
        </w:rPr>
      </w:pPr>
      <w:r>
        <w:rPr>
          <w:rFonts w:cs="Arial Unicode MS"/>
        </w:rPr>
        <w:t>Для преодоления кризиса необходима гармоничная интеграция, объеди-няющая все влечения в одну совокупную личность, сперва путем согласования их между собой из подчинения, а затем путем согласования и сублимации из-быточной или неиспользованной части энергии.</w:t>
      </w:r>
    </w:p>
    <w:p>
      <w:pPr>
        <w:pStyle w:val="Body1"/>
        <w:rPr>
          <w:rFonts w:cs="Arial Unicode MS"/>
        </w:rPr>
      </w:pPr>
      <w:r>
        <w:rPr>
          <w:rFonts w:cs="Arial Unicode MS"/>
        </w:rPr>
        <w:t>Мы можем предложить в качестве иллюстрации фрагмент работы над про-цессом индивидуации у пациента С. /"очарованный странник", психолог, 29 лет/:</w:t>
      </w:r>
    </w:p>
    <w:p>
      <w:pPr>
        <w:pStyle w:val="Body1"/>
        <w:rPr>
          <w:rFonts w:cs="Arial Unicode MS"/>
        </w:rPr>
      </w:pPr>
      <w:r>
        <w:rPr>
          <w:rFonts w:cs="Arial Unicode MS"/>
        </w:rPr>
        <w:t>Пребывая в стадии преодоления третьего этапа кризиса духовного развития, он предоставил нам стихи, которые "пришли" к нему однажды ночью, как он выразился:</w:t>
      </w:r>
    </w:p>
    <w:p>
      <w:pPr>
        <w:pStyle w:val="Body1"/>
        <w:rPr>
          <w:rFonts w:cs="Arial Unicode MS"/>
        </w:rPr>
      </w:pPr>
      <w:r>
        <w:rPr>
          <w:rFonts w:cs="Arial Unicode MS"/>
        </w:rPr>
        <w:t>"Буйный Ветер мне расскажет</w:t>
      </w:r>
    </w:p>
    <w:p>
      <w:pPr>
        <w:pStyle w:val="Body1"/>
        <w:rPr>
          <w:rFonts w:cs="Arial Unicode MS"/>
        </w:rPr>
      </w:pPr>
      <w:r>
        <w:rPr>
          <w:rFonts w:cs="Arial Unicode MS"/>
        </w:rPr>
        <w:t>Ясный Месяц доведет</w:t>
      </w:r>
    </w:p>
    <w:p>
      <w:pPr>
        <w:pStyle w:val="Body1"/>
        <w:rPr>
          <w:rFonts w:cs="Arial Unicode MS"/>
        </w:rPr>
      </w:pPr>
      <w:r>
        <w:rPr>
          <w:rFonts w:cs="Arial Unicode MS"/>
        </w:rPr>
        <w:t>И значение предскажет</w:t>
      </w:r>
    </w:p>
    <w:p>
      <w:pPr>
        <w:pStyle w:val="Body1"/>
        <w:rPr>
          <w:rFonts w:cs="Arial Unicode MS"/>
        </w:rPr>
      </w:pPr>
      <w:r>
        <w:rPr>
          <w:rFonts w:cs="Arial Unicode MS"/>
        </w:rPr>
        <w:t>Мне сибирский Рыжий Кот</w:t>
      </w:r>
    </w:p>
    <w:p>
      <w:pPr>
        <w:pStyle w:val="Body1"/>
        <w:rPr>
          <w:rFonts w:cs="Arial Unicode MS"/>
        </w:rPr>
      </w:pPr>
      <w:r>
        <w:rPr>
          <w:rFonts w:cs="Arial Unicode MS"/>
        </w:rPr>
        <w:t>Где найти простую правду</w:t>
      </w:r>
    </w:p>
    <w:p>
      <w:pPr>
        <w:pStyle w:val="Body1"/>
        <w:rPr>
          <w:rFonts w:cs="Arial Unicode MS"/>
        </w:rPr>
      </w:pPr>
      <w:r>
        <w:rPr>
          <w:rFonts w:cs="Arial Unicode MS"/>
        </w:rPr>
        <w:t>Ясной свежести глоток</w:t>
      </w:r>
    </w:p>
    <w:p>
      <w:pPr>
        <w:pStyle w:val="Body1"/>
        <w:rPr>
          <w:rFonts w:cs="Arial Unicode MS"/>
        </w:rPr>
      </w:pPr>
      <w:r>
        <w:rPr>
          <w:rFonts w:cs="Arial Unicode MS"/>
        </w:rPr>
        <w:t>И пройти по перевалу</w:t>
      </w:r>
    </w:p>
    <w:p>
      <w:pPr>
        <w:pStyle w:val="Body1"/>
        <w:rPr>
          <w:rFonts w:cs="Arial Unicode MS"/>
        </w:rPr>
      </w:pPr>
      <w:r>
        <w:rPr>
          <w:rFonts w:cs="Arial Unicode MS"/>
        </w:rPr>
        <w:t>Где Судьба нас сбережет</w:t>
      </w:r>
    </w:p>
    <w:p>
      <w:pPr>
        <w:pStyle w:val="Body1"/>
        <w:rPr>
          <w:rFonts w:cs="Arial Unicode MS"/>
        </w:rPr>
      </w:pPr>
      <w:r>
        <w:rPr>
          <w:rFonts w:cs="Arial Unicode MS"/>
        </w:rPr>
        <w:t>Рано утром выйду в Поле</w:t>
      </w:r>
    </w:p>
    <w:p>
      <w:pPr>
        <w:pStyle w:val="Body1"/>
        <w:rPr>
          <w:rFonts w:cs="Arial Unicode MS"/>
        </w:rPr>
      </w:pPr>
      <w:r>
        <w:rPr>
          <w:rFonts w:cs="Arial Unicode MS"/>
        </w:rPr>
        <w:t>Сивку-Бурку позову</w:t>
      </w:r>
    </w:p>
    <w:p>
      <w:pPr>
        <w:pStyle w:val="Body1"/>
        <w:rPr>
          <w:rFonts w:cs="Arial Unicode MS"/>
        </w:rPr>
      </w:pPr>
      <w:r>
        <w:rPr>
          <w:rFonts w:cs="Arial Unicode MS"/>
        </w:rPr>
        <w:t>И помчусь по Замуравью</w:t>
      </w:r>
    </w:p>
    <w:p>
      <w:pPr>
        <w:pStyle w:val="Body1"/>
        <w:rPr>
          <w:rFonts w:cs="Arial Unicode MS"/>
        </w:rPr>
      </w:pPr>
      <w:r>
        <w:rPr>
          <w:rFonts w:cs="Arial Unicode MS"/>
        </w:rPr>
        <w:t>Догонять свою мечту</w:t>
      </w:r>
    </w:p>
    <w:p>
      <w:pPr>
        <w:pStyle w:val="Body1"/>
        <w:rPr>
          <w:rFonts w:cs="Arial Unicode MS"/>
        </w:rPr>
      </w:pPr>
      <w:r>
        <w:rPr>
          <w:rFonts w:cs="Arial Unicode MS"/>
        </w:rPr>
        <w:t>Пьяный воздух одурманит</w:t>
      </w:r>
    </w:p>
    <w:p>
      <w:pPr>
        <w:pStyle w:val="Body1"/>
        <w:rPr>
          <w:rFonts w:cs="Arial Unicode MS"/>
        </w:rPr>
      </w:pPr>
      <w:r>
        <w:rPr>
          <w:rFonts w:cs="Arial Unicode MS"/>
        </w:rPr>
        <w:t>Чарой сна нас напоит</w:t>
      </w:r>
    </w:p>
    <w:p>
      <w:pPr>
        <w:pStyle w:val="Body1"/>
        <w:rPr>
          <w:rFonts w:cs="Arial Unicode MS"/>
        </w:rPr>
      </w:pPr>
      <w:r>
        <w:rPr>
          <w:rFonts w:cs="Arial Unicode MS"/>
        </w:rPr>
        <w:t>Птица Феникс нас поманит</w:t>
      </w:r>
    </w:p>
    <w:p>
      <w:pPr>
        <w:pStyle w:val="Body1"/>
        <w:rPr>
          <w:rFonts w:cs="Arial Unicode MS"/>
        </w:rPr>
      </w:pPr>
      <w:r>
        <w:rPr>
          <w:rFonts w:cs="Arial Unicode MS"/>
        </w:rPr>
        <w:t>Тропы тайные сулит</w:t>
      </w:r>
    </w:p>
    <w:p>
      <w:pPr>
        <w:pStyle w:val="Body1"/>
        <w:rPr>
          <w:rFonts w:cs="Arial Unicode MS"/>
        </w:rPr>
      </w:pPr>
      <w:r>
        <w:rPr>
          <w:rFonts w:cs="Arial Unicode MS"/>
        </w:rPr>
        <w:t>Побывать в Заморских Странах</w:t>
      </w:r>
    </w:p>
    <w:p>
      <w:pPr>
        <w:pStyle w:val="Body1"/>
        <w:rPr>
          <w:rFonts w:cs="Arial Unicode MS"/>
        </w:rPr>
      </w:pPr>
      <w:r>
        <w:rPr>
          <w:rFonts w:cs="Arial Unicode MS"/>
        </w:rPr>
        <w:t>Посмотреть кто чем живет</w:t>
      </w:r>
    </w:p>
    <w:p>
      <w:pPr>
        <w:pStyle w:val="Body1"/>
        <w:rPr>
          <w:rFonts w:cs="Arial Unicode MS"/>
        </w:rPr>
      </w:pPr>
      <w:r>
        <w:rPr>
          <w:rFonts w:cs="Arial Unicode MS"/>
        </w:rPr>
        <w:t>А Россию для сравненья</w:t>
      </w:r>
    </w:p>
    <w:p>
      <w:pPr>
        <w:pStyle w:val="Body1"/>
        <w:rPr>
          <w:rFonts w:cs="Arial Unicode MS"/>
        </w:rPr>
      </w:pPr>
      <w:r>
        <w:rPr>
          <w:rFonts w:cs="Arial Unicode MS"/>
        </w:rPr>
        <w:t>Каждый в сердце сбережет</w:t>
      </w:r>
    </w:p>
    <w:p>
      <w:pPr>
        <w:pStyle w:val="Body1"/>
        <w:rPr>
          <w:rFonts w:cs="Arial Unicode MS"/>
        </w:rPr>
      </w:pPr>
      <w:r>
        <w:rPr>
          <w:rFonts w:cs="Arial Unicode MS"/>
        </w:rPr>
        <w:t>Скоморохи здесь гуляют</w:t>
      </w:r>
    </w:p>
    <w:p>
      <w:pPr>
        <w:pStyle w:val="Body1"/>
        <w:rPr>
          <w:rFonts w:cs="Arial Unicode MS"/>
        </w:rPr>
      </w:pPr>
      <w:r>
        <w:rPr>
          <w:rFonts w:cs="Arial Unicode MS"/>
        </w:rPr>
        <w:t>Посреди честной толпы</w:t>
      </w:r>
    </w:p>
    <w:p>
      <w:pPr>
        <w:pStyle w:val="Body1"/>
        <w:rPr>
          <w:rFonts w:cs="Arial Unicode MS"/>
        </w:rPr>
      </w:pPr>
      <w:r>
        <w:rPr>
          <w:rFonts w:cs="Arial Unicode MS"/>
        </w:rPr>
        <w:t>И в похмелье утопают</w:t>
      </w:r>
    </w:p>
    <w:p>
      <w:pPr>
        <w:pStyle w:val="Body1"/>
        <w:rPr>
          <w:rFonts w:cs="Arial Unicode MS"/>
        </w:rPr>
      </w:pPr>
      <w:r>
        <w:rPr>
          <w:rFonts w:cs="Arial Unicode MS"/>
        </w:rPr>
        <w:t>Гениальные умы</w:t>
      </w:r>
    </w:p>
    <w:p>
      <w:pPr>
        <w:pStyle w:val="Body1"/>
        <w:rPr>
          <w:rFonts w:cs="Arial Unicode MS"/>
        </w:rPr>
      </w:pPr>
      <w:r>
        <w:rPr>
          <w:rFonts w:cs="Arial Unicode MS"/>
        </w:rPr>
        <w:t>Каждый может сколько сможет</w:t>
      </w:r>
    </w:p>
    <w:p>
      <w:pPr>
        <w:pStyle w:val="Body1"/>
        <w:rPr>
          <w:rFonts w:cs="Arial Unicode MS"/>
        </w:rPr>
      </w:pPr>
      <w:r>
        <w:rPr>
          <w:rFonts w:cs="Arial Unicode MS"/>
        </w:rPr>
        <w:t>Каждый верит в что поймет</w:t>
      </w:r>
    </w:p>
    <w:p>
      <w:pPr>
        <w:pStyle w:val="Body1"/>
        <w:rPr>
          <w:rFonts w:cs="Arial Unicode MS"/>
        </w:rPr>
      </w:pPr>
      <w:r>
        <w:rPr>
          <w:rFonts w:cs="Arial Unicode MS"/>
        </w:rPr>
        <w:t>Ну а Истину укажет</w:t>
      </w:r>
    </w:p>
    <w:p>
      <w:pPr>
        <w:pStyle w:val="Body1"/>
        <w:rPr>
          <w:rFonts w:cs="Arial Unicode MS"/>
        </w:rPr>
      </w:pPr>
      <w:r>
        <w:rPr>
          <w:rFonts w:cs="Arial Unicode MS"/>
        </w:rPr>
        <w:t>Нам Единый Святый Бог</w:t>
      </w:r>
    </w:p>
    <w:p>
      <w:pPr>
        <w:pStyle w:val="Body1"/>
        <w:rPr>
          <w:rFonts w:cs="Arial Unicode MS"/>
        </w:rPr>
      </w:pPr>
      <w:r>
        <w:rPr>
          <w:rFonts w:cs="Arial Unicode MS"/>
        </w:rPr>
        <w:t>И терпением одарит</w:t>
      </w:r>
    </w:p>
    <w:p>
      <w:pPr>
        <w:pStyle w:val="Body1"/>
        <w:rPr>
          <w:rFonts w:cs="Arial Unicode MS"/>
        </w:rPr>
      </w:pPr>
      <w:r>
        <w:rPr>
          <w:rFonts w:cs="Arial Unicode MS"/>
        </w:rPr>
        <w:t>И надежду в нас вселит</w:t>
      </w:r>
    </w:p>
    <w:p>
      <w:pPr>
        <w:pStyle w:val="Body1"/>
        <w:rPr>
          <w:rFonts w:cs="Arial Unicode MS"/>
        </w:rPr>
      </w:pPr>
      <w:r>
        <w:rPr>
          <w:rFonts w:cs="Arial Unicode MS"/>
        </w:rPr>
        <w:t>Тот кто слышит, да услышит,</w:t>
      </w:r>
    </w:p>
    <w:p>
      <w:pPr>
        <w:pStyle w:val="Body1"/>
        <w:rPr>
          <w:rFonts w:cs="Arial Unicode MS"/>
        </w:rPr>
      </w:pPr>
      <w:r>
        <w:rPr>
          <w:rFonts w:cs="Arial Unicode MS"/>
        </w:rPr>
        <w:t>Тот кто видит, углядит</w:t>
      </w:r>
    </w:p>
    <w:p>
      <w:pPr>
        <w:pStyle w:val="Body1"/>
        <w:rPr>
          <w:rFonts w:cs="Arial Unicode MS"/>
        </w:rPr>
      </w:pPr>
      <w:r>
        <w:rPr>
          <w:rFonts w:cs="Arial Unicode MS"/>
        </w:rPr>
        <w:t>С пациентом С. велась работа методом активного воображения, оживлялись символы, которые заключают в своей собственной структуре идеи "перехода" и "онтологические перемены" /рождение, инициация, вступление в брак и т.д./. Форма "воображения движения" была представлена не только взбирающимися вверх темами, но и "летающими". Фактически, восхождение по лестнице или на гору во сне или в воображении, означает на глубочайшем психическом уровне, переживание духовного возрождения /разрешение кризиса, психическую реин-теграцию/. Восстанавливающее действие в глубокой психике человека, произ-водимое образами восхождения и полета, осуществляется, потому что в риту-альной, экстатической и метафизической плоскостях восхождение может отра-жать такие категории как Пространство и Время и "отправлять" человека в ми-фический миг "Сотворения мира", вследствие чего пациент "возрождается", став как бы современником рождения мира.</w:t>
      </w:r>
    </w:p>
    <w:p>
      <w:pPr>
        <w:pStyle w:val="Body1"/>
        <w:rPr>
          <w:rFonts w:cs="Arial Unicode MS"/>
        </w:rPr>
      </w:pPr>
      <w:r>
        <w:rPr>
          <w:rFonts w:cs="Arial Unicode MS"/>
        </w:rPr>
        <w:t>По Юнгу, благодаря вневременному характеру коллективного бессозна-тельного, при малейшем прикосновении к его содержимому, человек испыты-вает "переживания вечного", а реактивация этого содержимого ощущается как полное возрождение психической жизни.</w:t>
      </w:r>
    </w:p>
    <w:p>
      <w:pPr>
        <w:pStyle w:val="Body1"/>
        <w:rPr>
          <w:rFonts w:cs="Arial Unicode MS"/>
        </w:rPr>
      </w:pPr>
      <w:r>
        <w:rPr>
          <w:rFonts w:cs="Arial Unicode MS"/>
        </w:rPr>
        <w:t>В поэтическом материале пациента С. имеет место продолжение мифиче-ского языка. В данном поэтическом примере чувствуется отход от современно-го повседневного языка и наличие собственной, "тайной" речи, качественно иного темпорального ритма. В языке сконцентрирован возврат райского изна-чального состояния тех дней, когда можно было творить непринужденно, когда прошлое не существовало, потому что время не осознавалось, не было памяти темпорального течения.</w:t>
      </w:r>
    </w:p>
    <w:p>
      <w:pPr>
        <w:pStyle w:val="Body1"/>
        <w:rPr>
          <w:rFonts w:cs="Arial Unicode MS"/>
        </w:rPr>
      </w:pPr>
      <w:r>
        <w:rPr>
          <w:rFonts w:cs="Arial Unicode MS"/>
        </w:rPr>
        <w:t>Для "поэта" прошлого не существует, он видит мир таким, каким он был космогонически в момент первого дня Творения. Хотя употребление таких терминов как "переход</w:t>
      </w:r>
    </w:p>
    <w:p>
      <w:pPr>
        <w:pStyle w:val="Body1"/>
        <w:rPr>
          <w:rFonts w:cs="Arial Unicode MS"/>
        </w:rPr>
      </w:pPr>
      <w:r>
        <w:rPr>
          <w:rFonts w:cs="Arial Unicode MS"/>
        </w:rPr>
        <w:t>пределов" или "свобода" не встречаются в контексте поэтического произведения, но сами переживания присутствуют. Большое количество символов и их значений, имеющих дело с духовной жизнью и, прежде всего, с силой ума, связано с образами полета, буйного ветра, пьяного воздуха, птицы и т.д.</w:t>
      </w:r>
    </w:p>
    <w:p>
      <w:pPr>
        <w:pStyle w:val="Body1"/>
        <w:rPr>
          <w:rFonts w:cs="Arial Unicode MS"/>
        </w:rPr>
      </w:pPr>
      <w:r>
        <w:rPr>
          <w:rFonts w:cs="Arial Unicode MS"/>
        </w:rPr>
        <w:t>Полет означает интеллект, понимание тайных вещей и метафизических ис-тин - "тайные тропы"</w:t>
      </w:r>
    </w:p>
    <w:p>
      <w:pPr>
        <w:pStyle w:val="Body1"/>
        <w:rPr>
          <w:rFonts w:cs="Arial Unicode MS"/>
        </w:rPr>
      </w:pPr>
      <w:r>
        <w:rPr>
          <w:rFonts w:cs="Arial Unicode MS"/>
        </w:rPr>
        <w:t>"Разум" /манас/ - это самая быстрая из всех птиц - говорит Ригведа.</w:t>
      </w:r>
    </w:p>
    <w:p>
      <w:pPr>
        <w:pStyle w:val="Body1"/>
        <w:rPr>
          <w:rFonts w:cs="Arial Unicode MS"/>
        </w:rPr>
      </w:pPr>
      <w:r>
        <w:rPr>
          <w:rFonts w:cs="Arial Unicode MS"/>
        </w:rPr>
        <w:t>"Птица" - душа, экстатический полет - новое пробуждение сознания и при-своение новых ценностей.</w:t>
      </w:r>
    </w:p>
    <w:p>
      <w:pPr>
        <w:pStyle w:val="Body1"/>
        <w:rPr>
          <w:rFonts w:cs="Arial Unicode MS"/>
        </w:rPr>
      </w:pPr>
      <w:r>
        <w:rPr>
          <w:rFonts w:cs="Arial Unicode MS"/>
        </w:rPr>
        <w:t>Буйный Ветер - архетипический образ изначально - Бог шторма Индра /ведический Бог/, воплощение всех сил и всех плодородий, все богатство жиз-ни, космических и биологических энергии. Он дает волю водам и раздвигает тучи, ускоряет циркуляцию соков и крови, управляет всеми жидкостями и обеспечивает все плодородие. Все свойства и силы его гармоничны, а все сфе-ры, которыми он управляет, взаимодополняющие - перед нами предстает бого-явление сил жизни. Это замечательное явление полного единства, стоящего в основе всех изобилующих проявлений жизни.</w:t>
      </w:r>
    </w:p>
    <w:p>
      <w:pPr>
        <w:pStyle w:val="Body1"/>
        <w:rPr>
          <w:rFonts w:cs="Arial Unicode MS"/>
        </w:rPr>
      </w:pPr>
      <w:r>
        <w:rPr>
          <w:rFonts w:cs="Arial Unicode MS"/>
        </w:rPr>
        <w:t>"Чистое поле" - архетипический образ Матери-Земли, которая является всеобщей Прародительницей и Кормилицей. Она олицетворяет архетип плодо-витости и неистощимой созидательности.</w:t>
      </w:r>
    </w:p>
    <w:p>
      <w:pPr>
        <w:pStyle w:val="Body1"/>
        <w:rPr>
          <w:rFonts w:cs="Arial Unicode MS"/>
        </w:rPr>
      </w:pPr>
      <w:r>
        <w:rPr>
          <w:rFonts w:cs="Arial Unicode MS"/>
        </w:rPr>
        <w:t>"Пьяный воздух, Чара сна" символизирует экстатическое переживание транса /ИСС/.</w:t>
      </w:r>
    </w:p>
    <w:p>
      <w:pPr>
        <w:pStyle w:val="Body1"/>
        <w:rPr>
          <w:rFonts w:cs="Arial Unicode MS"/>
        </w:rPr>
      </w:pPr>
      <w:r>
        <w:rPr>
          <w:rFonts w:cs="Arial Unicode MS"/>
        </w:rPr>
        <w:t>"Кот" - архетипический образ природного духа, кот является создателем фольклорных песен и сказок.</w:t>
      </w:r>
    </w:p>
    <w:p>
      <w:pPr>
        <w:pStyle w:val="Body1"/>
        <w:rPr>
          <w:rFonts w:cs="Arial Unicode MS"/>
        </w:rPr>
      </w:pPr>
      <w:r>
        <w:rPr>
          <w:rFonts w:cs="Arial Unicode MS"/>
        </w:rPr>
        <w:t>"Проход через перевал" несет в себе элементы инициации.</w:t>
      </w:r>
    </w:p>
    <w:p>
      <w:pPr>
        <w:pStyle w:val="Body1"/>
        <w:rPr>
          <w:rFonts w:cs="Arial Unicode MS"/>
        </w:rPr>
      </w:pPr>
      <w:r>
        <w:rPr>
          <w:rFonts w:cs="Arial Unicode MS"/>
        </w:rPr>
        <w:t>"Ясный месяц" - Луна в мифах и сновидениях иногда предстает в виде мужчины, женщины, а порой в образе гермафродитоподобного существа. Луна тесно связана с Солнцем, однако она меньшее светило, обязанное своим светом Солнцу. Солнце является божественным источником сознания в бессознательном и представляет собой активный психический фактор, способный вызвать рост осознания. Луна тоже является символом сознания, но сознания примитивного, расплывчатого и диффузного, слабо отдающего себе отчет. Лу-на - это тоже свет сознания, но более мягкий. В мифологии Луна ассоциируется со змеями, ночными животными, духами умерших и богами подземного мира. В алхимии ее называют "дитя Сатурна". Для Парацельса Луна - дух, который способен обновляться и снова становиться ребенком. Учитывая все выше пере-численное образ "ясного месяца" можно отнести к свету сознания, а также при-нимая во внимание принцип обновления, к символу Самости.</w:t>
      </w:r>
    </w:p>
    <w:p>
      <w:pPr>
        <w:pStyle w:val="Body1"/>
        <w:rPr>
          <w:rFonts w:cs="Arial Unicode MS"/>
        </w:rPr>
      </w:pPr>
      <w:r>
        <w:rPr>
          <w:rFonts w:cs="Arial Unicode MS"/>
        </w:rPr>
        <w:t>"Сивка-Бурка" - архетипический образ Времени. Для того, чтобы исполнить свое предназначение, герой должен обуздать время духовной дисциплиной, организованностью, собранностью, подчинением всей жизни духовному деланию. Обрести способность помогать другим можно, только научившись быть хозяином своего собственного времени.</w:t>
      </w:r>
    </w:p>
    <w:p>
      <w:pPr>
        <w:pStyle w:val="Body1"/>
        <w:rPr>
          <w:rFonts w:cs="Arial Unicode MS"/>
        </w:rPr>
      </w:pPr>
      <w:r>
        <w:rPr>
          <w:rFonts w:cs="Arial Unicode MS"/>
        </w:rPr>
        <w:t>Другое символическое значение этого архетипического образа - обуздание воли. Спокойное умиротворенное повествование свидетельствует об успешном "приглашении бессознательного", хорошем и устойчивом контакте с ним. Вся поэтика языка соответствует былинному стилю, а образ героя - образу архетипической фигуры, которая является моделью Эго, функционирующего в соответствии с Самостью. Архетипический образ Тени представлен в гульбе скоморохов, похмелье талантливых умов. Архетипический образ Анимы - образ России как Софии, Великой Матери, мудрости, святости, созидания. Архетипический образ Самости - образ Единого Святого Бога.</w:t>
      </w:r>
    </w:p>
    <w:p>
      <w:pPr>
        <w:pStyle w:val="Body1"/>
        <w:rPr>
          <w:rFonts w:cs="Arial Unicode MS"/>
        </w:rPr>
      </w:pPr>
      <w:r>
        <w:rPr>
          <w:rFonts w:cs="Arial Unicode MS"/>
        </w:rPr>
        <w:t>Путь индивидуации представлен путешествием по Замуравью /созидательное бессознательное/, по Заморским странам, как поиск вариации жизненного пути через бессознательное, за счет интеграции содержания которого возможна дальнейшая индивидуация.</w:t>
      </w:r>
    </w:p>
    <w:p>
      <w:pPr>
        <w:pStyle w:val="Body1"/>
        <w:rPr>
          <w:rFonts w:cs="Arial Unicode MS"/>
        </w:rPr>
      </w:pPr>
      <w:r>
        <w:rPr>
          <w:rFonts w:cs="Arial Unicode MS"/>
        </w:rPr>
        <w:t>Поэтический язык образно представляет мистическое переживание архаического экстаза, воссоздание первоначального состояния человечества, вызывая ностальгию по раю, желание вернуть состояние свободы и изобилия, мечту восстановить связь между небом и землей / возобновление дружбы с животными, ощущение полета, воссоединения Неба и Земли/. В поэтическом откровении с одной стороны представлены - Чистое Поле - как символ плодородия и материнского лона, матери-Земли, а с другой стороны - Ясный Месяц, Буйный Ветер, Сивка-Бурка, Птица Феникс - как средства воссоединения с Небом через язык животных, через путешествие по Заморским странам - символ творческого бессознательного и его интеграции. Образ возвращения архетипичен в своем изначальном понимании. Именно в нем заключен наиболее значимый аспект инициации. Часто возвращение к родным берегам с приобретенным "сокровищем" становится для человека наиболее трудным испытанием, чем устремление вперед. Достигая желанной цели, герой теряет мудрость, расслабляется. Именно на этапе возвращения наступает проверка: достойны ли те, кто добыл "сокровище", обладать им. Ведь получив его, человек не обретает царское обличие. На пути к цели герой совершает великие подвиги. Это истинная цель его пути. А "сокровище" - только лишь знак, подтверждающий обретенное в испытаниям достоинство и честь. "Сокровище" - это скорее духовная ценность, то, что человек признает объективным смыслом и сущностным предназначением своей жизни. В Евангелии есть слова, в которых говорится, что наша личность и, следовательно, все ее проявления всецело определяются нашим "сокровищем". Все познания человека определяются тем, что утверждается им как истина.</w:t>
      </w:r>
    </w:p>
    <w:p>
      <w:pPr>
        <w:pStyle w:val="Body1"/>
        <w:rPr>
          <w:rFonts w:cs="Arial Unicode MS"/>
        </w:rPr>
      </w:pPr>
      <w:r>
        <w:rPr>
          <w:rFonts w:cs="Arial Unicode MS"/>
        </w:rPr>
        <w:t>Наш герой, возвращаясь назад в Россию, на протяжении всего путешествия сохранял в сердце ее святость, мудрость, божью искру, как глоток истины, за которым пускался в путешествие.</w:t>
      </w:r>
    </w:p>
    <w:p>
      <w:pPr>
        <w:pStyle w:val="Body1"/>
        <w:rPr>
          <w:rFonts w:cs="Arial Unicode MS"/>
        </w:rPr>
      </w:pPr>
      <w:r>
        <w:rPr>
          <w:rFonts w:cs="Arial Unicode MS"/>
        </w:rPr>
        <w:t>"И терпением одарит</w:t>
      </w:r>
    </w:p>
    <w:p>
      <w:pPr>
        <w:pStyle w:val="Body1"/>
        <w:rPr>
          <w:rFonts w:cs="Arial Unicode MS"/>
        </w:rPr>
      </w:pPr>
      <w:r>
        <w:rPr>
          <w:rFonts w:cs="Arial Unicode MS"/>
        </w:rPr>
        <w:t>И надежду в нас вселит</w:t>
      </w:r>
    </w:p>
    <w:p>
      <w:pPr>
        <w:pStyle w:val="Body1"/>
        <w:rPr>
          <w:rFonts w:cs="Arial Unicode MS"/>
        </w:rPr>
      </w:pPr>
      <w:r>
        <w:rPr>
          <w:rFonts w:cs="Arial Unicode MS"/>
        </w:rPr>
        <w:t>Тот, кто слышит, да услышит</w:t>
      </w:r>
    </w:p>
    <w:p>
      <w:pPr>
        <w:pStyle w:val="Body1"/>
        <w:rPr>
          <w:rFonts w:cs="Arial Unicode MS"/>
        </w:rPr>
      </w:pPr>
      <w:r>
        <w:rPr>
          <w:rFonts w:cs="Arial Unicode MS"/>
        </w:rPr>
        <w:t>Тот, кто видит, углядит"</w:t>
      </w:r>
    </w:p>
    <w:p>
      <w:pPr>
        <w:pStyle w:val="Body1"/>
        <w:rPr>
          <w:rFonts w:cs="Arial Unicode MS"/>
        </w:rPr>
      </w:pPr>
      <w:r>
        <w:rPr>
          <w:rFonts w:cs="Arial Unicode MS"/>
        </w:rPr>
        <w:t>Так формируется архетип Самости у нашего "очарованного странника".</w:t>
      </w:r>
    </w:p>
    <w:p>
      <w:pPr>
        <w:pStyle w:val="Body1"/>
        <w:rPr>
          <w:rFonts w:cs="Arial Unicode MS"/>
        </w:rPr>
      </w:pPr>
      <w:r>
        <w:rPr>
          <w:rFonts w:cs="Arial Unicode MS"/>
        </w:rPr>
        <w:t>В этом примере отчетливо видна символическая устремленность к прошлому, ностальгия по Раю.</w:t>
      </w:r>
    </w:p>
    <w:p>
      <w:pPr>
        <w:pStyle w:val="Body1"/>
        <w:rPr>
          <w:rFonts w:cs="Arial Unicode MS"/>
        </w:rPr>
      </w:pPr>
      <w:r>
        <w:rPr>
          <w:rFonts w:cs="Arial Unicode MS"/>
        </w:rPr>
        <w:t>Память об изначальном событии играет впечатляющую роль, она периодически воспроизводится в ритуалах, чтобы человек мог пережить это событие и снова стать современником мифического возвращения к истокам. "Возрождение прошлого" делает его настоящим и вновь объединяет человека с первоначальным изобилием. Космогонический миф во многих культурах обыгрывается не только в таких случаях, как празднование Нового Года, но и при возведении на престол нового вождя, при объявлении войны, для спасения урожая или при излечении болезни. Последнее имеет для нас наибольшее значение. Многие народы, от наиболее примитивных - до наиболее цивилизованных, в качестве терапевтического средства использовали декламацию космогонического мифа.</w:t>
      </w:r>
    </w:p>
    <w:p>
      <w:pPr>
        <w:pStyle w:val="Body1"/>
        <w:rPr>
          <w:rFonts w:cs="Arial Unicode MS"/>
        </w:rPr>
      </w:pPr>
      <w:r>
        <w:rPr>
          <w:rFonts w:cs="Arial Unicode MS"/>
        </w:rPr>
        <w:t>При символическом "возврате к прошлому" пациент оказывается современником сотворения, он снова живет в изобильном бытии. Изношенный организм не восстанавливается, воспроизводится заново, пациенту необходимо родиться снова, ему нужно вернуть всю энергию и силу, которую человек обретает в момент своего рождения. И такой возврат к "началу" оказывается возможным благодаря памяти самого пациента. Космогонический миф декламируется перед ним и для него, т. к. больной человек, припоминая один за другим эпизоды мифа, вновь переживает их, а следовательно, становится их современником. Функция памяти заключается не в том, чтобы сохранить память об изначальном мире, а в том, чтобы перенести пациента туда, где это событие находится в процессе совершения, а именно: к заре Времени, к "началу". Эта архаическая процедура сравнима с методиками духовного исцеления.</w:t>
      </w:r>
    </w:p>
    <w:p>
      <w:pPr>
        <w:pStyle w:val="Body1"/>
        <w:rPr>
          <w:rFonts w:cs="Arial Unicode MS"/>
        </w:rPr>
      </w:pPr>
      <w:r>
        <w:rPr>
          <w:rFonts w:cs="Arial Unicode MS"/>
        </w:rPr>
        <w:t>Достаточно вспомнить одну из Фундаментальных техник йоги, практикуемую как среди буддистов, так и среди и индуистов. Согласно Будде, как и всей индийской мысли в целом, человеческая жизнь обречена на страдание самим тем фактом, что она протекает во времени. Будда является "королем целителей", и его послания провозглашаются как "новая терапия". Философия, методика воздержания, медитация, мистические системы Индии - все направлены к одной цели: исцелить человека от боли существования во времени. Именно "сжиганием" самого последнего зародыша жизни человек разрывает кармический цикл и достигает избавления от времени. Одним из способов "сжигания" кармического остатка является техника "возврата в прошлое", опознание своих прошлых жизней.</w:t>
      </w:r>
    </w:p>
    <w:p>
      <w:pPr>
        <w:pStyle w:val="Body1"/>
        <w:rPr>
          <w:rFonts w:cs="Arial Unicode MS"/>
        </w:rPr>
      </w:pPr>
      <w:r>
        <w:rPr>
          <w:rFonts w:cs="Arial Unicode MS"/>
        </w:rPr>
        <w:t>Эта техника в Индии является универсальной. Она приводится в Иоге-сутре и была известна всем мудрецам и практикующим медитацию современникам Будды, который и сам применял и практиковал ее.</w:t>
      </w:r>
    </w:p>
    <w:p>
      <w:pPr>
        <w:pStyle w:val="Body1"/>
        <w:rPr>
          <w:rFonts w:cs="Arial Unicode MS"/>
        </w:rPr>
      </w:pPr>
      <w:r>
        <w:rPr>
          <w:rFonts w:cs="Arial Unicode MS"/>
        </w:rPr>
        <w:t>Метод заключается в том, чтобы оттолкнувшись от конкретного времени, ближайшего к настоящему моменту, вернуться во времени обратно или "против течения", к той точке, где бытие впервые "ворвалось" в мир и спустило время. И тогда человек вновь сливается с тем парадоксальным моментом до которого времени не существовало, потому что не было ничего. Мы можем понять значение и цель этой техники: обратное восхождение по потоку времени, в конце концов, непременно приведет человека к отправной точке, которая совпадает с таковой в космогонии. Повторно пережить свои прошлые жизни - это также и понять их и, до некоторой степени, "сжечь" свои "грехи", т.е. все те поступки, совершенные в состоянии неведения и перенесенные по закону кармы из одной жизни в другую.</w:t>
      </w:r>
    </w:p>
    <w:p>
      <w:pPr>
        <w:pStyle w:val="Body1"/>
        <w:rPr>
          <w:rFonts w:cs="Arial Unicode MS"/>
        </w:rPr>
      </w:pPr>
      <w:r>
        <w:rPr>
          <w:rFonts w:cs="Arial Unicode MS"/>
        </w:rPr>
        <w:t>Будда и йоги не были одиноки в своей способности вспоминать прежние жизни. Такая же способность приписывалась и шаманам, так как шаманы были теми, у кого сохранилась память о началах. В своих экстазах они вновь выходили в изначальное.</w:t>
      </w:r>
    </w:p>
    <w:p>
      <w:pPr>
        <w:pStyle w:val="Body1"/>
        <w:rPr>
          <w:rFonts w:cs="Arial Unicode MS"/>
        </w:rPr>
      </w:pPr>
      <w:r>
        <w:rPr>
          <w:rFonts w:cs="Arial Unicode MS"/>
        </w:rPr>
        <w:t>"Возврат в прошлое" получил широкое признание в современной терапии. Особенно в психоанализе, где используются память и воспоминания об "изначальных событиях" в качестве основного метода лечения. Но в рамках современной духовности и согласно иудейско-христианской концепции исторического и необратимого времени, "изначальное" может лишь означать раннее детство человека, истинное индивидуальное начало. Следовательно, психоанализ вводит в терапию историческое и индивидуальное время. Пациент уже больше не рассматривается как индивидуум, страдающий из-за объективных событий настоящего или из-за дефекта других / наследственность/, как было принято в допсихоаналитический век. Человек страдает так же от последствий шока, перенесенного в его собственной временной непрерывности, какой-то личной травмы, перенесенной в детстве - травмы, которая была забыта им, или никогда не была осознана. Лечение заключается именно в "возврате к прошлому", вос-становлении прошлого в памяти, чтобы снова разыграть кризис, снова пережить психический шок и вернуть его обратно в сознание. Мы можем перевести процедуру, действующую таким образом, на язык архаической мысли, сказав, что лечение заключается в том, чтобы начать жить сначала: т.е. повто-рить рождение, сделать себя современником "начала". Это и есть ни что иное, как имитирование величайшего начала, космогонии.</w:t>
      </w:r>
    </w:p>
    <w:p>
      <w:pPr>
        <w:pStyle w:val="Body1"/>
        <w:rPr>
          <w:rFonts w:cs="Arial Unicode MS"/>
        </w:rPr>
      </w:pPr>
      <w:r>
        <w:rPr>
          <w:rFonts w:cs="Arial Unicode MS"/>
        </w:rPr>
        <w:t>На уровне архаической мысли, благодаря ее концепции циклического времени, повторение космогонии не представляет никакого труда, но для современного человека личные воспоминания, являющиеся "изначальными", могут относится лишь к младенчеству. Когда наступает психический кризис, современный человек должен вернуться именно в младенчество, чтобы заново пережить и встать лицом к лицу с тем событием, которое этот кризис вызвало.</w:t>
      </w:r>
    </w:p>
    <w:p>
      <w:pPr>
        <w:pStyle w:val="Body1"/>
        <w:rPr>
          <w:rFonts w:cs="Arial Unicode MS"/>
        </w:rPr>
      </w:pPr>
      <w:r>
        <w:rPr>
          <w:rFonts w:cs="Arial Unicode MS"/>
        </w:rPr>
        <w:t>Наиболее смелым было предприятие Фрейда: он внес время и историю в категорию явлений, к которым ранее применялся подход извне. Одно из открытий Фрейда имело наиболее необыкновенные последствия: то, что у человека существует "изначальный период", в котором все решается - очень раннее детство - и что ход этого периода является типичным для всей остальной жизни. Говоря архаическим языком, можно сказать, что одно время был "рай" /которым для психоаналитика является пренатальный период, или время до отнятия от груди/, заканчивающийся "разрывом" или "катастрофой" /детская травма/, и какова бы ни была позиция взрослого по отношению к этим изначальным условиям, они играют формирующую роль его бытия.</w:t>
      </w:r>
    </w:p>
    <w:p>
      <w:pPr>
        <w:pStyle w:val="Body1"/>
        <w:rPr>
          <w:rFonts w:cs="Arial Unicode MS"/>
        </w:rPr>
      </w:pPr>
      <w:r>
        <w:rPr>
          <w:rFonts w:cs="Arial Unicode MS"/>
        </w:rPr>
        <w:t>Появляется искушение расширить эти наблюдения, включив открытое Юнгом коллективное бессознательное, ряд психических структур, предшествующих "изначальному периоду", о которых нельзя сказать, что они были забыты, т.к. они не были основаны на индивидуальных переживаниях.</w:t>
      </w:r>
    </w:p>
    <w:p>
      <w:pPr>
        <w:pStyle w:val="Body1"/>
        <w:rPr>
          <w:rFonts w:cs="Arial Unicode MS"/>
        </w:rPr>
      </w:pPr>
      <w:r>
        <w:rPr>
          <w:rFonts w:cs="Arial Unicode MS"/>
        </w:rPr>
        <w:t>Мир архетипов Юнга сходен с миром идей Платона в том, что архетипы безличны и участвуют не в историческом времени жизни индивидуума, а во времени видов - и даже самой органической жизни.</w:t>
      </w:r>
    </w:p>
    <w:p>
      <w:pPr>
        <w:pStyle w:val="Body1"/>
        <w:rPr>
          <w:rFonts w:cs="Arial Unicode MS"/>
        </w:rPr>
      </w:pPr>
      <w:r>
        <w:rPr>
          <w:rFonts w:cs="Arial Unicode MS"/>
        </w:rPr>
        <w:t>Решающее событие произошло до нас и даже до наших родителей - решающий поступок был совершен мифическим предком /в иудейско-христианском контексте - Адамом/. Более того, человек обязан возвращаться к действиям этого предка, чтобы или повторить их или стать лицом к лицу с ними, никогда не забывать их, какой бы путь он не избрал для осуществления это-го возвращения к истокам. Никогда не забывать событие, составляющее сущ-ность, т.е. фактически сделать его настоящим, вновь пережить его.</w:t>
      </w:r>
    </w:p>
    <w:p>
      <w:pPr>
        <w:pStyle w:val="Body1"/>
        <w:rPr>
          <w:rFonts w:cs="Arial Unicode MS"/>
        </w:rPr>
      </w:pPr>
      <w:r>
        <w:rPr>
          <w:rFonts w:cs="Arial Unicode MS"/>
        </w:rPr>
        <w:t>Клинический случай 2:</w:t>
      </w:r>
    </w:p>
    <w:p>
      <w:pPr>
        <w:pStyle w:val="Body1"/>
        <w:rPr>
          <w:rFonts w:cs="Arial Unicode MS"/>
        </w:rPr>
      </w:pPr>
      <w:r>
        <w:rPr>
          <w:rFonts w:cs="Arial Unicode MS"/>
        </w:rPr>
        <w:t>Пациент Т. - женщина 38 лет, психолог, обратилась в период душевного кризиса, вызванного потерей близкого человека и тяжелой болезнью одного из членов семьи. После применения метода активного воображения пациентке было предложено записать результаты в произвольно выбранной форме. Она принесла нам следующее стихотворение:</w:t>
      </w:r>
    </w:p>
    <w:p>
      <w:pPr>
        <w:pStyle w:val="Body1"/>
        <w:rPr>
          <w:rFonts w:cs="Arial Unicode MS"/>
        </w:rPr>
      </w:pPr>
      <w:r>
        <w:rPr>
          <w:rFonts w:cs="Arial Unicode MS"/>
        </w:rPr>
        <w:t>Убежать и оглядеться</w:t>
      </w:r>
    </w:p>
    <w:p>
      <w:pPr>
        <w:pStyle w:val="Body1"/>
        <w:rPr>
          <w:rFonts w:cs="Arial Unicode MS"/>
        </w:rPr>
      </w:pPr>
      <w:r>
        <w:rPr>
          <w:rFonts w:cs="Arial Unicode MS"/>
        </w:rPr>
        <w:t>Убежать совсем как в детстве</w:t>
      </w:r>
    </w:p>
    <w:p>
      <w:pPr>
        <w:pStyle w:val="Body1"/>
        <w:rPr>
          <w:rFonts w:cs="Arial Unicode MS"/>
        </w:rPr>
      </w:pPr>
      <w:r>
        <w:rPr>
          <w:rFonts w:cs="Arial Unicode MS"/>
        </w:rPr>
        <w:t>Убежать назло печали</w:t>
      </w:r>
    </w:p>
    <w:p>
      <w:pPr>
        <w:pStyle w:val="Body1"/>
        <w:rPr>
          <w:rFonts w:cs="Arial Unicode MS"/>
        </w:rPr>
      </w:pPr>
      <w:r>
        <w:rPr>
          <w:rFonts w:cs="Arial Unicode MS"/>
        </w:rPr>
        <w:t>Когда вороны кричали</w:t>
      </w:r>
    </w:p>
    <w:p>
      <w:pPr>
        <w:pStyle w:val="Body1"/>
        <w:rPr>
          <w:rFonts w:cs="Arial Unicode MS"/>
        </w:rPr>
      </w:pPr>
      <w:r>
        <w:rPr>
          <w:rFonts w:cs="Arial Unicode MS"/>
        </w:rPr>
        <w:t>Чтобы в полночь, чтобы в вьюгу</w:t>
      </w:r>
    </w:p>
    <w:p>
      <w:pPr>
        <w:pStyle w:val="Body1"/>
        <w:rPr>
          <w:rFonts w:cs="Arial Unicode MS"/>
        </w:rPr>
      </w:pPr>
      <w:r>
        <w:rPr>
          <w:rFonts w:cs="Arial Unicode MS"/>
        </w:rPr>
        <w:t>Мне уткнуться в плечо друга</w:t>
      </w:r>
    </w:p>
    <w:p>
      <w:pPr>
        <w:pStyle w:val="Body1"/>
        <w:rPr>
          <w:rFonts w:cs="Arial Unicode MS"/>
        </w:rPr>
      </w:pPr>
      <w:r>
        <w:rPr>
          <w:rFonts w:cs="Arial Unicode MS"/>
        </w:rPr>
        <w:t>Да в такого, чтоб не дрогнул,</w:t>
      </w:r>
    </w:p>
    <w:p>
      <w:pPr>
        <w:pStyle w:val="Body1"/>
        <w:rPr>
          <w:rFonts w:cs="Arial Unicode MS"/>
        </w:rPr>
      </w:pPr>
      <w:r>
        <w:rPr>
          <w:rFonts w:cs="Arial Unicode MS"/>
        </w:rPr>
        <w:t>Чтобы понял, чтобы обнял</w:t>
      </w:r>
    </w:p>
    <w:p>
      <w:pPr>
        <w:pStyle w:val="Body1"/>
        <w:rPr>
          <w:rFonts w:cs="Arial Unicode MS"/>
        </w:rPr>
      </w:pPr>
      <w:r>
        <w:rPr>
          <w:rFonts w:cs="Arial Unicode MS"/>
        </w:rPr>
        <w:t>От бессилья гнутся ноги</w:t>
      </w:r>
    </w:p>
    <w:p>
      <w:pPr>
        <w:pStyle w:val="Body1"/>
        <w:rPr>
          <w:rFonts w:cs="Arial Unicode MS"/>
        </w:rPr>
      </w:pPr>
      <w:r>
        <w:rPr>
          <w:rFonts w:cs="Arial Unicode MS"/>
        </w:rPr>
        <w:t>Стынет сердце от тревоги</w:t>
      </w:r>
    </w:p>
    <w:p>
      <w:pPr>
        <w:pStyle w:val="Body1"/>
        <w:rPr>
          <w:rFonts w:cs="Arial Unicode MS"/>
        </w:rPr>
      </w:pPr>
      <w:r>
        <w:rPr>
          <w:rFonts w:cs="Arial Unicode MS"/>
        </w:rPr>
        <w:t>Как стать сильной, как смириться</w:t>
      </w:r>
    </w:p>
    <w:p>
      <w:pPr>
        <w:pStyle w:val="Body1"/>
        <w:rPr>
          <w:rFonts w:cs="Arial Unicode MS"/>
        </w:rPr>
      </w:pPr>
      <w:r>
        <w:rPr>
          <w:rFonts w:cs="Arial Unicode MS"/>
        </w:rPr>
        <w:t>Беспристрастною стать жрицей</w:t>
      </w:r>
    </w:p>
    <w:p>
      <w:pPr>
        <w:pStyle w:val="Body1"/>
        <w:rPr>
          <w:rFonts w:cs="Arial Unicode MS"/>
        </w:rPr>
      </w:pPr>
      <w:r>
        <w:rPr>
          <w:rFonts w:cs="Arial Unicode MS"/>
        </w:rPr>
        <w:t>Кто ответит, кто подскажет</w:t>
      </w:r>
    </w:p>
    <w:p>
      <w:pPr>
        <w:pStyle w:val="Body1"/>
        <w:rPr>
          <w:rFonts w:cs="Arial Unicode MS"/>
        </w:rPr>
      </w:pPr>
      <w:r>
        <w:rPr>
          <w:rFonts w:cs="Arial Unicode MS"/>
        </w:rPr>
        <w:t>Кто путь истинный укажет</w:t>
      </w:r>
    </w:p>
    <w:p>
      <w:pPr>
        <w:pStyle w:val="Body1"/>
        <w:rPr>
          <w:rFonts w:cs="Arial Unicode MS"/>
        </w:rPr>
      </w:pPr>
      <w:r>
        <w:rPr>
          <w:rFonts w:cs="Arial Unicode MS"/>
        </w:rPr>
        <w:t>В зимней тихой полутьме</w:t>
      </w:r>
    </w:p>
    <w:p>
      <w:pPr>
        <w:pStyle w:val="Body1"/>
        <w:rPr>
          <w:rFonts w:cs="Arial Unicode MS"/>
        </w:rPr>
      </w:pPr>
      <w:r>
        <w:rPr>
          <w:rFonts w:cs="Arial Unicode MS"/>
        </w:rPr>
        <w:t>Лучше вспомнить о Весне</w:t>
      </w:r>
    </w:p>
    <w:p>
      <w:pPr>
        <w:pStyle w:val="Body1"/>
        <w:rPr>
          <w:rFonts w:cs="Arial Unicode MS"/>
        </w:rPr>
      </w:pPr>
      <w:r>
        <w:rPr>
          <w:rFonts w:cs="Arial Unicode MS"/>
        </w:rPr>
        <w:t>Перед нами - образ героя в период психической инфляции. Психологическим аспектом инфляции является чувство неполноценности, активизация отношений к внешнему объекту - расширение сферы претерпевания. Эго пребывает в стадии регрессии.</w:t>
      </w:r>
    </w:p>
    <w:p>
      <w:pPr>
        <w:pStyle w:val="Body1"/>
        <w:rPr>
          <w:rFonts w:cs="Arial Unicode MS"/>
        </w:rPr>
      </w:pPr>
      <w:r>
        <w:rPr>
          <w:rFonts w:cs="Arial Unicode MS"/>
        </w:rPr>
        <w:t>Мы чувствуем экзистенциональный страх, смятение, тревогу, отчаяние, ностальгию по другу - Анимусу. Желание идентификации Анимы с архетипическим образом Жрицы - мудрой, сильной и спокойной.</w:t>
      </w:r>
    </w:p>
    <w:p>
      <w:pPr>
        <w:pStyle w:val="Body1"/>
        <w:rPr>
          <w:rFonts w:cs="Arial Unicode MS"/>
        </w:rPr>
      </w:pPr>
      <w:r>
        <w:rPr>
          <w:rFonts w:cs="Arial Unicode MS"/>
        </w:rPr>
        <w:t>Архетип Тени - представлен образами полутьмы, полночи, криками воронов.</w:t>
      </w:r>
    </w:p>
    <w:p>
      <w:pPr>
        <w:pStyle w:val="Body1"/>
        <w:rPr>
          <w:rFonts w:cs="Arial Unicode MS"/>
        </w:rPr>
      </w:pPr>
      <w:r>
        <w:rPr>
          <w:rFonts w:cs="Arial Unicode MS"/>
        </w:rPr>
        <w:t>Архетипический образ Самости - представлен устремленностью личности к мотиву Весны - вечно молодой поры обновления и процветания.</w:t>
      </w:r>
    </w:p>
    <w:p>
      <w:pPr>
        <w:pStyle w:val="Body1"/>
        <w:rPr>
          <w:rFonts w:cs="Arial Unicode MS"/>
        </w:rPr>
      </w:pPr>
      <w:r>
        <w:rPr>
          <w:rFonts w:cs="Arial Unicode MS"/>
        </w:rPr>
        <w:t>В беседе с Т. было установлено, что она считает себя сильной, но в то же время мечтательной и романтической натурой. Она не теряет надежду, что в ее жизни еще будет время весеннего тепла, света и гармонии. Внешне пациентка производит впечатление уравновешенной, рассудительной женщины, ориентированной на достижение успеха. Из этого ясно, что ей не свойственно "бегство" в трудные периоды жизненных испытании. "Убежать и оглядеться" - способ разрешения проблемы Анимуса для женщины заключен в терпении. Когда Анимус принимает вид явно разрушительного духа, тогда на помощь должны придти инстинкты. Это - мотив "чудесного бегства", где лучше спасаться бегством от бессознательного, чем пытаться победить его, и тем самым действительно избежать опасности быть поглощенным им. Когда мы сталкиваемся лицом к лицу с безнадежно скверной ситуацией, нам необходимо просто собраться духом и совершить прыжок на дно самой пассивной простоты и непритязательности, и благодаря этому мы можем пережить, казалось бы, безвыходную ситуацию /"лучше вспомнить о Весне"/.</w:t>
      </w:r>
    </w:p>
    <w:p>
      <w:pPr>
        <w:pStyle w:val="Body1"/>
        <w:rPr>
          <w:rFonts w:cs="Arial Unicode MS"/>
        </w:rPr>
      </w:pPr>
      <w:r>
        <w:rPr>
          <w:rFonts w:cs="Arial Unicode MS"/>
        </w:rPr>
        <w:t>Метод активного воображения показывает, что дальнейшее развитие преодоления кризиса и личностный рост нуждаются в интеграции бессознательных содержаний.</w:t>
      </w:r>
    </w:p>
    <w:p>
      <w:pPr>
        <w:pStyle w:val="Body1"/>
        <w:rPr>
          <w:rFonts w:cs="Arial Unicode MS"/>
        </w:rPr>
      </w:pPr>
      <w:r>
        <w:rPr>
          <w:rFonts w:cs="Arial Unicode MS"/>
        </w:rPr>
        <w:t>Защитный механизм с одной стороны, дает короткую передышку, а с другой стороны - архетипические образы Самости и Анимуса готовы оказать поддержку Эго, готовы начать с нуля.</w:t>
      </w:r>
    </w:p>
    <w:p>
      <w:pPr>
        <w:pStyle w:val="Body1"/>
        <w:rPr>
          <w:rFonts w:cs="Arial Unicode MS"/>
        </w:rPr>
      </w:pPr>
      <w:r>
        <w:rPr>
          <w:rFonts w:cs="Arial Unicode MS"/>
        </w:rPr>
        <w:t>Архетипические образы и темы имеют свободу в пространстве и времени и провоцируют к очарованию, нуменозности, чувству овладения чего-то ужасного, красивого или важного. Очень часто этим чувствам присуща дихотомичность восприятия - все или ничего, т.к. архетипическое проживается как могущественное, абсолютное, совершенное как абсолютное добро или абсолютное зло.</w:t>
      </w:r>
    </w:p>
    <w:p>
      <w:pPr>
        <w:pStyle w:val="Body1"/>
        <w:rPr>
          <w:rFonts w:cs="Arial Unicode MS"/>
        </w:rPr>
      </w:pPr>
      <w:r>
        <w:rPr>
          <w:rFonts w:cs="Arial Unicode MS"/>
        </w:rPr>
        <w:t>Если обратиться к терминологии Мелани Клайн "абсолютно плохая грудь" или "абсолютно хорошая грудь" в своей сущности являются архетипическими образами по своей природе.</w:t>
      </w:r>
    </w:p>
    <w:p>
      <w:pPr>
        <w:pStyle w:val="Body1"/>
        <w:rPr>
          <w:rFonts w:cs="Arial Unicode MS"/>
        </w:rPr>
      </w:pPr>
      <w:r>
        <w:rPr>
          <w:rFonts w:cs="Arial Unicode MS"/>
        </w:rPr>
        <w:t>Клинический случай 3:</w:t>
      </w:r>
    </w:p>
    <w:p>
      <w:pPr>
        <w:pStyle w:val="Body1"/>
        <w:rPr>
          <w:rFonts w:cs="Arial Unicode MS"/>
        </w:rPr>
      </w:pPr>
      <w:r>
        <w:rPr>
          <w:rFonts w:cs="Arial Unicode MS"/>
        </w:rPr>
        <w:t>Пациент С. - 32 года, врач, обратился в кризисный период - профессиональный поиск себя, одиночество, размолвка с любимым человеком. После проведения метода активного воображения был продуцирован материал поэти-ческим словом, с использованием лирики Е. Богата, который нашел причудливое переплетение с творчеством самого С. :</w:t>
      </w:r>
    </w:p>
    <w:p>
      <w:pPr>
        <w:pStyle w:val="Body1"/>
        <w:rPr>
          <w:rFonts w:cs="Arial Unicode MS"/>
        </w:rPr>
      </w:pPr>
      <w:r>
        <w:rPr>
          <w:rFonts w:cs="Arial Unicode MS"/>
        </w:rPr>
        <w:t>Восторг и боль, вся мощь и хрупкость</w:t>
      </w:r>
    </w:p>
    <w:p>
      <w:pPr>
        <w:pStyle w:val="Body1"/>
        <w:rPr>
          <w:rFonts w:cs="Arial Unicode MS"/>
        </w:rPr>
      </w:pPr>
      <w:r>
        <w:rPr>
          <w:rFonts w:cs="Arial Unicode MS"/>
        </w:rPr>
        <w:t>Я ожидаю тебя.</w:t>
      </w:r>
    </w:p>
    <w:p>
      <w:pPr>
        <w:pStyle w:val="Body1"/>
        <w:rPr>
          <w:rFonts w:cs="Arial Unicode MS"/>
        </w:rPr>
      </w:pPr>
      <w:r>
        <w:rPr>
          <w:rFonts w:cs="Arial Unicode MS"/>
        </w:rPr>
        <w:t>Лучом надежды сотканное время</w:t>
      </w:r>
    </w:p>
    <w:p>
      <w:pPr>
        <w:pStyle w:val="Body1"/>
        <w:rPr>
          <w:rFonts w:cs="Arial Unicode MS"/>
        </w:rPr>
      </w:pPr>
      <w:r>
        <w:rPr>
          <w:rFonts w:cs="Arial Unicode MS"/>
        </w:rPr>
        <w:t>Вслушайся в эти слова</w:t>
      </w:r>
    </w:p>
    <w:p>
      <w:pPr>
        <w:pStyle w:val="Body1"/>
        <w:rPr>
          <w:rFonts w:cs="Arial Unicode MS"/>
        </w:rPr>
      </w:pPr>
      <w:r>
        <w:rPr>
          <w:rFonts w:cs="Arial Unicode MS"/>
        </w:rPr>
        <w:t>Любимая, не умирай</w:t>
      </w:r>
    </w:p>
    <w:p>
      <w:pPr>
        <w:pStyle w:val="Body1"/>
        <w:rPr>
          <w:rFonts w:cs="Arial Unicode MS"/>
        </w:rPr>
      </w:pPr>
      <w:r>
        <w:rPr>
          <w:rFonts w:cs="Arial Unicode MS"/>
        </w:rPr>
        <w:t>В час, когда догорает звезда</w:t>
      </w:r>
    </w:p>
    <w:p>
      <w:pPr>
        <w:pStyle w:val="Body1"/>
        <w:rPr>
          <w:rFonts w:cs="Arial Unicode MS"/>
        </w:rPr>
      </w:pPr>
      <w:r>
        <w:rPr>
          <w:rFonts w:cs="Arial Unicode MS"/>
        </w:rPr>
        <w:t>Любимая, ты повторяй</w:t>
      </w:r>
    </w:p>
    <w:p>
      <w:pPr>
        <w:pStyle w:val="Body1"/>
        <w:rPr>
          <w:rFonts w:cs="Arial Unicode MS"/>
        </w:rPr>
      </w:pPr>
      <w:r>
        <w:rPr>
          <w:rFonts w:cs="Arial Unicode MS"/>
        </w:rPr>
        <w:t>Ты - это только лишь я</w:t>
      </w:r>
    </w:p>
    <w:p>
      <w:pPr>
        <w:pStyle w:val="Body1"/>
        <w:rPr>
          <w:rFonts w:cs="Arial Unicode MS"/>
        </w:rPr>
      </w:pPr>
      <w:r>
        <w:rPr>
          <w:rFonts w:cs="Arial Unicode MS"/>
        </w:rPr>
        <w:t>Ночь несет приближенье тревоги</w:t>
      </w:r>
    </w:p>
    <w:p>
      <w:pPr>
        <w:pStyle w:val="Body1"/>
        <w:rPr>
          <w:rFonts w:cs="Arial Unicode MS"/>
        </w:rPr>
      </w:pPr>
      <w:r>
        <w:rPr>
          <w:rFonts w:cs="Arial Unicode MS"/>
        </w:rPr>
        <w:t>В душу закралась зима</w:t>
      </w:r>
    </w:p>
    <w:p>
      <w:pPr>
        <w:pStyle w:val="Body1"/>
        <w:rPr>
          <w:rFonts w:cs="Arial Unicode MS"/>
        </w:rPr>
      </w:pPr>
      <w:r>
        <w:rPr>
          <w:rFonts w:cs="Arial Unicode MS"/>
        </w:rPr>
        <w:t>Чтобы тьма растворилась в Востоке</w:t>
      </w:r>
    </w:p>
    <w:p>
      <w:pPr>
        <w:pStyle w:val="Body1"/>
        <w:rPr>
          <w:rFonts w:cs="Arial Unicode MS"/>
        </w:rPr>
      </w:pPr>
      <w:r>
        <w:rPr>
          <w:rFonts w:cs="Arial Unicode MS"/>
        </w:rPr>
        <w:t>Я буду ждать у окна</w:t>
      </w:r>
    </w:p>
    <w:p>
      <w:pPr>
        <w:pStyle w:val="Body1"/>
        <w:rPr>
          <w:rFonts w:cs="Arial Unicode MS"/>
        </w:rPr>
      </w:pPr>
      <w:r>
        <w:rPr>
          <w:rFonts w:cs="Arial Unicode MS"/>
        </w:rPr>
        <w:t>Любимая, не умирай</w:t>
      </w:r>
    </w:p>
    <w:p>
      <w:pPr>
        <w:pStyle w:val="Body1"/>
        <w:rPr>
          <w:rFonts w:cs="Arial Unicode MS"/>
        </w:rPr>
      </w:pPr>
      <w:r>
        <w:rPr>
          <w:rFonts w:cs="Arial Unicode MS"/>
        </w:rPr>
        <w:t>Вижу падают с веток плоды</w:t>
      </w:r>
    </w:p>
    <w:p>
      <w:pPr>
        <w:pStyle w:val="Body1"/>
        <w:rPr>
          <w:rFonts w:cs="Arial Unicode MS"/>
        </w:rPr>
      </w:pPr>
      <w:r>
        <w:rPr>
          <w:rFonts w:cs="Arial Unicode MS"/>
        </w:rPr>
        <w:t>Любимая, ты повторяй</w:t>
      </w:r>
    </w:p>
    <w:p>
      <w:pPr>
        <w:pStyle w:val="Body1"/>
        <w:rPr>
          <w:rFonts w:cs="Arial Unicode MS"/>
        </w:rPr>
      </w:pPr>
      <w:r>
        <w:rPr>
          <w:rFonts w:cs="Arial Unicode MS"/>
        </w:rPr>
        <w:t>Рай на земле - это ты</w:t>
      </w:r>
    </w:p>
    <w:p>
      <w:pPr>
        <w:pStyle w:val="Body1"/>
        <w:rPr>
          <w:rFonts w:cs="Arial Unicode MS"/>
        </w:rPr>
      </w:pPr>
      <w:r>
        <w:rPr>
          <w:rFonts w:cs="Arial Unicode MS"/>
        </w:rPr>
        <w:t>Ночь близка к пониманью поэта</w:t>
      </w:r>
    </w:p>
    <w:p>
      <w:pPr>
        <w:pStyle w:val="Body1"/>
        <w:rPr>
          <w:rFonts w:cs="Arial Unicode MS"/>
        </w:rPr>
      </w:pPr>
      <w:r>
        <w:rPr>
          <w:rFonts w:cs="Arial Unicode MS"/>
        </w:rPr>
        <w:t>Капли росы на траве</w:t>
      </w:r>
    </w:p>
    <w:p>
      <w:pPr>
        <w:pStyle w:val="Body1"/>
        <w:rPr>
          <w:rFonts w:cs="Arial Unicode MS"/>
        </w:rPr>
      </w:pPr>
      <w:r>
        <w:rPr>
          <w:rFonts w:cs="Arial Unicode MS"/>
        </w:rPr>
        <w:t>И огромные тени знойного лета</w:t>
      </w:r>
    </w:p>
    <w:p>
      <w:pPr>
        <w:pStyle w:val="Body1"/>
        <w:rPr>
          <w:rFonts w:cs="Arial Unicode MS"/>
        </w:rPr>
      </w:pPr>
      <w:r>
        <w:rPr>
          <w:rFonts w:cs="Arial Unicode MS"/>
        </w:rPr>
        <w:t>Ведут хоровод на земле</w:t>
      </w:r>
    </w:p>
    <w:p>
      <w:pPr>
        <w:pStyle w:val="Body1"/>
        <w:rPr>
          <w:rFonts w:cs="Arial Unicode MS"/>
        </w:rPr>
      </w:pPr>
      <w:r>
        <w:rPr>
          <w:rFonts w:cs="Arial Unicode MS"/>
        </w:rPr>
        <w:t>Любимая, не умирай</w:t>
      </w:r>
    </w:p>
    <w:p>
      <w:pPr>
        <w:pStyle w:val="Body1"/>
        <w:rPr>
          <w:rFonts w:cs="Arial Unicode MS"/>
        </w:rPr>
      </w:pPr>
      <w:r>
        <w:rPr>
          <w:rFonts w:cs="Arial Unicode MS"/>
        </w:rPr>
        <w:t>Луч надежды ткет времена</w:t>
      </w:r>
    </w:p>
    <w:p>
      <w:pPr>
        <w:pStyle w:val="Body1"/>
        <w:rPr>
          <w:rFonts w:cs="Arial Unicode MS"/>
        </w:rPr>
      </w:pPr>
      <w:r>
        <w:rPr>
          <w:rFonts w:cs="Arial Unicode MS"/>
        </w:rPr>
        <w:t>Любимая, ты не теряй</w:t>
      </w:r>
    </w:p>
    <w:p>
      <w:pPr>
        <w:pStyle w:val="Body1"/>
        <w:rPr>
          <w:rFonts w:cs="Arial Unicode MS"/>
        </w:rPr>
      </w:pPr>
      <w:r>
        <w:rPr>
          <w:rFonts w:cs="Arial Unicode MS"/>
        </w:rPr>
        <w:t>Веру в тебя и меня.</w:t>
      </w:r>
    </w:p>
    <w:p>
      <w:pPr>
        <w:pStyle w:val="Body1"/>
        <w:rPr>
          <w:rFonts w:cs="Arial Unicode MS"/>
        </w:rPr>
      </w:pPr>
      <w:r>
        <w:rPr>
          <w:rFonts w:cs="Arial Unicode MS"/>
        </w:rPr>
        <w:t>В целом поэтический материал С. соответствует этапу индивидуации, свя-занному с интеграцией Анимы. Не освободившись от анимической зачарован-ности, мужчина не станет самостоятельным и цельным, не научившись взаимо-действовать с Анимой. Встреча с Анимой - это трудное испытание. Анима пы-тается поставить мужчину в ситуацию, из которой, казалось бы, нет выхода. Юнг считал, что ситуация, из которой нет выхода, или конфликт, не имеющий решения, являются классическим началом процесса инднвидуации. Поскольку с точки зрения Эго-сознания ситуация неразрешима, тогда и появляется Са-мость.</w:t>
      </w:r>
    </w:p>
    <w:p>
      <w:pPr>
        <w:pStyle w:val="Body1"/>
        <w:rPr>
          <w:rFonts w:cs="Arial Unicode MS"/>
        </w:rPr>
      </w:pPr>
      <w:r>
        <w:rPr>
          <w:rFonts w:cs="Arial Unicode MS"/>
        </w:rPr>
        <w:t>Вожделенная гармония символически представлена божественной сизиги-ей, женско-мужской парой, слиянием обоих начал, Янь и Инь - "ты - это только лишь я"</w:t>
      </w:r>
    </w:p>
    <w:p>
      <w:pPr>
        <w:pStyle w:val="Body1"/>
        <w:rPr>
          <w:rFonts w:cs="Arial Unicode MS"/>
        </w:rPr>
      </w:pPr>
      <w:r>
        <w:rPr>
          <w:rFonts w:cs="Arial Unicode MS"/>
        </w:rPr>
        <w:t>С. стремится к осознанию и интеграции своего женского начала, цельности и гармонии, воплощаемой архетипом Самости - "рай на земле - это ты".</w:t>
      </w:r>
    </w:p>
    <w:p>
      <w:pPr>
        <w:pStyle w:val="Body1"/>
        <w:rPr>
          <w:rFonts w:cs="Arial Unicode MS"/>
        </w:rPr>
      </w:pPr>
      <w:r>
        <w:rPr>
          <w:rFonts w:cs="Arial Unicode MS"/>
        </w:rPr>
        <w:t>Архетипический образ созревших падающих плодов символически воспол-няет образ Древа Жизни, плоды - /яблоки/ - символ исцеления и восстановления небесных даров: сознания, воли и любви. "Источник жизни и молодости", бес-смертия и безграничной реальности.</w:t>
      </w:r>
    </w:p>
    <w:p>
      <w:pPr>
        <w:pStyle w:val="Body1"/>
        <w:rPr>
          <w:rFonts w:cs="Arial Unicode MS"/>
        </w:rPr>
      </w:pPr>
      <w:r>
        <w:rPr>
          <w:rFonts w:cs="Arial Unicode MS"/>
        </w:rPr>
        <w:t>В христианском мистицизме господствует страстное желание Рая. "Молит-ва к Востоку" воссоединяет нас с райской темой. Поворот в направлении к Вос-току, является выражением ностальгии по Раю. Можно предположить, что пер-вая половина ночи темна и тревожна - обращена к Западу, вторая - к Востоку, где вспыхивает новое солнце и герой побеждает тьму и возрождается, - "чтобы тьма растворилась в Востоке".</w:t>
      </w:r>
    </w:p>
    <w:p>
      <w:pPr>
        <w:pStyle w:val="Body1"/>
        <w:rPr>
          <w:rFonts w:cs="Arial Unicode MS"/>
        </w:rPr>
      </w:pPr>
      <w:r>
        <w:rPr>
          <w:rFonts w:cs="Arial Unicode MS"/>
        </w:rPr>
        <w:t>Часто небесное светило Луна в мистериях прядет время и "плетет" жизни человечества: богини судьбы являются прядильщицами - луч надежды ткет времена.</w:t>
      </w:r>
    </w:p>
    <w:p>
      <w:pPr>
        <w:pStyle w:val="Body1"/>
        <w:rPr>
          <w:rFonts w:cs="Arial Unicode MS"/>
        </w:rPr>
      </w:pPr>
      <w:r>
        <w:rPr>
          <w:rFonts w:cs="Arial Unicode MS"/>
        </w:rPr>
        <w:t>Процесс индивидуации представлен в осознании конфликта сознательной и бессознательной психики. С. стремится к интеграции Анимы через ассимиля-цию архетипов коллективного бессознательного. Архетипы Тени, которые не-осязаемы, бесплотны, но обладают важной для С. тенденцией "ведут хоровод на земле", т.е. объединяясь, способствуют процессу индивидуации.</w:t>
      </w:r>
    </w:p>
    <w:p>
      <w:pPr>
        <w:pStyle w:val="Body1"/>
        <w:rPr>
          <w:rFonts w:cs="Arial Unicode MS"/>
        </w:rPr>
      </w:pPr>
      <w:r>
        <w:rPr>
          <w:rFonts w:cs="Arial Unicode MS"/>
        </w:rPr>
        <w:t>Для того, чтобы не потерять, сохранить и вернуть Аниму, поэт преодолева-ет трудности поставленные перед ним, и ему необходима помощь его другой теневой стороны, в виде ночных образов - "ночь близка к пониманию поэта ... огромные знойные тени..." Можно предположить, что между поэтом и ночны-ми образами устанавливается тесный союз, и герой, таким образом, получает помощь со стороны инстинктов в облике позитивной Тени.</w:t>
      </w:r>
    </w:p>
    <w:p>
      <w:pPr>
        <w:pStyle w:val="Body1"/>
        <w:rPr>
          <w:rFonts w:cs="Arial Unicode MS"/>
        </w:rPr>
      </w:pPr>
      <w:r>
        <w:rPr>
          <w:rFonts w:cs="Arial Unicode MS"/>
        </w:rPr>
        <w:t>Клинический случай 4:</w:t>
      </w:r>
    </w:p>
    <w:p>
      <w:pPr>
        <w:pStyle w:val="Body1"/>
        <w:rPr>
          <w:rFonts w:cs="Arial Unicode MS"/>
        </w:rPr>
      </w:pPr>
      <w:r>
        <w:rPr>
          <w:rFonts w:cs="Arial Unicode MS"/>
        </w:rPr>
        <w:t>Пациентка Л. - педагог, 35 лет, обратилась по поводу нарушения в объект-ных отношениях.</w:t>
      </w:r>
    </w:p>
    <w:p>
      <w:pPr>
        <w:pStyle w:val="Body1"/>
        <w:rPr>
          <w:rFonts w:cs="Arial Unicode MS"/>
        </w:rPr>
      </w:pPr>
      <w:r>
        <w:rPr>
          <w:rFonts w:cs="Arial Unicode MS"/>
        </w:rPr>
        <w:t>После проведения метода активного воображения Л. предоставила следую-щий материал, который она назвала "Сага о рыцаре":</w:t>
      </w:r>
    </w:p>
    <w:p>
      <w:pPr>
        <w:pStyle w:val="Body1"/>
        <w:rPr>
          <w:rFonts w:cs="Arial Unicode MS"/>
        </w:rPr>
      </w:pPr>
      <w:r>
        <w:rPr>
          <w:rFonts w:cs="Arial Unicode MS"/>
        </w:rPr>
        <w:t>Он приходит ночью, он приходит днем</w:t>
      </w:r>
    </w:p>
    <w:p>
      <w:pPr>
        <w:pStyle w:val="Body1"/>
        <w:rPr>
          <w:rFonts w:cs="Arial Unicode MS"/>
        </w:rPr>
      </w:pPr>
      <w:r>
        <w:rPr>
          <w:rFonts w:cs="Arial Unicode MS"/>
        </w:rPr>
        <w:t>Он "железный" парень, но дело не в том</w:t>
      </w:r>
    </w:p>
    <w:p>
      <w:pPr>
        <w:pStyle w:val="Body1"/>
        <w:rPr>
          <w:rFonts w:cs="Arial Unicode MS"/>
        </w:rPr>
      </w:pPr>
      <w:r>
        <w:rPr>
          <w:rFonts w:cs="Arial Unicode MS"/>
        </w:rPr>
        <w:t>В душе он лирик, в душе он поэт</w:t>
      </w:r>
    </w:p>
    <w:p>
      <w:pPr>
        <w:pStyle w:val="Body1"/>
        <w:rPr>
          <w:rFonts w:cs="Arial Unicode MS"/>
        </w:rPr>
      </w:pPr>
      <w:r>
        <w:rPr>
          <w:rFonts w:cs="Arial Unicode MS"/>
        </w:rPr>
        <w:t>В душе он надежен и приносит успех</w:t>
      </w:r>
    </w:p>
    <w:p>
      <w:pPr>
        <w:pStyle w:val="Body1"/>
        <w:rPr>
          <w:rFonts w:cs="Arial Unicode MS"/>
        </w:rPr>
      </w:pPr>
      <w:r>
        <w:rPr>
          <w:rFonts w:cs="Arial Unicode MS"/>
        </w:rPr>
        <w:t>Так идет по жизни жить стараясь не зря</w:t>
      </w:r>
    </w:p>
    <w:p>
      <w:pPr>
        <w:pStyle w:val="Body1"/>
        <w:rPr>
          <w:rFonts w:cs="Arial Unicode MS"/>
        </w:rPr>
      </w:pPr>
      <w:r>
        <w:rPr>
          <w:rFonts w:cs="Arial Unicode MS"/>
        </w:rPr>
        <w:t>Алтын в кармане, нараспашку душа</w:t>
      </w:r>
    </w:p>
    <w:p>
      <w:pPr>
        <w:pStyle w:val="Body1"/>
        <w:rPr>
          <w:rFonts w:cs="Arial Unicode MS"/>
        </w:rPr>
      </w:pPr>
      <w:r>
        <w:rPr>
          <w:rFonts w:cs="Arial Unicode MS"/>
        </w:rPr>
        <w:t>Не взирая на мненья, что прохожий дарит</w:t>
      </w:r>
    </w:p>
    <w:p>
      <w:pPr>
        <w:pStyle w:val="Body1"/>
        <w:rPr>
          <w:rFonts w:cs="Arial Unicode MS"/>
        </w:rPr>
      </w:pPr>
      <w:r>
        <w:rPr>
          <w:rFonts w:cs="Arial Unicode MS"/>
        </w:rPr>
        <w:t>Свеча согреет, божья искра горит</w:t>
      </w:r>
    </w:p>
    <w:p>
      <w:pPr>
        <w:pStyle w:val="Body1"/>
        <w:rPr>
          <w:rFonts w:cs="Arial Unicode MS"/>
        </w:rPr>
      </w:pPr>
      <w:r>
        <w:rPr>
          <w:rFonts w:cs="Arial Unicode MS"/>
        </w:rPr>
        <w:t>Ради истины-правды жизнь положит свою</w:t>
      </w:r>
    </w:p>
    <w:p>
      <w:pPr>
        <w:pStyle w:val="Body1"/>
        <w:rPr>
          <w:rFonts w:cs="Arial Unicode MS"/>
        </w:rPr>
      </w:pPr>
      <w:r>
        <w:rPr>
          <w:rFonts w:cs="Arial Unicode MS"/>
        </w:rPr>
        <w:t>Ради женщины слабой свято склонит главу</w:t>
      </w:r>
    </w:p>
    <w:p>
      <w:pPr>
        <w:pStyle w:val="Body1"/>
        <w:rPr>
          <w:rFonts w:cs="Arial Unicode MS"/>
        </w:rPr>
      </w:pPr>
      <w:r>
        <w:rPr>
          <w:rFonts w:cs="Arial Unicode MS"/>
        </w:rPr>
        <w:t>Кем рожден этот рыцарь, где обитель его?</w:t>
      </w:r>
    </w:p>
    <w:p>
      <w:pPr>
        <w:pStyle w:val="Body1"/>
        <w:rPr>
          <w:rFonts w:cs="Arial Unicode MS"/>
        </w:rPr>
      </w:pPr>
      <w:r>
        <w:rPr>
          <w:rFonts w:cs="Arial Unicode MS"/>
        </w:rPr>
        <w:t>Сам себе ты не веришь, так поверь хоть в него</w:t>
      </w:r>
    </w:p>
    <w:p>
      <w:pPr>
        <w:pStyle w:val="Body1"/>
        <w:rPr>
          <w:rFonts w:cs="Arial Unicode MS"/>
        </w:rPr>
      </w:pPr>
      <w:r>
        <w:rPr>
          <w:rFonts w:cs="Arial Unicode MS"/>
        </w:rPr>
        <w:t>Л. более десяти лет замужем, имеет ряд проблем в семье: отсутствие пони-мания и принятия. Главным образцом мудрости, рыцарства и надежности ос-тался для нее образ отца, рано ушедшего из ее жизни.</w:t>
      </w:r>
    </w:p>
    <w:p>
      <w:pPr>
        <w:pStyle w:val="Body1"/>
        <w:rPr>
          <w:rFonts w:cs="Arial Unicode MS"/>
        </w:rPr>
      </w:pPr>
      <w:r>
        <w:rPr>
          <w:rFonts w:cs="Arial Unicode MS"/>
        </w:rPr>
        <w:t>В данном материале присутствуют все четыре ступени архетипа Анимуса. Первая часть соответствует первой и второй ступеням - это муж Л. и образ ее отца, сильный, успешный, физически совершенный с чертами романтизма. Вторая часть больше соответствует актуальной жизненной ситуации Л.</w:t>
      </w:r>
    </w:p>
    <w:p>
      <w:pPr>
        <w:pStyle w:val="Body1"/>
        <w:rPr>
          <w:rFonts w:cs="Arial Unicode MS"/>
        </w:rPr>
      </w:pPr>
      <w:r>
        <w:rPr>
          <w:rFonts w:cs="Arial Unicode MS"/>
        </w:rPr>
        <w:t>Л. увлечена работой и как натура творческая часто подвергается испытани-ям. Анимус второй части дает ей поддержку, приоткрывая архетип Самости - "свеча согреет, божья искра горит". Зажженная свеча символизирует собой свет понимающего отношения к миру, свет просветленного разума, входящий в бес-сознательное и обогащающий его. В третьей части /актуальной действительно-сти/ архетипу Анимусу соответствует образ отца, добрый, принимающий, ду-ховный. Этот образ укрепляет жизненное существование Л., особенно когда уменьшается вера в себя.</w:t>
      </w:r>
    </w:p>
    <w:p>
      <w:pPr>
        <w:pStyle w:val="Body1"/>
        <w:rPr>
          <w:rFonts w:cs="Arial Unicode MS"/>
        </w:rPr>
      </w:pPr>
      <w:r>
        <w:rPr>
          <w:rFonts w:cs="Arial Unicode MS"/>
        </w:rPr>
        <w:t>Л. обладает психологической зрелостью, которую проецирует на архетипи-ческую фигуру Анимуса - мудрого советчика, надежного помощника, вселяю-щего уверенность в трудные периоды жизни.</w:t>
      </w:r>
    </w:p>
    <w:p>
      <w:pPr>
        <w:pStyle w:val="Body1"/>
        <w:rPr>
          <w:rFonts w:cs="Arial Unicode MS"/>
        </w:rPr>
      </w:pPr>
      <w:r>
        <w:rPr>
          <w:rFonts w:cs="Arial Unicode MS"/>
        </w:rPr>
        <w:t>Клинический случай 5:</w:t>
      </w:r>
    </w:p>
    <w:p>
      <w:pPr>
        <w:pStyle w:val="Body1"/>
        <w:rPr>
          <w:rFonts w:cs="Arial Unicode MS"/>
        </w:rPr>
      </w:pPr>
      <w:r>
        <w:rPr>
          <w:rFonts w:cs="Arial Unicode MS"/>
        </w:rPr>
        <w:t>Пациент А. - 36 лет, музыкант-вокалист. Обратился в период духовного кризиса, он испытывает чувство вины, разочарование в семейной жизни.</w:t>
      </w:r>
    </w:p>
    <w:p>
      <w:pPr>
        <w:pStyle w:val="Body1"/>
        <w:rPr>
          <w:rFonts w:cs="Arial Unicode MS"/>
        </w:rPr>
      </w:pPr>
      <w:r>
        <w:rPr>
          <w:rFonts w:cs="Arial Unicode MS"/>
        </w:rPr>
        <w:t>В результате метода активного воображения предоставил материал:</w:t>
      </w:r>
    </w:p>
    <w:p>
      <w:pPr>
        <w:pStyle w:val="Body1"/>
        <w:rPr>
          <w:rFonts w:cs="Arial Unicode MS"/>
        </w:rPr>
      </w:pPr>
      <w:r>
        <w:rPr>
          <w:rFonts w:cs="Arial Unicode MS"/>
        </w:rPr>
        <w:t>"Мне уже за тридцать лет, а я все дурачусь.</w:t>
      </w:r>
    </w:p>
    <w:p>
      <w:pPr>
        <w:pStyle w:val="Body1"/>
        <w:rPr>
          <w:rFonts w:cs="Arial Unicode MS"/>
        </w:rPr>
      </w:pPr>
      <w:r>
        <w:rPr>
          <w:rFonts w:cs="Arial Unicode MS"/>
        </w:rPr>
        <w:t>Словно в юности поэт от любви не прячусь</w:t>
      </w:r>
    </w:p>
    <w:p>
      <w:pPr>
        <w:pStyle w:val="Body1"/>
        <w:rPr>
          <w:rFonts w:cs="Arial Unicode MS"/>
        </w:rPr>
      </w:pPr>
      <w:r>
        <w:rPr>
          <w:rFonts w:cs="Arial Unicode MS"/>
        </w:rPr>
        <w:t>Каждой женщине в ответ за ее улыбку</w:t>
      </w:r>
    </w:p>
    <w:p>
      <w:pPr>
        <w:pStyle w:val="Body1"/>
        <w:rPr>
          <w:rFonts w:cs="Arial Unicode MS"/>
        </w:rPr>
      </w:pPr>
      <w:r>
        <w:rPr>
          <w:rFonts w:cs="Arial Unicode MS"/>
        </w:rPr>
        <w:t>Рад пожертвовать весь свет - все до самой нитки</w:t>
      </w:r>
    </w:p>
    <w:p>
      <w:pPr>
        <w:pStyle w:val="Body1"/>
        <w:rPr>
          <w:rFonts w:cs="Arial Unicode MS"/>
        </w:rPr>
      </w:pPr>
      <w:r>
        <w:rPr>
          <w:rFonts w:cs="Arial Unicode MS"/>
        </w:rPr>
        <w:t>Видно рано я женился по ошибке в молодости</w:t>
      </w:r>
    </w:p>
    <w:p>
      <w:pPr>
        <w:pStyle w:val="Body1"/>
        <w:rPr>
          <w:rFonts w:cs="Arial Unicode MS"/>
        </w:rPr>
      </w:pPr>
      <w:r>
        <w:rPr>
          <w:rFonts w:cs="Arial Unicode MS"/>
        </w:rPr>
        <w:t>А теперь вот я лишился постоянства, скромности</w:t>
      </w:r>
    </w:p>
    <w:p>
      <w:pPr>
        <w:pStyle w:val="Body1"/>
        <w:rPr>
          <w:rFonts w:cs="Arial Unicode MS"/>
        </w:rPr>
      </w:pPr>
      <w:r>
        <w:rPr>
          <w:rFonts w:cs="Arial Unicode MS"/>
        </w:rPr>
        <w:t>Но порой бывает так, находясь с другою,</w:t>
      </w:r>
    </w:p>
    <w:p>
      <w:pPr>
        <w:pStyle w:val="Body1"/>
        <w:rPr>
          <w:rFonts w:cs="Arial Unicode MS"/>
        </w:rPr>
      </w:pPr>
      <w:r>
        <w:rPr>
          <w:rFonts w:cs="Arial Unicode MS"/>
        </w:rPr>
        <w:t>Думаю, что я чудак, сам себя не стою</w:t>
      </w:r>
    </w:p>
    <w:p>
      <w:pPr>
        <w:pStyle w:val="Body1"/>
        <w:rPr>
          <w:rFonts w:cs="Arial Unicode MS"/>
        </w:rPr>
      </w:pPr>
      <w:r>
        <w:rPr>
          <w:rFonts w:cs="Arial Unicode MS"/>
        </w:rPr>
        <w:t>И тогда - опять тоска к сердцу подступает</w:t>
      </w:r>
    </w:p>
    <w:p>
      <w:pPr>
        <w:pStyle w:val="Body1"/>
        <w:rPr>
          <w:rFonts w:cs="Arial Unicode MS"/>
        </w:rPr>
      </w:pPr>
      <w:r>
        <w:rPr>
          <w:rFonts w:cs="Arial Unicode MS"/>
        </w:rPr>
        <w:t>Хоть любимая меня горячо ласкает</w:t>
      </w:r>
    </w:p>
    <w:p>
      <w:pPr>
        <w:pStyle w:val="Body1"/>
        <w:rPr>
          <w:rFonts w:cs="Arial Unicode MS"/>
        </w:rPr>
      </w:pPr>
      <w:r>
        <w:rPr>
          <w:rFonts w:cs="Arial Unicode MS"/>
        </w:rPr>
        <w:t>В беседе А. предоставил образ Анимы, вожделенной и недосягаемой, зача-ровавшей А. В актуальной жизни ему свойственна роль "покорителя сердец". Его поведение соответствует архетипу Трикстера, очаровательного и игривого мальчика, непринужденно переходящего от одного женского сердца к другому. С другой стороны он испытывает чувство отчаяния, тоски и одиночества, ли-шения тепла и привязанности. Состояние скуки, разочарования, желание изме-нить свою жизнь, исключая случайные встречи и теневые аспекты бессозна-тельного - это характерно для первого уровня кризиса, предшествующего ду-ховному развитию.</w:t>
      </w:r>
    </w:p>
    <w:p>
      <w:pPr>
        <w:pStyle w:val="Body1"/>
        <w:rPr>
          <w:rFonts w:cs="Arial Unicode MS"/>
        </w:rPr>
      </w:pPr>
      <w:r>
        <w:rPr>
          <w:rFonts w:cs="Arial Unicode MS"/>
        </w:rPr>
        <w:t>Итак, мы не случайно представили поэтический материал в демонстрации клинических случаев. Для процесса индивидуации личности в период кризи-са духовного развития наиболее характерной формой самовыражения является творчество в различных его проявлениях. А метод активного воображения еще больше способствует его проявлению в виде стихов, песен, рисунков, лепки, сочинения сказок, мифов и т.д.</w:t>
      </w:r>
    </w:p>
    <w:p>
      <w:pPr>
        <w:pStyle w:val="Body1"/>
        <w:rPr>
          <w:rFonts w:cs="Arial Unicode MS"/>
        </w:rPr>
      </w:pPr>
      <w:r>
        <w:rPr>
          <w:rFonts w:cs="Arial Unicode MS"/>
        </w:rPr>
        <w:t>Клинический случай 6:</w:t>
      </w:r>
    </w:p>
    <w:p>
      <w:pPr>
        <w:pStyle w:val="Body1"/>
        <w:rPr>
          <w:rFonts w:cs="Arial Unicode MS"/>
        </w:rPr>
      </w:pPr>
      <w:r>
        <w:rPr>
          <w:rFonts w:cs="Arial Unicode MS"/>
        </w:rPr>
        <w:t>Пациентка Л. - 46 лет, психолог. Испытывала кризис, предшествующий ду-ховному развитию. С Л. был использован юнгианский метод терапии в аспекте личностного мифа.</w:t>
      </w:r>
    </w:p>
    <w:p>
      <w:pPr>
        <w:pStyle w:val="Body1"/>
        <w:rPr>
          <w:rFonts w:cs="Arial Unicode MS"/>
        </w:rPr>
      </w:pPr>
      <w:r>
        <w:rPr>
          <w:rFonts w:cs="Arial Unicode MS"/>
        </w:rPr>
        <w:t>Работая над личным мифом можно использовать любой вид творчества в соответствии его событиям жизни пациента. Это могут быть музыкальные композиции, живописные сюжеты, литературные произведения, сказки, легенды, мифы.</w:t>
      </w:r>
    </w:p>
    <w:p>
      <w:pPr>
        <w:pStyle w:val="Body1"/>
        <w:rPr>
          <w:rFonts w:cs="Arial Unicode MS"/>
        </w:rPr>
      </w:pPr>
      <w:r>
        <w:rPr>
          <w:rFonts w:cs="Arial Unicode MS"/>
        </w:rPr>
        <w:t>Такой миф не осознается на уровне сознания, но проецируется на любые образы, ситуации, которые представлены архетипической структурой. По мнению Юнга, в жизни каждого человека имеется значимый для него момент перехода от юности к зрелости. "То, что молодежь находила и должна была нахо-дить снаружи, человек послеполуденного периода должен найти внутри".</w:t>
      </w:r>
    </w:p>
    <w:p>
      <w:pPr>
        <w:pStyle w:val="Body1"/>
        <w:rPr>
          <w:rFonts w:cs="Arial Unicode MS"/>
        </w:rPr>
      </w:pPr>
      <w:r>
        <w:rPr>
          <w:rFonts w:cs="Arial Unicode MS"/>
        </w:rPr>
        <w:t>Если первый период жизни человека можно охарактеризовать как природный: деторождение, профессия, социальный статус, то вторая половина жизни располагает к поискам высшего смысла собственного существования. Юнг считал, что целостный анализ образа жизни человека осуществляется при тщательном изучении его бессознательного. Именно личный миф является точным сценарием пьесы, которую сознание предоставляет нам с помощью архетипов. Он работает как план, по которому руководствуется и следует человек в различных ситуациях и периодах своей жизни, не ведая того, что отдельные эпизоды име-ют связь иную, чем представляется сознанию. На уровне сознания личный миф напоминает судьбу, незримую, неотступную силу, которой подвластны важные аспекты жизни человека. Она обладает архетипическими чертами - могущест-вом, автономностью, нуменозностью. Для анализа мифа важно руководство-ваться биполярностью архетипов. Именно противоположности необходимы для определения психической энергии, процесса ее сбалансированности или саморегуляции личности. Синтез противоположностей и определяет процесс балансирования, компенсации - автоматическое сглаживание дисбаланса или односторонности позиции. В начале компенсация может проявиться в виде негативных симптомов. Тогда неврозы являются несбалансированным или односто-ронним развитием одной из двух сторон пары. По Юнгу понимание души рас-сматривается степенью баланса или дисбаланса. Например, психопатологиче-ские следствия дисбаланса: Эго/Самость - патологическая Самость преобладает над Эго или Эго расширяется и отождествляется с Самостью.</w:t>
      </w:r>
    </w:p>
    <w:p>
      <w:pPr>
        <w:pStyle w:val="Body1"/>
        <w:rPr>
          <w:rFonts w:cs="Arial Unicode MS"/>
        </w:rPr>
      </w:pPr>
      <w:r>
        <w:rPr>
          <w:rFonts w:cs="Arial Unicode MS"/>
        </w:rPr>
        <w:t>Эго/Персона - смешение истинной тождественности и социальной роли; Эго/Анимус - Анима/Эго может отражать противоположный пол, что приводит к стереотипной односторонности. В мужчине - поведение грубости и чрезмерной интеллектуализации, а в женщине - суетливое или истеричное поведение. Эго может полностью идентифицироваться с элементами противоположного пола, выраженными вследствие их примитивности изначально стереотипно, что приводит к тому, что мужчина становится подверженным сменам настроения, сентиментальным, вялым и феминизированным, а женщина - склонной к догматизму, соперничеству и к тому, что свойственно проявлению педантизма.</w:t>
      </w:r>
    </w:p>
    <w:p>
      <w:pPr>
        <w:pStyle w:val="Body1"/>
        <w:rPr>
          <w:rFonts w:cs="Arial Unicode MS"/>
        </w:rPr>
      </w:pPr>
      <w:r>
        <w:rPr>
          <w:rFonts w:cs="Arial Unicode MS"/>
        </w:rPr>
        <w:t>Эго/Тень - патологическое отвержение инстинктивности, отсюда лишение личности потенциала или проекция неприемлемых сторон личности на других. Возможно отождествление с Тенью - форма негативного расширения в виде самобичевания, недостатка уверенности в себе, боязни неудачи, особого "аналитического" состояния, при котором все сводится к темным и безобраз-ным бессознательным мотивировкам.</w:t>
      </w:r>
    </w:p>
    <w:p>
      <w:pPr>
        <w:pStyle w:val="Body1"/>
        <w:rPr>
          <w:rFonts w:cs="Arial Unicode MS"/>
        </w:rPr>
      </w:pPr>
      <w:r>
        <w:rPr>
          <w:rFonts w:cs="Arial Unicode MS"/>
        </w:rPr>
        <w:t>В процессе работы с пациенткой Л. использовалась психосинтетическая техника по анализу кризисных и поворотных пунктов в жизни Л., разбор субличностей. После чего пациенткой Л. был написан личностный миф, который она назвала " Полет из гнезда кукушки".</w:t>
      </w:r>
    </w:p>
    <w:p>
      <w:pPr>
        <w:pStyle w:val="Body1"/>
        <w:rPr>
          <w:rFonts w:cs="Arial Unicode MS"/>
        </w:rPr>
      </w:pPr>
      <w:r>
        <w:rPr>
          <w:rFonts w:cs="Arial Unicode MS"/>
        </w:rPr>
        <w:t>Психосинтетическая биография.</w:t>
      </w:r>
    </w:p>
    <w:p>
      <w:pPr>
        <w:pStyle w:val="Body1"/>
        <w:rPr>
          <w:rFonts w:cs="Arial Unicode MS"/>
        </w:rPr>
      </w:pPr>
      <w:r>
        <w:rPr>
          <w:rFonts w:cs="Arial Unicode MS"/>
        </w:rPr>
        <w:t>Кризисы и поворотные пункты в жизни.</w:t>
      </w:r>
    </w:p>
    <w:p>
      <w:pPr>
        <w:pStyle w:val="Body1"/>
        <w:rPr>
          <w:rFonts w:cs="Arial Unicode MS"/>
        </w:rPr>
      </w:pPr>
      <w:r>
        <w:rPr>
          <w:rFonts w:cs="Arial Unicode MS"/>
        </w:rPr>
        <w:t>Периоды</w:t>
      </w:r>
    </w:p>
    <w:p>
      <w:pPr>
        <w:pStyle w:val="Body1"/>
        <w:rPr>
          <w:rFonts w:cs="Arial Unicode MS"/>
        </w:rPr>
      </w:pPr>
      <w:r>
        <w:rPr>
          <w:rFonts w:cs="Arial Unicode MS"/>
        </w:rPr>
        <w:t>N Кол-во лет</w:t>
      </w:r>
    </w:p>
    <w:p>
      <w:pPr>
        <w:pStyle w:val="Body1"/>
        <w:rPr>
          <w:rFonts w:cs="Arial Unicode MS"/>
        </w:rPr>
      </w:pPr>
      <w:r>
        <w:rPr>
          <w:rFonts w:cs="Arial Unicode MS"/>
        </w:rPr>
        <w:t>События</w:t>
      </w:r>
    </w:p>
    <w:p>
      <w:pPr>
        <w:pStyle w:val="Body1"/>
        <w:rPr>
          <w:rFonts w:cs="Arial Unicode MS"/>
        </w:rPr>
      </w:pPr>
      <w:r>
        <w:rPr>
          <w:rFonts w:cs="Arial Unicode MS"/>
        </w:rPr>
        <w:t>Изменения</w:t>
      </w:r>
    </w:p>
    <w:p>
      <w:pPr>
        <w:pStyle w:val="Body1"/>
        <w:rPr>
          <w:rFonts w:cs="Arial Unicode MS"/>
        </w:rPr>
      </w:pPr>
      <w:r>
        <w:rPr>
          <w:rFonts w:cs="Arial Unicode MS"/>
        </w:rPr>
        <w:t>Результат</w:t>
      </w:r>
    </w:p>
    <w:p>
      <w:pPr>
        <w:pStyle w:val="Body1"/>
        <w:rPr>
          <w:rFonts w:cs="Arial Unicode MS"/>
        </w:rPr>
      </w:pPr>
      <w:r>
        <w:rPr>
          <w:rFonts w:cs="Arial Unicode MS"/>
        </w:rPr>
        <w:t>I. Детство</w:t>
      </w:r>
    </w:p>
    <w:p>
      <w:pPr>
        <w:pStyle w:val="Body1"/>
        <w:rPr>
          <w:rFonts w:cs="Arial Unicode MS"/>
        </w:rPr>
      </w:pPr>
      <w:r>
        <w:rPr>
          <w:rFonts w:cs="Arial Unicode MS"/>
        </w:rPr>
        <w:t>1</w:t>
      </w:r>
    </w:p>
    <w:p>
      <w:pPr>
        <w:pStyle w:val="Body1"/>
        <w:rPr>
          <w:rFonts w:cs="Arial Unicode MS"/>
        </w:rPr>
      </w:pPr>
      <w:r>
        <w:rPr>
          <w:rFonts w:cs="Arial Unicode MS"/>
        </w:rPr>
        <w:t>5</w:t>
      </w:r>
    </w:p>
    <w:p>
      <w:pPr>
        <w:pStyle w:val="Body1"/>
        <w:rPr>
          <w:rFonts w:cs="Arial Unicode MS"/>
        </w:rPr>
      </w:pPr>
      <w:r>
        <w:rPr>
          <w:rFonts w:cs="Arial Unicode MS"/>
        </w:rPr>
        <w:t>Частые побои и унижения. Отец душит мать, вступаются соседи. Все крушится. Страх.</w:t>
      </w:r>
    </w:p>
    <w:p>
      <w:pPr>
        <w:pStyle w:val="Body1"/>
        <w:rPr>
          <w:rFonts w:cs="Arial Unicode MS"/>
        </w:rPr>
      </w:pPr>
      <w:r>
        <w:rPr>
          <w:rFonts w:cs="Arial Unicode MS"/>
        </w:rPr>
        <w:t>Энурез</w:t>
      </w:r>
    </w:p>
    <w:p>
      <w:pPr>
        <w:pStyle w:val="Body1"/>
        <w:rPr>
          <w:rFonts w:cs="Arial Unicode MS"/>
        </w:rPr>
      </w:pPr>
      <w:r>
        <w:rPr>
          <w:rFonts w:cs="Arial Unicode MS"/>
        </w:rPr>
        <w:t>2 6 Рождение брата. Переезд на новую квартиру. Побои.</w:t>
      </w:r>
    </w:p>
    <w:p>
      <w:pPr>
        <w:pStyle w:val="Body1"/>
        <w:rPr>
          <w:rFonts w:cs="Arial Unicode MS"/>
        </w:rPr>
      </w:pPr>
      <w:r>
        <w:rPr>
          <w:rFonts w:cs="Arial Unicode MS"/>
        </w:rPr>
        <w:t>Запрет на плач. Ревность к брату. Ненависть к отцу.</w:t>
      </w:r>
    </w:p>
    <w:p>
      <w:pPr>
        <w:pStyle w:val="Body1"/>
        <w:rPr>
          <w:rFonts w:cs="Arial Unicode MS"/>
        </w:rPr>
      </w:pPr>
      <w:r>
        <w:rPr>
          <w:rFonts w:cs="Arial Unicode MS"/>
        </w:rPr>
        <w:t>3 8 Изгнание из дома в голом виде. Крушение собственного мира. Желание суицида. Недоверие к миру.</w:t>
      </w:r>
    </w:p>
    <w:p>
      <w:pPr>
        <w:pStyle w:val="Body1"/>
        <w:rPr>
          <w:rFonts w:cs="Arial Unicode MS"/>
        </w:rPr>
      </w:pPr>
      <w:r>
        <w:rPr>
          <w:rFonts w:cs="Arial Unicode MS"/>
        </w:rPr>
        <w:t>4 8 Отец душит мать, думая, что я сплю. Притворяюсь спящей. Животный страх. Трусость, страх.</w:t>
      </w:r>
    </w:p>
    <w:p>
      <w:pPr>
        <w:pStyle w:val="Body1"/>
        <w:rPr>
          <w:rFonts w:cs="Arial Unicode MS"/>
        </w:rPr>
      </w:pPr>
      <w:r>
        <w:rPr>
          <w:rFonts w:cs="Arial Unicode MS"/>
        </w:rPr>
        <w:t>5 13 Побои, унижения, запрет на выражение эмоций (плач, недовольство). Ненависть к себе, депрессия.</w:t>
      </w:r>
    </w:p>
    <w:p>
      <w:pPr>
        <w:pStyle w:val="Body1"/>
        <w:rPr>
          <w:rFonts w:cs="Arial Unicode MS"/>
        </w:rPr>
      </w:pPr>
      <w:r>
        <w:rPr>
          <w:rFonts w:cs="Arial Unicode MS"/>
        </w:rPr>
        <w:t>6 15 Пьянство отца. Прорыв ненависти к отцу. Побег из дома. Бунт против родителей. Черствость,, равнодушие.</w:t>
      </w:r>
    </w:p>
    <w:p>
      <w:pPr>
        <w:pStyle w:val="Body1"/>
        <w:rPr>
          <w:rFonts w:cs="Arial Unicode MS"/>
        </w:rPr>
      </w:pPr>
      <w:r>
        <w:rPr>
          <w:rFonts w:cs="Arial Unicode MS"/>
        </w:rPr>
        <w:t>7 16 Встреча с садовником. Убедил, что я смогу поступить в университет и смогу учиться. Заставил поверить в себя. Спасибо тебе, Александр Николаевич!</w:t>
      </w:r>
    </w:p>
    <w:p>
      <w:pPr>
        <w:pStyle w:val="Body1"/>
        <w:rPr>
          <w:rFonts w:cs="Arial Unicode MS"/>
        </w:rPr>
      </w:pPr>
      <w:r>
        <w:rPr>
          <w:rFonts w:cs="Arial Unicode MS"/>
        </w:rPr>
        <w:t>Решение уехать подальше из дома, жажда знаний.</w:t>
      </w:r>
    </w:p>
    <w:p>
      <w:pPr>
        <w:pStyle w:val="Body1"/>
        <w:rPr>
          <w:rFonts w:cs="Arial Unicode MS"/>
        </w:rPr>
      </w:pPr>
      <w:r>
        <w:rPr>
          <w:rFonts w:cs="Arial Unicode MS"/>
        </w:rPr>
        <w:t>II. Юность</w:t>
      </w:r>
    </w:p>
    <w:p>
      <w:pPr>
        <w:pStyle w:val="Body1"/>
        <w:rPr>
          <w:rFonts w:cs="Arial Unicode MS"/>
        </w:rPr>
      </w:pPr>
      <w:r>
        <w:rPr>
          <w:rFonts w:cs="Arial Unicode MS"/>
        </w:rPr>
        <w:t>8</w:t>
      </w:r>
    </w:p>
    <w:p>
      <w:pPr>
        <w:pStyle w:val="Body1"/>
        <w:rPr>
          <w:rFonts w:cs="Arial Unicode MS"/>
        </w:rPr>
      </w:pPr>
      <w:r>
        <w:rPr>
          <w:rFonts w:cs="Arial Unicode MS"/>
        </w:rPr>
        <w:t>18</w:t>
      </w:r>
    </w:p>
    <w:p>
      <w:pPr>
        <w:pStyle w:val="Body1"/>
        <w:rPr>
          <w:rFonts w:cs="Arial Unicode MS"/>
        </w:rPr>
      </w:pPr>
      <w:r>
        <w:rPr>
          <w:rFonts w:cs="Arial Unicode MS"/>
        </w:rPr>
        <w:t>Поступление в университет. Новые друзья, подруги. Новые знания, работа.</w:t>
      </w:r>
    </w:p>
    <w:p>
      <w:pPr>
        <w:pStyle w:val="Body1"/>
        <w:rPr>
          <w:rFonts w:cs="Arial Unicode MS"/>
        </w:rPr>
      </w:pPr>
      <w:r>
        <w:rPr>
          <w:rFonts w:cs="Arial Unicode MS"/>
        </w:rPr>
        <w:t>Любовь - жертва</w:t>
      </w:r>
    </w:p>
    <w:p>
      <w:pPr>
        <w:pStyle w:val="Body1"/>
        <w:rPr>
          <w:rFonts w:cs="Arial Unicode MS"/>
        </w:rPr>
      </w:pPr>
      <w:r>
        <w:rPr>
          <w:rFonts w:cs="Arial Unicode MS"/>
        </w:rPr>
        <w:t>9 19 Увлечения, самоуничижение в любовных отношениях. Опыт неразделенной любви. Унижение, желание суицида</w:t>
      </w:r>
    </w:p>
    <w:p>
      <w:pPr>
        <w:pStyle w:val="Body1"/>
        <w:rPr>
          <w:rFonts w:cs="Arial Unicode MS"/>
        </w:rPr>
      </w:pPr>
      <w:r>
        <w:rPr>
          <w:rFonts w:cs="Arial Unicode MS"/>
        </w:rPr>
        <w:t>10 24 Рождение сына. Потеря себя как личности. Безысходность. Распад семьи. Депрессия, желание суицида.</w:t>
      </w:r>
    </w:p>
    <w:p>
      <w:pPr>
        <w:pStyle w:val="Body1"/>
        <w:rPr>
          <w:rFonts w:cs="Arial Unicode MS"/>
        </w:rPr>
      </w:pPr>
      <w:r>
        <w:rPr>
          <w:rFonts w:cs="Arial Unicode MS"/>
        </w:rPr>
        <w:t>11 28-</w:t>
      </w:r>
    </w:p>
    <w:p>
      <w:pPr>
        <w:pStyle w:val="Body1"/>
        <w:rPr>
          <w:rFonts w:cs="Arial Unicode MS"/>
        </w:rPr>
      </w:pPr>
      <w:r>
        <w:rPr>
          <w:rFonts w:cs="Arial Unicode MS"/>
        </w:rPr>
        <w:t>33 Поиски семейного счастья. Попытки нового замужества. Предательства. Запрет себе на привязанность к кому бы то ни бы-ло. Поиски самой себя.</w:t>
      </w:r>
    </w:p>
    <w:p>
      <w:pPr>
        <w:pStyle w:val="Body1"/>
        <w:rPr>
          <w:rFonts w:cs="Arial Unicode MS"/>
        </w:rPr>
      </w:pPr>
      <w:r>
        <w:rPr>
          <w:rFonts w:cs="Arial Unicode MS"/>
        </w:rPr>
        <w:t>III.Переход- ный период 12 35 Освоение новых профессиональных навы-ков, знаний, умений, приобретение новых друзей. Осознание себя как личности. Самореализация, са-моутверждение, терпение.</w:t>
      </w:r>
    </w:p>
    <w:p>
      <w:pPr>
        <w:pStyle w:val="Body1"/>
        <w:rPr>
          <w:rFonts w:cs="Arial Unicode MS"/>
        </w:rPr>
      </w:pPr>
      <w:r>
        <w:rPr>
          <w:rFonts w:cs="Arial Unicode MS"/>
        </w:rPr>
        <w:t>IV. Зрелость 13 46 Приход к себе. Принятие себя, работа над собой. Прощение и осознание самой себя. Сила и стойкость, спокойствие, ясность цели. Уверенность в себе.</w:t>
      </w:r>
    </w:p>
    <w:p>
      <w:pPr>
        <w:pStyle w:val="Body1"/>
        <w:rPr>
          <w:rFonts w:cs="Arial Unicode MS"/>
        </w:rPr>
      </w:pPr>
      <w:r>
        <w:rPr>
          <w:rFonts w:cs="Arial Unicode MS"/>
        </w:rPr>
        <w:t>II. Субличности (психосинтез)</w:t>
      </w:r>
    </w:p>
    <w:p>
      <w:pPr>
        <w:pStyle w:val="Body1"/>
        <w:rPr>
          <w:rFonts w:cs="Arial Unicode MS"/>
        </w:rPr>
      </w:pPr>
      <w:r>
        <w:rPr>
          <w:rFonts w:cs="Arial Unicode MS"/>
        </w:rPr>
        <w:t>I. Слизняк, дитя, кукушонок - "А ну вас" - "Я не могу".</w:t>
      </w:r>
    </w:p>
    <w:p>
      <w:pPr>
        <w:pStyle w:val="Body1"/>
        <w:rPr>
          <w:rFonts w:cs="Arial Unicode MS"/>
        </w:rPr>
      </w:pPr>
      <w:r>
        <w:rPr>
          <w:rFonts w:cs="Arial Unicode MS"/>
        </w:rPr>
        <w:t>II. Кот-эстет, дипломат-«Давайте жить дружно!»</w:t>
      </w:r>
    </w:p>
    <w:p>
      <w:pPr>
        <w:pStyle w:val="Body1"/>
        <w:rPr>
          <w:rFonts w:cs="Arial Unicode MS"/>
        </w:rPr>
      </w:pPr>
      <w:r>
        <w:rPr>
          <w:rFonts w:cs="Arial Unicode MS"/>
        </w:rPr>
        <w:t>III. Бунтарь-Мальчишка, беспризорник, разрушитель «Я не желаю».</w:t>
      </w:r>
    </w:p>
    <w:p>
      <w:pPr>
        <w:pStyle w:val="Body1"/>
        <w:rPr>
          <w:rFonts w:cs="Arial Unicode MS"/>
        </w:rPr>
      </w:pPr>
      <w:r>
        <w:rPr>
          <w:rFonts w:cs="Arial Unicode MS"/>
        </w:rPr>
        <w:t>IV. Трудяга-лошадь ломомовая - «Надо».</w:t>
      </w:r>
    </w:p>
    <w:p>
      <w:pPr>
        <w:pStyle w:val="Body1"/>
        <w:rPr>
          <w:rFonts w:cs="Arial Unicode MS"/>
        </w:rPr>
      </w:pPr>
      <w:r>
        <w:rPr>
          <w:rFonts w:cs="Arial Unicode MS"/>
        </w:rPr>
        <w:t>V. Энтузиаст- бабочка - «Я хочу».</w:t>
      </w:r>
    </w:p>
    <w:p>
      <w:pPr>
        <w:pStyle w:val="Body1"/>
        <w:rPr>
          <w:rFonts w:cs="Arial Unicode MS"/>
        </w:rPr>
      </w:pPr>
      <w:r>
        <w:rPr>
          <w:rFonts w:cs="Arial Unicode MS"/>
        </w:rPr>
        <w:t>VI. Мудрец - ворон - «Я знаю».</w:t>
      </w:r>
    </w:p>
    <w:p>
      <w:pPr>
        <w:pStyle w:val="Body1"/>
        <w:rPr>
          <w:rFonts w:cs="Arial Unicode MS"/>
        </w:rPr>
      </w:pPr>
      <w:r>
        <w:rPr>
          <w:rFonts w:cs="Arial Unicode MS"/>
        </w:rPr>
        <w:t>VII. Одинокий путник - «Я могу».</w:t>
      </w:r>
    </w:p>
    <w:p>
      <w:pPr>
        <w:pStyle w:val="Body1"/>
        <w:rPr>
          <w:rFonts w:cs="Arial Unicode MS"/>
        </w:rPr>
      </w:pPr>
      <w:r>
        <w:rPr>
          <w:rFonts w:cs="Arial Unicode MS"/>
        </w:rPr>
        <w:t>"Полет из гнезда Кукушки"</w:t>
      </w:r>
    </w:p>
    <w:p>
      <w:pPr>
        <w:pStyle w:val="Body1"/>
        <w:rPr>
          <w:rFonts w:cs="Arial Unicode MS"/>
        </w:rPr>
      </w:pPr>
      <w:r>
        <w:rPr>
          <w:rFonts w:cs="Arial Unicode MS"/>
        </w:rPr>
        <w:t>Действующие лица:</w:t>
      </w:r>
    </w:p>
    <w:p>
      <w:pPr>
        <w:pStyle w:val="Body1"/>
        <w:rPr>
          <w:rFonts w:cs="Arial Unicode MS"/>
        </w:rPr>
      </w:pPr>
      <w:r>
        <w:rPr>
          <w:rFonts w:cs="Arial Unicode MS"/>
        </w:rPr>
        <w:t>1. Слизняк - кукушонок, выпавший из гнезда.</w:t>
      </w:r>
    </w:p>
    <w:p>
      <w:pPr>
        <w:pStyle w:val="Body1"/>
        <w:rPr>
          <w:rFonts w:cs="Arial Unicode MS"/>
        </w:rPr>
      </w:pPr>
      <w:r>
        <w:rPr>
          <w:rFonts w:cs="Arial Unicode MS"/>
        </w:rPr>
        <w:t>Сопливое, замызганное дитя, трусливое, недоверчивое, уродливое, с садо-мазохистскими наклонностями. Склонный к частым депрессиям, отчаянью, очень ранимое, обидчивое и злопамятное. Жаждет любви и заботы. Оно не мо-жет улыбаться и завидует тем, кто может смеяться беззаботно. Надеется, что когда-нибудь сможет купить хоть немножечко чьей-то любви. Уверен, что за все надо платить. Чувствует себя виноватым за все, что происходит вокруг. Проигрывает в уме кровавые расправы над обидчиками, наслаждаясь создан-ными в воображении эпизодами. Угрюм и молчалив, слаб и застенчив.</w:t>
      </w:r>
    </w:p>
    <w:p>
      <w:pPr>
        <w:pStyle w:val="Body1"/>
        <w:rPr>
          <w:rFonts w:cs="Arial Unicode MS"/>
        </w:rPr>
      </w:pPr>
      <w:r>
        <w:rPr>
          <w:rFonts w:cs="Arial Unicode MS"/>
        </w:rPr>
        <w:t>2. Кот - дипломат, конформист.</w:t>
      </w:r>
    </w:p>
    <w:p>
      <w:pPr>
        <w:pStyle w:val="Body1"/>
        <w:rPr>
          <w:rFonts w:cs="Arial Unicode MS"/>
        </w:rPr>
      </w:pPr>
      <w:r>
        <w:rPr>
          <w:rFonts w:cs="Arial Unicode MS"/>
        </w:rPr>
        <w:t>Высокий коэффициент выживаемости. Больше всего любит комфорт, как телесный, так и душевный. Умеет ладить с людьми, маскировать свои чувства. Обладает отличным чутьем (интуицией), умеет избегать опасные ситуации. Привык, что окружающие считают его умницей. Любит проводить душеспасительные беседы, поэтому его часто используют в качестве урны для сливания слез из-за умения выслушивать Однако в случае необходимости он может управлять этим процессом.</w:t>
      </w:r>
    </w:p>
    <w:p>
      <w:pPr>
        <w:pStyle w:val="Body1"/>
        <w:rPr>
          <w:rFonts w:cs="Arial Unicode MS"/>
        </w:rPr>
      </w:pPr>
      <w:r>
        <w:rPr>
          <w:rFonts w:cs="Arial Unicode MS"/>
        </w:rPr>
        <w:t>Предпочитает приспосабливаться к обстоятельствам. Улыбчив, доброду-шен, обаятелен, тактичен, щепетилен. Любит беседы с умными людьми. Инте-ресуется таинственными и необъяснимыми явлениями, любит получать знания и навыки.</w:t>
      </w:r>
    </w:p>
    <w:p>
      <w:pPr>
        <w:pStyle w:val="Body1"/>
        <w:rPr>
          <w:rFonts w:cs="Arial Unicode MS"/>
        </w:rPr>
      </w:pPr>
      <w:r>
        <w:rPr>
          <w:rFonts w:cs="Arial Unicode MS"/>
        </w:rPr>
        <w:t>Склонен к мистике, а так же ко всему красивому и изящному. Тонкий зна-ток искусства, имеет нюх на талант. Любит и ценит себя. В меру эгоистичен, ценит хорошее к себе отношение, умеет выразить благодарность за проявлен-ное к себе внимание.</w:t>
      </w:r>
    </w:p>
    <w:p>
      <w:pPr>
        <w:pStyle w:val="Body1"/>
        <w:rPr>
          <w:rFonts w:cs="Arial Unicode MS"/>
        </w:rPr>
      </w:pPr>
      <w:r>
        <w:rPr>
          <w:rFonts w:cs="Arial Unicode MS"/>
        </w:rPr>
        <w:t>3 Бунтарь-Мальчишка - беспризорник, аутсайдер.</w:t>
      </w:r>
    </w:p>
    <w:p>
      <w:pPr>
        <w:pStyle w:val="Body1"/>
        <w:rPr>
          <w:rFonts w:cs="Arial Unicode MS"/>
        </w:rPr>
      </w:pPr>
      <w:r>
        <w:rPr>
          <w:rFonts w:cs="Arial Unicode MS"/>
        </w:rPr>
        <w:t>Вспыльчив до бешенства. Если дать ему развернуться, может уничтожить всех и вся дотла. Живой ум, быстрая реакция, хитрость, но в порыве ярости способен уничтожить самое ценное для себя. Страсть к уничтожению и разру-шению.</w:t>
      </w:r>
    </w:p>
    <w:p>
      <w:pPr>
        <w:pStyle w:val="Body1"/>
        <w:rPr>
          <w:rFonts w:cs="Arial Unicode MS"/>
        </w:rPr>
      </w:pPr>
      <w:r>
        <w:rPr>
          <w:rFonts w:cs="Arial Unicode MS"/>
        </w:rPr>
        <w:t>Может терпеть, но сорвавшись, не может остановиться Уважает силу и зна-ния. Старается быть независимым и залихватски отчаянным. Много делает на-показ, для куражу, стремясь "произвести впечатление".</w:t>
      </w:r>
    </w:p>
    <w:p>
      <w:pPr>
        <w:pStyle w:val="Body1"/>
        <w:rPr>
          <w:rFonts w:cs="Arial Unicode MS"/>
        </w:rPr>
      </w:pPr>
      <w:r>
        <w:rPr>
          <w:rFonts w:cs="Arial Unicode MS"/>
        </w:rPr>
        <w:t>4. Трудяга - ломовая лошадь.</w:t>
      </w:r>
    </w:p>
    <w:p>
      <w:pPr>
        <w:pStyle w:val="Body1"/>
        <w:rPr>
          <w:rFonts w:cs="Arial Unicode MS"/>
        </w:rPr>
      </w:pPr>
      <w:r>
        <w:rPr>
          <w:rFonts w:cs="Arial Unicode MS"/>
        </w:rPr>
        <w:t>Рассудительная, крепкая, выносливая, безропотна, послушна, доверчива. Свято верит в лозунг "Кто не работает, тот не ест". Ведет правильную жизнь праведника, заботится о своем здоровье.</w:t>
      </w:r>
    </w:p>
    <w:p>
      <w:pPr>
        <w:pStyle w:val="Body1"/>
        <w:rPr>
          <w:rFonts w:cs="Arial Unicode MS"/>
        </w:rPr>
      </w:pPr>
      <w:r>
        <w:rPr>
          <w:rFonts w:cs="Arial Unicode MS"/>
        </w:rPr>
        <w:t>Любит беседовать с котом, восхищаясь его остроумием, осаждает бунтаря, но побаивается его. Слизняка презирает за его никчемность и бесполезность.</w:t>
      </w:r>
    </w:p>
    <w:p>
      <w:pPr>
        <w:pStyle w:val="Body1"/>
        <w:rPr>
          <w:rFonts w:cs="Arial Unicode MS"/>
        </w:rPr>
      </w:pPr>
      <w:r>
        <w:rPr>
          <w:rFonts w:cs="Arial Unicode MS"/>
        </w:rPr>
        <w:t>Благоговеет перед Мудрецом и завидует Одинокому Путнику, которому не надо работать. Привычна к тяжелой работе, без нее не мыслит своего сущест-вования, прагматична и практична, приземлена и немного тугодумна.</w:t>
      </w:r>
    </w:p>
    <w:p>
      <w:pPr>
        <w:pStyle w:val="Body1"/>
        <w:rPr>
          <w:rFonts w:cs="Arial Unicode MS"/>
        </w:rPr>
      </w:pPr>
      <w:r>
        <w:rPr>
          <w:rFonts w:cs="Arial Unicode MS"/>
        </w:rPr>
        <w:t>5. Энтузиаст - бабочка.</w:t>
      </w:r>
    </w:p>
    <w:p>
      <w:pPr>
        <w:pStyle w:val="Body1"/>
        <w:rPr>
          <w:rFonts w:cs="Arial Unicode MS"/>
        </w:rPr>
      </w:pPr>
      <w:r>
        <w:rPr>
          <w:rFonts w:cs="Arial Unicode MS"/>
        </w:rPr>
        <w:t>Яркая, красивая, полная кипучей энергии. Сумасшедшие идеи, озарения очень часто ее посещают. Склонна подниматься на крыльях своей фантазии и улететь далеко от Земли. Идеалистка, плохо разбирается в практических вопро-сах, предоставляя решать их лошади. Может быть вдохновителем, лидером, но на короткий срок. Хороший оратор и проводник идей, благодаря красноречию. Обожает кота за его чуткость, иронизирует над лошадью (та только хлопает не-понимающими глазами). Не любит вдаваться в подробности. Любит перемены, путешествия, перестановки, изменения - в общем впечатления и ощущения.</w:t>
      </w:r>
    </w:p>
    <w:p>
      <w:pPr>
        <w:pStyle w:val="Body1"/>
        <w:rPr>
          <w:rFonts w:cs="Arial Unicode MS"/>
        </w:rPr>
      </w:pPr>
      <w:r>
        <w:rPr>
          <w:rFonts w:cs="Arial Unicode MS"/>
        </w:rPr>
        <w:t>Легко может убедить в правоте любого скептика. Слушается Мудреца, ува-жает Путника, побаивается Бунтаря, разыгрывает Лошадь. Не любит слизняка за его равнодушие и апатию. Любит все изящное и красивое, легкое, искристое, лучезарное. Восторженна и наивна, искренна и непосредственна.</w:t>
      </w:r>
    </w:p>
    <w:p>
      <w:pPr>
        <w:pStyle w:val="Body1"/>
        <w:rPr>
          <w:rFonts w:cs="Arial Unicode MS"/>
        </w:rPr>
      </w:pPr>
      <w:r>
        <w:rPr>
          <w:rFonts w:cs="Arial Unicode MS"/>
        </w:rPr>
        <w:t>6. Мудрец - ворон</w:t>
      </w:r>
    </w:p>
    <w:p>
      <w:pPr>
        <w:pStyle w:val="Body1"/>
        <w:rPr>
          <w:rFonts w:cs="Arial Unicode MS"/>
        </w:rPr>
      </w:pPr>
      <w:r>
        <w:rPr>
          <w:rFonts w:cs="Arial Unicode MS"/>
        </w:rPr>
        <w:t>Старый, мудрый, понимающий, спокойный и невозмутимый. Видит всех насквозь, от этого немного печальный. Общается с Котом, жалеет Кукушонка, понимает Энтузиаста, сочувствует Лошади, принимает Бунтаря и любит одино-кого Путника.</w:t>
      </w:r>
    </w:p>
    <w:p>
      <w:pPr>
        <w:pStyle w:val="Body1"/>
        <w:rPr>
          <w:rFonts w:cs="Arial Unicode MS"/>
        </w:rPr>
      </w:pPr>
      <w:r>
        <w:rPr>
          <w:rFonts w:cs="Arial Unicode MS"/>
        </w:rPr>
        <w:t>7. Одинокий Путник.</w:t>
      </w:r>
    </w:p>
    <w:p>
      <w:pPr>
        <w:pStyle w:val="Body1"/>
        <w:rPr>
          <w:rFonts w:cs="Arial Unicode MS"/>
        </w:rPr>
      </w:pPr>
      <w:r>
        <w:rPr>
          <w:rFonts w:cs="Arial Unicode MS"/>
        </w:rPr>
        <w:t>Воспитанник мудрого Ворона. Своего детства не помнит. Считает себя сы-ном Ворона и очень любит его. Вечный странник, идущий к одному ему ведо-мой цели.</w:t>
      </w:r>
    </w:p>
    <w:p>
      <w:pPr>
        <w:pStyle w:val="Body1"/>
        <w:rPr>
          <w:rFonts w:cs="Arial Unicode MS"/>
        </w:rPr>
      </w:pPr>
      <w:r>
        <w:rPr>
          <w:rFonts w:cs="Arial Unicode MS"/>
        </w:rPr>
        <w:t>"Полет из гнезда кукушки"</w:t>
      </w:r>
    </w:p>
    <w:p>
      <w:pPr>
        <w:pStyle w:val="Body1"/>
        <w:rPr>
          <w:rFonts w:cs="Arial Unicode MS"/>
        </w:rPr>
      </w:pPr>
      <w:r>
        <w:rPr>
          <w:rFonts w:cs="Arial Unicode MS"/>
        </w:rPr>
        <w:t>Одинокий путник шел по дороге. Впереди предстоял тяжелый и опасный путь, но Путник не унывал. Он был силен и практически не знал усталости. И все это благодаря Ворону, который воспитал его с детства как воина, передав ему всю свою силу, мудрость и знания. И вот пришло время расстаться.</w:t>
      </w:r>
    </w:p>
    <w:p>
      <w:pPr>
        <w:pStyle w:val="Body1"/>
        <w:rPr>
          <w:rFonts w:cs="Arial Unicode MS"/>
        </w:rPr>
      </w:pPr>
      <w:r>
        <w:rPr>
          <w:rFonts w:cs="Arial Unicode MS"/>
        </w:rPr>
        <w:t>- "Я не в силах остановить тебя, но прошу тебя только об одном. Никогда не подбирай с земли беспомощных птенцов, особенно кукушат, иначе они заберут у тебя всю твою силу. Ведь пожалев однажды кого-то, ты потеряешь свою сво-боду. Если хочешь безукоризненно пройти свой путь без помех, у тебя не должно быть ни одной привязанности. Ты должен быть отстраненным от всего, что может помешать твоему движению вперед, к вершине. Я не смог, у меня не хватило силы, но я хочу, чтобы ты сделал это".</w:t>
      </w:r>
    </w:p>
    <w:p>
      <w:pPr>
        <w:pStyle w:val="Body1"/>
        <w:rPr>
          <w:rFonts w:cs="Arial Unicode MS"/>
        </w:rPr>
      </w:pPr>
      <w:r>
        <w:rPr>
          <w:rFonts w:cs="Arial Unicode MS"/>
        </w:rPr>
        <w:t>Так напутствовал старый Ворон своего сына перед дальней дорогой, краеш-ком крыла украдкой смахивая непрошеную слезу.</w:t>
      </w:r>
    </w:p>
    <w:p>
      <w:pPr>
        <w:pStyle w:val="Body1"/>
        <w:rPr>
          <w:rFonts w:cs="Arial Unicode MS"/>
        </w:rPr>
      </w:pPr>
      <w:r>
        <w:rPr>
          <w:rFonts w:cs="Arial Unicode MS"/>
        </w:rPr>
        <w:t>- А в это время в темном лесу разыгрывались некоторые события, участни-ки которых не подозревали о существовании Воина - сына Воронова, который под видом Одинокого Путника приближался к темному и мрачному лесу.</w:t>
      </w:r>
    </w:p>
    <w:p>
      <w:pPr>
        <w:pStyle w:val="Body1"/>
        <w:rPr>
          <w:rFonts w:cs="Arial Unicode MS"/>
        </w:rPr>
      </w:pPr>
      <w:r>
        <w:rPr>
          <w:rFonts w:cs="Arial Unicode MS"/>
        </w:rPr>
        <w:t>- А случилось вот что. Мальчишка-Беспризорник, в поиске развлечений, увидел гнездо на дереве, взобрался и обнаружил в гнезде голого кукушонка. Он схватил его и выбросил из гнезда на землю. Кукушонок закричал от боли, но мальчишка прикрикнул на него. "Будешь орать, прихлопну как муху!" Он при-вязал его к колышку, бросил корку хлеба. " Жрать небось хочешь? Сиди здесь и помалкивай, а я счас мигом". Мальчишка смекнул, что птенца можно "толк-нуть" коту, у которого водились деньги от полученного недавно наследства. И, еще, он боялся Ворона, который мог, ни за что ни про что, тюкнуть его в голову. Для порядка. И он побежал к коту, у которого было уютное, со вкусом обставленное дупло на престижной солнечной поляне. Мальчишка уважал Кота за его острые когти и зубы, за то, что он ни от кого не зависел. По дороге к Коту он запустил репейником в густую и мокрую от пота гриву взмыленной лошади, которая добросовестно трудилась от зари до зари за горсть овса, погрозил кула-ком бабочке, которая никак не давалась ему в руки, и, увидев Кота, предложил ему с разбегу:</w:t>
      </w:r>
    </w:p>
    <w:p>
      <w:pPr>
        <w:pStyle w:val="Body1"/>
        <w:rPr>
          <w:rFonts w:cs="Arial Unicode MS"/>
        </w:rPr>
      </w:pPr>
      <w:r>
        <w:rPr>
          <w:rFonts w:cs="Arial Unicode MS"/>
        </w:rPr>
        <w:t>- "Гони монеты, старик и я притащу тебе птичку. То-то будет потеха".</w:t>
      </w:r>
    </w:p>
    <w:p>
      <w:pPr>
        <w:pStyle w:val="Body1"/>
        <w:rPr>
          <w:rFonts w:cs="Arial Unicode MS"/>
        </w:rPr>
      </w:pPr>
      <w:r>
        <w:rPr>
          <w:rFonts w:cs="Arial Unicode MS"/>
        </w:rPr>
        <w:t>- "Я бы вам, уважаемый, посоветовал положить птенца обратно в гнездо, а то будет хуже. Узнает Ворон Воронович, он тебе головенку-то беспутную бы-стро выправит".</w:t>
      </w:r>
    </w:p>
    <w:p>
      <w:pPr>
        <w:pStyle w:val="Body1"/>
        <w:rPr>
          <w:rFonts w:cs="Arial Unicode MS"/>
        </w:rPr>
      </w:pPr>
      <w:r>
        <w:rPr>
          <w:rFonts w:cs="Arial Unicode MS"/>
        </w:rPr>
        <w:t>- "Так я и послушался". Вот, зануда чертов, - подумал он про себя.</w:t>
      </w:r>
    </w:p>
    <w:p>
      <w:pPr>
        <w:pStyle w:val="Body1"/>
        <w:rPr>
          <w:rFonts w:cs="Arial Unicode MS"/>
        </w:rPr>
      </w:pPr>
      <w:r>
        <w:rPr>
          <w:rFonts w:cs="Arial Unicode MS"/>
        </w:rPr>
        <w:t>Пока Мальчишка "любезничал" с Котом, вконец уморенная лошадь зацепи-лась за веревочку и порвала ее. Она очень испугалась, когда из-под ног ее, неуклюже подпрыгивая, заковылял голый кукушонок.</w:t>
      </w:r>
    </w:p>
    <w:p>
      <w:pPr>
        <w:pStyle w:val="Body1"/>
        <w:rPr>
          <w:rFonts w:cs="Arial Unicode MS"/>
        </w:rPr>
      </w:pPr>
      <w:r>
        <w:rPr>
          <w:rFonts w:cs="Arial Unicode MS"/>
        </w:rPr>
        <w:t>- "Фу ты, как ты меня напугал!" - закричала она вне себя. "Болтаются тут всякие под ногами у порядочных лошадей! Прочь с дороги бездельник!"</w:t>
      </w:r>
    </w:p>
    <w:p>
      <w:pPr>
        <w:pStyle w:val="Body1"/>
        <w:rPr>
          <w:rFonts w:cs="Arial Unicode MS"/>
        </w:rPr>
      </w:pPr>
      <w:r>
        <w:rPr>
          <w:rFonts w:cs="Arial Unicode MS"/>
        </w:rPr>
        <w:t>Бабочка заметила кукушонка, когда он, волоча ушибленную лапку с обрыв-ком веревочки, изо всех сил улепетывал от лошади, пробираясь среди высокой травы. Она спустилась ниже и стала порхать над ним в дразнящем и игривом танце</w:t>
      </w:r>
    </w:p>
    <w:p>
      <w:pPr>
        <w:pStyle w:val="Body1"/>
        <w:rPr>
          <w:rFonts w:cs="Arial Unicode MS"/>
        </w:rPr>
      </w:pPr>
      <w:r>
        <w:rPr>
          <w:rFonts w:cs="Arial Unicode MS"/>
        </w:rPr>
        <w:t>- "Какой ты чудной!" Если бы ты умел летать, мы смогли бы отправиться сейчас в гости к Коту. Он такой душка, просто прелесть! А, вон, - продолжала она, принимая грациозную позу - видишь эту старую дуру? - Она показала на лошадь. - "Фи, она такая здоровая дылда и совсем не понимает шуток. Целыми днями копается в навозе, а это так пошло! Ну да ладно! Ой, сюда кто-то идет, прощай!" И бабочка легко помахала крылышками и заторопилась прочь.</w:t>
      </w:r>
    </w:p>
    <w:p>
      <w:pPr>
        <w:pStyle w:val="Body1"/>
        <w:rPr>
          <w:rFonts w:cs="Arial Unicode MS"/>
        </w:rPr>
      </w:pPr>
      <w:r>
        <w:rPr>
          <w:rFonts w:cs="Arial Unicode MS"/>
        </w:rPr>
        <w:t>Одинокий путник обратил внимание на красивую и изящную бабочку, ко-торая так долго танцевала на одном месте. Он подошел поближе и увидел рас-пластанного в траве жалкого, растрепанного и мокрого кукушонка. Путник по инерции хотел пройти мимо, но случайно увидел полные слез глаза кукушонка. И какое-то воспоминание заставило его остановиться.</w:t>
      </w:r>
    </w:p>
    <w:p>
      <w:pPr>
        <w:pStyle w:val="Body1"/>
        <w:rPr>
          <w:rFonts w:cs="Arial Unicode MS"/>
        </w:rPr>
      </w:pPr>
      <w:r>
        <w:rPr>
          <w:rFonts w:cs="Arial Unicode MS"/>
        </w:rPr>
        <w:t>Он почувствовал, как неведомая волна прокатилась от сердца к горлу. Он наклонился, взял на руки маленький, теплый комочек и почувствовал, как ост-рая жалость перехватила дыхание и захлестнула его острой, горячей болью.</w:t>
      </w:r>
    </w:p>
    <w:p>
      <w:pPr>
        <w:pStyle w:val="Body1"/>
        <w:rPr>
          <w:rFonts w:cs="Arial Unicode MS"/>
        </w:rPr>
      </w:pPr>
      <w:r>
        <w:rPr>
          <w:rFonts w:cs="Arial Unicode MS"/>
        </w:rPr>
        <w:t>Путник молча смотрел в глаза измученному кукушонку, и глаза его говори-ли красноречивее всяких слов. "Бедный ты бедный. Я буду заботиться о тебе, и я тебя никогда не брошу! Теперь мы всегда будем вместе!" Он погладил его и почувствовал, как кукушонок блаженно всхлипывает и засыпает у него на ла-донях. И тогда одинокий путник положил его поближе к сердцу. Он не знал, как должны выглядеть кукушата, а впрочем, сейчас это уже не имело никакого значения. Главное то, что он теперь не одинокий путник, а храбрый воин, за-щитник. От этой мысли ему стало весело. Он радостно рассмеялся и вышел из темного леса и отправился в свой трудный, но совсем не опасный путь.</w:t>
      </w:r>
    </w:p>
    <w:p>
      <w:pPr>
        <w:pStyle w:val="Body1"/>
        <w:rPr>
          <w:rFonts w:cs="Arial Unicode MS"/>
        </w:rPr>
      </w:pPr>
      <w:r>
        <w:rPr>
          <w:rFonts w:cs="Arial Unicode MS"/>
        </w:rPr>
        <w:t>Эпилог</w:t>
      </w:r>
    </w:p>
    <w:p>
      <w:pPr>
        <w:pStyle w:val="Body1"/>
        <w:rPr>
          <w:rFonts w:cs="Arial Unicode MS"/>
        </w:rPr>
      </w:pPr>
      <w:r>
        <w:rPr>
          <w:rFonts w:cs="Arial Unicode MS"/>
        </w:rPr>
        <w:t>... Ворон сидел на ветке, тяжело смыкая усталые веки. Он вспоминал ма-ленького, страшного, мокрого кукушонка, которого спас когда-то от верной смерти, подобрав его, выброшенного из гнезда. Ворон воспитал его как родного сына, сделав его сначала сильным и бесстрашным Вороном, а потом силою своих знаний сумел превратить его в человека, который теперь его оставил. "Но, слава Всевышнему, - думал он, - мой сын не сделает такой глупости, как я. Он пойдет далеко, свободный от привязанностей и я смогу им гордиться когда-нибудь."</w:t>
      </w:r>
    </w:p>
    <w:p>
      <w:pPr>
        <w:pStyle w:val="Body1"/>
        <w:rPr>
          <w:rFonts w:cs="Arial Unicode MS"/>
        </w:rPr>
      </w:pPr>
      <w:r>
        <w:rPr>
          <w:rFonts w:cs="Arial Unicode MS"/>
        </w:rPr>
        <w:t>Так думал старый Ворон и засыпая, он не ведал, как в лучах заходящего солнца широко и свободно шагал Путник и на плече у него сидела невиданной красоты и силы черная птица. И перья у нее отливали синим золотом. Ведь Путнику была известна тайна превращения голого кукушонка в сильного и грозного Ворона, хотя никто его этому не учил.</w:t>
      </w:r>
    </w:p>
    <w:p>
      <w:pPr>
        <w:pStyle w:val="Body1"/>
        <w:rPr>
          <w:rFonts w:cs="Arial Unicode MS"/>
        </w:rPr>
      </w:pPr>
      <w:r>
        <w:rPr>
          <w:rFonts w:cs="Arial Unicode MS"/>
        </w:rPr>
        <w:t>Конец</w:t>
      </w:r>
    </w:p>
    <w:p>
      <w:pPr>
        <w:pStyle w:val="Body1"/>
        <w:rPr>
          <w:rFonts w:cs="Arial Unicode MS"/>
        </w:rPr>
      </w:pPr>
      <w:r>
        <w:rPr>
          <w:rFonts w:cs="Arial Unicode MS"/>
        </w:rPr>
        <w:t>В личном мифе "Полет из гнезда кукушки" мы видим психические части, представляющие архетипы личностной структуры.</w:t>
      </w:r>
    </w:p>
    <w:p>
      <w:pPr>
        <w:pStyle w:val="Body1"/>
        <w:rPr>
          <w:rFonts w:cs="Arial Unicode MS"/>
        </w:rPr>
      </w:pPr>
      <w:r>
        <w:rPr>
          <w:rFonts w:cs="Arial Unicode MS"/>
        </w:rPr>
        <w:t>Архетип Персоны представлен в образе "кота".</w:t>
      </w:r>
    </w:p>
    <w:p>
      <w:pPr>
        <w:pStyle w:val="Body1"/>
        <w:rPr>
          <w:rFonts w:cs="Arial Unicode MS"/>
        </w:rPr>
      </w:pPr>
      <w:r>
        <w:rPr>
          <w:rFonts w:cs="Arial Unicode MS"/>
        </w:rPr>
        <w:t>Архетип Эго - трудовая, ломовая "лошадь".</w:t>
      </w:r>
    </w:p>
    <w:p>
      <w:pPr>
        <w:pStyle w:val="Body1"/>
        <w:rPr>
          <w:rFonts w:cs="Arial Unicode MS"/>
        </w:rPr>
      </w:pPr>
      <w:r>
        <w:rPr>
          <w:rFonts w:cs="Arial Unicode MS"/>
        </w:rPr>
        <w:t>Архетип Тени - бунтарь - мальчишка, беспризорник, аутсайдер.</w:t>
      </w:r>
    </w:p>
    <w:p>
      <w:pPr>
        <w:pStyle w:val="Body1"/>
        <w:rPr>
          <w:rFonts w:cs="Arial Unicode MS"/>
        </w:rPr>
      </w:pPr>
      <w:r>
        <w:rPr>
          <w:rFonts w:cs="Arial Unicode MS"/>
        </w:rPr>
        <w:t>Архетип Анимы - энтузиаст "бабочка".</w:t>
      </w:r>
    </w:p>
    <w:p>
      <w:pPr>
        <w:pStyle w:val="Body1"/>
        <w:rPr>
          <w:rFonts w:cs="Arial Unicode MS"/>
        </w:rPr>
      </w:pPr>
      <w:r>
        <w:rPr>
          <w:rFonts w:cs="Arial Unicode MS"/>
        </w:rPr>
        <w:t>Архетип Анимус - "Одинокий путник".</w:t>
      </w:r>
    </w:p>
    <w:p>
      <w:pPr>
        <w:pStyle w:val="Body1"/>
        <w:rPr>
          <w:rFonts w:cs="Arial Unicode MS"/>
        </w:rPr>
      </w:pPr>
      <w:r>
        <w:rPr>
          <w:rFonts w:cs="Arial Unicode MS"/>
        </w:rPr>
        <w:t>Архетип Самости - мудрый "ворон", слизняк "кукушонок", /до преобразо-вания "ворон-защитник"/.</w:t>
      </w:r>
    </w:p>
    <w:p>
      <w:pPr>
        <w:pStyle w:val="Body1"/>
        <w:rPr>
          <w:rFonts w:cs="Arial Unicode MS"/>
        </w:rPr>
      </w:pPr>
      <w:r>
        <w:rPr>
          <w:rFonts w:cs="Arial Unicode MS"/>
        </w:rPr>
        <w:t>Ворон - в христианском мире существовало представление о том, что ворон являет собой воплощение грешника, с другой стороны в античную эпоху ворон имел отношение к культу солнечного бога Аполлона, а в алхимии символизи-рует меланхолические мысли. Символизирует мудрость, предвидение будущего, надежду, а также предвещает неудачу.</w:t>
      </w:r>
    </w:p>
    <w:p>
      <w:pPr>
        <w:pStyle w:val="Body1"/>
        <w:rPr>
          <w:rFonts w:cs="Arial Unicode MS"/>
        </w:rPr>
      </w:pPr>
      <w:r>
        <w:rPr>
          <w:rFonts w:cs="Arial Unicode MS"/>
        </w:rPr>
        <w:t>Архетипический образ среды - лес - дремучий, темный - потаенные уголки бессознательного. Представляет опасность, тревогу.</w:t>
      </w:r>
    </w:p>
    <w:p>
      <w:pPr>
        <w:pStyle w:val="Body1"/>
        <w:rPr>
          <w:rFonts w:cs="Arial Unicode MS"/>
        </w:rPr>
      </w:pPr>
      <w:r>
        <w:rPr>
          <w:rFonts w:cs="Arial Unicode MS"/>
        </w:rPr>
        <w:t>Мальчишка-Беспризорник - символизирует негативный аспект Самости, теневой двойник, который представляет некое "анти-Я", дополняющее Эго. Это своеобразный фантазм личности.</w:t>
      </w:r>
    </w:p>
    <w:p>
      <w:pPr>
        <w:pStyle w:val="Body1"/>
        <w:rPr>
          <w:rFonts w:cs="Arial Unicode MS"/>
        </w:rPr>
      </w:pPr>
      <w:r>
        <w:rPr>
          <w:rFonts w:cs="Arial Unicode MS"/>
        </w:rPr>
        <w:t>Кот - мудрость, любовь, плодородие, долголетие. Это дух - хранитель до-ма. С другой стороны, кот символизирует хитрость, обман, тьму, злобу.</w:t>
      </w:r>
    </w:p>
    <w:p>
      <w:pPr>
        <w:pStyle w:val="Body1"/>
        <w:rPr>
          <w:rFonts w:cs="Arial Unicode MS"/>
        </w:rPr>
      </w:pPr>
      <w:r>
        <w:rPr>
          <w:rFonts w:cs="Arial Unicode MS"/>
        </w:rPr>
        <w:t>Кукушонок - символизирует находчивость, инициативу, высокую конку-рентоспособность, активность, умение постоять за себя, отличную выживае-мость. С другой стороны - бесцеремонность, вероломство, цинизм.</w:t>
      </w:r>
    </w:p>
    <w:p>
      <w:pPr>
        <w:pStyle w:val="Body1"/>
        <w:rPr>
          <w:rFonts w:cs="Arial Unicode MS"/>
        </w:rPr>
      </w:pPr>
      <w:r>
        <w:rPr>
          <w:rFonts w:cs="Arial Unicode MS"/>
        </w:rPr>
        <w:t>Лошадь - выносливость, скорость, мужество, благородство и вожделение.</w:t>
      </w:r>
    </w:p>
    <w:p>
      <w:pPr>
        <w:pStyle w:val="Body1"/>
        <w:rPr>
          <w:rFonts w:cs="Arial Unicode MS"/>
        </w:rPr>
      </w:pPr>
      <w:r>
        <w:rPr>
          <w:rFonts w:cs="Arial Unicode MS"/>
        </w:rPr>
        <w:t>Бабочка - символизирует возрождение, поскольку рождается из кокона по-сле жизни гусеницы. По Юнгу образ бабочки символизирует Аниму-душу.</w:t>
      </w:r>
    </w:p>
    <w:p>
      <w:pPr>
        <w:pStyle w:val="Body1"/>
        <w:rPr>
          <w:rFonts w:cs="Arial Unicode MS"/>
        </w:rPr>
      </w:pPr>
      <w:r>
        <w:rPr>
          <w:rFonts w:cs="Arial Unicode MS"/>
        </w:rPr>
        <w:t>Одинокий путник - поиск истины, путь индивидуации.</w:t>
      </w:r>
    </w:p>
    <w:p>
      <w:pPr>
        <w:pStyle w:val="Body1"/>
        <w:rPr>
          <w:rFonts w:cs="Arial Unicode MS"/>
        </w:rPr>
      </w:pPr>
      <w:r>
        <w:rPr>
          <w:rFonts w:cs="Arial Unicode MS"/>
        </w:rPr>
        <w:t>Начало мифа представлено напутствием мудрого Ворона Одинокому Пут-нику. В напутствии мы явно чувствуем тревогу за судьбу своего сына, вставше-го на путь поиска жизни. Отец и сын имеют скрытые противоречия в жизнен-ной позиции.</w:t>
      </w:r>
    </w:p>
    <w:p>
      <w:pPr>
        <w:pStyle w:val="Body1"/>
        <w:rPr>
          <w:rFonts w:cs="Arial Unicode MS"/>
        </w:rPr>
      </w:pPr>
      <w:r>
        <w:rPr>
          <w:rFonts w:cs="Arial Unicode MS"/>
        </w:rPr>
        <w:t>Ворон пытается защитить и оградить своего сына -Одинокого Путника, от ошибки, приводящей к боли, одиночеству, страданиям, которые некогда он ис-пытал в своей жизни. Далее идет приглашение к архетипу Среды - лесу, к его самым потаенным и глубинным уголкам, темные и мрачные аспекты которого размещают преисподнюю бессознательного.</w:t>
      </w:r>
    </w:p>
    <w:p>
      <w:pPr>
        <w:pStyle w:val="Body1"/>
        <w:rPr>
          <w:rFonts w:cs="Arial Unicode MS"/>
        </w:rPr>
      </w:pPr>
      <w:r>
        <w:rPr>
          <w:rFonts w:cs="Arial Unicode MS"/>
        </w:rPr>
        <w:t>В его глубинах мы встречаем образ Мальчишки-Беспризорника, в поисках приключений он бесцеремонно похищает из гнезда голого кукушонка с целью "загнать" его. Но коту удается переубедить в затеянном "бизнесе" мальчишку, застращав его наказанием со стороны мудрого ворона.</w:t>
      </w:r>
    </w:p>
    <w:p>
      <w:pPr>
        <w:pStyle w:val="Body1"/>
        <w:rPr>
          <w:rFonts w:cs="Arial Unicode MS"/>
        </w:rPr>
      </w:pPr>
      <w:r>
        <w:rPr>
          <w:rFonts w:cs="Arial Unicode MS"/>
        </w:rPr>
        <w:t>Встречаясь с обитателями леса, Мальчишка-Беспризор-ник задирается, стращает и угрожает их мирному существованию. Так он запускает репейником в гриву и без того уморенной работой Лошади, грозит кулаком порхающей ба-бочке, даже с котом он держится развязно и нагло.</w:t>
      </w:r>
    </w:p>
    <w:p>
      <w:pPr>
        <w:pStyle w:val="Body1"/>
        <w:rPr>
          <w:rFonts w:cs="Arial Unicode MS"/>
        </w:rPr>
      </w:pPr>
      <w:r>
        <w:rPr>
          <w:rFonts w:cs="Arial Unicode MS"/>
        </w:rPr>
        <w:t>Во взаимодействии Бабочки с Лошадью чувствуется незрелость первой, ее высокомерие и покровительственный тон. Уставшая Лошадь раздраженно, с интонацией брезгливости обращается к голому кукушонку, крича: "Болтаются тут всякие под ногами у порядочных Лошадей".</w:t>
      </w:r>
    </w:p>
    <w:p>
      <w:pPr>
        <w:pStyle w:val="Body1"/>
        <w:rPr>
          <w:rFonts w:cs="Arial Unicode MS"/>
        </w:rPr>
      </w:pPr>
      <w:r>
        <w:rPr>
          <w:rFonts w:cs="Arial Unicode MS"/>
        </w:rPr>
        <w:t>Лишь Кот со всеми находит общий язык и признание. Несколько обособ-ленно стоит образ Одинокого Путника. Не считая своего отца Старого Ворона, он впервые вступает в контакт с жалким кукушонком, которого находит рас-пластанным в траве. Перед Одиноким Путником встает нелегкое решение, не-сущее в себе аспект инициации, пройти по инерции мимо, следуя завету отца /"хочешь быть свободным, не будь зависимым"/ или принять новое необычное для себя решение, преодолев тем самым свое одиночество и обретая черты Воина-Защитника. Выход на Свет из темного леса на безопасный путь симво-лизирует о внутренней трансформации образа Одинокого Путника.</w:t>
      </w:r>
    </w:p>
    <w:p>
      <w:pPr>
        <w:pStyle w:val="Body1"/>
        <w:rPr>
          <w:rFonts w:cs="Arial Unicode MS"/>
        </w:rPr>
      </w:pPr>
      <w:r>
        <w:rPr>
          <w:rFonts w:cs="Arial Unicode MS"/>
        </w:rPr>
        <w:t>Эпилог еще более усиливает динамику преображения героев: путник, сво-бодно шагающий в лучах заходящего Солнца /зрелость выбора и решения/ и его спутник, сидящий у него на плече - сильный и грозный Ворон.</w:t>
      </w:r>
    </w:p>
    <w:p>
      <w:pPr>
        <w:pStyle w:val="Body1"/>
        <w:rPr>
          <w:rFonts w:cs="Arial Unicode MS"/>
        </w:rPr>
      </w:pPr>
      <w:r>
        <w:rPr>
          <w:rFonts w:cs="Arial Unicode MS"/>
        </w:rPr>
        <w:t>Архетип Персоны, представленный образом Кота, пользуется наибольшим уважением и принятием всех составляющих личностную структуру психиче-ских частей. Такое стремление к данному архетипу и его влияние на остальные структуры предполагает возможность психической инфляции личности.</w:t>
      </w:r>
    </w:p>
    <w:p>
      <w:pPr>
        <w:pStyle w:val="Body1"/>
        <w:rPr>
          <w:rFonts w:cs="Arial Unicode MS"/>
        </w:rPr>
      </w:pPr>
      <w:r>
        <w:rPr>
          <w:rFonts w:cs="Arial Unicode MS"/>
        </w:rPr>
        <w:t>Бессознательные процессы, стремящиеся ограничить влияние Персоны, создают тему архетипа Эго в виде полного подчинения, где Трудяга-Лошадь существует на правах послушного раба.</w:t>
      </w:r>
    </w:p>
    <w:p>
      <w:pPr>
        <w:pStyle w:val="Body1"/>
        <w:rPr>
          <w:rFonts w:cs="Arial Unicode MS"/>
        </w:rPr>
      </w:pPr>
      <w:r>
        <w:rPr>
          <w:rFonts w:cs="Arial Unicode MS"/>
        </w:rPr>
        <w:t>Теневые негативные аспекты Самости представлены образом Мальчишки-Беспризорника. Осознание Тени и ее дальнейшая интеграция потребует от лич-ности величайшей осторожности и боли, т.к. это очень мощный архетип, несу-щий в себе потенциальный заряд энергии, в любой момент готовый стать ис-точником бурных аффектов, столкновений, вторжений, угрожая существова-нию Эго и нарушению психической сбалансированности личности.</w:t>
      </w:r>
    </w:p>
    <w:p>
      <w:pPr>
        <w:pStyle w:val="Body1"/>
        <w:rPr>
          <w:rFonts w:cs="Arial Unicode MS"/>
        </w:rPr>
      </w:pPr>
      <w:r>
        <w:rPr>
          <w:rFonts w:cs="Arial Unicode MS"/>
        </w:rPr>
        <w:t>Архетипический образ Анимы представлен природным началом в виде Ба-бочки, неспособной к рефлексии и моральным размышлениям, находящейся в подчинении от внешних впечатлений. Бабочка - бессознательная часть, живу-щая в непосредственности природного мира, не отличая добра от зла.</w:t>
      </w:r>
    </w:p>
    <w:p>
      <w:pPr>
        <w:pStyle w:val="Body1"/>
        <w:rPr>
          <w:rFonts w:cs="Arial Unicode MS"/>
        </w:rPr>
      </w:pPr>
      <w:r>
        <w:rPr>
          <w:rFonts w:cs="Arial Unicode MS"/>
        </w:rPr>
        <w:t>Процесс индивидуации осуществляется с участием Анимы-Бабочки. Она невольно спасает Кукушонка, кружась над ним и, тем самым, указывая на него Одинокому Путнику.</w:t>
      </w:r>
    </w:p>
    <w:p>
      <w:pPr>
        <w:pStyle w:val="Body1"/>
        <w:rPr>
          <w:rFonts w:cs="Arial Unicode MS"/>
        </w:rPr>
      </w:pPr>
      <w:r>
        <w:rPr>
          <w:rFonts w:cs="Arial Unicode MS"/>
        </w:rPr>
        <w:t>Архетипический образ Анимуса представлен Одиноким Путником. В про-цессе повествования мифа данный образ претерпевает трансформацию, приоб-ретая качества храброго Воина-защитника, достойно выдержавшего испытание. Путник-защитник постигает тайну превращения собственными силами. Ини-циация была заложена в самом моменте встречи Путника с Кукушонком. Эта встреча предопределяет начало путешествия Путника - обретение тайны - со-кровища, истинной духовной ценности, смысла жизни, заботы, сострадания, привязанности и любви.</w:t>
      </w:r>
    </w:p>
    <w:p>
      <w:pPr>
        <w:pStyle w:val="Body1"/>
        <w:rPr>
          <w:rFonts w:cs="Arial Unicode MS"/>
        </w:rPr>
      </w:pPr>
      <w:r>
        <w:rPr>
          <w:rFonts w:cs="Arial Unicode MS"/>
        </w:rPr>
        <w:t>Архетип Самости представлен двумя образами - старым Вороном и дина-мичным образом Кукушонка. Старый Ворон заметно сопротивляется своему приемнику Кукушонку. Страх перед новым всегда пугает. Негативные аспекты старого Ворона являют собой нарциссическую направленность, заключая в себе магическое убеждение, в котором стремление к свободе и достижению цели минует привязанность, жалость и любовь /"никогда не поднимай с земли бес-помощных птенцов, ведь пожалев однажды кого-то, ты потеряешь свою свобо-ду"/.</w:t>
      </w:r>
    </w:p>
    <w:p>
      <w:pPr>
        <w:pStyle w:val="Body1"/>
        <w:rPr>
          <w:rFonts w:cs="Arial Unicode MS"/>
        </w:rPr>
      </w:pPr>
      <w:r>
        <w:rPr>
          <w:rFonts w:cs="Arial Unicode MS"/>
        </w:rPr>
        <w:t>Трансформируясь, голый Кукушонок преобразовывается в красивую птицу с сине-золотым отливом - сильного и грозного Ворона.</w:t>
      </w:r>
    </w:p>
    <w:p>
      <w:pPr>
        <w:pStyle w:val="Body1"/>
        <w:rPr>
          <w:rFonts w:cs="Arial Unicode MS"/>
        </w:rPr>
      </w:pPr>
      <w:r>
        <w:rPr>
          <w:rFonts w:cs="Arial Unicode MS"/>
        </w:rPr>
        <w:t>В целом личный миф представляет собой довольно позитивное изложение, т.к. в основном содержит созидательные аспекты и сюжетные линии. Можно предположить, что процесс индивидуации начался успешно.</w:t>
      </w:r>
    </w:p>
    <w:p>
      <w:pPr>
        <w:pStyle w:val="Body1"/>
        <w:rPr>
          <w:rFonts w:cs="Arial Unicode MS"/>
        </w:rPr>
      </w:pPr>
      <w:r>
        <w:rPr>
          <w:rFonts w:cs="Arial Unicode MS"/>
        </w:rPr>
        <w:t>Несколько позже с Л. была применена техника активного воображения, ко-торая привела ее к успешной работе над продолжением процесса индивидуа-ции. Она представила отчет в виде написанной сказки.</w:t>
      </w:r>
    </w:p>
    <w:p>
      <w:pPr>
        <w:pStyle w:val="Body1"/>
        <w:rPr>
          <w:rFonts w:cs="Arial Unicode MS"/>
        </w:rPr>
      </w:pPr>
      <w:r>
        <w:rPr>
          <w:rFonts w:cs="Arial Unicode MS"/>
        </w:rPr>
        <w:t>Сказка</w:t>
      </w:r>
    </w:p>
    <w:p>
      <w:pPr>
        <w:pStyle w:val="Body1"/>
        <w:rPr>
          <w:rFonts w:cs="Arial Unicode MS"/>
        </w:rPr>
      </w:pPr>
      <w:r>
        <w:rPr>
          <w:rFonts w:cs="Arial Unicode MS"/>
        </w:rPr>
        <w:t>Жила-была гусеница, зеленая и большая. Она была совсем одна и вполне довольна своей жизнью. Кругом было много еды, светило солнце, иногда шел дождь, но она знала как ей поступать в том или ином случае. Она не совсем чтобы была счастлива, но вся ее жизнь ее вполне устраивала.</w:t>
      </w:r>
    </w:p>
    <w:p>
      <w:pPr>
        <w:pStyle w:val="Body1"/>
        <w:rPr>
          <w:rFonts w:cs="Arial Unicode MS"/>
        </w:rPr>
      </w:pPr>
      <w:r>
        <w:rPr>
          <w:rFonts w:cs="Arial Unicode MS"/>
        </w:rPr>
        <w:t>Шло время, но однажды стало холодать, листьев, таких вкусных, станови-лось все меньше и меньше, а потом их и совсем не стало. Целыми днями капал дождь, а иногда дул такой ветер, что она отчаянно цеплялась всеми лапками за ветку, боясь, чтобы не унесло. «Что делать?» Ответа не было.</w:t>
      </w:r>
    </w:p>
    <w:p>
      <w:pPr>
        <w:pStyle w:val="Body1"/>
        <w:rPr>
          <w:rFonts w:cs="Arial Unicode MS"/>
        </w:rPr>
      </w:pPr>
      <w:r>
        <w:rPr>
          <w:rFonts w:cs="Arial Unicode MS"/>
        </w:rPr>
        <w:t>Однажды она устала так, что ею овладело полное безразличие, она переста-ла бороться, уцепилась за ветку и приготовилась умереть. Оцепеневшая, она предоставила свое беззащитное тело стихиям и погрузилась в забытье. Она лишь чувствовала, что уже не может больше шевелиться, так как ее кожа стала совсем твердой и неподвижной. Во сне она видела солнце, цветы и листья - они срывались и летели, трепеща на ветру. «Как это красиво» - думала она, засыпая навечно, чтобы уже никогда не возвратиться в свое прошлое. Прошлое уходило, дождь смывал все следы и наконец она полностью растворилась в своем ощущении и погрузилась в темноту. «Все кончено» - шевельнулась слабая и последняя ее мысль.</w:t>
      </w:r>
    </w:p>
    <w:p>
      <w:pPr>
        <w:pStyle w:val="Body1"/>
        <w:rPr>
          <w:rFonts w:cs="Arial Unicode MS"/>
        </w:rPr>
      </w:pPr>
      <w:r>
        <w:rPr>
          <w:rFonts w:cs="Arial Unicode MS"/>
        </w:rPr>
        <w:t>... Шел мальчик. Он был очень любознательный и читал много умных кни-жек. Он споткнулся о корень дерева, чуть не упал и увидел куколку на сломан-ной ветром ветке. Мальчик очень обрадовался. Он знал. что это очень редкий и роскошный вид одной их самых красивых бабочек. Мальчик бережно подобрал куколку, положил ее в мягкую коробочку и принес домой. Он знал, что весной из этой куколки вырастет бабочка. Свершится чудо, и он с нетерпением ждал весны.</w:t>
      </w:r>
    </w:p>
    <w:p>
      <w:pPr>
        <w:pStyle w:val="Body1"/>
        <w:rPr>
          <w:rFonts w:cs="Arial Unicode MS"/>
        </w:rPr>
      </w:pPr>
      <w:r>
        <w:rPr>
          <w:rFonts w:cs="Arial Unicode MS"/>
        </w:rPr>
        <w:t>.... И, наконец, она пришла - солнечная и ясная. Однажды, когда мальчика не было дома, куколка зашевелилась, скорлупка треснула - и вот, дрожа и от-ряхивая мокрые крылышки, из куколки выбралась бабочка. Несколько мгнове-ний она отдыхала, потом расправила окрепшие крылышки и устремилась к ок-ну, где форточка была открыта. Вернувшийся мальчик успел заметить эту чу-десную бабочку, самую красивую из всех, какую он только видел. Она сидела на краю форточки, готовясь улететь. Мальчик, не дыша, смотрел на ее нежные перламутровые крылышки. Глаза его наполнились слезами: « Я дождался тебя. Я так хотел, чтобы у меня в коллекции была именно такая бабочка. Не улетай!»</w:t>
      </w:r>
    </w:p>
    <w:p>
      <w:pPr>
        <w:pStyle w:val="Body1"/>
        <w:rPr>
          <w:rFonts w:cs="Arial Unicode MS"/>
        </w:rPr>
      </w:pPr>
      <w:r>
        <w:rPr>
          <w:rFonts w:cs="Arial Unicode MS"/>
        </w:rPr>
        <w:t>Бабочка на прощание помахала крылышками и выпорхнула в окно, где ярко светило солнце и летало много других бабочек. «Спасибо тебе мальчик, что не дал мне погибнуть холодной зимой. Теперь я радуюсь жизни, и у меня есть путь, которому я следую. Я вижу, что мир прекрасен. Я люблю этот мир и мне в нем хорошо. Рядом мои друзья - цветы, как бабочки, и бабочки, как цветы».</w:t>
      </w:r>
    </w:p>
    <w:p>
      <w:pPr>
        <w:pStyle w:val="Body1"/>
        <w:rPr>
          <w:rFonts w:cs="Arial Unicode MS"/>
        </w:rPr>
      </w:pPr>
      <w:r>
        <w:rPr>
          <w:rFonts w:cs="Arial Unicode MS"/>
        </w:rPr>
        <w:t>Бабочка стала жить, наслаждаясь жизнью. Только иногда ей снился стран-ный сон - будто она, - о, ужас, - пытается грызть толстые зеленые листья и у нее невероятно тяжелое и жирное тельце, много-много мохнатых лап и целыми днями она лениво ползает и объедается этими ужасными жирными листьями. «Какой кошмарный сон!» - думала она. И когда она просыпалась, она вздыхала и говорила: « Как хорошо, что это лишь только сон!»</w:t>
      </w:r>
    </w:p>
    <w:p>
      <w:pPr>
        <w:pStyle w:val="Body1"/>
        <w:rPr>
          <w:rFonts w:cs="Arial Unicode MS"/>
        </w:rPr>
      </w:pPr>
      <w:r>
        <w:rPr>
          <w:rFonts w:cs="Arial Unicode MS"/>
        </w:rPr>
        <w:t>Конец</w:t>
      </w:r>
    </w:p>
    <w:p>
      <w:pPr>
        <w:pStyle w:val="Body1"/>
        <w:rPr>
          <w:rFonts w:cs="Arial Unicode MS"/>
        </w:rPr>
      </w:pPr>
      <w:r>
        <w:rPr>
          <w:rFonts w:cs="Arial Unicode MS"/>
        </w:rPr>
        <w:t>В процессе превращения из гусеницы в бабочку мы видим трансформацию архетипа Анимы, ее возвращение к жизни на новом витке спирали. Это уже не ленивая равнодушная гусеница, потребляющая жирные листья, одинокая и без-различная. Трансформируясь, она превращается в красивую бабочку, имеющую свой путь следования, обретая друзей и радость мироощущения и внутреннюю гармонию. Образ бабочки тонкий чуткий, обаятельный, с творческим созидаю-щим началом.</w:t>
      </w:r>
    </w:p>
    <w:p>
      <w:pPr>
        <w:pStyle w:val="Body1"/>
        <w:rPr>
          <w:rFonts w:cs="Arial Unicode MS"/>
        </w:rPr>
      </w:pPr>
      <w:r>
        <w:rPr>
          <w:rFonts w:cs="Arial Unicode MS"/>
        </w:rPr>
        <w:t>Образ мальчика представляет архетип Самости. Мальчик эрудирован, начи-тан, тянется к знаниям, науке, он любознателен и аутоэнтичен. Запнувшись о корень дерева он замечает засыпающую гусеницу. Именно корень Древа /жизни/ позволяет мальчику пробудиться самому, подбирая засыпающую гусе-ницу. Мальчик знает о внутреннем процессе трансформации, заложенном в драгоценной находке, и стремится к его осуществлению. Он бережно ухажи-вает за ней и с нетерпением ждет появления на свет бабочки из спасенной им гусеницы. Образ мальчика символизирует собой потенцию, развитие, соединяет в себе бессознательные и сознательные свойства и черты личности.</w:t>
      </w:r>
    </w:p>
    <w:p>
      <w:pPr>
        <w:pStyle w:val="Body1"/>
        <w:rPr>
          <w:rFonts w:cs="Arial Unicode MS"/>
        </w:rPr>
      </w:pPr>
      <w:r>
        <w:rPr>
          <w:rFonts w:cs="Arial Unicode MS"/>
        </w:rPr>
        <w:t>Зеленый цвет гусеницы также представляет потенцию и развитие. Образ весны символизирует обновление, преображение, возрождение, дополняя об-щий фон интеграции и трансформации психической личности.</w:t>
      </w:r>
    </w:p>
    <w:p>
      <w:pPr>
        <w:pStyle w:val="Body1"/>
        <w:rPr>
          <w:rFonts w:cs="Arial Unicode MS"/>
        </w:rPr>
      </w:pPr>
      <w:r>
        <w:rPr>
          <w:rFonts w:cs="Arial Unicode MS"/>
        </w:rPr>
        <w:t>Интегрированная Анима- бабочка становится посредником между сознани-ем и бессознательным, представляя психическое равновесие личности, которая приближается к Самости.</w:t>
      </w:r>
    </w:p>
    <w:p>
      <w:pPr>
        <w:pStyle w:val="Body1"/>
        <w:rPr>
          <w:rFonts w:cs="Arial Unicode MS"/>
        </w:rPr>
      </w:pPr>
      <w:r>
        <w:rPr>
          <w:rFonts w:cs="Arial Unicode MS"/>
        </w:rPr>
        <w:t>Так, "Полет из гнезда кукушки" трансформируется в полет Бабочки - внут-ренне созвучной миру гармонии созидания и любви. Чувство полета передает типичную символику процессов индвидуации.</w:t>
      </w:r>
    </w:p>
    <w:p>
      <w:pPr>
        <w:pStyle w:val="Body1"/>
        <w:rPr>
          <w:rFonts w:cs="Arial Unicode MS"/>
        </w:rPr>
      </w:pPr>
      <w:r>
        <w:rPr>
          <w:rFonts w:cs="Arial Unicode MS"/>
        </w:rPr>
        <w:t>Клинический случай 7:</w:t>
      </w:r>
    </w:p>
    <w:p>
      <w:pPr>
        <w:pStyle w:val="Body1"/>
        <w:rPr>
          <w:rFonts w:cs="Arial Unicode MS"/>
        </w:rPr>
      </w:pPr>
      <w:r>
        <w:rPr>
          <w:rFonts w:cs="Arial Unicode MS"/>
        </w:rPr>
        <w:t>Пациентка О. - психолог, 25 лет, замужем три года. Обратилась в начале духовного кризиса, ее беспокоила психосоматика, экзистенциональный страх, проблема выбора.</w:t>
      </w:r>
    </w:p>
    <w:p>
      <w:pPr>
        <w:pStyle w:val="Body1"/>
        <w:rPr>
          <w:rFonts w:cs="Arial Unicode MS"/>
        </w:rPr>
      </w:pPr>
      <w:r>
        <w:rPr>
          <w:rFonts w:cs="Arial Unicode MS"/>
        </w:rPr>
        <w:t>Четыре месяца спустя, после индивидуальной и групповой психотерапии /глубинной психологии/ О. приснился сон: "Я совершенно голая бегу по улице. Стоит ранняя весна, сумерки. Прохладно, но я этого не чувствую и удивляюсь этому. Я бегу очень стремительно /как лань /, хотя обычно во сне бежать труд-но, а я несусь. Подбегаю к знакомым женщинам, разговариваю и бегу дальше. Никто не обращает внимания на то, что я голая. Меня это тоже не волнует, я только удивляюсь, что другие не замечают моей наготы. Подбегаю к магазину и понимаю, что хочу пить, захожу в магазин. Продавец - мужчина и я прошу у него пить. Он подает мне фарфоровый чайник, я завариваю в него чай, а в дру-гой чайник продавец сам заваривает чай. Затем продавец подает мне две очень красивые чашки, в одну чашку наливаю я сама, а в другую продавец. Взяв чашки в две руки, я продолжаю бежать, удивительно, но вода лишь немного рас-плескивается, как если бы я несла ведра на коромысле.</w:t>
      </w:r>
    </w:p>
    <w:p>
      <w:pPr>
        <w:pStyle w:val="Body1"/>
        <w:rPr>
          <w:rFonts w:cs="Arial Unicode MS"/>
        </w:rPr>
      </w:pPr>
      <w:r>
        <w:rPr>
          <w:rFonts w:cs="Arial Unicode MS"/>
        </w:rPr>
        <w:t>Добегаю до своего подъезда, и, чтобы открыть дверь ставлю чашки на зем-лю, чуть в сторону. И замечаю на противоположной стороне толпу молодых людей в черном. Они единственные замечают, что я голая. И начинают дви-гаться ко мне. Я понимаю, что они хотят меня изнасиловать, и я убегаю. Бегу по подъезду и сильно кричу, в ответ слышу голос мужа: "Не бойся, я здесь" И действительно, я его вижу. Я его обгоняю, а он идет сзади, оглядываясь, как бы готовясь встретить нападение.</w:t>
      </w:r>
    </w:p>
    <w:p>
      <w:pPr>
        <w:pStyle w:val="Body1"/>
        <w:rPr>
          <w:rFonts w:cs="Arial Unicode MS"/>
        </w:rPr>
      </w:pPr>
      <w:r>
        <w:rPr>
          <w:rFonts w:cs="Arial Unicode MS"/>
        </w:rPr>
        <w:t>Но оказывается, что эту толпу боюсь не только я, а ее боятся все люди в подъезде. И они все поднимаются в нашу квартиру. А квартира вдруг стала очень большой.</w:t>
      </w:r>
    </w:p>
    <w:p>
      <w:pPr>
        <w:pStyle w:val="Body1"/>
        <w:rPr>
          <w:rFonts w:cs="Arial Unicode MS"/>
        </w:rPr>
      </w:pPr>
      <w:r>
        <w:rPr>
          <w:rFonts w:cs="Arial Unicode MS"/>
        </w:rPr>
        <w:t>И уже поднявшись, я говорю мужу, что когда все это закончится, мы схо-дим за чашками. Так как я абсолютно уверена, что этим парням они не нужны и что они ничего с ними не сделают".</w:t>
      </w:r>
    </w:p>
    <w:p>
      <w:pPr>
        <w:pStyle w:val="Body1"/>
        <w:rPr>
          <w:rFonts w:cs="Arial Unicode MS"/>
        </w:rPr>
      </w:pPr>
      <w:r>
        <w:rPr>
          <w:rFonts w:cs="Arial Unicode MS"/>
        </w:rPr>
        <w:t>В сновидении О. отражены бессознательные проявления сознательной жиз-ни. Период бурного и активного личностного роста обозначен в стремлении быстрее разрешить затруднительные ситуации, а также стремлением набрать "важные" для О. знания в профессиональной и личной жизни. Эти стремления выражены во сне символикой стремительного бега. Этот бег напоминает "по-лет" по горизонтали /по словам сновидца/.</w:t>
      </w:r>
    </w:p>
    <w:p>
      <w:pPr>
        <w:pStyle w:val="Body1"/>
        <w:rPr>
          <w:rFonts w:cs="Arial Unicode MS"/>
        </w:rPr>
      </w:pPr>
      <w:r>
        <w:rPr>
          <w:rFonts w:cs="Arial Unicode MS"/>
        </w:rPr>
        <w:t>Если мы обратимся к мифологии и фольклору, магический "полет" является самым распространенным явлением в архаических культурных слоях. Чаще всего это головокружительная траектория в горизонтальном направлении. Ге-рой бежит быстрее волшебных коней, скорее ветра, быстро, как сама мысль в этом пространстве, где происходит магический полет. В нем размещены все элементы обеспокоенности, предельного усилия избежать надвигающейся опасности, освободиться от наводящего страх присутствия. В этом устремлении заключено бегство человека от смерти. Часто беглецу помогают друзья - жи-вотные и феи. При помощи волшебных предметов, которые он бросает через плечо, превращая их в грандиозные естественные преграды /горы, леса, моря/. В конце концов, герою удается убежать. Здесь важно отметить, что при всей головокружительной скорости и обеспокоенности героя, его не оставляет отча-янное усилие избавиться от чудовищного присутствия, освободить самого себя,</w:t>
      </w:r>
    </w:p>
    <w:p>
      <w:pPr>
        <w:pStyle w:val="Body1"/>
        <w:rPr>
          <w:rFonts w:cs="Arial Unicode MS"/>
        </w:rPr>
      </w:pPr>
      <w:r>
        <w:rPr>
          <w:rFonts w:cs="Arial Unicode MS"/>
        </w:rPr>
        <w:t>Если мы обратимся к изначальной проблеме О., то станет ясно, о каком страхе символизирует сон.</w:t>
      </w:r>
    </w:p>
    <w:p>
      <w:pPr>
        <w:pStyle w:val="Body1"/>
        <w:rPr>
          <w:rFonts w:cs="Arial Unicode MS"/>
        </w:rPr>
      </w:pPr>
      <w:r>
        <w:rPr>
          <w:rFonts w:cs="Arial Unicode MS"/>
        </w:rPr>
        <w:t>Из материала первых сессий, говоря о своей матери О. представляет образ молодой несчастной женщины в черном, которая оборвала свою жизнь замуже-ством и рождением О. Идентифицируясь с объектом О. продолжает: "Мой страх завести ребенка заключается в том, что я молода, что я так мало в этой жизни сделала и даже сейчас, проговаривая это, у меня такое впечатление, что я всю жизнь на этом закончила. Если бы я думала, что я умру, то это примерно так же. И если я рожу, то жизнь на этом закончится /плачет/. И тогда зачем я буду нужна мужу?..."</w:t>
      </w:r>
    </w:p>
    <w:p>
      <w:pPr>
        <w:pStyle w:val="Body1"/>
        <w:rPr>
          <w:rFonts w:cs="Arial Unicode MS"/>
        </w:rPr>
      </w:pPr>
      <w:r>
        <w:rPr>
          <w:rFonts w:cs="Arial Unicode MS"/>
        </w:rPr>
        <w:t>Интерпретация образов сна:</w:t>
      </w:r>
    </w:p>
    <w:p>
      <w:pPr>
        <w:pStyle w:val="Body1"/>
        <w:rPr>
          <w:rFonts w:cs="Arial Unicode MS"/>
        </w:rPr>
      </w:pPr>
      <w:r>
        <w:rPr>
          <w:rFonts w:cs="Arial Unicode MS"/>
        </w:rPr>
        <w:t>Образ лани, оленихи - священное животное, может вскармливать молоком сироту или покинутого родителями ребенка - это мотив Анимы. Олень симво-лизирует собой бессознательный фактор, который показывает путь, ведущий к решающему событию, либо к омолаживанию /радикальной перемене в лично-сти, или в отношении к любимому человеку/, либо выступает в качестве носи-теля света и символов мандалы /круга и креста/. Подобно Меркурию или Гер-месу, олень, по-видимому, является типичным психотипом - проводником в бессознательное. Символизируя инстинктивную мудрость, присущую челове-ческой природе, олень производит своим внешним видом чарующее действие на людей. В христианском искусстве олень символизирует Христа, который ра-зыскивает дьявола, чтобы его уничтожить, также душу, жаждущую услышать слово Христа, /псалом 41: "Как олениха желает к потокам воды, так желает ду-ша к Тебе Боже!"/. Олениха символизирует чистоту, невинность и "непогреши-мость".</w:t>
      </w:r>
    </w:p>
    <w:p>
      <w:pPr>
        <w:pStyle w:val="Body1"/>
        <w:rPr>
          <w:rFonts w:cs="Arial Unicode MS"/>
        </w:rPr>
      </w:pPr>
      <w:r>
        <w:rPr>
          <w:rFonts w:cs="Arial Unicode MS"/>
        </w:rPr>
        <w:t>Ранняя весна - символ пробуждения, обновления, начала рождения жизни,</w:t>
      </w:r>
    </w:p>
    <w:p>
      <w:pPr>
        <w:pStyle w:val="Body1"/>
        <w:rPr>
          <w:rFonts w:cs="Arial Unicode MS"/>
        </w:rPr>
      </w:pPr>
      <w:r>
        <w:rPr>
          <w:rFonts w:cs="Arial Unicode MS"/>
        </w:rPr>
        <w:t>Стремительный бег - представляет динамику событий, прилив энергии, эмоциональный подъем.</w:t>
      </w:r>
    </w:p>
    <w:p>
      <w:pPr>
        <w:pStyle w:val="Body1"/>
        <w:rPr>
          <w:rFonts w:cs="Arial Unicode MS"/>
        </w:rPr>
      </w:pPr>
      <w:r>
        <w:rPr>
          <w:rFonts w:cs="Arial Unicode MS"/>
        </w:rPr>
        <w:t>Желание пить - желание утолять жажду истины и жизни.</w:t>
      </w:r>
    </w:p>
    <w:p>
      <w:pPr>
        <w:pStyle w:val="Body1"/>
        <w:rPr>
          <w:rFonts w:cs="Arial Unicode MS"/>
        </w:rPr>
      </w:pPr>
      <w:r>
        <w:rPr>
          <w:rFonts w:cs="Arial Unicode MS"/>
        </w:rPr>
        <w:t>Мужчина-продавец - представляет образ позитивного Анимуса, взаимодей-ствие с ним - символизирует интеграцию и психическое развитие личности.</w:t>
      </w:r>
    </w:p>
    <w:p>
      <w:pPr>
        <w:pStyle w:val="Body1"/>
        <w:rPr>
          <w:rFonts w:cs="Arial Unicode MS"/>
        </w:rPr>
      </w:pPr>
      <w:r>
        <w:rPr>
          <w:rFonts w:cs="Arial Unicode MS"/>
        </w:rPr>
        <w:t>Наличие двух чашек и двух чайников говорит о символе четверицы - на-полнение души через взаимодействие с Анимусом и через структуру Эго паци-ентки.</w:t>
      </w:r>
    </w:p>
    <w:p>
      <w:pPr>
        <w:pStyle w:val="Body1"/>
        <w:rPr>
          <w:rFonts w:cs="Arial Unicode MS"/>
        </w:rPr>
      </w:pPr>
      <w:r>
        <w:rPr>
          <w:rFonts w:cs="Arial Unicode MS"/>
        </w:rPr>
        <w:t>Разделение воды на 4 сосуда напоминает разделение воды в купели на 4 части: при подобном варианте можно предположить, что символ воды - средст-во для возрождения души, для нового рождения человека, таинственное при-сутствие божественной силы, чтобы из этого утеруса божественной купели мог родиться новый человек.</w:t>
      </w:r>
    </w:p>
    <w:p>
      <w:pPr>
        <w:pStyle w:val="Body1"/>
        <w:rPr>
          <w:rFonts w:cs="Arial Unicode MS"/>
        </w:rPr>
      </w:pPr>
      <w:r>
        <w:rPr>
          <w:rFonts w:cs="Arial Unicode MS"/>
        </w:rPr>
        <w:t>Чашки, /наполненные водой в двух руках /- число 2/ -антитеза с такими крайностями как день и ночь. Оно отражает и символизирует равновесие и кон-траст и поддерживает равновесие, смешивая позитивные и негативные качест-ва.</w:t>
      </w:r>
    </w:p>
    <w:p>
      <w:pPr>
        <w:pStyle w:val="Body1"/>
        <w:rPr>
          <w:rFonts w:cs="Arial Unicode MS"/>
        </w:rPr>
      </w:pPr>
      <w:r>
        <w:rPr>
          <w:rFonts w:cs="Arial Unicode MS"/>
        </w:rPr>
        <w:t>Чашки, чайник - женский символ, относящийся к символическому образу сосуда.</w:t>
      </w:r>
    </w:p>
    <w:p>
      <w:pPr>
        <w:pStyle w:val="Body1"/>
        <w:rPr>
          <w:rFonts w:cs="Arial Unicode MS"/>
        </w:rPr>
      </w:pPr>
      <w:r>
        <w:rPr>
          <w:rFonts w:cs="Arial Unicode MS"/>
        </w:rPr>
        <w:t>Сосуд - это лоно матери, церкви и ему присуще определенное, женское ма-теринское начало. При мифологическом способе мышления сам сосуд не отде-ляется от его содержимого.</w:t>
      </w:r>
    </w:p>
    <w:p>
      <w:pPr>
        <w:pStyle w:val="Body1"/>
        <w:rPr>
          <w:rFonts w:cs="Arial Unicode MS"/>
        </w:rPr>
      </w:pPr>
      <w:r>
        <w:rPr>
          <w:rFonts w:cs="Arial Unicode MS"/>
        </w:rPr>
        <w:t>Для алхимика сосуд и вода в нем - тождественные вещи. В психологиче-ском плане сосуд соотносится с обетами, идеями, основными чувствами и по-нятиями, которым мы не позволяем растекаться в окружающий безбрежный мир, поскольку сосуд для того и сделан, чтобы хранить подобные вещи в цело-сти и сохранности.</w:t>
      </w:r>
    </w:p>
    <w:p>
      <w:pPr>
        <w:pStyle w:val="Body1"/>
        <w:rPr>
          <w:rFonts w:cs="Arial Unicode MS"/>
        </w:rPr>
      </w:pPr>
      <w:r>
        <w:rPr>
          <w:rFonts w:cs="Arial Unicode MS"/>
        </w:rPr>
        <w:t>Сосуд, следовательно, являет собой способ превращения бессознательного в осознаваемое.</w:t>
      </w:r>
    </w:p>
    <w:p>
      <w:pPr>
        <w:pStyle w:val="Body1"/>
        <w:rPr>
          <w:rFonts w:cs="Arial Unicode MS"/>
        </w:rPr>
      </w:pPr>
      <w:r>
        <w:rPr>
          <w:rFonts w:cs="Arial Unicode MS"/>
        </w:rPr>
        <w:t>Горячая вода-чай - указывает на степень эмоциональной интенсивности, т.к. то, что вызывает эмоциональное напряжение, представляется горячим.</w:t>
      </w:r>
    </w:p>
    <w:p>
      <w:pPr>
        <w:pStyle w:val="Body1"/>
        <w:rPr>
          <w:rFonts w:cs="Arial Unicode MS"/>
        </w:rPr>
      </w:pPr>
      <w:r>
        <w:rPr>
          <w:rFonts w:cs="Arial Unicode MS"/>
        </w:rPr>
        <w:t>Бег с чашками в двух руках, наполненными водой, которая почти не рас-плескивается, символизирует о начале интеграции психических частей</w:t>
      </w:r>
    </w:p>
    <w:p>
      <w:pPr>
        <w:pStyle w:val="Body1"/>
        <w:rPr>
          <w:rFonts w:cs="Arial Unicode MS"/>
        </w:rPr>
      </w:pPr>
      <w:r>
        <w:rPr>
          <w:rFonts w:cs="Arial Unicode MS"/>
        </w:rPr>
        <w:t>Чашки, поставленные на землю у своего дома, являют единение своего женского, материнского символа с архетипическим образом Великой матери - Земли - символом прародительницы, плодородия и зарождения новой жизни.</w:t>
      </w:r>
    </w:p>
    <w:p>
      <w:pPr>
        <w:pStyle w:val="Body1"/>
        <w:rPr>
          <w:rFonts w:cs="Arial Unicode MS"/>
        </w:rPr>
      </w:pPr>
      <w:r>
        <w:rPr>
          <w:rFonts w:cs="Arial Unicode MS"/>
        </w:rPr>
        <w:t>Толпа молодых людей в черном - фигура теневого, негативного Анимуса, воспринимается с угрозой, однако есть позитивные элементы /сексуальность/. О. пытается защититься с помощью Анимуса, позитивные элементы которого представлены фигурой мужа, во сне ассоциируются как защита и помощь.</w:t>
      </w:r>
    </w:p>
    <w:p>
      <w:pPr>
        <w:pStyle w:val="Body1"/>
        <w:rPr>
          <w:rFonts w:cs="Arial Unicode MS"/>
        </w:rPr>
      </w:pPr>
      <w:r>
        <w:rPr>
          <w:rFonts w:cs="Arial Unicode MS"/>
        </w:rPr>
        <w:t>О. пытается дать оценку своему страху с помощью Персоны - привычная социально-культурная защита - "все боятся этих молодых людей в черном".</w:t>
      </w:r>
    </w:p>
    <w:p>
      <w:pPr>
        <w:pStyle w:val="Body1"/>
        <w:rPr>
          <w:rFonts w:cs="Arial Unicode MS"/>
        </w:rPr>
      </w:pPr>
      <w:r>
        <w:rPr>
          <w:rFonts w:cs="Arial Unicode MS"/>
        </w:rPr>
        <w:t>Процесс индивидуации является сложным и болезненным, т. к. включает в себе как созидание нового, так и разрушение старого, привычного способа дей-ствия, самоощущений, взаимоотношений. О. видит себя голой и это говорит не только о развитой Персоне, но и о том, что О. уже достаточно изменилась и это находит одобрение среди ее близкого и дальнего окружения. Но отказываться от своего поведения она не собирается.</w:t>
      </w:r>
    </w:p>
    <w:p>
      <w:pPr>
        <w:pStyle w:val="Body1"/>
        <w:rPr>
          <w:rFonts w:cs="Arial Unicode MS"/>
        </w:rPr>
      </w:pPr>
      <w:r>
        <w:rPr>
          <w:rFonts w:cs="Arial Unicode MS"/>
        </w:rPr>
        <w:t>Процесс инфляции, как следствие сильной Персоны, идет к концу, ее власть над Эго-структурой закончена, "никто не обращает внимания на то, что я нагая, меня это тоже не волнует". Эго-структура тает в себе скрытую неисследован-ную область, способную к увеличению / увеличение комнаты/. Сон символизирует рождение новой Самости /разделение воды на 4 части, как символ воз-рождения души, ранняя весна, стремительная лань /. О. готова перенести испы-тания, сопровождающие процесс индивидуации. В сновидении чувствуется не-обходимость интеграции теневой его стороны О., чему соответствуют мысли о возвращении к подъезду своего дома и встречи с молодыми парнями, которые не принесут вреда ее материнскому началу /взять кружки и занести их домой вместе с мужем /Анимусом/.</w:t>
      </w:r>
    </w:p>
    <w:p>
      <w:pPr>
        <w:pStyle w:val="Body1"/>
        <w:rPr>
          <w:rFonts w:cs="Arial Unicode MS"/>
        </w:rPr>
      </w:pPr>
      <w:r>
        <w:rPr>
          <w:rFonts w:cs="Arial Unicode MS"/>
        </w:rPr>
        <w:t>К этому моменту сновидица О. уже сообщила, что ждет ребенка и что она рада его появлению.</w:t>
      </w:r>
    </w:p>
    <w:p>
      <w:pPr>
        <w:pStyle w:val="Body1"/>
        <w:rPr>
          <w:rFonts w:cs="Arial Unicode MS"/>
        </w:rPr>
      </w:pPr>
      <w:r>
        <w:rPr>
          <w:rFonts w:cs="Arial Unicode MS"/>
        </w:rPr>
        <w:t>Клинический случай 8:</w:t>
      </w:r>
    </w:p>
    <w:p>
      <w:pPr>
        <w:pStyle w:val="Body1"/>
        <w:rPr>
          <w:rFonts w:cs="Arial Unicode MS"/>
        </w:rPr>
      </w:pPr>
      <w:r>
        <w:rPr>
          <w:rFonts w:cs="Arial Unicode MS"/>
        </w:rPr>
        <w:t>Пациентка - психолог, 26 лет Е., имеет нарциссические черты характера, обратилась в период духовного кризиса, жаловалась на растерянность, раздра-жительность и одиночество. Ей была предложена групповая форма работы ме-тодом аналитической терапии. В процессе работы произошел ряд инсайтов, в итоге которых Е. заменила ряд своих убеждении, уменьшился перфекционизм и сократился уровень требований. На одном из занятий к Е. "пришли" стихи, ко-торые она нам предоставила:</w:t>
      </w:r>
    </w:p>
    <w:p>
      <w:pPr>
        <w:pStyle w:val="Body1"/>
        <w:rPr>
          <w:rFonts w:cs="Arial Unicode MS"/>
        </w:rPr>
      </w:pPr>
      <w:r>
        <w:rPr>
          <w:rFonts w:cs="Arial Unicode MS"/>
        </w:rPr>
        <w:t>"Как старое доброе вино</w:t>
      </w:r>
    </w:p>
    <w:p>
      <w:pPr>
        <w:pStyle w:val="Body1"/>
        <w:rPr>
          <w:rFonts w:cs="Arial Unicode MS"/>
        </w:rPr>
      </w:pPr>
      <w:r>
        <w:rPr>
          <w:rFonts w:cs="Arial Unicode MS"/>
        </w:rPr>
        <w:t>Я с каждым годом становлюсь все лучше</w:t>
      </w:r>
    </w:p>
    <w:p>
      <w:pPr>
        <w:pStyle w:val="Body1"/>
        <w:rPr>
          <w:rFonts w:cs="Arial Unicode MS"/>
        </w:rPr>
      </w:pPr>
      <w:r>
        <w:rPr>
          <w:rFonts w:cs="Arial Unicode MS"/>
        </w:rPr>
        <w:t>Хотелось много, все: и все же. Но ...</w:t>
      </w:r>
    </w:p>
    <w:p>
      <w:pPr>
        <w:pStyle w:val="Body1"/>
        <w:rPr>
          <w:rFonts w:cs="Arial Unicode MS"/>
        </w:rPr>
      </w:pPr>
      <w:r>
        <w:rPr>
          <w:rFonts w:cs="Arial Unicode MS"/>
        </w:rPr>
        <w:t>Попасть бы только в путеводный лучик</w:t>
      </w:r>
    </w:p>
    <w:p>
      <w:pPr>
        <w:pStyle w:val="Body1"/>
        <w:rPr>
          <w:rFonts w:cs="Arial Unicode MS"/>
        </w:rPr>
      </w:pPr>
      <w:r>
        <w:rPr>
          <w:rFonts w:cs="Arial Unicode MS"/>
        </w:rPr>
        <w:t>В луче звезды, как с нитью Ариадны</w:t>
      </w:r>
    </w:p>
    <w:p>
      <w:pPr>
        <w:pStyle w:val="Body1"/>
        <w:rPr>
          <w:rFonts w:cs="Arial Unicode MS"/>
        </w:rPr>
      </w:pPr>
      <w:r>
        <w:rPr>
          <w:rFonts w:cs="Arial Unicode MS"/>
        </w:rPr>
        <w:t>Душа моя поет - я спасена</w:t>
      </w:r>
    </w:p>
    <w:p>
      <w:pPr>
        <w:pStyle w:val="Body1"/>
        <w:rPr>
          <w:rFonts w:cs="Arial Unicode MS"/>
        </w:rPr>
      </w:pPr>
      <w:r>
        <w:rPr>
          <w:rFonts w:cs="Arial Unicode MS"/>
        </w:rPr>
        <w:t>И где-то далеко ДОЛЖНА и НАДО</w:t>
      </w:r>
    </w:p>
    <w:p>
      <w:pPr>
        <w:pStyle w:val="Body1"/>
        <w:rPr>
          <w:rFonts w:cs="Arial Unicode MS"/>
        </w:rPr>
      </w:pPr>
      <w:r>
        <w:rPr>
          <w:rFonts w:cs="Arial Unicode MS"/>
        </w:rPr>
        <w:t>Я счастлива быть здесь и быть одна</w:t>
      </w:r>
    </w:p>
    <w:p>
      <w:pPr>
        <w:pStyle w:val="Body1"/>
        <w:rPr>
          <w:rFonts w:cs="Arial Unicode MS"/>
        </w:rPr>
      </w:pPr>
      <w:r>
        <w:rPr>
          <w:rFonts w:cs="Arial Unicode MS"/>
        </w:rPr>
        <w:t>Можно предположить, что процесс индивидуации уже достаточно обозначен для пациентки, цель которого заключена в том, чтобы стать более индивидуальной, более обособленной от коллектива, а следова-тельно более человечной.</w:t>
      </w:r>
    </w:p>
    <w:p>
      <w:pPr>
        <w:pStyle w:val="Body1"/>
        <w:rPr>
          <w:rFonts w:cs="Arial Unicode MS"/>
        </w:rPr>
      </w:pPr>
      <w:r>
        <w:rPr>
          <w:rFonts w:cs="Arial Unicode MS"/>
        </w:rPr>
        <w:t>Три месяца спустя Е., работая со своим пациентом, обнаружила параллель-ные проблемы - одиночество, травмирующее взаимодействие с отцом, кризис личностного роста. После этой сессии она пришла к нам и принесла материал:</w:t>
      </w:r>
    </w:p>
    <w:p>
      <w:pPr>
        <w:pStyle w:val="Body1"/>
        <w:rPr>
          <w:rFonts w:cs="Arial Unicode MS"/>
        </w:rPr>
      </w:pPr>
      <w:r>
        <w:rPr>
          <w:rFonts w:cs="Arial Unicode MS"/>
        </w:rPr>
        <w:t>"Это произошло на следующее утро после моей работы с пациенткой. Я встала как обычно. Мама в этот момент вошла в комнату и с воодушевлением стала пересказывать рассказ А. Грина "Зеленая лампа", услышанный по радио. Я ее выслушала и пошла в ванную комнату. Я закрылась. И в какой-то момент поняла, что сейчас я в полном одиночестве, в закрытом пространстве и мне хо-лодно. Затем началось видение...</w:t>
      </w:r>
    </w:p>
    <w:p>
      <w:pPr>
        <w:pStyle w:val="Body1"/>
        <w:rPr>
          <w:rFonts w:cs="Arial Unicode MS"/>
        </w:rPr>
      </w:pPr>
      <w:r>
        <w:rPr>
          <w:rFonts w:cs="Arial Unicode MS"/>
        </w:rPr>
        <w:t>Я оказалась на высоте где-то 2000 км. Я стою на канате почти посередине. Я огляделась, первый вопрос: "Что я тут делаю?" Но видимо, если я здесь, то это зачем-то нужно. Когда я осмотрелась вокруг, то одновременно увидела: справа -темный край Земли, там была ночь; слева - закат Солнца, там в вечер-нем сиянии мерцали Океан и береговая линия материка. Внизу мелкими огнями виднелись города и было темно. Вверху - звездное, манящее к себе небо.</w:t>
      </w:r>
    </w:p>
    <w:p>
      <w:pPr>
        <w:pStyle w:val="Body1"/>
        <w:rPr>
          <w:rFonts w:cs="Arial Unicode MS"/>
        </w:rPr>
      </w:pPr>
      <w:r>
        <w:rPr>
          <w:rFonts w:cs="Arial Unicode MS"/>
        </w:rPr>
        <w:t>И вдруг я понимаю, что могу сорваться вниз в любую минуту. Тут же начи-наю лихорадочно обдумывать, как добраться до конца каната, где есть спаси-тельная площадка. Вспоминаю, как ходят по канату в цирке: ставлю ступню так, чтобы канат проходил ровно посредине расставляю руки в стороны, чтобы сохранять равновесие; очень осторожно - нога от ноги делаю шаг. И вдруг я покачнулась.... Я поняла - если я буду думать как это делать, то я разобьюсь. Нужно понять, что я часть этого мира, который меня окружает, мне нужно рас-твориться в нем, и тогда ничего со мной не случится. Как только я это поняла, так оказалась в конце каната на спасительной площадке. Страх ушел, осталась благодарность за спасение. Я схватилась за деревянные поручни площадки, они оказались теплыми. В этот момент я была счастлива. Но мне захотелось по-смотреть назад. И я посмотрела.</w:t>
      </w:r>
    </w:p>
    <w:p>
      <w:pPr>
        <w:pStyle w:val="Body1"/>
        <w:rPr>
          <w:rFonts w:cs="Arial Unicode MS"/>
        </w:rPr>
      </w:pPr>
      <w:r>
        <w:rPr>
          <w:rFonts w:cs="Arial Unicode MS"/>
        </w:rPr>
        <w:t>На канате в нескольких метрах стояла Тень моя. Полупрозрачный образ женщины. У нее длинные волосы, развевающиеся на ветру, легкое прозрачное одеяние и очень печальные глаза. Она стоит на канате и смотрит на меня. От неожиданности и удивления я спрашиваю у нее:</w:t>
      </w:r>
    </w:p>
    <w:p>
      <w:pPr>
        <w:pStyle w:val="Body1"/>
        <w:rPr>
          <w:rFonts w:cs="Arial Unicode MS"/>
        </w:rPr>
      </w:pPr>
      <w:r>
        <w:rPr>
          <w:rFonts w:cs="Arial Unicode MS"/>
        </w:rPr>
        <w:t>"Что ты там делаешь?" Она смотрит на меня и жалобно говорит: "Уходи, я тебе мешаю жить. Иди, а я останусь здесь". Я понимаю, что не могу ее здесь ос-тавить Я ей говорю: "Да ты что? Как я могу тебя оставить здесь? Да я жить без тебя не смогу " Она еще пытается меня убедить. Но я уже думаю, что мне де-лать. Перебиваю ее, и говорю: "Подожди. Вот, смотри, что я делаю, и подай мне руку". Я встаю правой ногой на канат, а левая на площадке. Левой рукой держусь за поручни, а правую протянула к ней. Я ей сказала: «Протяни мне ру-ку». Она протягивает. Я ей говорю: "Смотри, тебе нужно сделать только два шага и все будет в порядке, мы будем вместе. Только сделай эти два шага. Я прошу тебя. Ты сможешь. Даже если ты потеряешь равновесие, я удержу тебя". Она делает эти два шага и ее рука оказывается в моей руке. Я затягиваю ее на площадку, с огромным чувством облегчения. Когда я повернулась, чтобы ска-зать как все хорошо закончилось, я увидела что ее нет. Она была внутри меня.</w:t>
      </w:r>
    </w:p>
    <w:p>
      <w:pPr>
        <w:pStyle w:val="Body1"/>
        <w:rPr>
          <w:rFonts w:cs="Arial Unicode MS"/>
        </w:rPr>
      </w:pPr>
      <w:r>
        <w:rPr>
          <w:rFonts w:cs="Arial Unicode MS"/>
        </w:rPr>
        <w:t>Я успокоилась. И подумала, что я сейчас спущусь вниз.</w:t>
      </w:r>
    </w:p>
    <w:p>
      <w:pPr>
        <w:pStyle w:val="Body1"/>
        <w:rPr>
          <w:rFonts w:cs="Arial Unicode MS"/>
        </w:rPr>
      </w:pPr>
      <w:r>
        <w:rPr>
          <w:rFonts w:cs="Arial Unicode MS"/>
        </w:rPr>
        <w:t>В этот момент я оказалась снова в ванной комнате "</w:t>
      </w:r>
    </w:p>
    <w:p>
      <w:pPr>
        <w:pStyle w:val="Body1"/>
        <w:rPr>
          <w:rFonts w:cs="Arial Unicode MS"/>
        </w:rPr>
      </w:pPr>
      <w:r>
        <w:rPr>
          <w:rFonts w:cs="Arial Unicode MS"/>
        </w:rPr>
        <w:t>Работая с материалом, мы задали Е. вопрос о чувствах и отношении к рас-сказу мамы.</w:t>
      </w:r>
    </w:p>
    <w:p>
      <w:pPr>
        <w:pStyle w:val="Body1"/>
        <w:rPr>
          <w:rFonts w:cs="Arial Unicode MS"/>
        </w:rPr>
      </w:pPr>
      <w:r>
        <w:rPr>
          <w:rFonts w:cs="Arial Unicode MS"/>
        </w:rPr>
        <w:t>Е. отвечает: "Я была растрогана. Человек, которого унизили смог найти себя, смог определиться - что ему</w:t>
      </w:r>
    </w:p>
    <w:p>
      <w:pPr>
        <w:pStyle w:val="Body1"/>
        <w:rPr>
          <w:rFonts w:cs="Arial Unicode MS"/>
        </w:rPr>
      </w:pPr>
      <w:r>
        <w:rPr>
          <w:rFonts w:cs="Arial Unicode MS"/>
        </w:rPr>
        <w:t>нужно, смог добиться того, чего хотел. Судьба была благосклонна к этому че-ловеку. Было неопределенное чувство щемящей радости со слезами".</w:t>
      </w:r>
    </w:p>
    <w:p>
      <w:pPr>
        <w:pStyle w:val="Body1"/>
        <w:rPr>
          <w:rFonts w:cs="Arial Unicode MS"/>
        </w:rPr>
      </w:pPr>
      <w:r>
        <w:rPr>
          <w:rFonts w:cs="Arial Unicode MS"/>
        </w:rPr>
        <w:t>Комментарии к материалу пациентки Е.:</w:t>
      </w:r>
    </w:p>
    <w:p>
      <w:pPr>
        <w:pStyle w:val="Body1"/>
        <w:rPr>
          <w:rFonts w:cs="Arial Unicode MS"/>
        </w:rPr>
      </w:pPr>
      <w:r>
        <w:rPr>
          <w:rFonts w:cs="Arial Unicode MS"/>
        </w:rPr>
        <w:t>Здесь мы вновь встречаемся с явлением "магического полета". Предки Е. являлись потомками бурятских шаманов. Данная форма воображения движения в символизме вознесения особенно распространена в шаманизме и относится к прорыву заблокированного состояния через переход из одной формы бытия к другой - к свободе движения. В бесчисленных мифах, сказках и легендах про-странство приобретает необычный аспект, в котором человеческие создания ле-тят на небо или свободно путешествуют между Небом и Землей, проделывая это каким-либо способом. Эта тема, как говорилось ранее, имеет всеобщее рас-пространение и касается как небесного происхождения первых человеческих существ, так и райского состояния во время изначального времени, когда Небе-са были очень близки к Земле и мифический Предок мог легко попасть на них.</w:t>
      </w:r>
    </w:p>
    <w:p>
      <w:pPr>
        <w:pStyle w:val="Body1"/>
        <w:rPr>
          <w:rFonts w:cs="Arial Unicode MS"/>
        </w:rPr>
      </w:pPr>
      <w:r>
        <w:rPr>
          <w:rFonts w:cs="Arial Unicode MS"/>
        </w:rPr>
        <w:t>Восхождение на высоту и пребывание на высоте означает, на глубочайшем психическом уровне, переживание "духовного возрождения", разрешение кри-зиса, психическое восстановление. Высота 2000 км - символизирует о высоком уровне притязаний у Е. Число "2"- антитеза с такими крайностями, как день и ночь, оно отражает равновесие и контраст и поддерживает равновесие, смеши-вая позитивные и негативные качества.</w:t>
      </w:r>
    </w:p>
    <w:p>
      <w:pPr>
        <w:pStyle w:val="Body1"/>
        <w:rPr>
          <w:rFonts w:cs="Arial Unicode MS"/>
        </w:rPr>
      </w:pPr>
      <w:r>
        <w:rPr>
          <w:rFonts w:cs="Arial Unicode MS"/>
        </w:rPr>
        <w:t>Данная символика равновесия дополняется образом каната и повторами цифры "2" /два шага/, усиливая ее значимость для Е. Ванная является местом удаления, устранения, сбрасывания, высвобождения от трудностей.</w:t>
      </w:r>
    </w:p>
    <w:p>
      <w:pPr>
        <w:pStyle w:val="Body1"/>
        <w:rPr>
          <w:rFonts w:cs="Arial Unicode MS"/>
        </w:rPr>
      </w:pPr>
      <w:r>
        <w:rPr>
          <w:rFonts w:cs="Arial Unicode MS"/>
        </w:rPr>
        <w:t>Образ Тени - несет в себе характеристики от Персоны /внешний вид, одеж-да/ и Самости /печальные глаза/. Связь с Тенью у Е. едва уловима /полупрозрачный образ женщины, легкие прозрачные одеяния/. Образ Тени не-сет в себе жизненно важные аспекты /длинные волосы - связь с Космосом, во-лосы также источник магической силы или мана, мысли - связь с коллектив-ным бессознательным, социумом/. Развевающиеся на ветру волосы - символи-зируют свободное творческое взаимодействие, всепорождающее начало.</w:t>
      </w:r>
    </w:p>
    <w:p>
      <w:pPr>
        <w:pStyle w:val="Body1"/>
        <w:rPr>
          <w:rFonts w:cs="Arial Unicode MS"/>
        </w:rPr>
      </w:pPr>
      <w:r>
        <w:rPr>
          <w:rFonts w:cs="Arial Unicode MS"/>
        </w:rPr>
        <w:t>Ландшафт души: впереди - ожидание от будущего - у Е. спасительная площадка - достижение цели, самопостижение нового формирующего центра личности. Сзади - прошлое - образ Тени требующий взаимодействия с Е. На-право - когнитивная рациональная мужская установка /темный край Земли, ночь/.</w:t>
      </w:r>
    </w:p>
    <w:p>
      <w:pPr>
        <w:pStyle w:val="Body1"/>
        <w:rPr>
          <w:rFonts w:cs="Arial Unicode MS"/>
        </w:rPr>
      </w:pPr>
      <w:r>
        <w:rPr>
          <w:rFonts w:cs="Arial Unicode MS"/>
        </w:rPr>
        <w:t>Мать Земля - всеобщая прародительница, образ плодовитости и созида-тельности. Учитывая понятие "темный" можно предположить, что у Е. данный путь не освещен сознанием и его предстоит осваивать в будущем.</w:t>
      </w:r>
    </w:p>
    <w:p>
      <w:pPr>
        <w:pStyle w:val="Body1"/>
        <w:rPr>
          <w:rFonts w:cs="Arial Unicode MS"/>
        </w:rPr>
      </w:pPr>
      <w:r>
        <w:rPr>
          <w:rFonts w:cs="Arial Unicode MS"/>
        </w:rPr>
        <w:t>Налево - эмоциональное и женское, прошлый зрелый опыт, соответствую-щий материнскому началу, который дает толчок осознанию импульсов из бес-сознательного и мотивов Эго-структуры /закат Солнца, там в вечернем сиянии мерцали Океан и береговая линия материка/.</w:t>
      </w:r>
    </w:p>
    <w:p>
      <w:pPr>
        <w:pStyle w:val="Body1"/>
        <w:rPr>
          <w:rFonts w:cs="Arial Unicode MS"/>
        </w:rPr>
      </w:pPr>
      <w:r>
        <w:rPr>
          <w:rFonts w:cs="Arial Unicode MS"/>
        </w:rPr>
        <w:t>Внизу - Мать Земля с мелкими огнями городов, которые символизируют о сознании смысла жизни в неосвещенном пространстве бессознательного.</w:t>
      </w:r>
    </w:p>
    <w:p>
      <w:pPr>
        <w:pStyle w:val="Body1"/>
        <w:rPr>
          <w:rFonts w:cs="Arial Unicode MS"/>
        </w:rPr>
      </w:pPr>
      <w:r>
        <w:rPr>
          <w:rFonts w:cs="Arial Unicode MS"/>
        </w:rPr>
        <w:t>Вверху - Отец Небес - Самость - творчество гармония, разум, /звездное манящее к себе Небо/. Звезды можно рассматривать как рассеянные зародыши сознания. Манящее к себе Небо - чувствуется ностальгия по Раю, желание вер-нуть состояние свободы, изменить образ жизни.</w:t>
      </w:r>
    </w:p>
    <w:p>
      <w:pPr>
        <w:pStyle w:val="Body1"/>
        <w:rPr>
          <w:rFonts w:cs="Arial Unicode MS"/>
        </w:rPr>
      </w:pPr>
      <w:r>
        <w:rPr>
          <w:rFonts w:cs="Arial Unicode MS"/>
        </w:rPr>
        <w:t>Переход по канату и трудности, связанные с ним характерны для этапа инициации. Е. имеет хороший и устойчивый контакт с бессознательным, она доверяет тому материалу, который поднимается на поверхность осознания /Что я здесь делаю? Но видимо, если я здесь, то это зачем-то нужно/. Можно пред-положить, что начинается процесс интеграции теневых аспектов бессознатель-ного, а также выход в коллективное бессознательное /я поняла - если я буду думать как это делать, то я разобьюсь, нужно понять, что я часть этого мира, который меня окружает, мне нужно раствориться в нем и тогда ничего со мной не случится/.</w:t>
      </w:r>
    </w:p>
    <w:p>
      <w:pPr>
        <w:pStyle w:val="Body1"/>
        <w:rPr>
          <w:rFonts w:cs="Arial Unicode MS"/>
        </w:rPr>
      </w:pPr>
      <w:r>
        <w:rPr>
          <w:rFonts w:cs="Arial Unicode MS"/>
        </w:rPr>
        <w:t>Лишь став аутоэнтичной - отбросив в сторону ожидания одобрения от дру-гих, стериотипизацию мышления, только осознав свой собственный путь, мож-но добраться до спасительной площадки - важной цели в жизни. А канатоходец в цирке идет для развлечения публики, в ожидании от нее восторженных апло-дисментов. Естественность, тепло, эмоциональный подъем - вот основная под-держка на пути, избранном для Е. /деревянные поручни площадки оказались теплыми/.</w:t>
      </w:r>
    </w:p>
    <w:p>
      <w:pPr>
        <w:pStyle w:val="Body1"/>
        <w:rPr>
          <w:rFonts w:cs="Arial Unicode MS"/>
        </w:rPr>
      </w:pPr>
      <w:r>
        <w:rPr>
          <w:rFonts w:cs="Arial Unicode MS"/>
        </w:rPr>
        <w:t>Вероятно, полупрозрачный образ Тени, как части души долгое время не встречал понимания и с презрением отвергался. Став прозрачной, для Тени ни-чего другого не остается как утратить себя /просит оставить ее наверху, говоря: "Я тебе мешаю"/. Е. не покидает свою теневую сторону, она напротив, интегри-руется с ней, призывая ее в свои союзники. Процесс интеграции с Тенью идет как на сознательном, так и на бессознательном уровнях /я встаю правой ногой на канат, а левая на площадке. Левой рукой держусь за поручень, а правую про-тянула к ней/. Эффективность процесса интеграции символически подтвержда-ет цифра "2" /два шага..../. Актуальная жизненная ситуация отражена образом балансирования на канате /тонкая грань/ между спасительной площадкой и па-дением, между устремленностью к манящему Небу /свобода, ностальгия по Раю/ и обязанностями социокультуры /города, материк/, между сознанием и бессознательным /огни, звезды, отблески и Океан, ночь, темнота/.</w:t>
      </w:r>
    </w:p>
    <w:p>
      <w:pPr>
        <w:pStyle w:val="Body1"/>
        <w:rPr>
          <w:rFonts w:cs="Arial Unicode MS"/>
        </w:rPr>
      </w:pPr>
      <w:r>
        <w:rPr>
          <w:rFonts w:cs="Arial Unicode MS"/>
        </w:rPr>
        <w:t>Общий фон ночи символизирует о глубоком регрессе "до тьмы сумасшест-вия", в которой растворимы все личности в коллективном бессознательном. Ес-ли учесть истоки принадлежности Е. к архаической духовности или культуре, то можно предположить, что аспект инициации - "символизм инициации" как становление шамана, является своеобразной подготовкой к новому "сотворе-нию" в становлении мудрости через погружение во тьму.</w:t>
      </w:r>
    </w:p>
    <w:p>
      <w:pPr>
        <w:pStyle w:val="Body1"/>
        <w:rPr>
          <w:rFonts w:cs="Arial Unicode MS"/>
        </w:rPr>
      </w:pPr>
      <w:r>
        <w:rPr>
          <w:rFonts w:cs="Arial Unicode MS"/>
        </w:rPr>
        <w:t>На начальной стадии в образе представлена половина опасного пути, кото-рая уже пройдена /кризис близится к завершению - "я стою на канате почти по-середине"/. Чувство опасности символизирует о преобразовании Эго-образа. Именно начальному этапу индивидуации характерно состояние неудовлетворенности, которое проявляется в потере душевного равновесия, чувством пустоты и отчаянием.</w:t>
      </w:r>
    </w:p>
    <w:p>
      <w:pPr>
        <w:pStyle w:val="Body1"/>
        <w:rPr>
          <w:rFonts w:cs="Arial Unicode MS"/>
        </w:rPr>
      </w:pPr>
      <w:r>
        <w:rPr>
          <w:rFonts w:cs="Arial Unicode MS"/>
        </w:rPr>
        <w:t>Осознав свои глубоко неприятные свойства личности /бессилие, отчаяние, обиды, одиночество, страх/ Е. начала свое знакомство с Тенью. Этот процесс начался мучительно для пациентки. Архетип Тени возник как информация, требующая признания, интеграции с целостной системой психики Е. Здесь па-циентке удается архетипический образ тени привлечь к сотрудничеству, став на путь договора и интегрировать в единое целое, пройдя путь канатоходца, дос-тойно выдержавшего испытание.</w:t>
      </w:r>
    </w:p>
    <w:p>
      <w:pPr>
        <w:pStyle w:val="Body1"/>
        <w:rPr>
          <w:rFonts w:cs="Arial Unicode MS"/>
        </w:rPr>
      </w:pPr>
      <w:r>
        <w:rPr>
          <w:rFonts w:cs="Arial Unicode MS"/>
        </w:rPr>
        <w:t>В жизни человека архетипы сопровождают его повсюду. Они предопреде-ляют его судьбу задолго до появления через коллективное бессознательное, че-рез семейные архетипические образы. Они формируют духовное развитие ре-бенка и его взросление. Они способствуют становлению человека уже в мате-ринской утробе. В материнском чреве человек запечатлевает архетипические образы и обретает способность опираться на них как на благодатные силы. По-том, после рождения, эта способность будет либо умножаться, либо оскудевать, и зависит это от многих причин - воспитания, отношения к полученному богат-ству самого человека.</w:t>
      </w:r>
    </w:p>
    <w:p>
      <w:pPr>
        <w:pStyle w:val="Body1"/>
        <w:rPr>
          <w:rFonts w:cs="Arial Unicode MS"/>
        </w:rPr>
      </w:pPr>
      <w:r>
        <w:rPr>
          <w:rFonts w:cs="Arial Unicode MS"/>
        </w:rPr>
        <w:t>Важным этапом для малыша является запечатления /импринтинг/ душевных сил матери. Ее душевное состояние проявляется в архетипических патернах по-ведения к мужу, детям, родителям, т.е. архетипическое отношение, ко всем лю-дям, с которыми она встречается и к миру, в котором она живет. Каждый ребе-нок запечатлевает состояние души своей матери. И у каждого ребенка разная степень противостояния внешним воздействиям, ослабляющим любовь. Архе-тип Великой Матери позволяет женщине отвечать любовью на любовь, переда-вая ребенку большой запас душевных сил. И от того накапливаются ли эти ар-хетипические свойства или иссякают в роде, зависит и жизнеспособность само-го рода. Архетип Великой Матери позволяет женщине на злобу ответить терпе-нием, прощением или погасить ее любовью. Таким пониманием архетипиче-ского символа любви наша культура обязана христианству.</w:t>
      </w:r>
    </w:p>
    <w:p>
      <w:pPr>
        <w:pStyle w:val="Body1"/>
        <w:rPr>
          <w:rFonts w:cs="Arial Unicode MS"/>
        </w:rPr>
      </w:pPr>
      <w:r>
        <w:rPr>
          <w:rFonts w:cs="Arial Unicode MS"/>
        </w:rPr>
        <w:t>В заключение хочется обратиться к удивительно точному описанию Фло-ренского свершения творческого космического акта зарождения нового челове-ка; ".... Прозрачная полумгла ниспадала на мир, но, сгущаясь в сердце, уплот-нялась там в Звезду Утреннюю: в Жемчужину. В сыночке просвечивал потерянный Рай; В сыночке забывалось тоскливое Древо познания добра и зла. Муки опять не исчезли - лишь смягчились и растаяли, и расстилались в сердце беспредельным морем. Но над пучиною скорбей сияла под сводом сердца Звез-да Утренняя, и в ее лучах волны рассыпались длинною жемчужною полосою..." /15/.</w:t>
      </w:r>
    </w:p>
    <w:p>
      <w:pPr>
        <w:pStyle w:val="Body1"/>
        <w:rPr/>
      </w:pPr>
      <w:r>
        <w:rPr/>
      </w:r>
    </w:p>
    <w:p>
      <w:pPr>
        <w:pStyle w:val="Body1"/>
        <w:rPr>
          <w:rFonts w:cs="Arial Unicode MS"/>
        </w:rPr>
      </w:pPr>
      <w:r>
        <w:rPr>
          <w:rFonts w:cs="Arial Unicode MS"/>
        </w:rPr>
        <w:t>ГЛОССАРИЙ</w:t>
      </w:r>
    </w:p>
    <w:p>
      <w:pPr>
        <w:pStyle w:val="Body1"/>
        <w:rPr/>
      </w:pPr>
      <w:r>
        <w:rPr/>
      </w:r>
    </w:p>
    <w:p>
      <w:pPr>
        <w:pStyle w:val="Body1"/>
        <w:rPr>
          <w:rFonts w:cs="Arial Unicode MS"/>
        </w:rPr>
      </w:pPr>
      <w:r>
        <w:rPr>
          <w:rFonts w:cs="Arial Unicode MS"/>
        </w:rPr>
        <w:t>Амбивалентность - двойственность, противоречивость</w:t>
      </w:r>
    </w:p>
    <w:p>
      <w:pPr>
        <w:pStyle w:val="Body1"/>
        <w:rPr>
          <w:rFonts w:cs="Arial Unicode MS"/>
        </w:rPr>
      </w:pPr>
      <w:r>
        <w:rPr>
          <w:rFonts w:cs="Arial Unicode MS"/>
        </w:rPr>
        <w:t>Аутентичный - подлинный, истинный, исходящий из первоисточника.</w:t>
      </w:r>
    </w:p>
    <w:p>
      <w:pPr>
        <w:pStyle w:val="Body1"/>
        <w:rPr>
          <w:rFonts w:cs="Arial Unicode MS"/>
        </w:rPr>
      </w:pPr>
      <w:r>
        <w:rPr>
          <w:rFonts w:cs="Arial Unicode MS"/>
        </w:rPr>
        <w:t>Амплификация - уточнение и прояснение отдельных образов с помощью прямых ассоциации.</w:t>
      </w:r>
    </w:p>
    <w:p>
      <w:pPr>
        <w:pStyle w:val="Body1"/>
        <w:rPr>
          <w:rFonts w:cs="Arial Unicode MS"/>
        </w:rPr>
      </w:pPr>
      <w:r>
        <w:rPr>
          <w:rFonts w:cs="Arial Unicode MS"/>
        </w:rPr>
        <w:t>Андрогин - метафорическое существо, психическая персонификация, в ко-торой мужское и женское начало даны в равновесии.</w:t>
      </w:r>
    </w:p>
    <w:p>
      <w:pPr>
        <w:pStyle w:val="Body1"/>
        <w:rPr>
          <w:rFonts w:cs="Arial Unicode MS"/>
        </w:rPr>
      </w:pPr>
      <w:r>
        <w:rPr>
          <w:rFonts w:cs="Arial Unicode MS"/>
        </w:rPr>
        <w:t>Антропос - первоначальный, исходный первочеловек, архетипический об-раз целостности в алхимии.</w:t>
      </w:r>
    </w:p>
    <w:p>
      <w:pPr>
        <w:pStyle w:val="Body1"/>
        <w:rPr>
          <w:rFonts w:cs="Arial Unicode MS"/>
        </w:rPr>
      </w:pPr>
      <w:r>
        <w:rPr>
          <w:rFonts w:cs="Arial Unicode MS"/>
        </w:rPr>
        <w:t>Аффект - эмоциональная реакция, характеризуемая физическими проявле-ниями и расстройством мышления.</w:t>
      </w:r>
    </w:p>
    <w:p>
      <w:pPr>
        <w:pStyle w:val="Body1"/>
        <w:rPr>
          <w:rFonts w:cs="Arial Unicode MS"/>
        </w:rPr>
      </w:pPr>
      <w:r>
        <w:rPr>
          <w:rFonts w:cs="Arial Unicode MS"/>
        </w:rPr>
        <w:t>Базальный - основной, относящийся к основанию.</w:t>
      </w:r>
    </w:p>
    <w:p>
      <w:pPr>
        <w:pStyle w:val="Body1"/>
        <w:rPr>
          <w:rFonts w:cs="Arial Unicode MS"/>
        </w:rPr>
      </w:pPr>
      <w:r>
        <w:rPr>
          <w:rFonts w:cs="Arial Unicode MS"/>
        </w:rPr>
        <w:t>Богообраз - понятие, идущее от Отцов Церкви, согласно которому боже-ственная суть воплощена в человеческой душе.</w:t>
      </w:r>
    </w:p>
    <w:p>
      <w:pPr>
        <w:pStyle w:val="Body1"/>
        <w:rPr>
          <w:rFonts w:cs="Arial Unicode MS"/>
        </w:rPr>
      </w:pPr>
      <w:r>
        <w:rPr>
          <w:rFonts w:cs="Arial Unicode MS"/>
        </w:rPr>
        <w:t>Вечное дитя /Пуэр/ - алхимический термин, обозначающий божественную вневременность "младенчества" и "дитяти".</w:t>
      </w:r>
    </w:p>
    <w:p>
      <w:pPr>
        <w:pStyle w:val="Body1"/>
        <w:rPr>
          <w:rFonts w:cs="Arial Unicode MS"/>
        </w:rPr>
      </w:pPr>
      <w:r>
        <w:rPr>
          <w:rFonts w:cs="Arial Unicode MS"/>
        </w:rPr>
        <w:t>Деперсонализация - изменение самосознания, для которого характерно ощущение потери собственного Я.</w:t>
      </w:r>
    </w:p>
    <w:p>
      <w:pPr>
        <w:pStyle w:val="Body1"/>
        <w:rPr>
          <w:rFonts w:cs="Arial Unicode MS"/>
        </w:rPr>
      </w:pPr>
      <w:r>
        <w:rPr>
          <w:rFonts w:cs="Arial Unicode MS"/>
        </w:rPr>
        <w:t>Идентификация - бессознательное отождествление субъектом себя с дру-гим субъектом, группой, процессом или идеалом.</w:t>
      </w:r>
    </w:p>
    <w:p>
      <w:pPr>
        <w:pStyle w:val="Body1"/>
        <w:rPr>
          <w:rFonts w:cs="Arial Unicode MS"/>
        </w:rPr>
      </w:pPr>
      <w:r>
        <w:rPr>
          <w:rFonts w:cs="Arial Unicode MS"/>
        </w:rPr>
        <w:t>Инициация - /посвящать, начинать - лат./ - переход индивида из одного статуса в другой.</w:t>
      </w:r>
    </w:p>
    <w:p>
      <w:pPr>
        <w:pStyle w:val="Body1"/>
        <w:rPr>
          <w:rFonts w:cs="Arial Unicode MS"/>
        </w:rPr>
      </w:pPr>
      <w:r>
        <w:rPr>
          <w:rFonts w:cs="Arial Unicode MS"/>
        </w:rPr>
        <w:t>Инфляция - психическое состояние, в котором человек испытывает любое нереальное - либо слишком высокое /мания величия/, либо слишком низкое /депрессия/ - чувство своей идентичности.</w:t>
      </w:r>
    </w:p>
    <w:p>
      <w:pPr>
        <w:pStyle w:val="Body1"/>
        <w:rPr>
          <w:rFonts w:cs="Arial Unicode MS"/>
        </w:rPr>
      </w:pPr>
      <w:r>
        <w:rPr>
          <w:rFonts w:cs="Arial Unicode MS"/>
        </w:rPr>
        <w:t>Компенсация - естественный процесс, направленный на установление или поддержание равновесия в психическом.</w:t>
      </w:r>
    </w:p>
    <w:p>
      <w:pPr>
        <w:pStyle w:val="Body1"/>
        <w:rPr>
          <w:rFonts w:cs="Arial Unicode MS"/>
        </w:rPr>
      </w:pPr>
      <w:r>
        <w:rPr>
          <w:rFonts w:cs="Arial Unicode MS"/>
        </w:rPr>
        <w:t>Мандала - "магический круг", фигура, в которой круг заключен в квадрат или квадрат в круг.</w:t>
      </w:r>
    </w:p>
    <w:p>
      <w:pPr>
        <w:pStyle w:val="Body1"/>
        <w:rPr>
          <w:rFonts w:cs="Arial Unicode MS"/>
        </w:rPr>
      </w:pPr>
      <w:r>
        <w:rPr>
          <w:rFonts w:cs="Arial Unicode MS"/>
        </w:rPr>
        <w:t>Персонификация - стремление или тенденция психических содержаний либо комплексов обрести отличную от себя личность, обособленную от Эго.</w:t>
      </w:r>
    </w:p>
    <w:p>
      <w:pPr>
        <w:pStyle w:val="Body1"/>
        <w:rPr>
          <w:rFonts w:cs="Arial Unicode MS"/>
        </w:rPr>
      </w:pPr>
      <w:r>
        <w:rPr>
          <w:rFonts w:cs="Arial Unicode MS"/>
        </w:rPr>
        <w:t>Уроборос - универсальный мотив змеи, свернувшейся в кольцо и кусаю-щей свой собственный хвост.</w:t>
      </w:r>
    </w:p>
    <w:p>
      <w:pPr>
        <w:pStyle w:val="Body1"/>
        <w:rPr>
          <w:rFonts w:cs="Arial Unicode MS"/>
        </w:rPr>
      </w:pPr>
      <w:r>
        <w:rPr>
          <w:rFonts w:cs="Arial Unicode MS"/>
        </w:rPr>
        <w:t>Энантиодромия - предрасположенность любых поляризованных феноме-нов или явлений переходить в собственную противоположность.</w:t>
      </w:r>
    </w:p>
    <w:p>
      <w:pPr>
        <w:pStyle w:val="Body1"/>
        <w:rPr/>
      </w:pPr>
      <w:r>
        <w:rPr/>
      </w:r>
    </w:p>
    <w:p>
      <w:pPr>
        <w:pStyle w:val="Body1"/>
        <w:rPr>
          <w:rFonts w:cs="Arial Unicode MS"/>
        </w:rPr>
      </w:pPr>
      <w:r>
        <w:rPr>
          <w:rFonts w:cs="Arial Unicode MS"/>
        </w:rPr>
        <w:t>ЛИТЕРАТУРА</w:t>
      </w:r>
    </w:p>
    <w:p>
      <w:pPr>
        <w:pStyle w:val="Body1"/>
        <w:rPr>
          <w:rFonts w:cs="Arial Unicode MS"/>
        </w:rPr>
      </w:pPr>
      <w:r>
        <w:rPr>
          <w:rFonts w:cs="Arial Unicode MS"/>
        </w:rPr>
        <w:t>1. Волковникова М., Трофимов А. Возвращение к себе. - М.: "ТРК",1995.</w:t>
      </w:r>
    </w:p>
    <w:p>
      <w:pPr>
        <w:pStyle w:val="Body1"/>
        <w:rPr>
          <w:rFonts w:cs="Arial Unicode MS"/>
        </w:rPr>
      </w:pPr>
      <w:r>
        <w:rPr>
          <w:rFonts w:cs="Arial Unicode MS"/>
        </w:rPr>
        <w:t>2. Грисон Р.Р. Техника и практика психоанализа. - Воронеж: "МОДЕК",1994.</w:t>
      </w:r>
    </w:p>
    <w:p>
      <w:pPr>
        <w:pStyle w:val="Body1"/>
        <w:rPr>
          <w:rFonts w:cs="Arial Unicode MS"/>
        </w:rPr>
      </w:pPr>
      <w:r>
        <w:rPr>
          <w:rFonts w:cs="Arial Unicode MS"/>
        </w:rPr>
        <w:t>3. Гуггенбюль-Крейг А. Власть архетипа в психотерапии и медицине. - СПб.: "Б.С.К.", 1997.</w:t>
      </w:r>
    </w:p>
    <w:p>
      <w:pPr>
        <w:pStyle w:val="Body1"/>
        <w:rPr>
          <w:rFonts w:cs="Arial Unicode MS"/>
        </w:rPr>
      </w:pPr>
      <w:r>
        <w:rPr>
          <w:rFonts w:cs="Arial Unicode MS"/>
        </w:rPr>
        <w:t>4. Гуггенбюль-Крейг А. Наивные старцы. Анализ современных мифов. - СПб.: "Б.С.К. ", 1997.</w:t>
      </w:r>
    </w:p>
    <w:p>
      <w:pPr>
        <w:pStyle w:val="Body1"/>
        <w:rPr>
          <w:rFonts w:cs="Arial Unicode MS"/>
        </w:rPr>
      </w:pPr>
      <w:r>
        <w:rPr>
          <w:rFonts w:cs="Arial Unicode MS"/>
        </w:rPr>
        <w:t>5. Зеленский В. Аналитическая психология. Словарь. - СПб.: "Б.С.К",1996.</w:t>
      </w:r>
    </w:p>
    <w:p>
      <w:pPr>
        <w:pStyle w:val="Body1"/>
        <w:rPr>
          <w:rFonts w:cs="Arial Unicode MS"/>
        </w:rPr>
      </w:pPr>
      <w:r>
        <w:rPr>
          <w:rFonts w:cs="Arial Unicode MS"/>
        </w:rPr>
        <w:t>6. Калина Н.Ф., Тимощук И.Г. Основы юнгианского анализа сновидений. - К.: "Ваклер", 1997.</w:t>
      </w:r>
    </w:p>
    <w:p>
      <w:pPr>
        <w:pStyle w:val="Body1"/>
        <w:rPr>
          <w:rFonts w:cs="Arial Unicode MS"/>
        </w:rPr>
      </w:pPr>
      <w:r>
        <w:rPr>
          <w:rFonts w:cs="Arial Unicode MS"/>
        </w:rPr>
        <w:t>7. Кондрашенко В.Т., Донской Д.И. Общая психотерапия. -Минск: "Высшая школа", 1997.</w:t>
      </w:r>
    </w:p>
    <w:p>
      <w:pPr>
        <w:pStyle w:val="Body1"/>
        <w:rPr>
          <w:rFonts w:cs="Arial Unicode MS"/>
        </w:rPr>
      </w:pPr>
      <w:r>
        <w:rPr>
          <w:rFonts w:cs="Arial Unicode MS"/>
        </w:rPr>
        <w:t>8. Менегетти А. Словарь образов. Практическое руководство по имагогике. - Л. : "ЭКОС", 1991.</w:t>
      </w:r>
    </w:p>
    <w:p>
      <w:pPr>
        <w:pStyle w:val="Body1"/>
        <w:rPr>
          <w:rFonts w:cs="Arial Unicode MS"/>
        </w:rPr>
      </w:pPr>
      <w:r>
        <w:rPr>
          <w:rFonts w:cs="Arial Unicode MS"/>
        </w:rPr>
        <w:t>9. Нойманн Э. Происхождение и развитие сознания. - К: "Ваклер", 1998.</w:t>
      </w:r>
    </w:p>
    <w:p>
      <w:pPr>
        <w:pStyle w:val="Body1"/>
        <w:rPr>
          <w:rFonts w:cs="Arial Unicode MS"/>
        </w:rPr>
      </w:pPr>
      <w:r>
        <w:rPr>
          <w:rFonts w:cs="Arial Unicode MS"/>
        </w:rPr>
        <w:t>10. Райкрофт Ч. Критический словарь психоанализа - Вост.-Евр. ин-т психо-анализа, 1995.</w:t>
      </w:r>
    </w:p>
    <w:p>
      <w:pPr>
        <w:pStyle w:val="Body1"/>
        <w:rPr>
          <w:rFonts w:cs="Arial Unicode MS"/>
        </w:rPr>
      </w:pPr>
      <w:r>
        <w:rPr>
          <w:rFonts w:cs="Arial Unicode MS"/>
        </w:rPr>
        <w:t>11. Самуэлс Э. Юнг и постъюнгианцы. Курс юнгианского психоанализа. - М.: "ЧеРо", 1997.</w:t>
      </w:r>
    </w:p>
    <w:p>
      <w:pPr>
        <w:pStyle w:val="Body1"/>
        <w:rPr>
          <w:rFonts w:cs="Arial Unicode MS"/>
        </w:rPr>
      </w:pPr>
      <w:r>
        <w:rPr>
          <w:rFonts w:cs="Arial Unicode MS"/>
        </w:rPr>
        <w:t>12. Самуэлс Э., Шортер Б., Плот Ф. Критический словарь аналитической психологии К. Юнга. - М.: "ЭСИ", 1994.</w:t>
      </w:r>
    </w:p>
    <w:p>
      <w:pPr>
        <w:pStyle w:val="Body1"/>
        <w:rPr>
          <w:rFonts w:cs="Arial Unicode MS"/>
        </w:rPr>
      </w:pPr>
      <w:r>
        <w:rPr>
          <w:rFonts w:cs="Arial Unicode MS"/>
        </w:rPr>
        <w:t>13. Тэрнер В. Символ и ритуал. - М.: "Наука", 1983.</w:t>
      </w:r>
    </w:p>
    <w:p>
      <w:pPr>
        <w:pStyle w:val="Body1"/>
        <w:rPr>
          <w:rFonts w:cs="Arial Unicode MS"/>
        </w:rPr>
      </w:pPr>
      <w:r>
        <w:rPr>
          <w:rFonts w:cs="Arial Unicode MS"/>
        </w:rPr>
        <w:t>14. Уайли Д. В поисках фаллоса. Приап и Инфляция мужского. - СПб.: "Б.С.К.", 1996.</w:t>
      </w:r>
    </w:p>
    <w:p>
      <w:pPr>
        <w:pStyle w:val="Body1"/>
        <w:rPr>
          <w:rFonts w:cs="Arial Unicode MS"/>
        </w:rPr>
      </w:pPr>
      <w:r>
        <w:rPr>
          <w:rFonts w:cs="Arial Unicode MS"/>
        </w:rPr>
        <w:t>15. Флоренский П.А. Иконостас. Богословские Труды, сборник 9. - М.: 1972.</w:t>
      </w:r>
    </w:p>
    <w:p>
      <w:pPr>
        <w:pStyle w:val="Body1"/>
        <w:rPr>
          <w:rFonts w:cs="Arial Unicode MS"/>
        </w:rPr>
      </w:pPr>
      <w:r>
        <w:rPr>
          <w:rFonts w:cs="Arial Unicode MS"/>
        </w:rPr>
        <w:t>16. Флоренский П.А. Т.2. У водоразделов мысли - М.: 1990.</w:t>
      </w:r>
    </w:p>
    <w:p>
      <w:pPr>
        <w:pStyle w:val="Body1"/>
        <w:rPr>
          <w:rFonts w:cs="Arial Unicode MS"/>
        </w:rPr>
      </w:pPr>
      <w:r>
        <w:rPr>
          <w:rFonts w:cs="Arial Unicode MS"/>
        </w:rPr>
        <w:t>17. Фоли Д. Энциклопедия знаков и символов - М.: "Вече", 1997.</w:t>
      </w:r>
    </w:p>
    <w:p>
      <w:pPr>
        <w:pStyle w:val="Body1"/>
        <w:rPr>
          <w:rFonts w:cs="Arial Unicode MS"/>
        </w:rPr>
      </w:pPr>
      <w:r>
        <w:rPr>
          <w:rFonts w:cs="Arial Unicode MS"/>
        </w:rPr>
        <w:t>18. Франц М.-Л. Алхимия, введение в символизм и психологию. - СПб.: "Б.С.К."</w:t>
      </w:r>
    </w:p>
    <w:p>
      <w:pPr>
        <w:pStyle w:val="Body1"/>
        <w:rPr>
          <w:rFonts w:cs="Arial Unicode MS"/>
        </w:rPr>
      </w:pPr>
      <w:r>
        <w:rPr>
          <w:rFonts w:cs="Arial Unicode MS"/>
        </w:rPr>
        <w:t>19. Фрейд 3. Введение в психоанализ. Лекции -М.: "Наука", 1991.</w:t>
      </w:r>
    </w:p>
    <w:p>
      <w:pPr>
        <w:pStyle w:val="Body1"/>
        <w:rPr>
          <w:rFonts w:cs="Arial Unicode MS"/>
        </w:rPr>
      </w:pPr>
      <w:r>
        <w:rPr>
          <w:rFonts w:cs="Arial Unicode MS"/>
        </w:rPr>
        <w:t>20. Фрейд З. Толкование сновидений. - М.: "Медицина",1991.</w:t>
      </w:r>
    </w:p>
    <w:p>
      <w:pPr>
        <w:pStyle w:val="Body1"/>
        <w:rPr>
          <w:rFonts w:cs="Arial Unicode MS"/>
        </w:rPr>
      </w:pPr>
      <w:r>
        <w:rPr>
          <w:rFonts w:cs="Arial Unicode MS"/>
        </w:rPr>
        <w:t>21. Фрейд 3. Художник и фантазирование. - М.: "Республика", 1995.</w:t>
      </w:r>
    </w:p>
    <w:p>
      <w:pPr>
        <w:pStyle w:val="Body1"/>
        <w:rPr>
          <w:rFonts w:cs="Arial Unicode MS"/>
        </w:rPr>
      </w:pPr>
      <w:r>
        <w:rPr>
          <w:rFonts w:cs="Arial Unicode MS"/>
        </w:rPr>
        <w:t>22. Хендерсон Д. Психологический анализ культурных установок. - М.: "Доб-росвет", 1997.</w:t>
      </w:r>
    </w:p>
    <w:p>
      <w:pPr>
        <w:pStyle w:val="Body1"/>
        <w:rPr>
          <w:rFonts w:cs="Arial Unicode MS"/>
        </w:rPr>
      </w:pPr>
      <w:r>
        <w:rPr>
          <w:rFonts w:cs="Arial Unicode MS"/>
        </w:rPr>
        <w:t>23. Хиллман Д. Архетипическая психология. - СПб.: "Б.С.К.", 1996.</w:t>
      </w:r>
    </w:p>
    <w:p>
      <w:pPr>
        <w:pStyle w:val="Body1"/>
        <w:rPr>
          <w:rFonts w:cs="Arial Unicode MS"/>
        </w:rPr>
      </w:pPr>
      <w:r>
        <w:rPr>
          <w:rFonts w:cs="Arial Unicode MS"/>
        </w:rPr>
        <w:t>24. Хиллман Д. Исцеляющий вымысел. - СПб.: "Б.С.К.", 1997.</w:t>
      </w:r>
    </w:p>
    <w:p>
      <w:pPr>
        <w:pStyle w:val="Body1"/>
        <w:rPr>
          <w:rFonts w:cs="Arial Unicode MS"/>
        </w:rPr>
      </w:pPr>
      <w:r>
        <w:rPr>
          <w:rFonts w:cs="Arial Unicode MS"/>
        </w:rPr>
        <w:t>25. Хоркер М. Путь шамана. - М.: "Крон-пресс", 1996.</w:t>
      </w:r>
    </w:p>
    <w:p>
      <w:pPr>
        <w:pStyle w:val="Body1"/>
        <w:rPr>
          <w:rFonts w:cs="Arial Unicode MS"/>
        </w:rPr>
      </w:pPr>
      <w:r>
        <w:rPr>
          <w:rFonts w:cs="Arial Unicode MS"/>
        </w:rPr>
        <w:t>26. Хрестомтия по глубинной психологии /Ред. Л. А. Хегай. -М.:"ЧеРо",1996.</w:t>
      </w:r>
    </w:p>
    <w:p>
      <w:pPr>
        <w:pStyle w:val="Body1"/>
        <w:rPr>
          <w:rFonts w:cs="Arial Unicode MS"/>
        </w:rPr>
      </w:pPr>
      <w:r>
        <w:rPr>
          <w:rFonts w:cs="Arial Unicode MS"/>
        </w:rPr>
        <w:t>27. Хрестоматия по глубинной психологии /сост. Л. А. Хегай. - М.: "Добро-сает", 1997.</w:t>
      </w:r>
    </w:p>
    <w:p>
      <w:pPr>
        <w:pStyle w:val="Body1"/>
        <w:rPr>
          <w:rFonts w:cs="Arial Unicode MS"/>
        </w:rPr>
      </w:pPr>
      <w:r>
        <w:rPr>
          <w:rFonts w:cs="Arial Unicode MS"/>
        </w:rPr>
        <w:t>28. Штейнберг У. Круг внимания. - М: Ин-т общегуманитарных исследова-ний,1998.</w:t>
      </w:r>
    </w:p>
    <w:p>
      <w:pPr>
        <w:pStyle w:val="Body1"/>
        <w:rPr>
          <w:rFonts w:cs="Arial Unicode MS"/>
        </w:rPr>
      </w:pPr>
      <w:r>
        <w:rPr>
          <w:rFonts w:cs="Arial Unicode MS"/>
        </w:rPr>
        <w:t>29. Элиаде М. Мифы. Сновидения. Мистерии. "Ваклер", 1996.</w:t>
      </w:r>
    </w:p>
    <w:p>
      <w:pPr>
        <w:pStyle w:val="Body1"/>
        <w:rPr>
          <w:rFonts w:cs="Arial Unicode MS"/>
        </w:rPr>
      </w:pPr>
      <w:r>
        <w:rPr>
          <w:rFonts w:cs="Arial Unicode MS"/>
        </w:rPr>
        <w:t>30. Юнг К.Г. Аналитическая психология. - М.: "Мартис", 1995.</w:t>
      </w:r>
    </w:p>
    <w:p>
      <w:pPr>
        <w:pStyle w:val="Body1"/>
        <w:rPr>
          <w:rFonts w:cs="Arial Unicode MS"/>
        </w:rPr>
      </w:pPr>
      <w:r>
        <w:rPr>
          <w:rFonts w:cs="Arial Unicode MS"/>
        </w:rPr>
        <w:t>31. Юнг К.Г. Архетип и символ. -М.: "Реннесанс", 1991.</w:t>
      </w:r>
    </w:p>
    <w:p>
      <w:pPr>
        <w:pStyle w:val="Body1"/>
        <w:rPr>
          <w:rFonts w:cs="Arial Unicode MS"/>
        </w:rPr>
      </w:pPr>
      <w:r>
        <w:rPr>
          <w:rFonts w:cs="Arial Unicode MS"/>
        </w:rPr>
        <w:t>32. Юнг К.Г. Воспоминания. Сновидения. Размышления. - К.: "АirLand",1994.</w:t>
      </w:r>
    </w:p>
    <w:p>
      <w:pPr>
        <w:pStyle w:val="Body1"/>
        <w:rPr>
          <w:rFonts w:cs="Arial Unicode MS"/>
        </w:rPr>
      </w:pPr>
      <w:r>
        <w:rPr>
          <w:rFonts w:cs="Arial Unicode MS"/>
        </w:rPr>
        <w:t>33. Юнг К.Г. Дух Меркурий. - М.: "Канон", 1996.</w:t>
      </w:r>
    </w:p>
    <w:p>
      <w:pPr>
        <w:pStyle w:val="Body1"/>
        <w:rPr>
          <w:rFonts w:cs="Arial Unicode MS"/>
        </w:rPr>
      </w:pPr>
      <w:r>
        <w:rPr>
          <w:rFonts w:cs="Arial Unicode MS"/>
        </w:rPr>
        <w:t>34. Юнг К.Г. Душа и миф: шесть архетипов. - К.: "Рort Royal", 1996.</w:t>
      </w:r>
    </w:p>
    <w:p>
      <w:pPr>
        <w:pStyle w:val="Body1"/>
        <w:rPr>
          <w:rFonts w:cs="Arial Unicode MS"/>
        </w:rPr>
      </w:pPr>
      <w:r>
        <w:rPr>
          <w:rFonts w:cs="Arial Unicode MS"/>
        </w:rPr>
        <w:t>35. Юнг К.Г. Либидо, его метаморфозы и символы. - СПб.: Вост.-Евр. ин-т психоанализа, 1994.</w:t>
      </w:r>
    </w:p>
    <w:p>
      <w:pPr>
        <w:pStyle w:val="Body1"/>
        <w:rPr>
          <w:rFonts w:cs="Arial Unicode MS"/>
        </w:rPr>
      </w:pPr>
      <w:r>
        <w:rPr>
          <w:rFonts w:cs="Arial Unicode MS"/>
        </w:rPr>
        <w:t>36. Юнг К.Г. О современных мифах. - М.: "Практика", 1994.</w:t>
      </w:r>
    </w:p>
    <w:p>
      <w:pPr>
        <w:pStyle w:val="Body1"/>
        <w:rPr>
          <w:rFonts w:cs="Arial Unicode MS"/>
        </w:rPr>
      </w:pPr>
      <w:r>
        <w:rPr>
          <w:rFonts w:cs="Arial Unicode MS"/>
        </w:rPr>
        <w:t>37. Юнг К.Г. Ответ Иову. - М.: "Канон", 1995.</w:t>
      </w:r>
    </w:p>
    <w:p>
      <w:pPr>
        <w:pStyle w:val="Body1"/>
        <w:rPr>
          <w:rFonts w:cs="Arial Unicode MS"/>
        </w:rPr>
      </w:pPr>
      <w:r>
        <w:rPr>
          <w:rFonts w:cs="Arial Unicode MS"/>
        </w:rPr>
        <w:t>38. Юнг К.Г. Психологические типы. - СПб.: "Ювента", 1995.</w:t>
      </w:r>
    </w:p>
    <w:p>
      <w:pPr>
        <w:pStyle w:val="Body1"/>
        <w:rPr>
          <w:rFonts w:cs="Arial Unicode MS"/>
        </w:rPr>
      </w:pPr>
      <w:r>
        <w:rPr>
          <w:rFonts w:cs="Arial Unicode MS"/>
        </w:rPr>
        <w:t>39. Юнг К.Г. Психология бессознательного. - М.: "Канон", 1995.</w:t>
      </w:r>
    </w:p>
    <w:p>
      <w:pPr>
        <w:pStyle w:val="Body1"/>
        <w:rPr>
          <w:rFonts w:cs="Arial Unicode MS"/>
        </w:rPr>
      </w:pPr>
      <w:r>
        <w:rPr>
          <w:rFonts w:cs="Arial Unicode MS"/>
        </w:rPr>
        <w:t>40. Юнг К.Г. Структура психики и процесс индивидуации. -М.: "Наука", 1996.</w:t>
      </w:r>
    </w:p>
    <w:p>
      <w:pPr>
        <w:pStyle w:val="Body1"/>
        <w:rPr>
          <w:rFonts w:cs="Arial Unicode MS"/>
        </w:rPr>
      </w:pPr>
      <w:r>
        <w:rPr>
          <w:rFonts w:cs="Arial Unicode MS"/>
        </w:rPr>
        <w:t>41. Юнг К.Г. Человек и его символы. - СПб.: "Б.С.К", 1996.</w:t>
      </w:r>
    </w:p>
    <w:p>
      <w:pPr>
        <w:pStyle w:val="Body1"/>
        <w:rPr/>
      </w:pPr>
      <w:r>
        <w:rPr/>
      </w:r>
    </w:p>
    <w:p>
      <w:pPr>
        <w:pStyle w:val="Body1"/>
        <w:rPr/>
      </w:pPr>
      <w:r>
        <w:rPr>
          <w:lang w:val="ru-RU"/>
        </w:rPr>
        <w:t>Источник:</w:t>
        <w:br/>
      </w:r>
      <w:r>
        <w:rPr>
          <w:rFonts w:cs="Arial Unicode MS"/>
        </w:rPr>
        <w:t>Jung Land</w:t>
      </w:r>
    </w:p>
    <w:p>
      <w:pPr>
        <w:pStyle w:val="Body1"/>
        <w:rPr>
          <w:lang w:val="ru-RU"/>
        </w:rPr>
      </w:pPr>
      <w:r>
        <w:rPr>
          <w:rFonts w:cs="Arial Unicode MS"/>
        </w:rPr>
        <w:t>http://www.jungland.ru/node/1115</w:t>
      </w:r>
    </w:p>
    <w:p>
      <w:pPr>
        <w:pStyle w:val="Body1"/>
        <w:rPr>
          <w:lang w:val="ru-RU"/>
        </w:rPr>
      </w:pPr>
      <w:r>
        <w:rPr>
          <w:lang w:val="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lvetica">
    <w:altName w:val="Arial"/>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Arial Unicode MS" w:cs="Helvetica"/>
      <w:b w:val="false"/>
      <w:i w:val="false"/>
      <w:caps w:val="false"/>
      <w:smallCaps w:val="false"/>
      <w:strike w:val="false"/>
      <w:dstrike w:val="false"/>
      <w:outline w:val="false"/>
      <w:color w:val="000000"/>
      <w:kern w:val="0"/>
      <w:position w:val="0"/>
      <w:sz w:val="24"/>
      <w:sz w:val="24"/>
      <w:szCs w:val="20"/>
      <w:u w:val="none"/>
      <w:vertAlign w:val="baseline"/>
      <w:em w:val="no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49-02-22T11:08:00Z</dcterms:created>
  <dc:creator/>
  <dc:description/>
  <cp:keywords/>
  <dc:language>en-US</dc:language>
  <cp:lastModifiedBy>Hi-Human Technologies</cp:lastModifiedBy>
  <dcterms:modified xsi:type="dcterms:W3CDTF">2015-02-26T14:10:00Z</dcterms:modified>
  <cp:revision>3</cp:revision>
  <dc:subject/>
  <dc:title/>
</cp:coreProperties>
</file>