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jc w:val="left"/>
        <w:rPr>
          <w:sz w:val="24"/>
        </w:rPr>
      </w:pPr>
      <w:r>
        <w:rPr>
          <w:sz w:val="24"/>
        </w:rPr>
        <w:t>Что такое биосинтез</w:t>
      </w:r>
    </w:p>
    <w:p>
      <w:pPr>
        <w:pStyle w:val="FR1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jc w:val="left"/>
        <w:rPr/>
      </w:pPr>
      <w:r>
        <w:rPr/>
        <w:t>Биосинтез - это направление телесно-ориентированной (иди соматической) психотерапии, которое с начала семидесятых годов на</w:t>
        <w:softHyphen/>
        <w:t>шего века развивают Д. Боаделла и его последователи в Англии, Германии, Греции и других странах Европы, Северной и Южной Америке, Японии и Австралии.</w:t>
      </w:r>
    </w:p>
    <w:p>
      <w:pPr>
        <w:pStyle w:val="Normal"/>
        <w:spacing w:lineRule="auto" w:line="240" w:before="40" w:after="0"/>
        <w:ind w:left="0" w:hanging="0"/>
        <w:jc w:val="left"/>
        <w:rPr>
          <w:sz w:val="24"/>
        </w:rPr>
      </w:pPr>
      <w:r>
        <w:rPr>
          <w:sz w:val="24"/>
        </w:rPr>
        <w:t>Подход опирается на опыт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/>
        <w:ind w:left="720" w:hanging="360"/>
        <w:jc w:val="left"/>
        <w:rPr>
          <w:sz w:val="24"/>
        </w:rPr>
      </w:pPr>
      <w:r>
        <w:rPr>
          <w:sz w:val="24"/>
        </w:rPr>
        <w:t>эмбриологии - (в связи с этим о биосинтезе говорят, что благодаря ему психоанализ получил свою органическую основу)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40" w:after="0"/>
        <w:ind w:left="720" w:hanging="360"/>
        <w:jc w:val="left"/>
        <w:rPr>
          <w:sz w:val="24"/>
        </w:rPr>
      </w:pPr>
      <w:r>
        <w:rPr>
          <w:sz w:val="24"/>
        </w:rPr>
        <w:t>райхианской терапии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40" w:after="0"/>
        <w:ind w:left="720" w:hanging="360"/>
        <w:jc w:val="left"/>
        <w:rPr>
          <w:sz w:val="24"/>
        </w:rPr>
      </w:pPr>
      <w:r>
        <w:rPr>
          <w:sz w:val="24"/>
        </w:rPr>
        <w:t>теории объектных отношений.</w:t>
      </w:r>
    </w:p>
    <w:p>
      <w:pPr>
        <w:pStyle w:val="Normal"/>
        <w:spacing w:lineRule="auto" w:line="240"/>
        <w:ind w:left="0"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firstLine="480"/>
        <w:jc w:val="left"/>
        <w:rPr>
          <w:sz w:val="24"/>
        </w:rPr>
      </w:pPr>
      <w:r>
        <w:rPr>
          <w:sz w:val="24"/>
        </w:rPr>
        <w:t>Впервые термин "биосинтез" использовал английский аналитик Френсис Мотт. В своей работе он основывался на глубинных исследованиях внутриутробной жизни.</w:t>
      </w:r>
    </w:p>
    <w:p>
      <w:pPr>
        <w:pStyle w:val="Normal"/>
        <w:spacing w:lineRule="auto" w:line="240"/>
        <w:ind w:left="0" w:firstLine="500"/>
        <w:jc w:val="left"/>
        <w:rPr/>
      </w:pPr>
      <w:r>
        <w:rPr>
          <w:sz w:val="24"/>
        </w:rPr>
        <w:t>Уже после смерти Ф.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Мотта Дэйвид Боаделла решил применить этот термин для описания собственного терапевтического подхода. Он также хотел подчеркнуть отличие своего метода от биоэнергетики, развиваемой А. Лоуэном и Дж. Пьерракосом, и биодинамики - шкоды Г.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Бойсен и ее последователей, занимавшихся различными формами массажа для освобождения блокированной энергии.</w:t>
      </w:r>
    </w:p>
    <w:p>
      <w:pPr>
        <w:pStyle w:val="Normal"/>
        <w:spacing w:lineRule="auto" w:line="240" w:before="120" w:after="0"/>
        <w:jc w:val="left"/>
        <w:rPr>
          <w:sz w:val="24"/>
        </w:rPr>
      </w:pPr>
      <w:r>
        <w:rPr>
          <w:sz w:val="24"/>
        </w:rPr>
        <w:t>Термин "биосинтез" означает - «интеграция жизни". Речь идет об интеграции трех жизненных энергетических потоков, которые дифференцируются в первую неделю жизни эмбриона, интегративное существование которых существенно для соматического и психического здоровья и которые слипаются у невротиков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Эти энергетические потоки связаны с тремя зародышевыми листками: эндодермой, мезодермой и эктодермой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Из эндодермы впоследствии развиваются органы пищеварения и дыхания, которые отвечают за обмен веществ и энергии. Энергетический поток, связанный с эндодермой - поток эмоций. Эндодерма явля</w:t>
        <w:softHyphen/>
        <w:t>ется органическим субстратом "ОНО" (как вегетативного источника энергии)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Из мезодермы развиваются кости, мышцы и кровеносная сис</w:t>
        <w:softHyphen/>
        <w:t>тема. С этим зародышевым листком связан двигательный энергетиче</w:t>
        <w:softHyphen/>
        <w:t>ский поток, отвечающий за позу, движения, действия. Мезодерма - органический субстрат той части "Я", которая является координатором движений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Из эктодермы развиваются кожа, мозг, нервы и органы чувств. С ней связан поток восприятия мыслей и образов. Эктодерма - органиче</w:t>
        <w:softHyphen/>
        <w:t>ский субстрат той части "Я', которая является интегратором ощуще</w:t>
        <w:softHyphen/>
        <w:t>ний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Что касается "СВЕРХ-Я", у него нет органического (биологиче</w:t>
        <w:softHyphen/>
        <w:t>ского) субстрата и его развитие обусловлено исключительно влиянием общества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Первоначально эти три зародышевых листка и соответствующие им три потока энергии интегрированы и свободно корреспондируют друг с другом. Но в результате внутриутробного или родового стресса, травмы младенческого возраста или более позднего периода эта первоначальная интеграция нарушается. В результате либо действие "отрезается" от мышления и чувств, либо эмоции от движения и вос</w:t>
        <w:softHyphen/>
        <w:t>приятия, либо понимание от движения и чувств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В теле человека эти нарушения взаимодействия мыслей, дейст-вий и чувств наиболее сфокусированы: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sz w:val="24"/>
        </w:rPr>
      </w:pPr>
      <w:r>
        <w:rPr>
          <w:sz w:val="24"/>
        </w:rPr>
        <w:t>между головой и позвоночником (между экто- и мезодермами), между мыслями и действиями - в задней части шеи. Это наиболее ран</w:t>
        <w:softHyphen/>
        <w:t>ний блок, приобретаемый человеком во внутриутробной жизни, при родах и в первые дни и недели жизни;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sz w:val="24"/>
        </w:rPr>
      </w:pPr>
      <w:r>
        <w:rPr>
          <w:sz w:val="24"/>
        </w:rPr>
        <w:t>между головой и туловищем (между экто- и эндодермами), между мыслями и эмоциями - в горле. Этот блок формируется, когда "оральные проблемы сдавливают горло";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sz w:val="24"/>
        </w:rPr>
      </w:pPr>
      <w:r>
        <w:rPr>
          <w:sz w:val="24"/>
        </w:rPr>
        <w:t>между позвоночником и внутренними органами (между мезо- и эндодермами), между чувствами и действиями, между действиями и дыханием - в области диафрагмы. Это более поздний блок, он соответствует анальному и генитальному подавлению.</w:t>
      </w:r>
    </w:p>
    <w:p>
      <w:pPr>
        <w:pStyle w:val="Normal"/>
        <w:spacing w:lineRule="auto" w:line="240"/>
        <w:ind w:left="40" w:hanging="0"/>
        <w:jc w:val="left"/>
        <w:rPr>
          <w:sz w:val="24"/>
        </w:rPr>
      </w:pPr>
      <w:r>
        <w:rPr>
          <w:sz w:val="24"/>
        </w:rPr>
        <w:t>От В. Райха биосинтез унаследовал точку зрения, что личность может быть понята на трех уровнях: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 w:val="24"/>
        </w:rPr>
        <w:t>на поверхности мы видим маску: панцирь характерных отноше</w:t>
        <w:softHyphen/>
        <w:t>ний, сформировавшийся для защиты от угрозы целостности личности в детстве или раньше. Это т.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н. фальшивое self, которое защищает self  истинное, чьи потребности были фрустрированы в младенчестве (иди до рождения);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sz w:val="24"/>
        </w:rPr>
      </w:pPr>
      <w:r>
        <w:rPr>
          <w:sz w:val="24"/>
        </w:rPr>
        <w:t>когда зашиты начинают ослабевать, проявляется более глубокий уровень болезненных чувств, включающий в себя гнев, тоску, тревогу, отчаяние, страх, обиду, чувство одиночества;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sz w:val="24"/>
        </w:rPr>
      </w:pPr>
      <w:r>
        <w:rPr>
          <w:sz w:val="24"/>
        </w:rPr>
        <w:t>под уровнем болезненных чувств находится основной ядерный уровень, или ядро личности, в котором сосредоточены чувства базис</w:t>
        <w:softHyphen/>
        <w:t>ного доверия, благополучия, радости и любви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Фрустрация ядра создает уровень страдания, подавление страданий и протеста создает "маску*.</w:t>
      </w:r>
    </w:p>
    <w:p>
      <w:pPr>
        <w:pStyle w:val="Normal"/>
        <w:spacing w:lineRule="auto" w:line="240"/>
        <w:ind w:left="0" w:firstLine="426"/>
        <w:jc w:val="left"/>
        <w:rPr/>
      </w:pPr>
      <w:r>
        <w:rPr>
          <w:sz w:val="24"/>
        </w:rPr>
        <w:t>Здесь необходимо отметить, что многие терапевты, пользуясь различными теоретическими концепциями и разнообразнейшими тех</w:t>
        <w:softHyphen/>
        <w:t>никами, легко выводят человека на переживание боли, страха, ярости. Однако, если работа ограничена лишь этим уровнем, клиент обучается эмоциональному высвобождению и... приобретает новый паттерн, отреагарование становится своеобразным наркотиком. В биосинтезе же терапевт старается в каждой сессии направлять клиента к первичному ядерному уровню ощущений, т.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к. только в контакте с чувствами радости, надежды, благополучия, удовольствия жить человек получает энергию для реальных изменений, для исцеления - физического, пси</w:t>
        <w:softHyphen/>
        <w:t>хического и духовного. Эмоциональный выброс не является самоцелью: вмешательство перестает быть терапевтичным, если после отреагирования клиент не находит новых источников внутренней под</w:t>
        <w:softHyphen/>
        <w:t>держки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И сама система защит рассматривается в биосинтезе как стратегия выживания, адаптации, поддержки. Поэтому любые паттерны человека не "ломаются", а исследуются с большим уважением. Биосинтетики говорят: "Прежде, чем пустить поезд по рельсам, необходимо вы</w:t>
        <w:softHyphen/>
        <w:t>строить мосты". Прежде, чем трансформировать (не разрушать!) паттерны, надо обеспечить реализацию "жизнезащищающей функции"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Биосинтез использует и развивает идею Б. Райха о "защитном мышечном панцире", прослеживая ее связь с эмбриологией. Д. Боаделла и другие исследователи описывают три панциря, каждый из которых связан с одним из зародышевых листков: мышечный (мезодермальный), висцеральный (эндодермальный) и церебральный панцирь (эктодермальный).</w:t>
      </w:r>
    </w:p>
    <w:p>
      <w:pPr>
        <w:pStyle w:val="Normal"/>
        <w:spacing w:lineRule="auto" w:line="240"/>
        <w:jc w:val="lef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spacing w:lineRule="auto" w:line="240"/>
        <w:jc w:val="left"/>
        <w:rPr/>
      </w:pPr>
      <w:r>
        <w:rPr>
          <w:i/>
          <w:sz w:val="24"/>
          <w:u w:val="single"/>
        </w:rPr>
        <w:t>Мышечный панцирь</w:t>
      </w:r>
      <w:r>
        <w:rPr>
          <w:sz w:val="24"/>
        </w:rPr>
        <w:t xml:space="preserve"> включает в себя и </w:t>
      </w:r>
      <w:r>
        <w:rPr>
          <w:i/>
          <w:sz w:val="24"/>
        </w:rPr>
        <w:t>тканевой,</w:t>
      </w:r>
      <w:r>
        <w:rPr>
          <w:sz w:val="24"/>
        </w:rPr>
        <w:t xml:space="preserve"> т.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к. из мезодермы развивается не только костно-мышечная. но и сосудистая сис</w:t>
        <w:softHyphen/>
        <w:t>тема. Мышечный тонус может быть нарушен в двух направлениях: гипотонус (слабость и недостаток накопления и траты энергии) и гипертонус (напряженность, повышенная энергетическая заряженность). Тканевый панцирь связан с эффективностью работы сосудов и с рас</w:t>
        <w:softHyphen/>
        <w:t>пределением тканевой жидкости. Вялая работа сосудов ведет к нару</w:t>
        <w:softHyphen/>
        <w:t>шению распределения жидкости, экстремальным проявлением чего являются ревматические боли, повышенное или пониженное артериальное давление, т.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н. сердечные стрессы.</w:t>
      </w:r>
    </w:p>
    <w:p>
      <w:pPr>
        <w:pStyle w:val="Normal"/>
        <w:spacing w:lineRule="auto" w:line="240"/>
        <w:jc w:val="lef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spacing w:lineRule="auto" w:line="240"/>
        <w:jc w:val="left"/>
        <w:rPr/>
      </w:pPr>
      <w:r>
        <w:rPr>
          <w:i/>
          <w:sz w:val="24"/>
          <w:u w:val="single"/>
        </w:rPr>
        <w:t>Висцеральный панцирь</w:t>
      </w:r>
      <w:r>
        <w:rPr>
          <w:sz w:val="24"/>
        </w:rPr>
        <w:t xml:space="preserve"> приводит к нарушению перистальтики и дыхания. Здесь будет наблюдаться тенденция к хронической гипо- или гипервентипяции и к повышенной раздражимости кишечника. В край</w:t>
        <w:softHyphen/>
        <w:t>них случаях эти нарушения могут выражаться, например, в астме и колитах.</w:t>
      </w:r>
    </w:p>
    <w:p>
      <w:pPr>
        <w:pStyle w:val="Normal"/>
        <w:spacing w:lineRule="auto" w:line="240"/>
        <w:jc w:val="lef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spacing w:lineRule="auto" w:line="240"/>
        <w:jc w:val="left"/>
        <w:rPr/>
      </w:pPr>
      <w:r>
        <w:rPr>
          <w:i/>
          <w:sz w:val="24"/>
          <w:u w:val="single"/>
        </w:rPr>
        <w:t>Церебральный панцирь</w:t>
      </w:r>
      <w:r>
        <w:rPr>
          <w:sz w:val="24"/>
        </w:rPr>
        <w:t xml:space="preserve"> приводит к нарушениям биоэлектриче</w:t>
        <w:softHyphen/>
        <w:t>ской активности мозга, различным расстройствам взаимодействия коры, подкорки и вегетативной нервной системы, нарушениям зрения и т.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д. Наиболее тяжелым выражением церебрального панциря будет тенденция к навязчивому мышлению или к шизофреническим рас</w:t>
        <w:softHyphen/>
        <w:t>стройствам мышления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В каждом из "панцирей" проявляются нарушения здоровья на всех уровнях: соматическом, психическом и духовном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В биосинтезе описаны три группы качеств, присущих здоровому человеку.</w:t>
      </w:r>
    </w:p>
    <w:p>
      <w:pPr>
        <w:pStyle w:val="Normal"/>
        <w:spacing w:lineRule="auto" w:line="240" w:before="20" w:after="0"/>
        <w:ind w:left="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40" w:before="20" w:after="0"/>
        <w:ind w:left="0" w:hanging="0"/>
        <w:jc w:val="left"/>
        <w:rPr>
          <w:sz w:val="24"/>
          <w:u w:val="single"/>
        </w:rPr>
      </w:pPr>
      <w:r>
        <w:rPr>
          <w:sz w:val="24"/>
          <w:u w:val="single"/>
        </w:rPr>
        <w:t>Соматические аспекты здоровья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 w:before="20" w:after="0"/>
        <w:ind w:left="720" w:hanging="360"/>
        <w:jc w:val="left"/>
        <w:rPr>
          <w:sz w:val="24"/>
        </w:rPr>
      </w:pPr>
      <w:r>
        <w:rPr>
          <w:sz w:val="24"/>
        </w:rPr>
        <w:t>дыхание регулярно, ритмично, сопровождается свободными движениями грудной клетки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ind w:left="720" w:hanging="360"/>
        <w:jc w:val="left"/>
        <w:rPr>
          <w:sz w:val="24"/>
        </w:rPr>
      </w:pPr>
      <w:r>
        <w:rPr>
          <w:sz w:val="24"/>
        </w:rPr>
        <w:t>перистальтика не спастическая, но и не вялая, сопровожда</w:t>
        <w:softHyphen/>
        <w:t>ется ощущением "внутреннего благополучия"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ind w:left="720" w:hanging="360"/>
        <w:jc w:val="left"/>
        <w:rPr>
          <w:sz w:val="24"/>
        </w:rPr>
      </w:pPr>
      <w:r>
        <w:rPr>
          <w:sz w:val="24"/>
        </w:rPr>
        <w:t>мускулы готовы легко переходить от напряжения к расслаблению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ind w:left="720" w:hanging="360"/>
        <w:jc w:val="left"/>
        <w:rPr>
          <w:sz w:val="24"/>
        </w:rPr>
      </w:pPr>
      <w:r>
        <w:rPr>
          <w:sz w:val="24"/>
        </w:rPr>
        <w:t>кровяное давление нормальное, пульсация в конечностях хорошая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 w:before="40" w:after="0"/>
        <w:ind w:left="720" w:hanging="360"/>
        <w:jc w:val="left"/>
        <w:rPr>
          <w:sz w:val="24"/>
        </w:rPr>
      </w:pPr>
      <w:r>
        <w:rPr>
          <w:sz w:val="24"/>
        </w:rPr>
        <w:t>кожа теплая, с хорошим кровоснабжением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ind w:left="720" w:hanging="360"/>
        <w:jc w:val="left"/>
        <w:rPr>
          <w:sz w:val="24"/>
        </w:rPr>
      </w:pPr>
      <w:r>
        <w:rPr>
          <w:sz w:val="24"/>
        </w:rPr>
        <w:t>лицо подвижно, мимика живая, голос и взгляд выразительны, "глаза контактны"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ind w:left="720" w:hanging="360"/>
        <w:jc w:val="left"/>
        <w:rPr>
          <w:sz w:val="24"/>
        </w:rPr>
      </w:pPr>
      <w:r>
        <w:rPr>
          <w:sz w:val="24"/>
        </w:rPr>
        <w:t>оргастические функции не нарушены; оргазм представлен ритмичной непроизвольной пульсацией, сопровождается глубоким удовлетворением и любовью к партнеру. Человек может испытывать к одному и тому же лицу и сексуальные, и сердеч</w:t>
        <w:softHyphen/>
        <w:t>ные чувства.</w:t>
      </w:r>
    </w:p>
    <w:p>
      <w:pPr>
        <w:pStyle w:val="Normal"/>
        <w:spacing w:lineRule="auto" w:line="240" w:before="40" w:after="0"/>
        <w:ind w:left="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40" w:before="40" w:after="0"/>
        <w:ind w:left="0" w:hanging="0"/>
        <w:jc w:val="left"/>
        <w:rPr>
          <w:sz w:val="24"/>
          <w:u w:val="single"/>
        </w:rPr>
      </w:pPr>
      <w:r>
        <w:rPr>
          <w:sz w:val="24"/>
          <w:u w:val="single"/>
        </w:rPr>
        <w:t>Психические аспекты здоровья: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>
          <w:sz w:val="24"/>
        </w:rPr>
      </w:pPr>
      <w:r>
        <w:rPr>
          <w:sz w:val="24"/>
        </w:rPr>
        <w:t>способность связывать внешнюю экспрессию с внутренними потребностями; готовность действовать для удовлетворения основных жизненных потребностей и возможность отличать их от "вторичных пристрастий";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>
          <w:sz w:val="24"/>
        </w:rPr>
      </w:pPr>
      <w:r>
        <w:rPr>
          <w:sz w:val="24"/>
        </w:rPr>
        <w:t>способность к контакту с людьми без идеализации и проекций (иди других психологических защит, искажающих взаимодей</w:t>
        <w:softHyphen/>
        <w:t>ствие);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>
          <w:sz w:val="24"/>
        </w:rPr>
      </w:pPr>
      <w:r>
        <w:rPr>
          <w:sz w:val="24"/>
        </w:rPr>
        <w:t>способность по собственному выбору контейнировать (удерживать), либо выражать свои чувства, когда этого требует или позволяет ситуация;</w:t>
      </w:r>
    </w:p>
    <w:p>
      <w:pPr>
        <w:pStyle w:val="Normal"/>
        <w:numPr>
          <w:ilvl w:val="0"/>
          <w:numId w:val="5"/>
        </w:numPr>
        <w:spacing w:lineRule="auto" w:line="240" w:before="40" w:after="0"/>
        <w:jc w:val="left"/>
        <w:rPr>
          <w:sz w:val="24"/>
        </w:rPr>
      </w:pPr>
      <w:r>
        <w:rPr>
          <w:sz w:val="24"/>
        </w:rPr>
        <w:t>свобода от тревоги, когда нет опасности;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>
          <w:sz w:val="24"/>
        </w:rPr>
      </w:pPr>
      <w:r>
        <w:rPr>
          <w:sz w:val="24"/>
        </w:rPr>
        <w:t xml:space="preserve">способность действовать, когда опасность есть. </w:t>
      </w:r>
    </w:p>
    <w:p>
      <w:pPr>
        <w:pStyle w:val="Normal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jc w:val="left"/>
        <w:rPr>
          <w:sz w:val="24"/>
          <w:u w:val="single"/>
        </w:rPr>
      </w:pPr>
      <w:r>
        <w:rPr>
          <w:sz w:val="24"/>
          <w:u w:val="single"/>
        </w:rPr>
        <w:t>Духовные аспекты здоровья: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4"/>
        </w:rPr>
      </w:pPr>
      <w:r>
        <w:rPr>
          <w:sz w:val="24"/>
        </w:rPr>
        <w:t>контакт с глубинными ценностями;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4"/>
        </w:rPr>
      </w:pPr>
      <w:r>
        <w:rPr>
          <w:sz w:val="24"/>
        </w:rPr>
        <w:t>сила духа принимать решения в период жизненных кризисов без "впадания" в отчаяние и безысходность;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4"/>
        </w:rPr>
      </w:pPr>
      <w:r>
        <w:rPr>
          <w:sz w:val="24"/>
        </w:rPr>
        <w:t>свобода от невротического чувства вины и готовность к реальной ответственности;</w:t>
      </w:r>
    </w:p>
    <w:p>
      <w:pPr>
        <w:pStyle w:val="Normal"/>
        <w:numPr>
          <w:ilvl w:val="0"/>
          <w:numId w:val="2"/>
        </w:numPr>
        <w:spacing w:lineRule="auto" w:line="240" w:before="20" w:after="0"/>
        <w:jc w:val="left"/>
        <w:rPr>
          <w:sz w:val="24"/>
        </w:rPr>
      </w:pPr>
      <w:r>
        <w:rPr>
          <w:sz w:val="24"/>
        </w:rPr>
        <w:t>уважение к собственным чувствам и к чувствам других людей.</w:t>
      </w:r>
    </w:p>
    <w:p>
      <w:pPr>
        <w:pStyle w:val="Normal"/>
        <w:spacing w:lineRule="auto" w:line="240" w:before="20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/>
      </w:pPr>
      <w:r>
        <w:rPr>
          <w:sz w:val="24"/>
        </w:rPr>
        <w:t>Существует опасность разделения людей на "здоровых", не нуж</w:t>
        <w:softHyphen/>
        <w:t>дающихся в терапии, и "больных", тех, кому без нее не прожить. Однако более реалистично рассматривать здоровье как широкий спектр состояний и проявлений. Тогда мы признаем право на невротические реакции т.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н. благополучных людей и способность к "здоровому реагированию" у лиц с тяжелыми соматическими и психическими расстройствами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Таким образом, эффект терапии зависит от умения терапевта раскрыть внутренние ресурсы здоровья клиента. Внутреннюю канву биосинтеза составляет работа по достижению соматического, психи</w:t>
        <w:softHyphen/>
        <w:t>ческого и духовного здоровья; внешнюю - работа по восстановлению интеграции действия, мысли и чувства, утраченной на ранних этапах развития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Тремя основными процессами реинтеграции являются заземление (drounding), центрирование (centring) и видение (facing).</w:t>
      </w:r>
    </w:p>
    <w:p>
      <w:pPr>
        <w:pStyle w:val="Normal"/>
        <w:spacing w:lineRule="auto" w:line="240"/>
        <w:ind w:left="40" w:firstLine="5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40" w:firstLine="5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firstLine="50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993" w:right="985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860"/>
        </w:tabs>
        <w:ind w:left="8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860"/>
        </w:tabs>
        <w:ind w:left="8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79"/>
      <w:ind w:left="40"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19" w:before="100" w:after="0"/>
      <w:ind w:left="0" w:firstLine="5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22:41:00Z</dcterms:created>
  <dc:creator>Marina</dc:creator>
  <dc:description/>
  <dc:language>en-US</dc:language>
  <cp:lastModifiedBy>Marina</cp:lastModifiedBy>
  <cp:lastPrinted>2003-11-07T01:40:00Z</cp:lastPrinted>
  <dcterms:modified xsi:type="dcterms:W3CDTF">2003-11-06T22:41:00Z</dcterms:modified>
  <cp:revision>2</cp:revision>
  <dc:subject/>
  <dc:title>Что такое биосинтез</dc:title>
</cp:coreProperties>
</file>