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Христианский архетип</w:t>
      </w:r>
    </w:p>
    <w:p>
      <w:pPr>
        <w:pStyle w:val="Normal1"/>
        <w:jc w:val="center"/>
        <w:rPr>
          <w:b/>
          <w:b/>
          <w:sz w:val="32"/>
        </w:rPr>
      </w:pPr>
      <w:r>
        <w:rPr>
          <w:b/>
          <w:sz w:val="32"/>
        </w:rPr>
        <w:t xml:space="preserve">Юнговское исследование жизни Христа </w:t>
      </w:r>
    </w:p>
    <w:p>
      <w:pPr>
        <w:pStyle w:val="Normal1"/>
        <w:jc w:val="center"/>
        <w:rPr>
          <w:b/>
          <w:b/>
          <w:sz w:val="32"/>
        </w:rPr>
      </w:pPr>
      <w:r>
        <w:rPr>
          <w:b/>
          <w:sz w:val="32"/>
        </w:rPr>
        <w:t>Эдвард Эдингер</w:t>
      </w:r>
    </w:p>
    <w:p>
      <w:pPr>
        <w:pStyle w:val="FR1"/>
        <w:ind w:left="400" w:hanging="0"/>
        <w:jc w:val="center"/>
        <w:rPr>
          <w:rFonts w:ascii="Times New Roman" w:hAnsi="Times New Roman" w:cs="Times New Roman"/>
          <w:b/>
          <w:b/>
          <w:sz w:val="24"/>
        </w:rPr>
      </w:pPr>
      <w:r>
        <w:rPr>
          <w:rFonts w:cs="Times New Roman" w:ascii="Times New Roman" w:hAnsi="Times New Roman"/>
          <w:b/>
          <w:sz w:val="24"/>
        </w:rPr>
      </w:r>
    </w:p>
    <w:p>
      <w:pPr>
        <w:pStyle w:val="FR1"/>
        <w:ind w:left="400" w:hanging="0"/>
        <w:jc w:val="center"/>
        <w:rPr>
          <w:rFonts w:ascii="Times New Roman" w:hAnsi="Times New Roman" w:cs="Times New Roman"/>
          <w:sz w:val="24"/>
        </w:rPr>
      </w:pPr>
      <w:r>
        <w:rPr>
          <w:rFonts w:cs="Times New Roman" w:ascii="Times New Roman" w:hAnsi="Times New Roman"/>
          <w:b/>
          <w:sz w:val="24"/>
        </w:rPr>
        <w:t>ПРЕДИСЛОВИЕ</w:t>
      </w:r>
    </w:p>
    <w:p>
      <w:pPr>
        <w:pStyle w:val="Normal1"/>
        <w:spacing w:before="220" w:after="0"/>
        <w:ind w:firstLine="440"/>
        <w:rPr/>
      </w:pPr>
      <w:r>
        <w:rPr/>
        <w:t>Эта книга представляет собой попытку интерпретации христианско</w:t>
        <w:softHyphen/>
        <w:t xml:space="preserve">го мифа в соответствии со строгими правилами К. Г. Юнга. Юнг стремился к тому, чтобы сделать доступными для современного человека ценности, которые традиционная религия оказалась не </w:t>
      </w:r>
      <w:r>
        <w:rPr>
          <w:i/>
        </w:rPr>
        <w:t>и</w:t>
      </w:r>
      <w:r>
        <w:rPr/>
        <w:t xml:space="preserve"> состоянии до него довести. Многие из нас уже не считают, что Бог покинул церковь, в которой когда-то пребывал, и больше туда не вернется. «Мы живем в то время, которое греки называли кайрос</w:t>
      </w:r>
      <w:r>
        <w:rPr>
          <w:i/>
          <w:lang w:val="en-US" w:eastAsia="en-US"/>
        </w:rPr>
        <w:t xml:space="preserve"> -</w:t>
      </w:r>
      <w:r>
        <w:rPr/>
        <w:t xml:space="preserve"> момент истины,</w:t>
      </w:r>
      <w:r>
        <w:rPr>
          <w:lang w:val="en-US" w:eastAsia="en-US"/>
        </w:rPr>
        <w:t xml:space="preserve"> —</w:t>
      </w:r>
      <w:r>
        <w:rPr/>
        <w:t xml:space="preserve"> время «происходящие с йогами метаморфоз», а также изменении фундаментальных принципов и  символов». Нуминозность ищет возможность нового воплощения. Мы можем предположить, что в понимании этого события нам поможет ис</w:t>
        <w:softHyphen/>
        <w:t>следование этого величайшего мифа о воплощении, мифа о жизни Иисуса Христа,</w:t>
      </w:r>
    </w:p>
    <w:p>
      <w:pPr>
        <w:pStyle w:val="FR1"/>
        <w:ind w:left="400" w:hanging="0"/>
        <w:jc w:val="center"/>
        <w:rPr>
          <w:rFonts w:ascii="Times New Roman" w:hAnsi="Times New Roman" w:cs="Times New Roman"/>
          <w:sz w:val="24"/>
        </w:rPr>
      </w:pPr>
      <w:r>
        <w:rPr>
          <w:rFonts w:cs="Times New Roman" w:ascii="Times New Roman" w:hAnsi="Times New Roman"/>
          <w:b/>
          <w:sz w:val="24"/>
        </w:rPr>
        <w:t>ВВЕДЕНИЕ</w:t>
      </w:r>
    </w:p>
    <w:p>
      <w:pPr>
        <w:pStyle w:val="Normal1"/>
        <w:spacing w:before="220" w:after="0"/>
        <w:ind w:left="360" w:firstLine="440"/>
        <w:rPr/>
      </w:pPr>
      <w:r>
        <w:rPr/>
        <w:t>Драма архетипической жизни Христа дает символические образы событий в сознательной жизни человека, а также и жизни, трансценден</w:t>
        <w:softHyphen/>
        <w:t>тной сознанию,</w:t>
      </w:r>
      <w:r>
        <w:rPr>
          <w:lang w:val="en-US" w:eastAsia="en-US"/>
        </w:rPr>
        <w:t xml:space="preserve"> —</w:t>
      </w:r>
      <w:r>
        <w:rPr/>
        <w:t xml:space="preserve"> </w:t>
      </w:r>
      <w:r>
        <w:rPr>
          <w:i/>
        </w:rPr>
        <w:t>человека, который прошел трансформацию вследствие своего высшего предназначения'</w:t>
      </w:r>
      <w:r>
        <w:rPr>
          <w:i/>
          <w:lang w:val="en-US" w:eastAsia="en-US"/>
        </w:rPr>
        <w:t>.</w:t>
      </w:r>
    </w:p>
    <w:p>
      <w:pPr>
        <w:pStyle w:val="Normal1"/>
        <w:spacing w:before="100" w:after="0"/>
        <w:ind w:firstLine="420"/>
        <w:rPr/>
      </w:pPr>
      <w:r>
        <w:rPr/>
        <w:t>Жизнь Христа в ее психологическом понимании представляет собой описание превратностей Самости по мере ее воплощения в индивидуаль</w:t>
        <w:softHyphen/>
        <w:t>ном эго</w:t>
      </w:r>
      <w:r>
        <w:rPr>
          <w:lang w:val="en-US" w:eastAsia="en-US"/>
        </w:rPr>
        <w:t xml:space="preserve"> —</w:t>
      </w:r>
      <w:r>
        <w:rPr/>
        <w:t xml:space="preserve"> эго, принимающем участие в этой божественной драме. Иными словами, жизнь Христа символизирует процесс индивидуации - Такой про</w:t>
        <w:softHyphen/>
        <w:t>цесс, происходящий с личностью, может быть либо спасением, либо бедой. Пока он проходит в рамках церкви или религиозной догмы, человек свобо</w:t>
        <w:softHyphen/>
        <w:t>ден от опасности прямого переживания. Но как только он выпадает из со</w:t>
        <w:softHyphen/>
        <w:t>держания религиозного мифа, он встает на путь индивидуации. Юнг пишет:</w:t>
      </w:r>
    </w:p>
    <w:p>
      <w:pPr>
        <w:pStyle w:val="Normal1"/>
        <w:spacing w:before="60" w:after="0"/>
        <w:ind w:left="360" w:hanging="0"/>
        <w:rPr/>
      </w:pPr>
      <w:r>
        <w:rPr/>
        <w:t>Поскольку архетипическое содержание христианской драмы и состо</w:t>
        <w:softHyphen/>
        <w:t>янии дать удовлетворительное образное представление для перегружен</w:t>
        <w:softHyphen/>
        <w:t xml:space="preserve">ного и протестующего бессознательного. Множества людей, со всеобщего согласия </w:t>
      </w:r>
      <w:r>
        <w:rPr>
          <w:i/>
        </w:rPr>
        <w:t>{</w:t>
      </w:r>
      <w:r>
        <w:rPr>
          <w:i/>
          <w:lang w:val="en-US"/>
        </w:rPr>
        <w:t>consensus</w:t>
      </w:r>
      <w:r>
        <w:rPr>
          <w:i/>
        </w:rPr>
        <w:t xml:space="preserve"> отшит}</w:t>
      </w:r>
      <w:r>
        <w:rPr/>
        <w:t xml:space="preserve"> эта драма поднялась до уровня объединяющей людей вселенской правды; разумеется, не из-за факта судилища, а вслед</w:t>
        <w:softHyphen/>
        <w:t>ствие иррациональной одержимости, которая оказывает на человечество гораздо более сильное воздействие. Так Христос стал тем образом или талисманом, сдерживающим архетипические энергии, которые угрожа</w:t>
        <w:softHyphen/>
        <w:t>ют овладеть каждым из нас. По свету разнеслись радостные вести: «Вес это действительно было, но с вами это не произойдет до тех пор, пока вы не поверите в Иисуса Христа, Сына Божьего» Кроме того, это могло и может произойти с каждым, кто потерял христианскую веру. И потому всегда были люди, которые, не находя удовлетворения в доминанте со</w:t>
        <w:softHyphen/>
        <w:t>знательной жизни, шли дальше</w:t>
      </w:r>
      <w:r>
        <w:rPr>
          <w:lang w:val="en-US" w:eastAsia="en-US"/>
        </w:rPr>
        <w:t xml:space="preserve"> —</w:t>
      </w:r>
      <w:r>
        <w:rPr/>
        <w:t xml:space="preserve"> прикрываясь рациональными объяс</w:t>
        <w:softHyphen/>
        <w:t>нениями и используя многочисленное разнообразие путей</w:t>
      </w:r>
      <w:r>
        <w:rPr>
          <w:lang w:val="en-US" w:eastAsia="en-US"/>
        </w:rPr>
        <w:t xml:space="preserve"> —</w:t>
      </w:r>
      <w:r>
        <w:rPr/>
        <w:t xml:space="preserve"> к своему распаду или спасению. Они искали непосредственных глубинных пе</w:t>
        <w:softHyphen/>
        <w:t>реживаний, уходящих своими корнями в вечность, чтобы затем, впадая в соблазн не знающей покоя объективной психики, подобно Иисусу обре</w:t>
        <w:softHyphen/>
        <w:t>сти себя в пустыне, чтобы там вступить в единоборство с сыном тьмы.</w:t>
      </w:r>
    </w:p>
    <w:p>
      <w:pPr>
        <w:pStyle w:val="Normal1"/>
        <w:spacing w:before="60" w:after="0"/>
        <w:rPr/>
      </w:pPr>
      <w:r>
        <w:rPr/>
        <w:t>На протяжении столетий из коллективной психики выкристаллизова</w:t>
        <w:softHyphen/>
        <w:t>лась серия образов, чтобы служить «талисманом, защищающим от воздей</w:t>
        <w:softHyphen/>
        <w:t>ствия архетипических сил». Эти исходные точки христианского искусства и переживаний христианского мифа находят свое выражение в Страстях Хри</w:t>
        <w:softHyphen/>
        <w:t>стовых самых существенных и знаменательных этапах жизни Иисуса Хри</w:t>
        <w:softHyphen/>
        <w:t xml:space="preserve">ста, который был избран самой объективной психикой или, говоря иначе, </w:t>
      </w:r>
      <w:r>
        <w:rPr>
          <w:i/>
          <w:lang w:val="en-US"/>
        </w:rPr>
        <w:t>consensus</w:t>
      </w:r>
      <w:r>
        <w:rPr>
          <w:i/>
        </w:rPr>
        <w:t xml:space="preserve"> </w:t>
      </w:r>
      <w:r>
        <w:rPr>
          <w:i/>
          <w:lang w:val="en-US"/>
        </w:rPr>
        <w:t>omnium</w:t>
      </w:r>
      <w:r>
        <w:rPr>
          <w:i/>
        </w:rPr>
        <w:t>.</w:t>
      </w:r>
      <w:r>
        <w:rPr/>
        <w:t xml:space="preserve"> Общее число Христовых Страстей не определено точно. Для психологического анализа я выбрал четырнадцать наиболее значи</w:t>
        <w:softHyphen/>
        <w:t>мых событий в жизни Христа, и потому эта книга имеет четырнадцать глав. Такая последовательность образов позволяет развернуть христианский миф, который в сжатом виде можно представить следующим образом.</w:t>
      </w:r>
    </w:p>
    <w:p>
      <w:pPr>
        <w:pStyle w:val="Normal1"/>
        <w:spacing w:lineRule="auto" w:line="218"/>
        <w:rPr/>
      </w:pPr>
      <w:r>
        <w:rPr/>
        <w:t>Единородный Сын Господа Бога отвергает свою божественность, воплотившись в образе человека вследствие непорочного зачатия Девы Марии от Святого Духа. Иисус родился в бедности, а Его рождению со</w:t>
        <w:softHyphen/>
        <w:t>путствовал ряд нуминозных событий, и вместе с тем Ему удалось избе</w:t>
        <w:softHyphen/>
        <w:t>жать нескольких угрожающих Его жизни серьезных опасностей. Став взрослым, Он крестился у Иоанна Крестителя, на Него сошел Святой Дух, что свидетельствовало о Его призвании. Иисус испытал дьявольские со</w:t>
        <w:softHyphen/>
        <w:t>блазны. Он исполнил свою миссию, которая заключалась в прославлении Милости Божией и провозглашении наступления Царствия Небесного. После терзающей неопределенности Он принял свою судьбу, то есть: арест, пытки, бичевание, насмешки, издевательства и распятие. На третий день после смерти Он воскрес. В течение сорока дней Он являлся своим учени</w:t>
        <w:softHyphen/>
        <w:t>кам и говорил с ними, а затем вознесся на небеса. Десятью днями позже, на Пятидесятницу, на апостолов в качестве Утешителя [Параклета] сошел Святой Дух.</w:t>
      </w:r>
    </w:p>
    <w:p>
      <w:pPr>
        <w:pStyle w:val="Normal1"/>
        <w:spacing w:lineRule="auto" w:line="218"/>
        <w:rPr/>
      </w:pPr>
      <w:r>
        <w:rPr/>
        <w:t>Составляющая последовательность образов, христианский миф, на</w:t>
        <w:softHyphen/>
        <w:t>чинается и заканчивается одним и тем же событием: сошествием Святого Духа. Тогда возникает предположение, что эту последовательность можно представить в виде циклического процесса, который может быть схема</w:t>
        <w:softHyphen/>
        <w:t>тично изображен следующим образом:</w:t>
      </w:r>
    </w:p>
    <w:p>
      <w:pPr>
        <w:pStyle w:val="Normal1"/>
        <w:spacing w:lineRule="auto" w:line="218"/>
        <w:rPr/>
      </w:pPr>
      <w:r>
        <w:rPr/>
      </w:r>
    </w:p>
    <w:p>
      <w:pPr>
        <w:pStyle w:val="Normal1"/>
        <w:spacing w:lineRule="auto" w:line="218"/>
        <w:rPr/>
      </w:pPr>
      <w:r>
        <w:rPr/>
      </w:r>
    </w:p>
    <w:p>
      <w:pPr>
        <w:pStyle w:val="Normal1"/>
        <w:spacing w:lineRule="auto" w:line="218"/>
        <w:rPr/>
      </w:pPr>
      <w:r>
        <w:rPr/>
      </w:r>
    </w:p>
    <w:p>
      <w:pPr>
        <w:pStyle w:val="Normal1"/>
        <w:spacing w:lineRule="auto" w:line="218"/>
        <w:rPr/>
      </w:pPr>
      <w:r>
        <w:rPr/>
        <w:t xml:space="preserve">  </w:t>
      </w:r>
      <w:r>
        <w:rPr/>
        <w:t>Пятидесятница – это второе благовещение. Точно тек же, как первым Благовещением следует рождение Христа, второе Благовещение пред</w:t>
        <w:softHyphen/>
        <w:t>вещает рождение Церкви. И тогда Церкви как Христову телу было сужде</w:t>
        <w:softHyphen/>
        <w:t>но проживать в коллективном бессознательном ту же последовательность образов, как это произошло с самим Христом. Согласно Хьюго Рейнеру, «Земная жизнь Церкви как тела Христа повторяет земную жизнь самого Иисуса Христа. Иными словами. Церковь на протяжении всей своей исто</w:t>
        <w:softHyphen/>
        <w:t>рии движется к смерти»</w:t>
      </w:r>
      <w:r>
        <w:rPr>
          <w:vertAlign w:val="superscript"/>
        </w:rPr>
        <w:t>4</w:t>
      </w:r>
      <w:r>
        <w:rPr/>
        <w:t>. Смерть Церкви в качестве коллективного носи</w:t>
        <w:softHyphen/>
        <w:t>теля определенного процесса делает доступным нашему психологическо</w:t>
        <w:softHyphen/>
        <w:t>му пониманию этот архетипический цикл и переносит его символизм на отдельную личность. Здесь речь идет о процессе, который имел в виду Юнг, называя его «продолжающимся воплощением».</w:t>
      </w:r>
    </w:p>
    <w:p>
      <w:pPr>
        <w:pStyle w:val="Normal1"/>
        <w:spacing w:lineRule="auto" w:line="218"/>
        <w:ind w:firstLine="440"/>
        <w:rPr/>
      </w:pPr>
      <w:r>
        <w:rPr/>
        <w:t>В той степени, в которой этот цикл воспроизводит все происходящее с человеком</w:t>
      </w:r>
      <w:r>
        <w:rPr>
          <w:lang w:val="en-US" w:eastAsia="en-US"/>
        </w:rPr>
        <w:t>,</w:t>
      </w:r>
      <w:r>
        <w:rPr/>
        <w:t xml:space="preserve"> он одновременно иллюстрирует процесс осознавания эго. Но поскольку он представляет собой все, что происходит с воплощенным в человеке Богом, то иллюстрирует трансформацию Бога</w:t>
      </w:r>
      <w:r>
        <w:rPr>
          <w:vertAlign w:val="superscript"/>
        </w:rPr>
        <w:t>5</w:t>
      </w:r>
      <w:r>
        <w:rPr/>
        <w:t>. Этот двумерный процесс в настоящее время происходит в рамках сознательного пережива</w:t>
        <w:softHyphen/>
        <w:t>ния отдельной личности. Каждый раз, когда сходит Святой Дух, его схож</w:t>
        <w:softHyphen/>
        <w:t>дение приводит к «Поголовному крещению»</w:t>
      </w:r>
      <w:r>
        <w:rPr>
          <w:vertAlign w:val="superscript"/>
        </w:rPr>
        <w:t>6</w:t>
      </w:r>
      <w:r>
        <w:rPr/>
        <w:t>. Что для отдельной личнос</w:t>
        <w:softHyphen/>
        <w:t>ти означает не «инициацию во Христе», а полную ее противоположность, то есть ассимиляцию образа Христа своей Самостью... После инициации больше не возникает усилий и напряженного волевого ожидания, а вместо него происходит непроизвольное переживание, соответствующее этой сак</w:t>
        <w:softHyphen/>
        <w:t>ральной истории</w:t>
      </w:r>
    </w:p>
    <w:p>
      <w:pPr>
        <w:pStyle w:val="FR2"/>
        <w:spacing w:lineRule="auto" w:line="240"/>
        <w:ind w:left="480" w:firstLine="60"/>
        <w:jc w:val="left"/>
        <w:rPr>
          <w:rFonts w:ascii="Times New Roman" w:hAnsi="Times New Roman" w:cs="Times New Roman"/>
          <w:sz w:val="24"/>
        </w:rPr>
      </w:pPr>
      <w:r>
        <w:rPr>
          <w:rFonts w:cs="Times New Roman" w:ascii="Times New Roman" w:hAnsi="Times New Roman"/>
          <w:sz w:val="24"/>
        </w:rPr>
        <w:t>Пятидесятница считается днем рождения Церкви.</w:t>
      </w:r>
    </w:p>
    <w:p>
      <w:pPr>
        <w:pStyle w:val="FR1"/>
        <w:ind w:left="640" w:hanging="0"/>
        <w:jc w:val="center"/>
        <w:rPr>
          <w:rFonts w:ascii="Times New Roman" w:hAnsi="Times New Roman" w:cs="Times New Roman"/>
          <w:sz w:val="24"/>
        </w:rPr>
      </w:pPr>
      <w:r>
        <w:rPr>
          <w:rFonts w:cs="Times New Roman" w:ascii="Times New Roman" w:hAnsi="Times New Roman"/>
          <w:b/>
          <w:sz w:val="24"/>
        </w:rPr>
        <w:t>БЛАГОВЕЩЕНИЕ</w:t>
      </w:r>
    </w:p>
    <w:p>
      <w:pPr>
        <w:pStyle w:val="Normal1"/>
        <w:spacing w:lineRule="auto" w:line="218"/>
        <w:ind w:left="600" w:firstLine="440"/>
        <w:rPr/>
      </w:pPr>
      <w:r>
        <w:rPr>
          <w:i/>
        </w:rPr>
        <w:t>Анализ должен облегчать переживание, которое охватывает нас или же которое обрушивается на нас сверху, переживание, которое имеет свое конкретное содержание и тело: в таком виде представляли переживания наши предки. Если бы я решил выбрать ему символ, я бы выбрал Благовещение</w:t>
      </w:r>
      <w:r>
        <w:rPr>
          <w:i/>
          <w:lang w:val="en-US" w:eastAsia="en-US"/>
        </w:rPr>
        <w:t>.</w:t>
      </w:r>
    </w:p>
    <w:p>
      <w:pPr>
        <w:pStyle w:val="Normal1"/>
        <w:spacing w:lineRule="auto" w:line="218" w:before="140" w:after="0"/>
        <w:ind w:left="160" w:hanging="0"/>
        <w:rPr/>
      </w:pPr>
      <w:r>
        <w:rPr/>
        <w:t>В ШЕСТЫЙ ЖЕ МЕСЯЦ ПОСЛАН БЫЛ АНГЕЛ ГАВРИИЛ ОТ БОГА В ГОРОД ГАЛИЛЕЙСКИЙ, НАЗЫВАЕМЫЙ НАЗАРЕТ, К ДЕВЕ, ОБРУЧЕННОЙ МУЖУ, ИМЕНЕМ ИОСИФУ, ИЗ ДОМА ДАВИДОВА:</w:t>
      </w:r>
    </w:p>
    <w:p>
      <w:pPr>
        <w:pStyle w:val="Normal1"/>
        <w:spacing w:lineRule="auto" w:line="218"/>
        <w:ind w:left="80" w:hanging="0"/>
        <w:rPr/>
      </w:pPr>
      <w:r>
        <w:rPr/>
        <w:t xml:space="preserve">ИМЯ ЖЕ ДЕВЕ: МАРИЯ. АНГЕЛ, ВОШЕД </w:t>
      </w:r>
      <w:r>
        <w:rPr>
          <w:i/>
        </w:rPr>
        <w:t>К</w:t>
      </w:r>
      <w:r>
        <w:rPr/>
        <w:t xml:space="preserve"> НЕЙ, СКАЗАЛ: РАДУЙСЯ, БЛАГОДАТНАЯ! ГОСПОДЬ С ТОБОЮ; БЛАГОСЛОВЕННА ТЫ МЕЖ</w:t>
        <w:softHyphen/>
        <w:t>ДУ ЖЕНАМИ. ОНАЖЕ, УВИДЕВШИ ЕГО, СМУТИЛАСЬ ОТ СЛОВ ЕГО И РАЗМЫШЛЯЛА, ЧТО БЫ ЭТО БЫЛО ЗА ПРИВЕТСТВИЕ. И СКА</w:t>
        <w:softHyphen/>
        <w:t>ЗАЛ ЕЙ АНГЕЛ: НЕ БОЙСЯ, МАРИЯ, ИБО ТЫ ОБРЕЛА БЛАГОДАТЬ У БОГА; И ВОТ ЗАЧНЕШЬ ВО Ч РЕВЕ И РОДИШЬ СЫНА, И ИЗРЕЧЕШЬ ЕМУ ИМЯ: ИИСУС; ОН БУДЕТ ВЕЛИК И НАРЕЧЕТСЯ СЫНОМ ВСЕ</w:t>
        <w:softHyphen/>
        <w:t>ВЫШНЕГО; И ДАСТ ЕМУ ГОСПОДЬ БОГ ПРЕСТОЛ ДАВИДА, ОТЦА ЕГО; И БУДЕТ ЦАРСТВОВАТЬ НАД ДОМОМ ИАКОВА ВОВЕКИ, И ЦАРСТВУ ЕГО НЕ БУДЕТ КОНЦА. МАРИЯ ЖЕ СКАЗАЛА АНГЕЛУ, КАК БУДЕТ ЭТО, КОГДА Я МУЖА НЕ ЗНАЮ? АНГЕЛ СКАЗАЛ ЕЙ В ОТВЕТ: ДУХ СВЯТЫЙ НАЙДЕТ НА ТЕБЯ, И СИЛА ВСЕВЫШНЕГО ОСЕНИТ ТЕБЯ; ПОСЕМУ И РОЖДАЕМОЕ СВЯТОЕ НАРЕЧЕТСЯ СЫ</w:t>
        <w:softHyphen/>
        <w:t>НОМ БОЖИИМ; ВОТ, И ЕЛИСАВЕТА, РОДСТВЕННИЦА ТВОЯ, НАЗЫВАЕМАЯ НЕПЛОДНОЮ, И ОНА ЗАЧАЛА СЫНА В СТАРОСТИ СВОЕЙ, И ЕЙ УЖЕ ШЕСТЫЙ МЕСЯЦ; ИБО У БОГА НЕ ОСТАНЕТСЯ БЕССИЛЬНЫМ НИКАКОЕ СЛОВО. ТОГДА МАРИЯ СКАЗАЛА: СЕ, РАБА ГОСПОДНЯ, ДА БУДЕТ МНЕ ПО СЛОВУ ТВОЕМУ. И ОТОШЕЛ ОТ НЕЕ АНГЕЛ.</w:t>
      </w:r>
    </w:p>
    <w:p>
      <w:pPr>
        <w:pStyle w:val="Normal1"/>
        <w:spacing w:lineRule="auto" w:line="218"/>
        <w:ind w:left="5080" w:hanging="0"/>
        <w:jc w:val="right"/>
        <w:rPr/>
      </w:pPr>
      <w:r>
        <w:rPr/>
        <w:t>(Лук.</w:t>
      </w:r>
      <w:r>
        <w:rPr>
          <w:lang w:val="en-US" w:eastAsia="en-US"/>
        </w:rPr>
        <w:t xml:space="preserve"> 1:26-38)'' </w:t>
      </w:r>
      <w:r>
        <w:rPr>
          <w:i/>
        </w:rPr>
        <w:t>(Фронтиспис)</w:t>
      </w:r>
    </w:p>
    <w:p>
      <w:pPr>
        <w:pStyle w:val="Normal1"/>
        <w:spacing w:lineRule="auto" w:line="218" w:before="100" w:after="0"/>
        <w:rPr/>
      </w:pPr>
      <w:r>
        <w:rPr/>
        <w:t>На картинах обычно изображается Святой Дух, который в образе голубя опускается на Марию, указывая, что непорочное зачатие произошло одно</w:t>
        <w:softHyphen/>
        <w:t>временно с Благовещением</w:t>
      </w:r>
      <w:r>
        <w:rPr>
          <w:lang w:val="en-US" w:eastAsia="en-US"/>
        </w:rPr>
        <w:t>.</w:t>
      </w:r>
      <w:r>
        <w:rPr/>
        <w:t xml:space="preserve"> «Дух Святый найдет на тебя, и сила Все</w:t>
        <w:softHyphen/>
        <w:t xml:space="preserve">вышнего осенит тебя». Слово «осенит» </w:t>
      </w:r>
      <w:r>
        <w:rPr>
          <w:i/>
        </w:rPr>
        <w:t>(</w:t>
      </w:r>
      <w:r>
        <w:rPr>
          <w:i/>
          <w:lang w:val="en-US"/>
        </w:rPr>
        <w:t>episkiao</w:t>
      </w:r>
      <w:r>
        <w:rPr>
          <w:i/>
        </w:rPr>
        <w:t>)</w:t>
      </w:r>
      <w:r>
        <w:rPr/>
        <w:t xml:space="preserve"> обозначает процесс погло</w:t>
        <w:softHyphen/>
        <w:t>щения облаком, в котором присутствует Бог. Облако становится ярким, если на него смотреть со стороны, но, окутывая человека, оно погружает его во тьму. Так во время преображения Христа «Явилось облако и  осенило их; и устрашились, когда вошли в облако» (Лук.</w:t>
      </w:r>
      <w:r>
        <w:rPr>
          <w:lang w:val="en-US" w:eastAsia="en-US"/>
        </w:rPr>
        <w:t xml:space="preserve"> 9:34).</w:t>
      </w:r>
    </w:p>
    <w:p>
      <w:pPr>
        <w:pStyle w:val="Normal1"/>
        <w:spacing w:lineRule="auto" w:line="218"/>
        <w:rPr/>
      </w:pPr>
      <w:r>
        <w:rPr/>
        <w:t>Позволив облаку Яхве на себя опуститься, Мария становится симво</w:t>
        <w:softHyphen/>
        <w:t>лически идентичной священному ковчегу, который народ Израиля нес и пустыне, или же дворцу Соломона, в котором некогда пребывал Яхве. Гри</w:t>
        <w:softHyphen/>
        <w:t>горий Томатургист имел видение Бога, говорящего архангелу Гавриилу:</w:t>
      </w:r>
    </w:p>
    <w:p>
      <w:pPr>
        <w:pStyle w:val="Normal1"/>
        <w:spacing w:lineRule="auto" w:line="218"/>
        <w:rPr/>
      </w:pPr>
      <w:r>
        <w:rPr/>
        <w:t>«Приготовь для меня святилище; приготовь место для воплощения; при</w:t>
        <w:softHyphen/>
        <w:t>готовь чистую комнату для рождения моего сына, свободную от плоти. Донеси это до рассудка моего [духовного или символического] ковчега»</w:t>
      </w:r>
      <w:r>
        <w:rPr>
          <w:vertAlign w:val="superscript"/>
        </w:rPr>
        <w:t>5</w:t>
      </w:r>
      <w:r>
        <w:rPr/>
        <w:t>.</w:t>
      </w:r>
    </w:p>
    <w:p>
      <w:pPr>
        <w:pStyle w:val="Normal1"/>
        <w:spacing w:lineRule="auto" w:line="218"/>
        <w:ind w:left="80" w:hanging="0"/>
        <w:rPr/>
      </w:pPr>
      <w:r>
        <w:rPr/>
        <w:t>Темный аспект «осененности» облаком Яхве в канонических текстах не находит своего развития. Тем не менее, Чарльз Гуинеберт пишет:</w:t>
      </w:r>
    </w:p>
    <w:p>
      <w:pPr>
        <w:pStyle w:val="Normal1"/>
        <w:spacing w:lineRule="auto" w:line="218" w:before="80" w:after="0"/>
        <w:ind w:left="440" w:firstLine="420"/>
        <w:rPr/>
      </w:pPr>
      <w:r>
        <w:rPr/>
        <w:t>Древние иудеи и язычники соперничали между собой в пересказах, где подвергали сомнению честь Девы Марии, которая фигурировала в их рассказах как женщина, имевшая любовника, а иногда</w:t>
      </w:r>
      <w:r>
        <w:rPr>
          <w:lang w:val="en-US" w:eastAsia="en-US"/>
        </w:rPr>
        <w:t xml:space="preserve"> -</w:t>
      </w:r>
      <w:r>
        <w:rPr/>
        <w:t xml:space="preserve"> и как профес</w:t>
        <w:softHyphen/>
        <w:t>сиональная проститутка... Даже сами самаритяне присоединились к ос</w:t>
        <w:softHyphen/>
        <w:t>корбительному для Девы Марии хору. В одной своей книге... [Иисус опи</w:t>
        <w:softHyphen/>
        <w:t>сан так], что в интерпретации Клермон-Жаннена, да еще в переводе на выразительный арабский язык, он называется «сыном куртизанки».</w:t>
      </w:r>
    </w:p>
    <w:p>
      <w:pPr>
        <w:pStyle w:val="Normal1"/>
        <w:spacing w:lineRule="auto" w:line="218" w:before="60" w:after="0"/>
        <w:ind w:left="40" w:hanging="0"/>
        <w:rPr/>
      </w:pPr>
      <w:r>
        <w:rPr/>
        <w:t>Ориген пишет об истории матери Иисуса, известной ему от Цельса, в которой утверждается, что «когда об ее беременности стало известно мужу, плотнику, он выгнал ее из дому к тому, с кем она согрешила, дабы она почувствовала себя виноватой из-за совершенной ею измены, и... она родила ребенка одному из солдат по имени Пантера».</w:t>
      </w:r>
    </w:p>
    <w:p>
      <w:pPr>
        <w:pStyle w:val="Normal1"/>
        <w:spacing w:lineRule="auto" w:line="218"/>
        <w:ind w:left="40" w:hanging="0"/>
        <w:rPr/>
      </w:pPr>
      <w:r>
        <w:rPr/>
        <w:t>Содержание этих легенд помогает нам посмотреть на событие Благо</w:t>
        <w:softHyphen/>
        <w:t>вещения через призму человеческого переживания. Темная сторона Бла</w:t>
        <w:softHyphen/>
        <w:t>говещения заключается в незаконной беременности: в те времена измена супругу могла караться смертью. На очень немногих из многочисленных иллюстраций Благовещения видно, что темный аспект события «осенен Всевышним». Были некоторые художники, которые совершенно непред</w:t>
        <w:softHyphen/>
        <w:t>намеренно помещали эту картину рядом с другой, на которой изображали изгнание Адама и Евы из Эдема. Эти картины появились, потому что пол</w:t>
        <w:softHyphen/>
        <w:t xml:space="preserve">ное подчинение Марии воле Господа резко отличалось от неподчинения Его воле Евы. На картине </w:t>
      </w:r>
      <w:r>
        <w:rPr>
          <w:i/>
        </w:rPr>
        <w:t>Благовещение Джиованни ди</w:t>
      </w:r>
      <w:r>
        <w:rPr/>
        <w:t xml:space="preserve"> Паоло темнокрылое божество одновременно парит над двумя событиями: изгнани</w:t>
        <w:softHyphen/>
        <w:t>ем из сада Эдема и Благовещением.</w:t>
      </w:r>
    </w:p>
    <w:p>
      <w:pPr>
        <w:pStyle w:val="Normal1"/>
        <w:spacing w:lineRule="auto" w:line="218"/>
        <w:ind w:left="40" w:hanging="0"/>
        <w:rPr/>
      </w:pPr>
      <w:r>
        <w:rPr/>
        <w:t>Апостол Павел устанавливает связь между Христом и Адамом, когда говорит: «Как в Адаме все умирают, так во Христе все оживут»</w:t>
      </w:r>
      <w:r>
        <w:rPr>
          <w:lang w:val="en-US" w:eastAsia="en-US"/>
        </w:rPr>
        <w:t xml:space="preserve"> (1</w:t>
      </w:r>
      <w:r>
        <w:rPr/>
        <w:t xml:space="preserve"> Кор.</w:t>
      </w:r>
      <w:r>
        <w:rPr>
          <w:lang w:val="en-US" w:eastAsia="en-US"/>
        </w:rPr>
        <w:t xml:space="preserve"> 15:22). </w:t>
      </w:r>
      <w:r>
        <w:rPr/>
        <w:t>Точно так же, вследствие резкого противопоставления, устанавливается связь между Марией и Евой. Вот что говорит Иустин:</w:t>
      </w:r>
    </w:p>
    <w:p>
      <w:pPr>
        <w:pStyle w:val="Normal1"/>
        <w:spacing w:lineRule="auto" w:line="218" w:before="80" w:after="0"/>
        <w:ind w:left="400" w:firstLine="440"/>
        <w:rPr/>
      </w:pPr>
      <w:r>
        <w:rPr/>
        <w:t>Он (Христос), мужчина, который был порожден девственницей, чтобы то непослушание, которое появилось при встрече со змеем, могло прекратиться точно так же, как и началось. Ибо девственная и беззастенчивая Ева после встречи со змеем привнесла в мир непослушание и смерть. Но когда архангел Гавриил принес добрую весть, что на Деву Марию снизойдет Святой Дух и Всевышний осенит своим покровитель</w:t>
        <w:softHyphen/>
        <w:t>ством, она обрела веру и благодать''.</w:t>
      </w:r>
    </w:p>
    <w:p>
      <w:pPr>
        <w:pStyle w:val="Normal1"/>
        <w:spacing w:lineRule="auto" w:line="218" w:before="40" w:after="0"/>
        <w:ind w:firstLine="420"/>
        <w:rPr/>
      </w:pPr>
      <w:r>
        <w:rPr/>
        <w:t xml:space="preserve">В апокрифическом </w:t>
      </w:r>
      <w:r>
        <w:rPr>
          <w:i/>
        </w:rPr>
        <w:t>Протоевангелии от Джеймса,</w:t>
      </w:r>
      <w:r>
        <w:rPr/>
        <w:t xml:space="preserve"> узнав о беремен</w:t>
        <w:softHyphen/>
        <w:t>ности Марии, ее муж Иосиф восклицает:</w:t>
      </w:r>
    </w:p>
    <w:p>
      <w:pPr>
        <w:pStyle w:val="Normal1"/>
        <w:spacing w:lineRule="auto" w:line="218" w:before="60" w:after="0"/>
        <w:ind w:left="360" w:firstLine="440"/>
        <w:rPr/>
      </w:pPr>
      <w:r>
        <w:rPr/>
        <w:t>Кто же совершил в моем доме такое, соблазнив ее (девственницу)? Неужели с нами повторяется история Адама и Евы? Ибо Адам отсутствовал во время своей молитвы, когда к Еве явился змей и соблазнил (Быт.</w:t>
      </w:r>
      <w:r>
        <w:rPr>
          <w:lang w:val="en-US" w:eastAsia="en-US"/>
        </w:rPr>
        <w:t xml:space="preserve"> 3:1) </w:t>
      </w:r>
      <w:r>
        <w:rPr/>
        <w:t>и лишил ее невинности, и точно то же самое случилось со мной</w:t>
      </w:r>
      <w:r>
        <w:rPr>
          <w:vertAlign w:val="superscript"/>
        </w:rPr>
        <w:t>10</w:t>
      </w:r>
      <w:r>
        <w:rPr/>
        <w:t>.</w:t>
      </w:r>
    </w:p>
    <w:p>
      <w:pPr>
        <w:pStyle w:val="Normal1"/>
        <w:spacing w:lineRule="auto" w:line="218" w:before="60" w:after="0"/>
        <w:ind w:firstLine="420"/>
        <w:rPr/>
      </w:pPr>
      <w:r>
        <w:rPr/>
        <w:t>Григорий Томатургист считает, что роль змея перешла к архангелу Гав</w:t>
        <w:softHyphen/>
        <w:t>риилу. «Архангел говорит с Девой, чтобы змей больше не смог повлиять на нее»".</w:t>
      </w:r>
    </w:p>
    <w:p>
      <w:pPr>
        <w:pStyle w:val="Normal1"/>
        <w:spacing w:lineRule="auto" w:line="218"/>
        <w:ind w:firstLine="420"/>
        <w:rPr/>
      </w:pPr>
      <w:r>
        <w:rPr/>
        <w:t>Установление психологической связи между этими двумя образами происходит и вследствие контраста противоположностей, и из-за существу</w:t>
        <w:softHyphen/>
        <w:t>ющего между ними сходства. Мария внемлет ангелу точно так, как Ева внемлет змею. Благовещение</w:t>
      </w:r>
      <w:r>
        <w:rPr>
          <w:lang w:val="en-US" w:eastAsia="en-US"/>
        </w:rPr>
        <w:t xml:space="preserve"> -</w:t>
      </w:r>
      <w:r>
        <w:rPr/>
        <w:t xml:space="preserve"> это два параллельно происходящих собы</w:t>
        <w:softHyphen/>
        <w:t>тия или два символических выражения одного и того же события, которые воспринимаются как противоположные, ибо возникают на разных стади</w:t>
        <w:softHyphen/>
        <w:t>ях развития эго</w:t>
      </w:r>
    </w:p>
    <w:p>
      <w:pPr>
        <w:pStyle w:val="Normal1"/>
        <w:spacing w:lineRule="auto" w:line="218"/>
        <w:ind w:firstLine="420"/>
        <w:rPr/>
      </w:pPr>
      <w:r>
        <w:rPr/>
        <w:t>Подчинение Марии зову Всевышнего можно услышать в ее ответе:</w:t>
      </w:r>
    </w:p>
    <w:p>
      <w:pPr>
        <w:pStyle w:val="Normal1"/>
        <w:spacing w:lineRule="auto" w:line="218"/>
        <w:rPr/>
      </w:pPr>
      <w:r>
        <w:rPr/>
        <w:t>«Се, раба Господня, да будет мне по слову твоему». С точки зрения психо</w:t>
        <w:softHyphen/>
        <w:t xml:space="preserve">логии это означает, что душа человека принимает оплодотворяющую ее встречу с </w:t>
      </w:r>
      <w:r>
        <w:rPr>
          <w:i/>
        </w:rPr>
        <w:t>нуминозным.</w:t>
      </w:r>
      <w:r>
        <w:rPr/>
        <w:t xml:space="preserve"> В результате этой встречи эго вошло в подчиненное положение по отношению к Самости, которое ощущается как рабство.</w:t>
      </w:r>
    </w:p>
    <w:p>
      <w:pPr>
        <w:pStyle w:val="Normal1"/>
        <w:spacing w:lineRule="auto" w:line="218"/>
        <w:ind w:firstLine="360"/>
        <w:rPr/>
      </w:pPr>
      <w:r>
        <w:rPr/>
        <w:t>Хью из Сан-Виктора интерпретирует послушание Марии Богу как вы</w:t>
        <w:softHyphen/>
        <w:t>ражение любви:</w:t>
      </w:r>
    </w:p>
    <w:p>
      <w:pPr>
        <w:pStyle w:val="Normal1"/>
        <w:spacing w:lineRule="auto" w:line="218" w:before="80" w:after="0"/>
        <w:ind w:left="400" w:hanging="0"/>
        <w:rPr/>
      </w:pPr>
      <w:r>
        <w:rPr/>
        <w:t>Мотив соответствующего природе зачатия связан с любовью муж</w:t>
        <w:softHyphen/>
        <w:t>чины к женщине и женщины к мужчине. А это значит, как только сердце Марии воспламенилось необычайной любовью к Святому Духу, любовь Святого Духа сотворила чудеса в отношении тела Девы".</w:t>
      </w:r>
    </w:p>
    <w:p>
      <w:pPr>
        <w:pStyle w:val="Normal1"/>
        <w:spacing w:lineRule="auto" w:line="218" w:before="60" w:after="0"/>
        <w:ind w:firstLine="440"/>
        <w:rPr/>
      </w:pPr>
      <w:r>
        <w:rPr/>
        <w:t>Здесь любовь понималась как стремление к индивидуации, ограни</w:t>
        <w:softHyphen/>
        <w:t>чивающей и эго, и Самость. Хью из Сан-Виктора продолжает:</w:t>
      </w:r>
    </w:p>
    <w:p>
      <w:pPr>
        <w:pStyle w:val="Normal1"/>
        <w:spacing w:lineRule="auto" w:line="218" w:before="80" w:after="0"/>
        <w:ind w:left="400" w:firstLine="420"/>
        <w:rPr/>
      </w:pPr>
      <w:r>
        <w:rPr/>
        <w:t>О любовь, ты имеешь огромную власть; только ты можешь увлечь Бога с небес на землю. О как сильна твоя связь, которой может быть свя</w:t>
        <w:softHyphen/>
        <w:t>зан только Бог... Ты опутываешь его своими связями, ты ранишь его сво</w:t>
        <w:softHyphen/>
        <w:t>ими стрелами... ты ранишь его, неуязвимого, ты опутываешь его, недо</w:t>
        <w:softHyphen/>
        <w:t>ступного, ты увлекаешь его, неподвижного, ты делаешь Вечное смерт</w:t>
        <w:softHyphen/>
        <w:t>ным... О любовь, как велика твоя победа!</w:t>
      </w:r>
      <w:r>
        <w:rPr>
          <w:vertAlign w:val="superscript"/>
        </w:rPr>
        <w:t>13</w:t>
      </w:r>
    </w:p>
    <w:p>
      <w:pPr>
        <w:pStyle w:val="Normal1"/>
        <w:spacing w:lineRule="auto" w:line="218" w:before="60" w:after="0"/>
        <w:ind w:firstLine="440"/>
        <w:rPr/>
      </w:pPr>
      <w:r>
        <w:rPr/>
        <w:t>Девственность Марии является важной частью этого символизма. Ка</w:t>
        <w:softHyphen/>
        <w:t>жется, есть основания полагать, что между девственностью и способнос</w:t>
        <w:softHyphen/>
        <w:t>тью к хранению трансперсональной энергии (священного огня) существу</w:t>
        <w:softHyphen/>
        <w:t>ет архетипическая связь. В Древнем Риме девы-весталки в храмах были хранительницами священного огня. У инков в Перу священный огонь в храме Солнца зажигали девственницы. Дж. Фрезер пишет:</w:t>
      </w:r>
    </w:p>
    <w:p>
      <w:pPr>
        <w:pStyle w:val="Normal1"/>
        <w:spacing w:lineRule="auto" w:line="218"/>
        <w:ind w:left="360" w:hanging="0"/>
        <w:rPr/>
      </w:pPr>
      <w:r>
        <w:rPr/>
        <w:t>Перуанские инки праздновали фестиваль, который назывался райми... Он проводился в честь солнца в июньский день летнего солнцесто</w:t>
        <w:softHyphen/>
        <w:t xml:space="preserve">яния. В течение трех дней перед фестивалем люди постились, мужчины не спали со своими женами, и в Куско, в Капитолии, не зажигали огня. Новый священный огонь получали прямо от солнца, фокусируя его лучи очень хорошо отполированными прозрачными выпуклыми пластинами </w:t>
      </w:r>
      <w:r>
        <w:rPr>
          <w:i/>
        </w:rPr>
        <w:t>(линзами.</w:t>
      </w:r>
      <w:r>
        <w:rPr>
          <w:i/>
          <w:lang w:val="en-US" w:eastAsia="en-US"/>
        </w:rPr>
        <w:t xml:space="preserve"> —</w:t>
      </w:r>
      <w:r>
        <w:rPr/>
        <w:t xml:space="preserve"> В.М.) и направляя их на маленький пучок хлопковой пря</w:t>
        <w:softHyphen/>
        <w:t>жи... Новый огонь частями переносили в замок солнца и в совет святых девственниц, где они его поддерживали в течение года, и если священ</w:t>
        <w:softHyphen/>
        <w:t>ный огонь затухал, то племя навлекало на себя проклятие в виде мора.</w:t>
      </w:r>
    </w:p>
    <w:p>
      <w:pPr>
        <w:pStyle w:val="Normal1"/>
        <w:spacing w:before="100" w:after="0"/>
        <w:ind w:left="360" w:hanging="0"/>
        <w:rPr/>
      </w:pPr>
      <w:r>
        <w:rPr/>
        <w:t>Вот что говорит апостол Павел:</w:t>
      </w:r>
    </w:p>
    <w:p>
      <w:pPr>
        <w:pStyle w:val="Normal1"/>
        <w:spacing w:lineRule="auto" w:line="218" w:before="40" w:after="0"/>
        <w:ind w:left="360" w:firstLine="440"/>
        <w:rPr/>
      </w:pPr>
      <w:r>
        <w:rPr/>
        <w:t>Незамужняя заботится о Господнем, как угодить Господу, чтоб быть святою и телом и духом; а замужняя заботится о мирском, как угодить мужу (1 Кор.</w:t>
      </w:r>
      <w:r>
        <w:rPr>
          <w:lang w:val="en-US" w:eastAsia="en-US"/>
        </w:rPr>
        <w:t xml:space="preserve"> 7:34).</w:t>
      </w:r>
    </w:p>
    <w:p>
      <w:pPr>
        <w:pStyle w:val="Normal1"/>
        <w:spacing w:lineRule="auto" w:line="218" w:before="40" w:after="0"/>
        <w:ind w:firstLine="440"/>
        <w:rPr/>
      </w:pPr>
      <w:r>
        <w:rPr/>
        <w:t>Психологическая девственность означает установку, которая являет</w:t>
        <w:softHyphen/>
        <w:t>ся чистой в смысле того, что она не замутнена личными потребностями и желаниями. Поэтому святые проститутки, которые позволяли себе это за</w:t>
        <w:softHyphen/>
        <w:t>нятие на Ближнем Востоке, вне храмов богинь любви, могли бы, следова</w:t>
        <w:softHyphen/>
        <w:t>тельно, рассматриваться как психологические девственницы". Эго дев</w:t>
        <w:softHyphen/>
        <w:t>ственницы оказывается вполне достаточным для того, чтобы вступать в связь с трансперсональными энергиями, не идентифицируясь с ними. Любовь говорит: «Ибо сообщество мужчин делает девственниц женщина</w:t>
        <w:softHyphen/>
        <w:t>ми, чтобы рождались дети. Но когда Бог устанавливает связь с душой, он просто считается с тем, что та, которая раньше была женщиной, вновь стала девственницей». В поэзии Джона Донна очень хорошо отражается па</w:t>
        <w:softHyphen/>
        <w:t>радоксальная природа символического целомудрия. Быть девственницей</w:t>
      </w:r>
      <w:r>
        <w:rPr>
          <w:lang w:val="en-US" w:eastAsia="en-US"/>
        </w:rPr>
        <w:t xml:space="preserve"> — </w:t>
      </w:r>
      <w:r>
        <w:rPr/>
        <w:t>значит быть проституткой Господа Бога:</w:t>
      </w:r>
    </w:p>
    <w:p>
      <w:pPr>
        <w:pStyle w:val="Normal1"/>
        <w:spacing w:before="80" w:after="0"/>
        <w:ind w:left="720" w:hanging="0"/>
        <w:rPr/>
      </w:pPr>
      <w:r>
        <w:rPr/>
        <w:t>Бей меня в сердце, триединый Бог...</w:t>
      </w:r>
    </w:p>
    <w:p>
      <w:pPr>
        <w:pStyle w:val="Normal1"/>
        <w:spacing w:before="160" w:after="0"/>
        <w:ind w:right="200" w:firstLine="708"/>
        <w:rPr/>
      </w:pPr>
      <w:r>
        <w:rPr/>
        <w:t>Возьми меня к себе, заточи меня в тюрьму, поскольку я,</w:t>
      </w:r>
    </w:p>
    <w:p>
      <w:pPr>
        <w:pStyle w:val="Normal1"/>
        <w:jc w:val="center"/>
        <w:rPr/>
      </w:pPr>
      <w:r>
        <w:rPr/>
        <w:t>Кроме как у тебя, возвеличившего меня, никогда не буду свободной,</w:t>
      </w:r>
    </w:p>
    <w:p>
      <w:pPr>
        <w:pStyle w:val="Normal1"/>
        <w:ind w:left="240" w:firstLine="468"/>
        <w:rPr/>
      </w:pPr>
      <w:r>
        <w:rPr/>
        <w:t>Никогда не буду целомудренной, кроме как в твоих объятиях.</w:t>
      </w:r>
    </w:p>
    <w:p>
      <w:pPr>
        <w:pStyle w:val="Normal1"/>
        <w:spacing w:before="100" w:after="0"/>
        <w:ind w:left="360" w:hanging="0"/>
        <w:rPr/>
      </w:pPr>
      <w:r>
        <w:rPr/>
        <w:t>А вот что пишет на этот счет Ангелус Силезиус:</w:t>
      </w:r>
    </w:p>
    <w:p>
      <w:pPr>
        <w:pStyle w:val="Normal1"/>
        <w:spacing w:before="60" w:after="0"/>
        <w:ind w:firstLine="708"/>
        <w:rPr/>
      </w:pPr>
      <w:r>
        <w:rPr/>
        <w:t>Если ты попала в сети соблазна, исходящего от Господа Святого Духа,</w:t>
      </w:r>
    </w:p>
    <w:p>
      <w:pPr>
        <w:pStyle w:val="Normal1"/>
        <w:ind w:left="720" w:hanging="0"/>
        <w:rPr/>
      </w:pPr>
      <w:r>
        <w:rPr/>
        <w:t>Значит, в тебе будет зачато Вечное Дитя.</w:t>
      </w:r>
    </w:p>
    <w:p>
      <w:pPr>
        <w:pStyle w:val="Normal1"/>
        <w:ind w:left="708" w:firstLine="708"/>
        <w:jc w:val="center"/>
        <w:rPr/>
      </w:pPr>
      <w:r>
        <w:rPr/>
        <w:t>Если все происходит так, как случилось с девственной и чистой Марией,</w:t>
      </w:r>
    </w:p>
    <w:p>
      <w:pPr>
        <w:pStyle w:val="Normal1"/>
        <w:ind w:left="720" w:hanging="0"/>
        <w:rPr/>
      </w:pPr>
      <w:r>
        <w:rPr/>
        <w:t>Значит, будь уверена в том, что это Бог оплодотворил твою душу</w:t>
      </w:r>
    </w:p>
    <w:p>
      <w:pPr>
        <w:pStyle w:val="Normal1"/>
        <w:ind w:right="200" w:hanging="0"/>
        <w:jc w:val="center"/>
        <w:rPr/>
      </w:pPr>
      <w:r>
        <w:rPr/>
        <w:t>Бог оплодотворил меня, и Его Святой Дух меня осенил,</w:t>
      </w:r>
    </w:p>
    <w:p>
      <w:pPr>
        <w:pStyle w:val="Normal1"/>
        <w:jc w:val="center"/>
        <w:rPr/>
      </w:pPr>
      <w:r>
        <w:rPr/>
        <w:t>И этот Бог может восстать в моей душе и разрушить меня.</w:t>
      </w:r>
    </w:p>
    <w:p>
      <w:pPr>
        <w:pStyle w:val="Normal1"/>
        <w:ind w:left="720" w:hanging="0"/>
        <w:rPr/>
      </w:pPr>
      <w:r>
        <w:rPr/>
        <w:t>Что хорошего в словах архангела «Аве Мария»,</w:t>
      </w:r>
    </w:p>
    <w:p>
      <w:pPr>
        <w:pStyle w:val="Normal1"/>
        <w:ind w:left="720" w:hanging="0"/>
        <w:rPr/>
      </w:pPr>
      <w:r>
        <w:rPr/>
        <w:t>Пока он не сказал то же самое мне?</w:t>
      </w:r>
    </w:p>
    <w:p>
      <w:pPr>
        <w:pStyle w:val="FR1"/>
        <w:ind w:left="520" w:hanging="0"/>
        <w:jc w:val="center"/>
        <w:rPr>
          <w:rFonts w:ascii="Times New Roman" w:hAnsi="Times New Roman" w:cs="Times New Roman"/>
          <w:sz w:val="24"/>
        </w:rPr>
      </w:pPr>
      <w:r>
        <w:rPr>
          <w:rFonts w:cs="Times New Roman" w:ascii="Times New Roman" w:hAnsi="Times New Roman"/>
          <w:b/>
          <w:sz w:val="24"/>
        </w:rPr>
        <w:t>2 РОЖДЕСТВО</w:t>
      </w:r>
    </w:p>
    <w:p>
      <w:pPr>
        <w:pStyle w:val="Normal1"/>
        <w:spacing w:before="260" w:after="0"/>
        <w:jc w:val="right"/>
        <w:rPr/>
      </w:pPr>
      <w:r>
        <w:rPr>
          <w:i/>
        </w:rPr>
        <w:t>Эго личности</w:t>
      </w:r>
      <w:r>
        <w:rPr>
          <w:i/>
          <w:lang w:val="en-US" w:eastAsia="en-US"/>
        </w:rPr>
        <w:t xml:space="preserve"> —</w:t>
      </w:r>
      <w:r>
        <w:rPr>
          <w:i/>
        </w:rPr>
        <w:t xml:space="preserve"> это те ясли, в которых рождается младенец Христос</w:t>
      </w:r>
    </w:p>
    <w:p>
      <w:pPr>
        <w:pStyle w:val="Normal1"/>
        <w:spacing w:before="240" w:after="0"/>
        <w:ind w:left="120" w:hanging="0"/>
        <w:rPr/>
      </w:pPr>
      <w:r>
        <w:rPr/>
        <w:t>В ТЕ ДНИ ВЫШЛО ОТ КЕСАРЯ АВГУСТА ПОВЕЛЕНИЕ СДЕПАТЬ ПЕРЕПИСЬ ПО ВСЕЙ ЗЕМЛЕ, ЭТА ПЕРЕПИСЬ БЫЛА ПЕРВАЯ В ПРАВЛЕНИЕ КВИРИНИЯ СИРИЕЮ. И ПОШЛИ ВСЕ ЗАПИ</w:t>
        <w:softHyphen/>
        <w:t>СЫВАТЬСЯ, КАЖДЫЙ В СВОЙ ГОРОД. ПОШЕ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КОТОРАЯ БЫЛА БЕРЕМЕННА. КОГДА ЖЕ ОНИ БЬПИ ТАМ НАСТУПИЛО ВРЕМЯ РОДИТЬ ЕЙ: И РОДИЛА ОНА СЫНА СВОЕГО ПЕРВЕНЦА, И СПЕЛЕНАЛА ЕГО. И ПОЛОЖИЛА ЕГО В ЯСЛИ ПО ТОМУ ЧТО НЕ БЫЛО ИМ МЕСТА В ГОСТИНИЦЕ.</w:t>
      </w:r>
    </w:p>
    <w:p>
      <w:pPr>
        <w:pStyle w:val="Normal1"/>
        <w:spacing w:lineRule="auto" w:line="218" w:before="80" w:after="0"/>
        <w:ind w:left="5080" w:hanging="0"/>
        <w:jc w:val="right"/>
        <w:rPr/>
      </w:pPr>
      <w:r>
        <w:rPr/>
        <w:t>(Лук.</w:t>
      </w:r>
      <w:r>
        <w:rPr>
          <w:lang w:val="en-US" w:eastAsia="en-US"/>
        </w:rPr>
        <w:t xml:space="preserve">2: 1-7) </w:t>
      </w:r>
    </w:p>
    <w:p>
      <w:pPr>
        <w:pStyle w:val="Normal1"/>
        <w:spacing w:lineRule="auto" w:line="218" w:before="60" w:after="0"/>
        <w:rPr/>
      </w:pPr>
      <w:r>
        <w:rPr/>
        <w:t>Притча о Рождестве Христовом начинается с повеления кесаря «со</w:t>
        <w:softHyphen/>
        <w:t xml:space="preserve">брать подать со всего населения империи» </w:t>
      </w:r>
      <w:r>
        <w:rPr>
          <w:i/>
        </w:rPr>
        <w:t>(</w:t>
      </w:r>
      <w:r>
        <w:rPr>
          <w:i/>
          <w:lang w:val="en-US"/>
        </w:rPr>
        <w:t>apognipheslai</w:t>
      </w:r>
      <w:r>
        <w:rPr>
          <w:i/>
        </w:rPr>
        <w:t xml:space="preserve"> -</w:t>
      </w:r>
      <w:r>
        <w:rPr/>
        <w:t xml:space="preserve"> регистрация, учет), поэтому по всей земле было необходимо сделать перепись. Усилие которое следует предпринять для инвентаризации целостности сознания. </w:t>
      </w:r>
      <w:r>
        <w:rPr>
          <w:i/>
          <w:lang w:val="en-US"/>
        </w:rPr>
        <w:t>universus</w:t>
      </w:r>
      <w:r>
        <w:rPr>
          <w:i/>
        </w:rPr>
        <w:t xml:space="preserve"> </w:t>
      </w:r>
      <w:r>
        <w:rPr>
          <w:i/>
          <w:lang w:val="en-US"/>
        </w:rPr>
        <w:t>orbis</w:t>
      </w:r>
      <w:r>
        <w:rPr/>
        <w:t xml:space="preserve"> целой Библии приводит к рождению божественного мла</w:t>
        <w:softHyphen/>
        <w:t xml:space="preserve">денца. Земная перепись, предшествующая рождению Христа, приводит к «совершению переписи на небесах» вследствие его пришествия. Как сказал своим апостолам Христос, «Однако ж тому не радуйтесь, что </w:t>
      </w:r>
      <w:r>
        <w:rPr>
          <w:smallCaps/>
        </w:rPr>
        <w:t xml:space="preserve">духи </w:t>
      </w:r>
      <w:r>
        <w:rPr/>
        <w:t>вам повинуются; но радуйтесь тому, что имена ваши написаны</w:t>
      </w:r>
      <w:r>
        <w:rPr>
          <w:i/>
        </w:rPr>
        <w:t xml:space="preserve"> </w:t>
      </w:r>
      <w:r>
        <w:rPr/>
        <w:t>на небесах» (Лук.</w:t>
      </w:r>
      <w:r>
        <w:rPr>
          <w:lang w:val="en-US" w:eastAsia="en-US"/>
        </w:rPr>
        <w:t xml:space="preserve"> 10:20).</w:t>
      </w:r>
      <w:r>
        <w:rPr/>
        <w:t xml:space="preserve"> А на идише правоверными называется церковь </w:t>
      </w:r>
      <w:r>
        <w:rPr>
          <w:i/>
        </w:rPr>
        <w:t>(сообщество.</w:t>
      </w:r>
      <w:r>
        <w:rPr>
          <w:i/>
          <w:lang w:val="en-US" w:eastAsia="en-US"/>
        </w:rPr>
        <w:t xml:space="preserve"> -</w:t>
      </w:r>
      <w:r>
        <w:rPr/>
        <w:t xml:space="preserve"> В.М.) новорожденных, чьи имена «написаны на небесах»</w:t>
      </w:r>
      <w:r>
        <w:rPr>
          <w:lang w:val="en-US" w:eastAsia="en-US"/>
        </w:rPr>
        <w:t xml:space="preserve"> (12:23).</w:t>
      </w:r>
    </w:p>
    <w:p>
      <w:pPr>
        <w:pStyle w:val="Normal1"/>
        <w:spacing w:lineRule="auto" w:line="218"/>
        <w:rPr/>
      </w:pPr>
      <w:r>
        <w:rPr/>
        <w:t xml:space="preserve">Несмотря на то что Христос родился в Вифлееме, его родным городов считается Назарет в Галилее. Таким образом, у Христа имеются два места, рождения. Этот двойной аспект, связанный с Его рождением, является причиной возникновения легенды о том, что Христос имел брата-близнеца Существовало даже учение </w:t>
      </w:r>
      <w:r>
        <w:rPr>
          <w:i/>
        </w:rPr>
        <w:t>(</w:t>
      </w:r>
      <w:r>
        <w:rPr>
          <w:i/>
          <w:lang w:val="en-US"/>
        </w:rPr>
        <w:t>docetism</w:t>
      </w:r>
      <w:r>
        <w:rPr>
          <w:i/>
        </w:rPr>
        <w:t>),</w:t>
      </w:r>
      <w:r>
        <w:rPr/>
        <w:t xml:space="preserve"> развившее эту идею о двойственности Иисуса: Иисус был человеком, а Христос</w:t>
      </w:r>
      <w:r>
        <w:rPr>
          <w:lang w:val="en-US" w:eastAsia="en-US"/>
        </w:rPr>
        <w:t xml:space="preserve"> -</w:t>
      </w:r>
      <w:r>
        <w:rPr/>
        <w:t xml:space="preserve"> божественным духом, со</w:t>
        <w:softHyphen/>
        <w:t>шедшим на Иисуса во время крещения, жившим в нем во время его дея</w:t>
        <w:softHyphen/>
        <w:t xml:space="preserve">ний и покинувшим его при распятии. Богоискательница София </w:t>
      </w:r>
      <w:r>
        <w:rPr>
          <w:i/>
        </w:rPr>
        <w:t>(</w:t>
      </w:r>
      <w:r>
        <w:rPr>
          <w:i/>
          <w:lang w:val="en-US"/>
        </w:rPr>
        <w:t>Pistis</w:t>
      </w:r>
      <w:r>
        <w:rPr>
          <w:i/>
        </w:rPr>
        <w:t xml:space="preserve"> </w:t>
      </w:r>
      <w:r>
        <w:rPr>
          <w:i/>
          <w:lang w:val="en-US"/>
        </w:rPr>
        <w:t>Sophia</w:t>
      </w:r>
      <w:r>
        <w:rPr>
          <w:i/>
        </w:rPr>
        <w:t>) в</w:t>
      </w:r>
      <w:r>
        <w:rPr/>
        <w:t xml:space="preserve"> рассказе о детстве Иисуса упоминает о некоем духе-фантоме ко</w:t>
        <w:softHyphen/>
        <w:t>торый явился к Марии с вопросом: «Где мой брат Иисус? Я хочу с ним встре</w:t>
        <w:softHyphen/>
        <w:t>титься». Когда они оказались вместе, «он взял Иисуса за руки и поцеловал его, и тот сделал то же самое. Они стали единым целым».</w:t>
      </w:r>
    </w:p>
    <w:p>
      <w:pPr>
        <w:pStyle w:val="Normal1"/>
        <w:rPr/>
      </w:pPr>
      <w:r>
        <w:rPr/>
        <w:t xml:space="preserve">   </w:t>
      </w:r>
      <w:r>
        <w:rPr/>
        <w:t>Согласно легенде мессия так же имеет двойственную природу:</w:t>
      </w:r>
    </w:p>
    <w:p>
      <w:pPr>
        <w:pStyle w:val="Normal1"/>
        <w:spacing w:lineRule="auto" w:line="218"/>
        <w:ind w:left="440" w:hanging="0"/>
        <w:rPr/>
      </w:pPr>
      <w:r>
        <w:rPr/>
        <w:t>В поздней, преимущественно каббалистической традиции, говорит</w:t>
        <w:softHyphen/>
        <w:t>ся о двух Мессиях: Мессии бен Иосифе (или бен Эфраиме) и Мессии беи Давиде. Их сравнивали с Моисеем и Аароном, а также с двумя сернами, что соотносится с текстом Песни Соломона</w:t>
      </w:r>
      <w:r>
        <w:rPr>
          <w:lang w:val="en-US" w:eastAsia="en-US"/>
        </w:rPr>
        <w:t xml:space="preserve"> 4:5:</w:t>
      </w:r>
      <w:r>
        <w:rPr/>
        <w:t xml:space="preserve"> «Два сосца твои, как двойни молодой серны, пасущиеся между лилиями». Мессия бен Иосиф является, согласно Второзаконию, «первенцем своего быка», а Мессия бен Давид ездил на осле. Мессия бен Иосиф был первым, Мессия бен Давид</w:t>
      </w:r>
      <w:r>
        <w:rPr>
          <w:lang w:val="en-US" w:eastAsia="en-US"/>
        </w:rPr>
        <w:t xml:space="preserve"> —</w:t>
      </w:r>
      <w:r>
        <w:rPr/>
        <w:t xml:space="preserve"> вторым. Мессия бен Иосиф должен был умереть, «во искупление вины детей Яхве». Он отправится на битву с Гогом и Магогом, и там его убьет Армилус. Армилус—это Лжемессия, которого породил на куске мра</w:t>
        <w:softHyphen/>
        <w:t xml:space="preserve">мора Сатана. В свою очередь, Сатану убьет Мессия бен Давид. Затем бен Давид вступит в новый Иерусалим, который спустился с небес, и снова вернет бен Иосифа к жизни. В более поздней религиозной традиции этот бен Иосиф играет странную роль. Табари, толкователь Корана, отмечает, что царем иудейским был Антихрист, а в писании Абарбанеля </w:t>
      </w:r>
      <w:r>
        <w:rPr>
          <w:i/>
          <w:lang w:val="en-US"/>
        </w:rPr>
        <w:t>Mashmi</w:t>
      </w:r>
      <w:r>
        <w:rPr>
          <w:i/>
        </w:rPr>
        <w:t>'</w:t>
      </w:r>
      <w:r>
        <w:rPr>
          <w:i/>
          <w:lang w:val="en-US"/>
        </w:rPr>
        <w:t>a</w:t>
      </w:r>
      <w:r>
        <w:rPr>
          <w:i/>
        </w:rPr>
        <w:t xml:space="preserve"> </w:t>
      </w:r>
      <w:r>
        <w:rPr>
          <w:i/>
          <w:lang w:val="en-US"/>
        </w:rPr>
        <w:t>Yeshu</w:t>
      </w:r>
      <w:r>
        <w:rPr>
          <w:i/>
        </w:rPr>
        <w:t>'</w:t>
      </w:r>
      <w:r>
        <w:rPr>
          <w:i/>
          <w:lang w:val="en-US"/>
        </w:rPr>
        <w:t>ah</w:t>
      </w:r>
      <w:r>
        <w:rPr/>
        <w:t xml:space="preserve"> Мессия бен Иосиф действительно является Антихристом. По</w:t>
        <w:softHyphen/>
        <w:t>этому в нем можно увидеть не только страдающего Мессию в противо</w:t>
        <w:softHyphen/>
        <w:t>положность Мессии-победителю, но в конце концов распознать в нем антагониста.</w:t>
      </w:r>
    </w:p>
    <w:p>
      <w:pPr>
        <w:pStyle w:val="Normal1"/>
        <w:spacing w:lineRule="auto" w:line="218" w:before="60" w:after="0"/>
        <w:ind w:left="40" w:hanging="0"/>
        <w:rPr/>
      </w:pPr>
      <w:r>
        <w:rPr/>
        <w:t>Мессия бен Иосиф соответствует Иисусу, родившемуся в Назарете, то есть личностному аспекту Самости. Мессия бен Давид соответствует Христу, рожденному в Вифлееме, городе Давида. Он является наследни</w:t>
        <w:softHyphen/>
        <w:t>ком духа Давида и его предков, то есть трансперсонального аспекта психи</w:t>
        <w:softHyphen/>
        <w:t>ки. Параллельно в греческой мифологии существует образ близнецов Диоскуров: смертного Кастора и бессмертного Полидевка (Поллукса).</w:t>
      </w:r>
    </w:p>
    <w:p>
      <w:pPr>
        <w:pStyle w:val="Normal1"/>
        <w:spacing w:lineRule="auto" w:line="218"/>
        <w:ind w:left="40" w:hanging="0"/>
        <w:rPr/>
      </w:pPr>
      <w:r>
        <w:rPr/>
        <w:t xml:space="preserve">«И родила она сына своего первенца </w:t>
      </w:r>
      <w:r>
        <w:rPr>
          <w:i/>
        </w:rPr>
        <w:t>[</w:t>
      </w:r>
      <w:r>
        <w:rPr>
          <w:i/>
          <w:lang w:val="en-US"/>
        </w:rPr>
        <w:t>prototokos</w:t>
      </w:r>
      <w:r>
        <w:rPr>
          <w:i/>
        </w:rPr>
        <w:t>—</w:t>
      </w:r>
      <w:r>
        <w:rPr/>
        <w:t xml:space="preserve"> перворожденный]». Для Яхве первенцы имели особое значение. До тех пор пока они не вос</w:t>
        <w:softHyphen/>
        <w:t>кресали, то есть не возвращались обратно, их следовало приносить в жер</w:t>
        <w:softHyphen/>
        <w:t>тву. «Освяти Мне каждого первенца, разверзающего всякие ложесна между сынами Израилевыми, от человека до скота: Мои они» (Исх.</w:t>
      </w:r>
      <w:r>
        <w:rPr>
          <w:lang w:val="en-US" w:eastAsia="en-US"/>
        </w:rPr>
        <w:t xml:space="preserve"> 13:2).</w:t>
      </w:r>
      <w:r>
        <w:rPr/>
        <w:t xml:space="preserve"> Имен</w:t>
        <w:softHyphen/>
        <w:t>но египетский первенец должен был быть принесен в жертву, чтобы воз</w:t>
        <w:softHyphen/>
        <w:t>ник Исход евреев из Египта. В псалме</w:t>
      </w:r>
      <w:r>
        <w:rPr>
          <w:lang w:val="en-US" w:eastAsia="en-US"/>
        </w:rPr>
        <w:t xml:space="preserve"> 88:28,</w:t>
      </w:r>
      <w:r>
        <w:rPr/>
        <w:t xml:space="preserve"> который можно рассматри</w:t>
        <w:softHyphen/>
        <w:t>вать как обращение к Мессии, Яхве возвещает: «Я сделаю его первенцем превыше царей земли». Апостол Павел описывает Христа, с одной стороны, как пресуществующего, «который есть образ Бога невидимого, рожден</w:t>
        <w:softHyphen/>
        <w:t>ный прежде всякой твари» (Кол.</w:t>
      </w:r>
      <w:r>
        <w:rPr>
          <w:lang w:val="en-US" w:eastAsia="en-US"/>
        </w:rPr>
        <w:t xml:space="preserve"> 1:15),</w:t>
      </w:r>
      <w:r>
        <w:rPr/>
        <w:t xml:space="preserve"> а с другой стороны, как смертного человека, который умер, а после того воскрес, «как первенец из мерт</w:t>
        <w:softHyphen/>
        <w:t>вых» (Кол.</w:t>
      </w:r>
      <w:r>
        <w:rPr>
          <w:lang w:val="en-US" w:eastAsia="en-US"/>
        </w:rPr>
        <w:t xml:space="preserve"> 1:18).</w:t>
      </w:r>
      <w:r>
        <w:rPr/>
        <w:t xml:space="preserve"> Обладая таким качеством, он является «первородным между многими братьями» (Рим.</w:t>
      </w:r>
      <w:r>
        <w:rPr>
          <w:lang w:val="en-US" w:eastAsia="en-US"/>
        </w:rPr>
        <w:t xml:space="preserve"> 8:29),</w:t>
      </w:r>
      <w:r>
        <w:rPr/>
        <w:t xml:space="preserve"> который сотворит «Церковь пер</w:t>
        <w:softHyphen/>
        <w:t>венцев... чьи имена будут написаны на небесах» (Евр.</w:t>
      </w:r>
      <w:r>
        <w:rPr>
          <w:lang w:val="en-US" w:eastAsia="en-US"/>
        </w:rPr>
        <w:t xml:space="preserve"> 12:23).</w:t>
      </w:r>
    </w:p>
    <w:p>
      <w:pPr>
        <w:pStyle w:val="Normal1"/>
        <w:spacing w:lineRule="auto" w:line="218"/>
        <w:ind w:left="40" w:hanging="0"/>
        <w:rPr/>
      </w:pPr>
      <w:r>
        <w:rPr/>
        <w:t>Все эти цитаты являются выражением парадоксальной феноменоло</w:t>
        <w:softHyphen/>
        <w:t>гии Самости, которая одновременно оказывается и временной, и вечной, и принесенной в жертву, и правящим царем, судьба которой заключается в том, чтобы умирать и возрождаться.</w:t>
      </w:r>
    </w:p>
    <w:p>
      <w:pPr>
        <w:pStyle w:val="Normal1"/>
        <w:spacing w:lineRule="auto" w:line="218"/>
        <w:ind w:left="40" w:hanging="0"/>
        <w:rPr/>
      </w:pPr>
      <w:r>
        <w:rPr/>
        <w:t xml:space="preserve">Младенец Христос «лежал в яслях, потому что не было им места в гостинице». Термин «гостиница» </w:t>
      </w:r>
      <w:r>
        <w:rPr>
          <w:i/>
        </w:rPr>
        <w:t>(</w:t>
      </w:r>
      <w:r>
        <w:rPr>
          <w:i/>
          <w:lang w:val="en-US"/>
        </w:rPr>
        <w:t>katalyma</w:t>
      </w:r>
      <w:r>
        <w:rPr>
          <w:i/>
        </w:rPr>
        <w:t>—</w:t>
      </w:r>
      <w:r>
        <w:rPr/>
        <w:t xml:space="preserve"> гостиная) в Новом Завете был</w:t>
      </w:r>
    </w:p>
    <w:p>
      <w:pPr>
        <w:pStyle w:val="Normal1"/>
        <w:rPr/>
      </w:pPr>
      <w:r>
        <w:rPr/>
        <w:t>Использован только один раз. Он</w:t>
      </w:r>
      <w:r>
        <w:rPr>
          <w:smallCaps/>
        </w:rPr>
        <w:t xml:space="preserve"> </w:t>
      </w:r>
      <w:r>
        <w:rPr/>
        <w:t>появляется в параллельных местах Евангельских текстов от Марка</w:t>
      </w:r>
      <w:r>
        <w:rPr>
          <w:lang w:val="en-US" w:eastAsia="en-US"/>
        </w:rPr>
        <w:t xml:space="preserve"> 14:14</w:t>
      </w:r>
      <w:r>
        <w:rPr/>
        <w:t xml:space="preserve"> и Луки</w:t>
      </w:r>
      <w:r>
        <w:rPr>
          <w:lang w:val="en-US" w:eastAsia="en-US"/>
        </w:rPr>
        <w:t xml:space="preserve"> 22:11,</w:t>
      </w:r>
      <w:r>
        <w:rPr/>
        <w:t xml:space="preserve"> в которых Христос, го</w:t>
        <w:softHyphen/>
        <w:t>товясь к Тайной вечере, посылает апостолов на поиски необходимого по</w:t>
        <w:softHyphen/>
        <w:t>мещения: «Где комната</w:t>
      </w:r>
      <w:r>
        <w:rPr>
          <w:i/>
        </w:rPr>
        <w:t>, в</w:t>
      </w:r>
      <w:r>
        <w:rPr/>
        <w:t xml:space="preserve"> которой бы Мне есть пасху с ученика</w:t>
        <w:softHyphen/>
        <w:t>ми моими?» Гностики использовали образ гостиной, чтобы говорить о «при</w:t>
        <w:softHyphen/>
        <w:t>станище в этом мире». В гностическом «Гимне жемчужине» воплощающа</w:t>
        <w:softHyphen/>
        <w:t>яся душа точно так же спускается с небес в свое временное пристанище в «Египте», считая себя «чужой по отношению к другим обитателям этой гостиницы».</w:t>
      </w:r>
    </w:p>
    <w:p>
      <w:pPr>
        <w:pStyle w:val="Normal1"/>
        <w:spacing w:lineRule="auto" w:line="218"/>
        <w:ind w:firstLine="420"/>
        <w:rPr/>
      </w:pPr>
      <w:r>
        <w:rPr/>
        <w:t>В «этом мире» не существует отдельной комнаты для рождения Са</w:t>
        <w:softHyphen/>
        <w:t xml:space="preserve">мости. Оно должно произойти во внешнем мире </w:t>
      </w:r>
      <w:r>
        <w:rPr>
          <w:i/>
        </w:rPr>
        <w:t>(</w:t>
      </w:r>
      <w:r>
        <w:rPr>
          <w:i/>
          <w:lang w:val="en-US"/>
        </w:rPr>
        <w:t>extra</w:t>
      </w:r>
      <w:r>
        <w:rPr>
          <w:i/>
        </w:rPr>
        <w:t xml:space="preserve"> </w:t>
      </w:r>
      <w:r>
        <w:rPr>
          <w:i/>
          <w:lang w:val="en-US"/>
        </w:rPr>
        <w:t>mundum</w:t>
      </w:r>
      <w:r>
        <w:rPr>
          <w:i/>
        </w:rPr>
        <w:t>),</w:t>
      </w:r>
      <w:r>
        <w:rPr/>
        <w:t xml:space="preserve"> ибо яв</w:t>
        <w:softHyphen/>
        <w:t>ляется исключением, отклонением от норм или даже преступлением по отношению к установившемуся статус-кво. Если человек не хочет пасть жертвой грубых жизненных обстоятельств, связанных с его физическим существованием, ему следует иметь надмирную точку зрения, то есть вы</w:t>
        <w:softHyphen/>
        <w:t>ходящую за рамки этого физического «мира». «По отношению к внешним условиям жизни возможно иметь психологическую установку только в том случае, если существует точка отсчета, внешняя по отношению к этим условиям». Рождение Самости привносит эту точку отсчета, образуя «неоспоримое переживание личного, взаимного отношения, имеющего высокую интенсивность, между человеком и надмирной властью, кото</w:t>
        <w:softHyphen/>
        <w:t>рая действует в качестве противоядия от «мира» и его «разума».</w:t>
      </w:r>
    </w:p>
    <w:p>
      <w:pPr>
        <w:pStyle w:val="Normal1"/>
        <w:spacing w:lineRule="auto" w:line="218"/>
        <w:ind w:firstLine="420"/>
        <w:rPr/>
      </w:pPr>
      <w:r>
        <w:rPr/>
        <w:t>Рождение среди животных означает, что пришествие Самости явля</w:t>
        <w:softHyphen/>
        <w:t>ется инстинктивным процессом, частью живой природы, уходящей кор</w:t>
        <w:softHyphen/>
        <w:t>нями в биологию человеческого существа. Одному пациенту Юнг сказал, что переживание трансперсональной Самости если само по себе и не вы</w:t>
        <w:softHyphen/>
        <w:t>зывает инфляции, то «требует величайшей скромности, которую необхо</w:t>
        <w:softHyphen/>
        <w:t>димо противопоставить этой инфляции. Вам необходимо опуститься на уровень мыши»</w:t>
      </w:r>
      <w:r>
        <w:rPr>
          <w:vertAlign w:val="superscript"/>
        </w:rPr>
        <w:t>7</w:t>
      </w:r>
      <w:r>
        <w:rPr/>
        <w:t>. Соединение унижения и величия представлено двумя раз</w:t>
        <w:softHyphen/>
        <w:t>ными категориями посетителей, пришедшими поклониться младенцу Хри</w:t>
        <w:softHyphen/>
        <w:t>сту: пастухами и волхвами.</w:t>
      </w:r>
    </w:p>
    <w:p>
      <w:pPr>
        <w:pStyle w:val="Normal1"/>
        <w:spacing w:lineRule="auto" w:line="218"/>
        <w:ind w:firstLine="420"/>
        <w:rPr/>
      </w:pPr>
      <w:r>
        <w:rPr/>
        <w:t>Согласно Евангелию от Матфея</w:t>
      </w:r>
      <w:r>
        <w:rPr>
          <w:lang w:val="en-US" w:eastAsia="en-US"/>
        </w:rPr>
        <w:t xml:space="preserve"> 2:</w:t>
      </w:r>
      <w:r>
        <w:rPr/>
        <w:t xml:space="preserve"> </w:t>
      </w:r>
      <w:r>
        <w:rPr>
          <w:lang w:val="en-US"/>
        </w:rPr>
        <w:t>If</w:t>
      </w:r>
      <w:r>
        <w:rPr/>
        <w:t>, «пришли в Иерусалим волхвы с востока и говорят: Где родившийся царь иудейский? ибо мы видели звезду Его на востоке и пришли поклониться Ему»</w:t>
      </w:r>
      <w:r>
        <w:rPr>
          <w:lang w:val="en-US" w:eastAsia="en-US"/>
        </w:rPr>
        <w:t>.</w:t>
      </w:r>
      <w:r>
        <w:rPr/>
        <w:t xml:space="preserve"> При этом число волх</w:t>
        <w:softHyphen/>
        <w:t>вов точно не оговаривается. В раннехристианском искусстве их бывает два или четыре; очень редко шесть. Во времена раннего Средневековья их было ровно три</w:t>
      </w:r>
      <w:r>
        <w:rPr>
          <w:vertAlign w:val="superscript"/>
        </w:rPr>
        <w:t>8</w:t>
      </w:r>
      <w:r>
        <w:rPr/>
        <w:t>. В современных снах чаще всего встречаются четыре волхва. Эту разницу можно объяснить, например, тем, что средневековая психика переживала сакральные образы как метафизический гипостазис, тогда как наш современник готов переживать их как физическую реальность. «Про</w:t>
        <w:softHyphen/>
        <w:t xml:space="preserve">блема четырех» всегда существует между </w:t>
      </w:r>
      <w:r>
        <w:rPr>
          <w:i/>
        </w:rPr>
        <w:t>идеей</w:t>
      </w:r>
      <w:r>
        <w:rPr/>
        <w:t xml:space="preserve"> психического факта и пере</w:t>
        <w:softHyphen/>
        <w:t>живанием ее в реальности.</w:t>
      </w:r>
    </w:p>
    <w:p>
      <w:pPr>
        <w:pStyle w:val="Normal1"/>
        <w:spacing w:lineRule="auto" w:line="218" w:before="160" w:after="0"/>
        <w:ind w:firstLine="440"/>
        <w:rPr/>
      </w:pPr>
      <w:r>
        <w:rPr/>
        <w:t>Отцы Церкви связывали Рождественскую звезду со «звездой Иако</w:t>
        <w:softHyphen/>
        <w:t>ва», о которой упоминается в пророчестве Валаама: «Восходит звезда от Иакова и восстает жезл от Израиля, и разит князей Моана и сокрушает всех сынов Сифовых» (Числ.</w:t>
      </w:r>
      <w:r>
        <w:rPr>
          <w:lang w:val="en-US" w:eastAsia="en-US"/>
        </w:rPr>
        <w:t xml:space="preserve"> 24:17).</w:t>
      </w:r>
      <w:r>
        <w:rPr/>
        <w:t xml:space="preserve"> Как отмечает Юнг,</w:t>
      </w:r>
    </w:p>
    <w:p>
      <w:pPr>
        <w:pStyle w:val="Normal1"/>
        <w:spacing w:lineRule="auto" w:line="218" w:before="120" w:after="0"/>
        <w:ind w:left="400" w:firstLine="420"/>
        <w:rPr/>
      </w:pPr>
      <w:r>
        <w:rPr/>
        <w:t>С древних времен не только среди иудеев, но и на всем Ближнем Востоке, рождение выдающегося человека отождествлялось с восхожде</w:t>
        <w:softHyphen/>
        <w:t>нием звезды... Всегда надежда на пришествие Мессии связывалась с по</w:t>
        <w:softHyphen/>
        <w:t>явлением звезды'°.</w:t>
      </w:r>
    </w:p>
    <w:p>
      <w:pPr>
        <w:pStyle w:val="Normal1"/>
        <w:spacing w:before="140" w:after="0"/>
        <w:ind w:left="80" w:hanging="0"/>
        <w:jc w:val="center"/>
        <w:rPr/>
      </w:pPr>
      <w:r>
        <w:rPr/>
        <w:t>Вот что говорит о Рождественской звезде Игнатий из Антиохии:</w:t>
      </w:r>
    </w:p>
    <w:p>
      <w:pPr>
        <w:pStyle w:val="Normal1"/>
        <w:spacing w:lineRule="auto" w:line="218" w:before="120" w:after="0"/>
        <w:ind w:left="360" w:firstLine="440"/>
        <w:rPr/>
      </w:pPr>
      <w:r>
        <w:rPr/>
        <w:t>Звезда воссияла на небосклоне, причем она находилась выше всех остальных звезд, которые до нее уже были, и ее свет был невыразим, ибо от одного ее появления люди застыли в изумлении. И все остальные звез</w:t>
        <w:softHyphen/>
        <w:t>ды, включая солнце и луну, стали для этой звезды хором. Она светила намного ярче всех остальных звезд".</w:t>
      </w:r>
    </w:p>
    <w:p>
      <w:pPr>
        <w:pStyle w:val="Normal1"/>
        <w:spacing w:lineRule="auto" w:line="218" w:before="100" w:after="0"/>
        <w:rPr/>
      </w:pPr>
      <w:r>
        <w:rPr/>
        <w:t>Одна звезда, которая светит ярче всех остальных, представляет собой «Одно Светило или монаду» среди многочисленных огней бессознатель</w:t>
        <w:softHyphen/>
        <w:t>ного и «ее следует рассматривать в качестве символа Самости».</w:t>
      </w:r>
    </w:p>
    <w:p>
      <w:pPr>
        <w:pStyle w:val="Normal1"/>
        <w:spacing w:lineRule="auto" w:line="218"/>
        <w:rPr/>
      </w:pPr>
      <w:r>
        <w:rPr/>
        <w:t>Звезда, которая появилась в небе одновременно с рождением Христа на земле,</w:t>
      </w:r>
      <w:r>
        <w:rPr>
          <w:lang w:val="en-US" w:eastAsia="en-US"/>
        </w:rPr>
        <w:t xml:space="preserve"> -</w:t>
      </w:r>
      <w:r>
        <w:rPr/>
        <w:t xml:space="preserve"> это еще один мотив двойного рождения. Он означает суще</w:t>
        <w:softHyphen/>
        <w:t>ствование трансперсонального, космического спутника Иисуса. Эта тема появляется в современных снах</w:t>
      </w:r>
      <w:r>
        <w:rPr>
          <w:vertAlign w:val="superscript"/>
        </w:rPr>
        <w:t>13</w:t>
      </w:r>
      <w:r>
        <w:rPr/>
        <w:t>. Церковь устроила Кристмас, праздник Рождества Христова, в день зимнего солнцестояния, тем самым присоеди</w:t>
        <w:softHyphen/>
        <w:t>нив его к языческому образу рождения нового солнца, символически эк</w:t>
        <w:softHyphen/>
        <w:t>вивалентного Рождественской звезде.</w:t>
      </w:r>
    </w:p>
    <w:p>
      <w:pPr>
        <w:pStyle w:val="FR1"/>
        <w:spacing w:lineRule="auto" w:line="499"/>
        <w:ind w:left="360" w:right="3600" w:hanging="0"/>
        <w:jc w:val="center"/>
        <w:rPr>
          <w:rFonts w:ascii="Times New Roman" w:hAnsi="Times New Roman" w:cs="Times New Roman"/>
          <w:sz w:val="24"/>
        </w:rPr>
      </w:pPr>
      <w:r>
        <w:rPr>
          <w:rFonts w:cs="Times New Roman" w:ascii="Times New Roman" w:hAnsi="Times New Roman"/>
          <w:b/>
          <w:sz w:val="24"/>
        </w:rPr>
        <w:t>3 БЕГСТВО В ЕГИПЕТ</w:t>
      </w:r>
    </w:p>
    <w:p>
      <w:pPr>
        <w:pStyle w:val="Normal1"/>
        <w:spacing w:lineRule="auto" w:line="218" w:before="200" w:after="0"/>
        <w:ind w:left="360" w:hanging="0"/>
        <w:rPr/>
      </w:pPr>
      <w:r>
        <w:rPr>
          <w:i/>
        </w:rPr>
        <w:t>Когда человеку удается встретиться с самой жизнью, когда распускается почка и из малого возникает великое, тогда, как сказал Ницше, «Один становится Двумя» и великий образ, который всегда существовал, но при этом оставался невидимым, открывается более скромной личности с силой откровения...</w:t>
      </w:r>
      <w:r>
        <w:rPr>
          <w:i/>
          <w:lang w:val="en-US" w:eastAsia="en-US"/>
        </w:rPr>
        <w:t xml:space="preserve"> —</w:t>
      </w:r>
      <w:r>
        <w:rPr>
          <w:i/>
        </w:rPr>
        <w:t xml:space="preserve"> и это момент величайшей опасности!'</w:t>
      </w:r>
    </w:p>
    <w:p>
      <w:pPr>
        <w:pStyle w:val="Normal1"/>
        <w:spacing w:lineRule="auto" w:line="218" w:before="140" w:after="0"/>
        <w:ind w:firstLine="440"/>
        <w:rPr/>
      </w:pPr>
      <w:r>
        <w:rPr/>
        <w:t>КОГДА ЖЕ ОНИ ОТОШЛИ,</w:t>
      </w:r>
      <w:r>
        <w:rPr>
          <w:lang w:val="en-US" w:eastAsia="en-US"/>
        </w:rPr>
        <w:t xml:space="preserve"> -</w:t>
      </w:r>
      <w:r>
        <w:rPr/>
        <w:t xml:space="preserve"> СЕ, АНГЕЛ ГОСПОДЕНЬ ЯВЛЯЕТСЯ ВО СНЕ ИОСИФУ И ГОВОРИТ: ВСТАНЬ, ВОЗЬМИ МЛА</w:t>
        <w:softHyphen/>
        <w:t>ДЕНЦА И МАТЕРЬ ЕГО. И БЕГИ В ЕГИПЕТ, И БУДЬ ТАМ, ДОКОЛЕ НЕ СКАЖУ ТЕБЕ; ИБО ИРОД ХОЧЕТ ИСКАТЬ МЛАДЕНЦА, ЧТОБЫ ПОГУБИТЬ ЕГО. ОН ВСТАЛ, ВЗЯЛ МЛАДЕНЦА И МАТЕРЬ ЕГО НО</w:t>
        <w:softHyphen/>
        <w:t>ЧЬЮ И ПОШЕЛ В ЕГИПЕТ, И ТАМ БЫЛ ДО СМЕРТИ ИРОДА, ДА СБУДЕТСЯ РЕЧЕННОЕ ГОСПОДОМ ЧЕРЕЗ ПРОРОКА, КОТОРЫЙ ГОВОРИТ: «ИЗ ЕГИПТА ВОЗЗВАЛ Я СЫНА МОЕГО».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ТОГДА СБЫЛОСЬ РЕЧЕННОЕ ЧЕРЕЗ ПРО</w:t>
        <w:softHyphen/>
        <w:t>РОКА ИЕРЕМИЮ, КОТОРЫЙ ГОВОРИТ: «ГЛАС В РАМЕ СЛЫШЕН, ПЛАЧ И РЫДАНИЕ, И ВОПЛЬ ВЕЛИКИЙ. РАХИЛЬ ПЛАЧЕТ  О ДЕТЯХ СВОИХ И НЕ ХОЧЕТ УТЕШИТЬСЯ, ИБО ИХ НЕТ».</w:t>
      </w:r>
    </w:p>
    <w:p>
      <w:pPr>
        <w:pStyle w:val="Normal1"/>
        <w:spacing w:lineRule="auto" w:line="218"/>
        <w:ind w:left="4720" w:hanging="0"/>
        <w:rPr/>
      </w:pPr>
      <w:r>
        <w:rPr/>
        <w:t>(Матер.</w:t>
      </w:r>
      <w:r>
        <w:rPr>
          <w:lang w:val="en-US" w:eastAsia="en-US"/>
        </w:rPr>
        <w:t xml:space="preserve"> 2:13-18) </w:t>
      </w:r>
      <w:r>
        <w:rPr>
          <w:i/>
        </w:rPr>
        <w:t>(Рисунок</w:t>
      </w:r>
      <w:r>
        <w:rPr>
          <w:lang w:val="en-US" w:eastAsia="en-US"/>
        </w:rPr>
        <w:t xml:space="preserve"> 6)</w:t>
      </w:r>
    </w:p>
    <w:p>
      <w:pPr>
        <w:pStyle w:val="Normal1"/>
        <w:spacing w:lineRule="auto" w:line="218" w:before="180" w:after="0"/>
        <w:ind w:left="40" w:firstLine="420"/>
        <w:rPr/>
      </w:pPr>
      <w:r>
        <w:rPr/>
        <w:t>Обычно рождение героя или божественного младенца сопровожда</w:t>
        <w:softHyphen/>
        <w:t>ется угрозами для его жизни. Установка, которая у человека является и данное время властной (царь-правитель), испытывает страх, что ее смес</w:t>
        <w:softHyphen/>
        <w:t>тит царь будущий. Потому родившаяся великая власть всегда подвергается смертельной опасности со стороны доминирующей психической установ</w:t>
        <w:softHyphen/>
        <w:t>ки, ибо власть предшествующая чувствует для себя смертельную угрозу со стороны последующей.</w:t>
      </w:r>
    </w:p>
    <w:p>
      <w:pPr>
        <w:pStyle w:val="Normal1"/>
        <w:spacing w:lineRule="auto" w:line="218"/>
        <w:ind w:left="40" w:firstLine="420"/>
        <w:rPr/>
      </w:pPr>
      <w:r>
        <w:rPr/>
        <w:t>Образ царя Ирода в художественном творчестве, как правило, далеко не всегда вызывал хотя бы малейшую симпатию. Исключением может по</w:t>
        <w:softHyphen/>
        <w:t xml:space="preserve">служить ария Ирода из оперы Берлиоза </w:t>
      </w:r>
      <w:r>
        <w:rPr>
          <w:i/>
        </w:rPr>
        <w:t>Детство Христа.</w:t>
      </w:r>
    </w:p>
    <w:p>
      <w:pPr>
        <w:pStyle w:val="Normal1"/>
        <w:ind w:left="800" w:hanging="0"/>
        <w:rPr/>
      </w:pPr>
      <w:r>
        <w:rPr/>
        <w:t>Вот сон опять! Опять дитя, которое спешит меня низвергнуть. И я не знаю, что подумать о сем проклятье, что нависло над царской славой и над жизнью! О ничтожнейший из царей!</w:t>
      </w:r>
    </w:p>
    <w:p>
      <w:pPr>
        <w:pStyle w:val="Normal1"/>
        <w:ind w:left="840" w:hanging="0"/>
        <w:rPr/>
      </w:pPr>
      <w:r>
        <w:rPr/>
        <w:t>Ведь править</w:t>
      </w:r>
      <w:r>
        <w:rPr>
          <w:lang w:val="en-US" w:eastAsia="en-US"/>
        </w:rPr>
        <w:t xml:space="preserve"> —</w:t>
      </w:r>
      <w:r>
        <w:rPr/>
        <w:t xml:space="preserve"> еще не значит жить,</w:t>
      </w:r>
    </w:p>
    <w:p>
      <w:pPr>
        <w:pStyle w:val="Normal1"/>
        <w:ind w:left="800" w:hanging="0"/>
        <w:rPr/>
      </w:pPr>
      <w:r>
        <w:rPr/>
        <w:t>устанавливать для всех законы,</w:t>
      </w:r>
    </w:p>
    <w:p>
      <w:pPr>
        <w:pStyle w:val="Normal1"/>
        <w:ind w:left="800" w:hanging="0"/>
        <w:rPr/>
      </w:pPr>
      <w:r>
        <w:rPr/>
        <w:t>еще не значит следовать</w:t>
      </w:r>
    </w:p>
    <w:p>
      <w:pPr>
        <w:pStyle w:val="Normal1"/>
        <w:ind w:left="800" w:hanging="0"/>
        <w:rPr/>
      </w:pPr>
      <w:r>
        <w:rPr/>
        <w:t>за пастухом в глубины лесной чащи!</w:t>
      </w:r>
    </w:p>
    <w:p>
      <w:pPr>
        <w:pStyle w:val="Normal1"/>
        <w:ind w:left="840" w:hanging="0"/>
        <w:rPr/>
      </w:pPr>
      <w:r>
        <w:rPr/>
        <w:t>Бездонная ночь,</w:t>
      </w:r>
    </w:p>
    <w:p>
      <w:pPr>
        <w:pStyle w:val="Normal1"/>
        <w:ind w:left="800" w:hanging="0"/>
        <w:rPr/>
      </w:pPr>
      <w:r>
        <w:rPr/>
        <w:t>овладевшая миром,</w:t>
      </w:r>
    </w:p>
    <w:p>
      <w:pPr>
        <w:pStyle w:val="Normal1"/>
        <w:ind w:left="800" w:hanging="0"/>
        <w:rPr/>
      </w:pPr>
      <w:r>
        <w:rPr/>
        <w:t>погружая в глубокий сон</w:t>
      </w:r>
    </w:p>
    <w:p>
      <w:pPr>
        <w:pStyle w:val="Normal1"/>
        <w:ind w:left="840" w:hanging="0"/>
        <w:rPr/>
      </w:pPr>
      <w:r>
        <w:rPr/>
        <w:t>мое измученное сердце,</w:t>
      </w:r>
    </w:p>
    <w:p>
      <w:pPr>
        <w:pStyle w:val="Normal1"/>
        <w:ind w:left="800" w:hanging="0"/>
        <w:rPr/>
      </w:pPr>
      <w:r>
        <w:rPr/>
        <w:t>на час подарило ему покой,</w:t>
      </w:r>
    </w:p>
    <w:p>
      <w:pPr>
        <w:pStyle w:val="Normal1"/>
        <w:ind w:left="800" w:hanging="0"/>
        <w:rPr/>
      </w:pPr>
      <w:r>
        <w:rPr/>
        <w:t>позволив твоим теням коснуться</w:t>
      </w:r>
    </w:p>
    <w:p>
      <w:pPr>
        <w:pStyle w:val="Normal1"/>
        <w:ind w:left="800" w:hanging="0"/>
        <w:rPr/>
      </w:pPr>
      <w:r>
        <w:rPr/>
        <w:t>моих скорбных очей...</w:t>
      </w:r>
    </w:p>
    <w:p>
      <w:pPr>
        <w:pStyle w:val="Normal1"/>
        <w:ind w:left="800" w:hanging="0"/>
        <w:rPr/>
      </w:pPr>
      <w:r>
        <w:rPr/>
        <w:t>О ничтожнейший из царей... и т.п.</w:t>
      </w:r>
    </w:p>
    <w:p>
      <w:pPr>
        <w:pStyle w:val="Normal1"/>
        <w:ind w:left="800" w:hanging="0"/>
        <w:rPr/>
      </w:pPr>
      <w:r>
        <w:rPr/>
        <w:t>Все усилия бесплодны!</w:t>
      </w:r>
    </w:p>
    <w:p>
      <w:pPr>
        <w:pStyle w:val="Normal1"/>
        <w:ind w:left="800" w:hanging="0"/>
        <w:rPr/>
      </w:pPr>
      <w:r>
        <w:rPr/>
        <w:t>Сон бежит от меня;</w:t>
      </w:r>
    </w:p>
    <w:p>
      <w:pPr>
        <w:pStyle w:val="Normal1"/>
        <w:spacing w:lineRule="auto" w:line="218"/>
        <w:ind w:left="840" w:right="1000" w:hanging="0"/>
        <w:rPr/>
      </w:pPr>
      <w:r>
        <w:rPr/>
        <w:t>и мои тщетные жалобы не заставят тебя пройти скорее, бесконечная ночь.</w:t>
      </w:r>
    </w:p>
    <w:p>
      <w:pPr>
        <w:pStyle w:val="Normal1"/>
        <w:spacing w:lineRule="auto" w:line="218" w:before="140" w:after="0"/>
        <w:rPr/>
      </w:pPr>
      <w:r>
        <w:rPr/>
        <w:t>Вследствие такого психического состояния возникло избиение мла</w:t>
        <w:softHyphen/>
        <w:t>денцев. В каком-то смысле можно говорить о личном страхе царя Ирода в отношении своего низвержения с престола, однако более глубокий смысл заключается в естественном последствии рождения Христа. Рождение Са</w:t>
        <w:softHyphen/>
        <w:t>мости является катастрофическим (буквально</w:t>
      </w:r>
      <w:r>
        <w:rPr>
          <w:lang w:val="en-US" w:eastAsia="en-US"/>
        </w:rPr>
        <w:t xml:space="preserve"> —</w:t>
      </w:r>
      <w:r>
        <w:rPr/>
        <w:t xml:space="preserve"> переворачивающим) со</w:t>
        <w:softHyphen/>
        <w:t>бытием, архетипическая динамика преисполнена опасности и насилия.</w:t>
      </w:r>
    </w:p>
    <w:p>
      <w:pPr>
        <w:pStyle w:val="Normal1"/>
        <w:spacing w:lineRule="auto" w:line="218"/>
        <w:rPr/>
      </w:pPr>
      <w:r>
        <w:rPr/>
        <w:t>Святое семейство должно бежать в Египет не только для того, чтобы избежать убийства младенца, но и потому, что «да сбудется реченное Госпо</w:t>
        <w:softHyphen/>
        <w:t>дом через пророка, который говорит: «из Египта воззвал Я Сына Моего», Другими словами, последовательностью событий управляет заранее пре</w:t>
        <w:softHyphen/>
        <w:t>допределенный архетипический паттерн. Здесь имеется ссылка на проро</w:t>
        <w:softHyphen/>
        <w:t>ка Осию: «Когда Израиль был юн, Я любил его и из Египта вызвал Сына Моего». В Новом Завете есть и другие примеры, где Христос заменяет весь народ Израиля.</w:t>
      </w:r>
    </w:p>
    <w:p>
      <w:pPr>
        <w:pStyle w:val="Normal1"/>
        <w:spacing w:lineRule="auto" w:line="218"/>
        <w:rPr/>
      </w:pPr>
      <w:r>
        <w:rPr/>
        <w:t>В Ветхом Завете весь народ Израиля в целом выступает в качестве сына Яхве. В Новом Завете собирается весь религиозный смысл, который несет в себе народ Израиля, и возлагается на отдельный образ Христа, Богочело</w:t>
        <w:softHyphen/>
        <w:t>века, который становится индивидуальным олицетворением Израиля. Это шаг к индивидуальной психологии, противоположной психологии кол</w:t>
        <w:softHyphen/>
        <w:t>лективной, или групповой. Однако процесс индивидуализации остается незавершенным, ибо образ Христа представляет собой уникальный ме</w:t>
        <w:softHyphen/>
        <w:t>тафизический гипостазис. В настоящее время задача глубинной психо</w:t>
        <w:softHyphen/>
        <w:t>логии заключается в завершении этого процесса. Трансперсональный смысл, который сначала несло в себе сообщество иудеев, а затем личность Христа (которому все еще поклонялись коллективно), теперь переносится в психическое переживание отдельных личностей.</w:t>
      </w:r>
    </w:p>
    <w:p>
      <w:pPr>
        <w:pStyle w:val="Normal1"/>
        <w:spacing w:lineRule="auto" w:line="218"/>
        <w:rPr/>
      </w:pPr>
      <w:r>
        <w:rPr>
          <w:b/>
        </w:rPr>
        <w:t>Об</w:t>
      </w:r>
      <w:r>
        <w:rPr/>
        <w:t xml:space="preserve"> избиении младенцев говорится еще в Ветхом Завете в Книге Плач Иеремии</w:t>
      </w:r>
      <w:r>
        <w:rPr>
          <w:lang w:val="en-US" w:eastAsia="en-US"/>
        </w:rPr>
        <w:t xml:space="preserve"> 31:15:</w:t>
      </w:r>
      <w:r>
        <w:rPr/>
        <w:t xml:space="preserve"> «...голос слышен в</w:t>
      </w:r>
      <w:r>
        <w:rPr>
          <w:b/>
        </w:rPr>
        <w:t xml:space="preserve"> Раме;</w:t>
      </w:r>
      <w:r>
        <w:rPr/>
        <w:t xml:space="preserve"> вопль и горькое рыдание; Рахиль плачет о детях своих и</w:t>
      </w:r>
      <w:r>
        <w:rPr>
          <w:b/>
        </w:rPr>
        <w:t xml:space="preserve"> не</w:t>
      </w:r>
      <w:r>
        <w:rPr/>
        <w:t xml:space="preserve"> хочет утешиться о детях своих, ибо их нет». В контексте данной книги этот текст означает, что Рахиль скорбит о споем потомстве, а именно: по Эфраиму, Манассии и Беньямину, которые были избиты и уведены в рабство ассирийцами. Вслед за приведённым отрывком сразу следует обещание избавления: «Так говорит господь: удержи голос твой от рыдания и глаза твои от слёз, ибо есть награда за труд твой, говорил Господь и возвратятся они из земли неприятельской. (Иер.31:16) </w:t>
      </w:r>
    </w:p>
    <w:p>
      <w:pPr>
        <w:pStyle w:val="Normal1"/>
        <w:spacing w:lineRule="auto" w:line="218"/>
        <w:rPr/>
      </w:pPr>
      <w:r>
        <w:rPr/>
        <w:t>Бегство Иисуса Христа в Египет и его последующее возвращение происходят только после исхода народа Израиля из Египта, но и после его восстановления от поражения и плена согласно тому как говориться у Иеремии. Эти последствия являются иллюстраций психологического факта, что сознанию человека стало доступно нечто новое уже только потому, что психика человека придерживалась ранее установившегося паттерна. Так например, происходит, когда новые открытия глубинной психологии находят доступ к мышлению нашего современника вследствие новых интер</w:t>
        <w:softHyphen/>
        <w:t>претаций библейских образов.</w:t>
      </w:r>
    </w:p>
    <w:p>
      <w:pPr>
        <w:pStyle w:val="Normal1"/>
        <w:spacing w:lineRule="auto" w:line="218"/>
        <w:ind w:left="40" w:firstLine="420"/>
        <w:rPr/>
      </w:pPr>
      <w:r>
        <w:rPr/>
        <w:t>Согласно легенде, по дороге в Египет возникают всякие чудеса. Идо</w:t>
        <w:softHyphen/>
        <w:t>лы, которые попадались на пути Святого семейства, низвергались со сво</w:t>
        <w:softHyphen/>
        <w:t>их пьедесталов (рис.</w:t>
      </w:r>
      <w:r>
        <w:rPr>
          <w:lang w:val="en-US" w:eastAsia="en-US"/>
        </w:rPr>
        <w:t xml:space="preserve"> 7),</w:t>
      </w:r>
      <w:r>
        <w:rPr/>
        <w:t xml:space="preserve"> что свидетельствовало о разрушении фальшивых ценностей после рождения Самости. Эта легенда отождествляет Христа с духом роста или законом плодородия. Она также намекает на существен</w:t>
        <w:softHyphen/>
        <w:t>ное явление временного искажения, которое случайно появляется в не</w:t>
        <w:softHyphen/>
        <w:t>посредственной близости от констеллированной Самости. Временное и вечное пересекаются, и это означает, что может случиться так, что обыч</w:t>
        <w:softHyphen/>
        <w:t>ные категории сознания: пространство, время и причинность оказыва</w:t>
        <w:softHyphen/>
        <w:t>ются на какой-то момент подвешенными, то есть лишенными опоры в сознании.</w:t>
      </w:r>
    </w:p>
    <w:p>
      <w:pPr>
        <w:pStyle w:val="Normal1"/>
        <w:spacing w:lineRule="auto" w:line="218" w:before="20" w:after="0"/>
        <w:ind w:firstLine="400"/>
        <w:rPr/>
      </w:pPr>
      <w:r>
        <w:rPr/>
        <w:t>Для гностиков Египет символизирует «тело», мрачную область греха и плотского существования. В «Гимне жемчужине» гностиков сын небес</w:t>
        <w:softHyphen/>
        <w:t>ного отца спускается в Египет, чтобы освободить жемчужину из-под влас</w:t>
        <w:softHyphen/>
        <w:t>ти змеи. Эту историю можно назвать квинтэссенцией (</w:t>
      </w:r>
      <w:r>
        <w:rPr>
          <w:lang w:val="en-US"/>
        </w:rPr>
        <w:t>coagulatio</w:t>
      </w:r>
      <w:r>
        <w:rPr/>
        <w:t>) мифа о воплощении</w:t>
      </w:r>
      <w:r>
        <w:rPr>
          <w:lang w:val="en-US" w:eastAsia="en-US"/>
        </w:rPr>
        <w:t xml:space="preserve"> ,</w:t>
      </w:r>
      <w:r>
        <w:rPr/>
        <w:t xml:space="preserve"> для которой бегство в Египет является одной из вариаций Тот факт, что «бесценная жемчужина» должна находиться в Египте, свиде</w:t>
        <w:softHyphen/>
        <w:t>тельствует о том, что духу требуется полноценное взаимодействие с мате</w:t>
        <w:softHyphen/>
        <w:t>рией, что для реализации Самости (жемчужины) требуется египетское приземленное эго.</w:t>
      </w:r>
    </w:p>
    <w:p>
      <w:pPr>
        <w:pStyle w:val="FR1"/>
        <w:ind w:left="400" w:hanging="0"/>
        <w:jc w:val="center"/>
        <w:rPr>
          <w:rFonts w:ascii="Times New Roman" w:hAnsi="Times New Roman" w:cs="Times New Roman"/>
          <w:sz w:val="24"/>
        </w:rPr>
      </w:pPr>
      <w:r>
        <w:rPr>
          <w:rFonts w:cs="Times New Roman" w:ascii="Times New Roman" w:hAnsi="Times New Roman"/>
          <w:b/>
          <w:sz w:val="24"/>
        </w:rPr>
        <w:t>4 КРЕЩЕНИЕ</w:t>
      </w:r>
    </w:p>
    <w:p>
      <w:pPr>
        <w:pStyle w:val="Normal1"/>
        <w:spacing w:lineRule="auto" w:line="218" w:before="240" w:after="0"/>
        <w:ind w:left="400" w:hanging="0"/>
        <w:rPr/>
      </w:pPr>
      <w:r>
        <w:rPr>
          <w:i/>
        </w:rPr>
        <w:t>Что же это, в конце концов, такое, заставляющее человека идти сво</w:t>
        <w:softHyphen/>
        <w:t>им путем, поднявшись над бессознательной идентичностью с массой</w:t>
      </w:r>
      <w:r>
        <w:rPr>
          <w:i/>
          <w:lang w:val="en-US" w:eastAsia="en-US"/>
        </w:rPr>
        <w:t>?..</w:t>
      </w:r>
      <w:r>
        <w:rPr>
          <w:i/>
        </w:rPr>
        <w:t xml:space="preserve"> Это то, что обычно называется призванием... [которое} действует как закон Божий, от которого невозможно скрыться... Каждый, кто имеет такое призвание, слышит внутренний голос: он призван'</w:t>
      </w:r>
      <w:r>
        <w:rPr>
          <w:i/>
          <w:lang w:val="en-US" w:eastAsia="en-US"/>
        </w:rPr>
        <w:t>.</w:t>
      </w:r>
    </w:p>
    <w:p>
      <w:pPr>
        <w:pStyle w:val="Normal1"/>
        <w:spacing w:lineRule="auto" w:line="218" w:before="160" w:after="0"/>
        <w:ind w:firstLine="420"/>
        <w:rPr/>
      </w:pPr>
      <w:r>
        <w:rPr/>
        <w:t xml:space="preserve">ТОГДА ПРИХОДИТ ИИСУС ИЗ ГАЛИЛЕИ НА ИОРДАН </w:t>
      </w:r>
      <w:r>
        <w:rPr>
          <w:i/>
        </w:rPr>
        <w:t>К</w:t>
      </w:r>
      <w:r>
        <w:rPr/>
        <w:t xml:space="preserve"> ИОАН</w:t>
        <w:softHyphen/>
        <w:t>НУ</w:t>
      </w:r>
      <w:r>
        <w:rPr>
          <w:lang w:val="en-US" w:eastAsia="en-US"/>
        </w:rPr>
        <w:t xml:space="preserve"> -</w:t>
      </w:r>
      <w:r>
        <w:rPr/>
        <w:t xml:space="preserve"> КРЕСТИТЬСЯ ОТ НЕГО. ИОАНН ЖЕ УДЕРЖИВАЛ ЕГО И ГО</w:t>
        <w:softHyphen/>
        <w:t>ВОРИЛ: МНЕ НАДОБНО КРЕСТИТЬСЯ ОТ ТЕБЯ, И ТЫ ЛИ ПРИХО</w:t>
        <w:softHyphen/>
        <w:t>ДИШЬ КО МНЕ? НО ИИСУС СКАЗАЛ ЕМУ В ОТВЕТ: ОСТАВЬ ТЕПЕРЬ; ИБО ТАК НАДЛЕЖИТ НАМ ИСПОЛНЯТЬ ВСЯКУЮ ПРАВДУ. ТОГДА ИОАНН ДОПУСКАЕТ ЕГО. И КРЕСТИВШИСЬ ИИСУС ТОТЧАС ВЫ</w:t>
        <w:softHyphen/>
        <w:t>ШЕЛ ИЗ ВОДЫ,</w:t>
      </w:r>
      <w:r>
        <w:rPr>
          <w:lang w:val="en-US" w:eastAsia="en-US"/>
        </w:rPr>
        <w:t xml:space="preserve"> -</w:t>
      </w:r>
      <w:r>
        <w:rPr/>
        <w:t xml:space="preserve"> И СЕ, ОТВЕРЗЛИСЬ ЕМУ НЕБЕСА, И УВИДЕЛ ИОАНН ДУХА БОЖИЯ, КОТОРЫЙ СХОДИЛ, КАК ГОЛУБЬ, И НИСПУСКАЛСЯ НА НЕГО. И СЕ, ГЛАС С НЕБЕС ГЛАГОЛЮЩИЙ:</w:t>
      </w:r>
    </w:p>
    <w:p>
      <w:pPr>
        <w:pStyle w:val="Normal1"/>
        <w:spacing w:lineRule="auto" w:line="218"/>
        <w:rPr/>
      </w:pPr>
      <w:r>
        <w:rPr/>
        <w:t>СЕЙ ЕСТЬ СЫН МОЙ ВОЗЛЮБЛЕННЫЙ, В КОТОРОМ МОЕ БЛАГО</w:t>
        <w:softHyphen/>
        <w:t>ВОЛЕНИЕ.</w:t>
      </w:r>
    </w:p>
    <w:p>
      <w:pPr>
        <w:pStyle w:val="Normal1"/>
        <w:spacing w:lineRule="auto" w:line="218"/>
        <w:ind w:left="4720" w:hanging="0"/>
        <w:jc w:val="right"/>
        <w:rPr/>
      </w:pPr>
      <w:r>
        <w:rPr/>
        <w:t xml:space="preserve">(Матф.3,-13-17) </w:t>
      </w:r>
    </w:p>
    <w:p>
      <w:pPr>
        <w:pStyle w:val="Normal1"/>
        <w:spacing w:lineRule="auto" w:line="218" w:before="160" w:after="0"/>
        <w:rPr/>
      </w:pPr>
      <w:r>
        <w:rPr/>
        <w:t>Крещение Христа может рассматриваться как испытание инициа</w:t>
        <w:softHyphen/>
        <w:t xml:space="preserve">ции, связанное с </w:t>
      </w:r>
      <w:r>
        <w:rPr>
          <w:lang w:val="en-US"/>
        </w:rPr>
        <w:t>solutio</w:t>
      </w:r>
      <w:r>
        <w:rPr/>
        <w:t xml:space="preserve"> (растворением), как драма смерти и возрожде</w:t>
        <w:softHyphen/>
        <w:t>ния, в которой эго встречается с надличностной судьбой и подчиняет себя ей. Ибо Церковь представляет собой прототип таинства крещения, озна</w:t>
        <w:softHyphen/>
        <w:t>чающего смерть старой плотской жизни и возрождение в вечной жизни во Христе. Вот что говорится об этом в Послании апостола Павла к Рим</w:t>
        <w:softHyphen/>
        <w:t>лянам: «Итак мы погреблись с Ним крещением в смерть, дабы, как Хри</w:t>
        <w:softHyphen/>
        <w:t>стос воскрес из мертвых славою Отца, так и нам ходить в обновленной жизни» (Рим.</w:t>
      </w:r>
      <w:r>
        <w:rPr>
          <w:lang w:val="en-US" w:eastAsia="en-US"/>
        </w:rPr>
        <w:t xml:space="preserve"> </w:t>
      </w:r>
      <w:r>
        <w:rPr>
          <w:i/>
          <w:lang w:val="en-US" w:eastAsia="en-US"/>
        </w:rPr>
        <w:t>6:4).</w:t>
      </w:r>
    </w:p>
    <w:p>
      <w:pPr>
        <w:pStyle w:val="Normal1"/>
        <w:spacing w:lineRule="auto" w:line="218"/>
        <w:rPr/>
      </w:pPr>
      <w:r>
        <w:rPr/>
        <w:t>Его крещение от Иоанна говорит о том, что сначала Христос был последователем Иоанна Крестителя. Он совершил погружение в бессоз</w:t>
        <w:softHyphen/>
        <w:t>нательное под руководством другого. Это погружение последовало за ав</w:t>
        <w:softHyphen/>
        <w:t>тономным психическим переживанием, сошествием Святого Духа. Что-то подобное может произойти, когда пациент вступает в отношения пере</w:t>
        <w:softHyphen/>
        <w:t>носа. То, что изначально возникает как личная зависимость и проекция, может привести человека к уникальному столкновению с объективной психикой. Желание Христа пройти через процедуру крещения Иоанном может быть объяснено загадочной фразой: «Ибо так надлежит нам испол</w:t>
        <w:softHyphen/>
        <w:t>нять всякую правду». Я считаю это важным, поскольку просто и правильно подчиниться внешнему авторитету, чтобы подготовиться к переживанию «трансперсонального» другого у себя внутри. Человек испытывает потреб</w:t>
        <w:softHyphen/>
        <w:t>ность в психологическом ученичестве</w:t>
      </w:r>
      <w:r>
        <w:rPr>
          <w:lang w:val="en-US" w:eastAsia="en-US"/>
        </w:rPr>
        <w:t>.</w:t>
      </w:r>
    </w:p>
    <w:p>
      <w:pPr>
        <w:pStyle w:val="Normal1"/>
        <w:spacing w:lineRule="auto" w:line="218"/>
        <w:rPr/>
      </w:pPr>
      <w:r>
        <w:rPr/>
        <w:t>Согласно докетистской ереси, божественная сущность Христа сошла на человека Иисуса во время его крещения, и в дальнейшем он в качестве инструмента оказался в ее власти. Так, согласно Ириниусу, гностики вели речь о двух крещениях.</w:t>
      </w:r>
    </w:p>
    <w:p>
      <w:pPr>
        <w:pStyle w:val="Normal1"/>
        <w:spacing w:lineRule="auto" w:line="218" w:before="160" w:after="0"/>
        <w:ind w:left="400" w:firstLine="440"/>
        <w:rPr/>
      </w:pPr>
      <w:r>
        <w:rPr/>
        <w:t>Они утверждают, что те, кто добился совершенных знаний, обяза</w:t>
        <w:softHyphen/>
        <w:t>тельно должны быть восстановлены и той верховной власти. Ибо иное недопустимо внутри Плеромы, поскольку именно оно [восстановление] приведет их вниз в глубины Бифуса. Ибо крещение, установленное Иису</w:t>
        <w:softHyphen/>
        <w:t>сом во плоти, было необходимо для избавления от грехов, но возрожде</w:t>
        <w:softHyphen/>
        <w:t>ние, привнесенное Христом, который сошел на Иисуса, необходимо для совершенства; и они объясняют, что первый олицетворяет животное на</w:t>
        <w:softHyphen/>
        <w:t>чало, а второй</w:t>
      </w:r>
      <w:r>
        <w:rPr>
          <w:lang w:val="en-US" w:eastAsia="en-US"/>
        </w:rPr>
        <w:t xml:space="preserve"> —</w:t>
      </w:r>
      <w:r>
        <w:rPr/>
        <w:t xml:space="preserve"> начало духовное. И о крещении Иоанна говорилось как о покаянии, а о возрождении, проповедуемом Иисусом,</w:t>
      </w:r>
      <w:r>
        <w:rPr>
          <w:lang w:val="en-US" w:eastAsia="en-US"/>
        </w:rPr>
        <w:t xml:space="preserve"> —</w:t>
      </w:r>
      <w:r>
        <w:rPr/>
        <w:t xml:space="preserve"> как о креще</w:t>
        <w:softHyphen/>
        <w:t>нии, совершаемом в стремлении к совершенству. Именно это Он имел в виду, говоря: «Крещением должен Я креститься; и как Я томлюсь, пока сие совершится!» (Лук. 12:50.</w:t>
      </w:r>
    </w:p>
    <w:p>
      <w:pPr>
        <w:pStyle w:val="Normal1"/>
        <w:spacing w:lineRule="auto" w:line="218" w:before="160" w:after="0"/>
        <w:ind w:firstLine="440"/>
        <w:rPr/>
      </w:pPr>
      <w:r>
        <w:rPr/>
        <w:t>С точки зрения психологии эти два крещения соответствуют креще</w:t>
        <w:softHyphen/>
        <w:t>нию покаяния (исповеди), проходящему под руководством другого, и кре</w:t>
        <w:softHyphen/>
        <w:t>щению автономной психики, в котором личность начинает осознавать, что она должна ответить Самости. Так, Иоанн Креститель говорит: «Я крещу вас в воде в покаяние, но Идущий за мною сильнее меня; я недостоин поне</w:t>
        <w:softHyphen/>
        <w:t>сти обувь Его; Он будет крестить вас Духом Святым и огнем» (Матф.</w:t>
      </w:r>
      <w:r>
        <w:rPr>
          <w:lang w:val="en-US" w:eastAsia="en-US"/>
        </w:rPr>
        <w:t xml:space="preserve"> 3:11).</w:t>
      </w:r>
    </w:p>
    <w:p>
      <w:pPr>
        <w:pStyle w:val="Normal1"/>
        <w:spacing w:lineRule="auto" w:line="218" w:before="160" w:after="0"/>
        <w:ind w:firstLine="440"/>
        <w:rPr/>
      </w:pPr>
      <w:r>
        <w:rPr>
          <w:lang w:val="en-US" w:eastAsia="en-US"/>
        </w:rPr>
        <w:t>В некоторый древних текстах упоминается о наличии огня на Иордане</w:t>
      </w:r>
      <w:r>
        <w:rPr/>
        <w:t xml:space="preserve"> во время крещения Христа. Иустин говорит: «Когда Иисус подошел к реке Иордан, где крестил Иоанн, и ступил в воду в Иордане вспыхнул огонь: а когда он вышел из воды, на Него в виде голубя сошел Святой Дух» При этом переводчик в примечании поясняет, что «Шехинах, возможно, при</w:t>
        <w:softHyphen/>
        <w:t>сутствовала при схождении Святого Духа». Однако Данилоу придает этим словам другой смысл:</w:t>
      </w:r>
    </w:p>
    <w:p>
      <w:pPr>
        <w:pStyle w:val="Normal1"/>
        <w:spacing w:lineRule="auto" w:line="218" w:before="180" w:after="0"/>
        <w:ind w:left="440" w:firstLine="480"/>
        <w:rPr/>
      </w:pPr>
      <w:r>
        <w:rPr/>
        <w:t>В данной традиции огонь, который появляется при крещении, ас</w:t>
        <w:softHyphen/>
        <w:t>социируется со всепоглощающим огнем Страшного суда, и об этом сви</w:t>
        <w:softHyphen/>
        <w:t xml:space="preserve">детельствуют упоминания в нескольких текстах. Одним из таких текстов является </w:t>
      </w:r>
      <w:r>
        <w:rPr>
          <w:i/>
        </w:rPr>
        <w:t>Пророчицы Сивиллы (</w:t>
      </w:r>
      <w:r>
        <w:rPr>
          <w:i/>
          <w:lang w:val="en-US"/>
        </w:rPr>
        <w:t>Sibylline</w:t>
      </w:r>
      <w:r>
        <w:rPr>
          <w:i/>
        </w:rPr>
        <w:t xml:space="preserve"> </w:t>
      </w:r>
      <w:r>
        <w:rPr>
          <w:i/>
          <w:lang w:val="en-US"/>
        </w:rPr>
        <w:t>Oracles</w:t>
      </w:r>
      <w:r>
        <w:rPr>
          <w:i/>
        </w:rPr>
        <w:t>):</w:t>
      </w:r>
      <w:r>
        <w:rPr/>
        <w:t xml:space="preserve"> «После того как Сын Божий получил второе рождение, омыв свое тело в голубой, медленной стремнине Иордана, когда ему удалось пройти через очистительный огонь, он будет первым, кто узрит сходящего Бога, несущего благую весть, в виде Святого Духа, пребывающего на крыльях белого голубя»</w:t>
      </w:r>
      <w:r>
        <w:rPr>
          <w:lang w:val="en-US" w:eastAsia="en-US"/>
        </w:rPr>
        <w:t xml:space="preserve"> (VI, 3-7). </w:t>
      </w:r>
      <w:r>
        <w:rPr/>
        <w:t>Определенно в тексте предполагается, что крещение помогло Христу пройти сквозь огонь, и это случилось тогда, когда на него сошел Снятой дух: этот взгляд очень хорошо соотносится с текстом Иустина, в котором огонь над водами появляется именно в тот момент, когда Христос окуна</w:t>
        <w:softHyphen/>
        <w:t>ется в Иордан. Идея, что при крещении Христос прошел сквозь огонь, у пророчицы повторяется в той части, где говорится об «Отце, который повсюду распространил Твое Крещение в чистой воде, из которой Ты (Слово) появилось, выйдя из огня»</w:t>
      </w:r>
      <w:r>
        <w:rPr>
          <w:lang w:val="en-US" w:eastAsia="en-US"/>
        </w:rPr>
        <w:t xml:space="preserve"> (VII, 83-84).</w:t>
      </w:r>
    </w:p>
    <w:p>
      <w:pPr>
        <w:pStyle w:val="Normal1"/>
        <w:spacing w:lineRule="auto" w:line="218"/>
        <w:ind w:left="440" w:firstLine="480"/>
        <w:rPr/>
      </w:pPr>
      <w:r>
        <w:rPr/>
        <w:t xml:space="preserve">Та же концепция существует в труде </w:t>
      </w:r>
      <w:r>
        <w:rPr>
          <w:i/>
          <w:lang w:val="en-US"/>
        </w:rPr>
        <w:t>Excerptu</w:t>
      </w:r>
      <w:r>
        <w:rPr>
          <w:i/>
        </w:rPr>
        <w:t xml:space="preserve"> </w:t>
      </w:r>
      <w:r>
        <w:rPr>
          <w:i/>
          <w:lang w:val="en-US"/>
        </w:rPr>
        <w:t>ex</w:t>
      </w:r>
      <w:r>
        <w:rPr>
          <w:i/>
        </w:rPr>
        <w:t xml:space="preserve"> </w:t>
      </w:r>
      <w:r>
        <w:rPr>
          <w:i/>
          <w:lang w:val="en-US"/>
        </w:rPr>
        <w:t>Tlieocloto</w:t>
      </w:r>
      <w:r>
        <w:rPr>
          <w:i/>
        </w:rPr>
        <w:t>.</w:t>
      </w:r>
      <w:r>
        <w:rPr/>
        <w:t xml:space="preserve"> Клемент, учитывая учение этого апостола Валентина, пишет: «Как рождение Хри</w:t>
        <w:softHyphen/>
        <w:t>ста освободило нас от бурной стремнины Рока, так и Его Крещение из</w:t>
        <w:softHyphen/>
        <w:t>бавило нас от огня, и Его страсть избавила нас от страстей»</w:t>
      </w:r>
      <w:r>
        <w:rPr>
          <w:lang w:val="en-US" w:eastAsia="en-US"/>
        </w:rPr>
        <w:t xml:space="preserve"> </w:t>
      </w:r>
    </w:p>
    <w:p>
      <w:pPr>
        <w:pStyle w:val="Normal1"/>
        <w:spacing w:before="200" w:after="0"/>
        <w:ind w:left="40" w:firstLine="420"/>
        <w:rPr/>
      </w:pPr>
      <w:r>
        <w:rPr/>
        <w:t>В других текстах говорится о «великом свете».</w:t>
      </w:r>
    </w:p>
    <w:p>
      <w:pPr>
        <w:pStyle w:val="Normal1"/>
        <w:spacing w:lineRule="auto" w:line="218"/>
        <w:ind w:left="40" w:firstLine="420"/>
        <w:rPr/>
      </w:pPr>
      <w:r>
        <w:rPr/>
        <w:t>С точки зрения психологии эти цитаты указывают на то, что свет и огонь Шехинах, славы Яхве, огонь Страшного суда и голубь опускающего</w:t>
        <w:softHyphen/>
        <w:t>ся Святого Духа являются разными аспектами одного и того же феномена, а именно проявления автономной психики</w:t>
      </w:r>
      <w:r>
        <w:rPr>
          <w:vertAlign w:val="superscript"/>
        </w:rPr>
        <w:t>8</w:t>
      </w:r>
      <w:r>
        <w:rPr/>
        <w:t>.</w:t>
      </w:r>
    </w:p>
    <w:p>
      <w:pPr>
        <w:pStyle w:val="Normal1"/>
        <w:spacing w:lineRule="auto" w:line="218"/>
        <w:ind w:firstLine="420"/>
        <w:rPr/>
      </w:pPr>
      <w:r>
        <w:rPr/>
        <w:t>В дополнение к огню и свету во время крещения слышится голос. Властный «голос» появляется в сновидениях и призывает почитать Всевышнего. В данном случае голос произносит: «Это Мой возлюбленный Сын, в котором пребывает благость». Это утверждение по смыслу сходно с текстом, находящимся в Книге Исаии</w:t>
      </w:r>
      <w:r>
        <w:rPr>
          <w:lang w:val="en-US" w:eastAsia="en-US"/>
        </w:rPr>
        <w:t xml:space="preserve"> 42:1,</w:t>
      </w:r>
      <w:r>
        <w:rPr/>
        <w:t xml:space="preserve"> где говорится о «Слуге Яхве»:</w:t>
      </w:r>
    </w:p>
    <w:p>
      <w:pPr>
        <w:pStyle w:val="Normal1"/>
        <w:spacing w:lineRule="auto" w:line="218"/>
        <w:rPr/>
      </w:pPr>
      <w:r>
        <w:rPr/>
        <w:t>«Вот, Отрок Мой, которого Я держу за руку, избранный Мои, к которому благоволит душа Моя. Положу Дух Мой на него, и возвестит народам суд». Он несет в себе весть, что эго, принимая свое призвание и судьбу, пользу</w:t>
        <w:softHyphen/>
        <w:t>ется любовью и поддержкой Самости.</w:t>
      </w:r>
    </w:p>
    <w:p>
      <w:pPr>
        <w:pStyle w:val="FR2"/>
        <w:spacing w:lineRule="auto" w:line="240"/>
        <w:ind w:hanging="0"/>
        <w:jc w:val="left"/>
        <w:rPr>
          <w:rFonts w:ascii="Times New Roman" w:hAnsi="Times New Roman" w:cs="Times New Roman"/>
          <w:sz w:val="24"/>
        </w:rPr>
      </w:pPr>
      <w:r>
        <w:rPr>
          <w:rFonts w:cs="Times New Roman" w:ascii="Times New Roman" w:hAnsi="Times New Roman"/>
          <w:sz w:val="24"/>
        </w:rPr>
      </w:r>
    </w:p>
    <w:p>
      <w:pPr>
        <w:pStyle w:val="FR1"/>
        <w:spacing w:lineRule="auto" w:line="559"/>
        <w:ind w:left="440" w:right="119" w:hanging="0"/>
        <w:jc w:val="center"/>
        <w:rPr>
          <w:rFonts w:ascii="Times New Roman" w:hAnsi="Times New Roman" w:cs="Times New Roman"/>
          <w:sz w:val="24"/>
        </w:rPr>
      </w:pPr>
      <w:r>
        <w:rPr>
          <w:rFonts w:cs="Times New Roman" w:ascii="Times New Roman" w:hAnsi="Times New Roman"/>
          <w:b/>
          <w:i/>
          <w:sz w:val="24"/>
        </w:rPr>
        <w:t xml:space="preserve">5 </w:t>
      </w:r>
      <w:r>
        <w:rPr>
          <w:rFonts w:cs="Times New Roman" w:ascii="Times New Roman" w:hAnsi="Times New Roman"/>
          <w:b/>
          <w:sz w:val="24"/>
        </w:rPr>
        <w:t>ТРИУМФАЛЬНЫЙ ВЪЕЗД В ИЕРУСАЛИМ</w:t>
      </w:r>
    </w:p>
    <w:p>
      <w:pPr>
        <w:pStyle w:val="Normal1"/>
        <w:spacing w:lineRule="auto" w:line="218" w:before="220" w:after="0"/>
        <w:ind w:left="440" w:firstLine="480"/>
        <w:rPr/>
      </w:pPr>
      <w:r>
        <w:rPr>
          <w:i/>
        </w:rPr>
        <w:t>Каждый из нас просто должен делать то, что делал Христос. Мы обя</w:t>
        <w:softHyphen/>
        <w:t>заны проводить свой жизненный эксперимент. Мы должны совершать ошиб</w:t>
        <w:softHyphen/>
        <w:t>ки. Нам следует проживать свое собственное видение жизни. И при</w:t>
      </w:r>
      <w:r>
        <w:rPr>
          <w:i/>
          <w:smallCaps/>
        </w:rPr>
        <w:t xml:space="preserve"> </w:t>
      </w:r>
      <w:r>
        <w:rPr>
          <w:i/>
        </w:rPr>
        <w:t>этом обязательно будут ошибки. Если вы будете избегать ошибок, значит, вы не живете.</w:t>
      </w:r>
    </w:p>
    <w:p>
      <w:pPr>
        <w:pStyle w:val="Normal1"/>
        <w:spacing w:lineRule="auto" w:line="218" w:before="180" w:after="0"/>
        <w:ind w:firstLine="440"/>
        <w:rPr/>
      </w:pPr>
      <w:r>
        <w:rPr/>
        <w:t>И КОГДА ПРИБЛИЗИЛИСЬ К ИЕРУСАЛИМУ И ПРИШЛИ В ВИФФАГИЮ К ГОРЕ ЕЛЕОНСКОЙ, ТОГДА ИИСУС ПОСЛАЛ ДВУХ УЧЕНИКОВ, СКАЗАВ ИМ: ПОЙДИТЕ В СЕЛЕНИЕ, КОТОРОЕ ПРЯМО ПЕРЕД ВАМИ; И ТОТЧАС НАЙДЕТЕ ОСЛИЦУ ПРИВЯЗАННУЮ И МОЛОДОГО ОСЛА С НЕЮ; ОТВЯЗАВШИ ПРИВЕДИТЕ КО МНЕ; И ЕСЛИ КТО СКАЖЕТ ВАМ ЧТО-НИБУДЬ, ОТВЕЧАЙТЕ, ЧТО ОНИ НАДОБНЫ ГОСПОДУ; И ТОТЧАС ПОШЛЕТ ИХ. ВСЕ ЖЕ СИЕ БЫЛО ДА СБУДЕТСЯ РЕЧЕННОЕ ЧЕРЕЗ ПРОРОКА, КОТОРЫЙ ГОВОРИТ:</w:t>
      </w:r>
    </w:p>
    <w:p>
      <w:pPr>
        <w:pStyle w:val="Normal1"/>
        <w:spacing w:lineRule="auto" w:line="218"/>
        <w:rPr/>
      </w:pPr>
      <w:r>
        <w:rPr/>
        <w:t>«СКАЖИТЕ ДЩЕРИ СИОНОВОЙ: СЕ, ЦАРЬ ТВОЙ ГРЯДЕТ К ТЕБЕ КРОТКИЙ, СИДЯ НА ОСЛИЦЕ И МОЛОДОМ ОСЛЕ, СЫНЕ ПОДЪЯРЕМНОЙ». УЧЕНИКИ ПОШЛИ И ПОСТУПИЛИ ТАК, КАК ПОВЕЛЕЛ ИМ ИИСУС: ПРИВЕЛИ ОСЛИЦУ И МОЛОДОГО ОСЛА И ПОЛОЖИЛИ НА НИХ ОДЕЖДЫ СВОИ, И ОН СЕЛ ПОВЕРХ ИХ. МНО</w:t>
        <w:softHyphen/>
        <w:t>ЖЕСТВО ЖЕ НАРОДА ПОСТИЛАЛИ СВОИ ОДЕЖДЫ ПО ДОРОГЕ, И ДРУГИЕ РЕЗАЛИ ВЕТВИ С ДЕРЕВ И ПОСТИЛАЛИ ПО ДОРОГЕ: НА</w:t>
        <w:softHyphen/>
        <w:t>РОД ЖЕ, ПРЕДШЕСТВОВАВШИЙ И СОПРОВОЖДАВШИЙ, ВОС</w:t>
        <w:softHyphen/>
        <w:t>КЛИЦАЛ: ОСАННА СЫНУ ДАВИДОВУ! БЛАГОСЛОВЕН ГРЯДУЩИЙ ВО ИМЯ ГОСПОДНЕ! ОСАННА В ВЫШНИХ!</w:t>
      </w:r>
    </w:p>
    <w:p>
      <w:pPr>
        <w:pStyle w:val="Normal1"/>
        <w:spacing w:lineRule="auto" w:line="218"/>
        <w:ind w:left="4720" w:hanging="0"/>
        <w:rPr/>
      </w:pPr>
      <w:r>
        <w:rPr/>
        <w:t xml:space="preserve">(Матф.21:1-9) </w:t>
      </w:r>
    </w:p>
    <w:p>
      <w:pPr>
        <w:pStyle w:val="Normal1"/>
        <w:spacing w:lineRule="auto" w:line="218" w:before="60" w:after="0"/>
        <w:rPr/>
      </w:pPr>
      <w:r>
        <w:rPr/>
        <w:t>Кульминация драмы в жизни Христа начинается с «этого странного события, триумфального въезда в Иерусалим». В этот момент он уступил искушению властью и позволил людям приветствовать себя как царя. И едва он вступил в Иерусалим, его обуяла ярость.</w:t>
      </w:r>
    </w:p>
    <w:p>
      <w:pPr>
        <w:pStyle w:val="Normal1"/>
        <w:spacing w:lineRule="auto" w:line="218" w:before="80" w:after="0"/>
        <w:ind w:firstLine="440"/>
        <w:rPr/>
      </w:pPr>
      <w:r>
        <w:rPr/>
        <w:t>И ВОШЕЛ ИИСУС В ХРАМ БОЖИЙ И ВЫГНАЛ ВСЕХ ПРОДАЮ</w:t>
        <w:softHyphen/>
        <w:t>ЩИХ И ПОКУПАЮЩИХ В ХРАМЕ, И ОПРОКИНУЛ СТОЛЫ МЕНОВ</w:t>
        <w:softHyphen/>
        <w:t>ЩИКОВ И СКАМЬИ ПРОДАЮЩИХ ГОЛУБЕЙ, И ГОВОРИЛ ИМ: НА</w:t>
        <w:softHyphen/>
        <w:t>ПИСАНО «ДОМ МОЙ ДОМОМ МОЛИТВЫ НАРЕЧЕТСЯ»: А ВЫ СДЕ</w:t>
        <w:softHyphen/>
        <w:t>ЛАЛИ ЕГО ВЕРТЕПОМ РАЗБОЙНИКОВ.</w:t>
      </w:r>
    </w:p>
    <w:p>
      <w:pPr>
        <w:pStyle w:val="Normal1"/>
        <w:spacing w:lineRule="auto" w:line="218"/>
        <w:ind w:left="4720" w:hanging="0"/>
        <w:rPr/>
      </w:pPr>
      <w:r>
        <w:rPr/>
        <w:t>(Матф.21:12,</w:t>
      </w:r>
      <w:r>
        <w:rPr>
          <w:lang w:val="en-US" w:eastAsia="en-US"/>
        </w:rPr>
        <w:t xml:space="preserve"> 13) (</w:t>
      </w:r>
      <w:r>
        <w:rPr>
          <w:i/>
        </w:rPr>
        <w:t>Рисунок</w:t>
      </w:r>
      <w:r>
        <w:rPr>
          <w:lang w:val="en-US" w:eastAsia="en-US"/>
        </w:rPr>
        <w:t xml:space="preserve"> 11)</w:t>
      </w:r>
    </w:p>
    <w:p>
      <w:pPr>
        <w:pStyle w:val="Normal1"/>
        <w:spacing w:lineRule="auto" w:line="218" w:before="60" w:after="0"/>
        <w:ind w:firstLine="480"/>
        <w:rPr/>
      </w:pPr>
      <w:r>
        <w:rPr/>
        <w:t>Плохое настроение продолжается у Иисуса и на следующий день, ког</w:t>
        <w:softHyphen/>
        <w:t>да он фактически приговаривает к смерти смоковницу за то, что на ней нет плодов (Матф.</w:t>
      </w:r>
      <w:r>
        <w:rPr>
          <w:lang w:val="en-US" w:eastAsia="en-US"/>
        </w:rPr>
        <w:t xml:space="preserve"> 21:19).</w:t>
      </w:r>
    </w:p>
    <w:p>
      <w:pPr>
        <w:pStyle w:val="Normal1"/>
        <w:ind w:left="300" w:hanging="0"/>
        <w:rPr>
          <w:lang w:val="en-US" w:eastAsia="en-US"/>
        </w:rPr>
      </w:pPr>
      <w:r>
        <w:rPr>
          <w:lang w:val="en-US" w:eastAsia="en-US"/>
        </w:rPr>
      </w:r>
    </w:p>
    <w:p>
      <w:pPr>
        <w:pStyle w:val="Normal1"/>
        <w:spacing w:lineRule="auto" w:line="218" w:before="80" w:after="0"/>
        <w:rPr/>
      </w:pPr>
      <w:r>
        <w:rPr/>
        <w:t>Да и сам способ его появления в Иерусалиме говорит о том, что Хри</w:t>
        <w:softHyphen/>
        <w:t>стос вплоть до мельчайших деталей отождествлял себя с Царем-Мессией, о котором говорится в Книге Захарии</w:t>
      </w:r>
      <w:r>
        <w:rPr>
          <w:lang w:val="en-US" w:eastAsia="en-US"/>
        </w:rPr>
        <w:t xml:space="preserve"> 9:9:</w:t>
      </w:r>
    </w:p>
    <w:p>
      <w:pPr>
        <w:pStyle w:val="Normal1"/>
        <w:spacing w:lineRule="auto" w:line="218"/>
        <w:rPr/>
      </w:pPr>
      <w:r>
        <w:rPr/>
        <w:t>Ликуй от радости, дщерь Сиона, торжествуй, дщерь Иерусалима: се, Царь твой грядет к тебе, праведный и спасающий, кроткий, сидящий на ослице и молодом осле, сыне подъяремной.</w:t>
      </w:r>
    </w:p>
    <w:p>
      <w:pPr>
        <w:pStyle w:val="Normal1"/>
        <w:spacing w:lineRule="auto" w:line="218"/>
        <w:rPr/>
      </w:pPr>
      <w:r>
        <w:rPr/>
        <w:t>Прямое подражание архетипическому образу исключительно опасно и эта идентификация оказывается необходимым этапом в судьбе Христа как теневой аспект процесса воплощения. Его гнев по отношению к тор</w:t>
        <w:softHyphen/>
        <w:t>гующим противоречит его собственному отношению к гневу и раздраже</w:t>
        <w:softHyphen/>
        <w:t>нию (Матф.</w:t>
      </w:r>
      <w:r>
        <w:rPr>
          <w:lang w:val="en-US" w:eastAsia="en-US"/>
        </w:rPr>
        <w:t xml:space="preserve"> 5:22)</w:t>
      </w:r>
      <w:r>
        <w:rPr/>
        <w:t xml:space="preserve"> и говорит о том, что отношение к «деньгам» является его теневым аспектом. Однако такая односторонность была ему необходима как часть его судьбоносной задачи в утверждении духовного «царства» в противовес господствовавшему в то время грубому материализму. По сло</w:t>
        <w:softHyphen/>
        <w:t>вам Юнга, «Иисус добровольно подставил себя под нападки имперского сумасшествия [изнутри], которое в той или иной степени было присуще абсолютно каждому: и завоевателям, и им подобным.</w:t>
      </w:r>
    </w:p>
    <w:p>
      <w:pPr>
        <w:pStyle w:val="Normal1"/>
        <w:rPr/>
      </w:pPr>
      <w:r>
        <w:rPr/>
        <w:t>Раскрытие эго таким бессознательным силам всегда приводит к об</w:t>
        <w:softHyphen/>
        <w:t>разованию определенной одержимости</w:t>
      </w:r>
      <w:r>
        <w:rPr>
          <w:b/>
        </w:rPr>
        <w:t xml:space="preserve"> или</w:t>
      </w:r>
      <w:r>
        <w:rPr/>
        <w:t xml:space="preserve"> идентификации, даже если она временна и частична. К тому же драма трансформации не может развернуться в полной мере без того, чтобы не подвергнуть эго «неизбежной ошибке» </w:t>
      </w:r>
    </w:p>
    <w:p>
      <w:pPr>
        <w:pStyle w:val="Normal1"/>
        <w:jc w:val="center"/>
        <w:rPr/>
      </w:pPr>
      <w:r>
        <w:rPr>
          <w:b/>
          <w:i/>
        </w:rPr>
        <w:t xml:space="preserve">6 </w:t>
      </w:r>
      <w:r>
        <w:rPr>
          <w:b/>
        </w:rPr>
        <w:t>ТАЙНАЯ</w:t>
      </w:r>
      <w:r>
        <w:rPr>
          <w:b/>
          <w:i/>
        </w:rPr>
        <w:t xml:space="preserve"> ВЕЧЕРЯ</w:t>
      </w:r>
    </w:p>
    <w:p>
      <w:pPr>
        <w:pStyle w:val="Normal1"/>
        <w:jc w:val="center"/>
        <w:rPr>
          <w:b/>
          <w:b/>
          <w:i/>
          <w:i/>
        </w:rPr>
      </w:pPr>
      <w:r>
        <w:rPr>
          <w:b/>
          <w:i/>
        </w:rPr>
      </w:r>
    </w:p>
    <w:p>
      <w:pPr>
        <w:pStyle w:val="Normal1"/>
        <w:rPr/>
      </w:pPr>
      <w:r>
        <w:rPr/>
        <w:t>Если проецируемый конфликт должен быть исцелен, его следует вер</w:t>
        <w:softHyphen/>
        <w:t>нуть в психику человека, туда. Где у него существовали бессознательные корни. Он должен провести с самим собой Тайную вечерю, поедая свою соб</w:t>
        <w:softHyphen/>
        <w:t>ственную плоть и запивая своей кровью, что означает: человек должен рас</w:t>
        <w:softHyphen/>
        <w:t>познать и принять в себе другого... Не является ли это, по всей вероятнос</w:t>
        <w:softHyphen/>
        <w:t>ти, основным смыслом учения Христа, что каждый должен нести свои крест</w:t>
      </w:r>
      <w:r>
        <w:rPr>
          <w:lang w:val="en-US" w:eastAsia="en-US"/>
        </w:rPr>
        <w:t>''</w:t>
      </w:r>
      <w:r>
        <w:rPr/>
        <w:t xml:space="preserve"> Ибо если вы с трудом терпите себя самого, как же вы будете в со</w:t>
        <w:softHyphen/>
        <w:t>стоянии терпеливо относиться к другим?'</w:t>
      </w:r>
    </w:p>
    <w:p>
      <w:pPr>
        <w:pStyle w:val="Normal1"/>
        <w:spacing w:before="160" w:after="0"/>
        <w:rPr/>
      </w:pPr>
      <w:r>
        <w:rPr/>
        <w:t>И КОГДА ОНИ ЕЛИ, ИИСУС ВЗЯЛ ХЛЕБ И БЛАГОСЛОВИВ ПРЕ</w:t>
        <w:softHyphen/>
        <w:t>ЛОМИЛ И, РАЗДАВАЯ УЧЕНИКАМ. СКАЗАЛ: ПР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w:t>
      </w:r>
    </w:p>
    <w:p>
      <w:pPr>
        <w:pStyle w:val="Normal1"/>
        <w:spacing w:before="220" w:after="0"/>
        <w:jc w:val="right"/>
        <w:rPr/>
      </w:pPr>
      <w:r>
        <w:rPr/>
        <w:t>(Матф.26:26-2о»</w:t>
      </w:r>
    </w:p>
    <w:p>
      <w:pPr>
        <w:pStyle w:val="Normal1"/>
        <w:spacing w:before="160" w:after="0"/>
        <w:ind w:firstLine="420"/>
        <w:rPr/>
      </w:pPr>
      <w:r>
        <w:rPr/>
        <w:t>ЯДУЩИЙ МОЮ ПЛОТЬ И ПИЮЩИЙ МОЮ КРОВЬ ИМЕЕТ ЖИЗНЬ ВЕЧНУЮ.</w:t>
      </w:r>
    </w:p>
    <w:p>
      <w:pPr>
        <w:pStyle w:val="Normal1"/>
        <w:spacing w:before="120" w:after="0"/>
        <w:jc w:val="right"/>
        <w:rPr/>
      </w:pPr>
      <w:r>
        <w:rPr/>
        <w:t>(Иоан.</w:t>
      </w:r>
      <w:r>
        <w:rPr>
          <w:lang w:val="en-US" w:eastAsia="en-US"/>
        </w:rPr>
        <w:t xml:space="preserve"> 6:54)</w:t>
      </w:r>
    </w:p>
    <w:p>
      <w:pPr>
        <w:pStyle w:val="Normal1"/>
        <w:spacing w:before="160" w:after="0"/>
        <w:ind w:firstLine="420"/>
        <w:rPr/>
      </w:pPr>
      <w:r>
        <w:rPr/>
        <w:t>Образ Тайной вечери претерпел величайшее историческое развитие, ибо ее воспроизведение стало одним из главных ритуалов Христианской церкви. На эту тему Юнг написал объемное эссе.</w:t>
      </w:r>
      <w:r>
        <w:rPr>
          <w:b/>
        </w:rPr>
        <w:t xml:space="preserve"> Вот</w:t>
      </w:r>
      <w:r>
        <w:rPr/>
        <w:t xml:space="preserve"> что он заметил:</w:t>
      </w:r>
    </w:p>
    <w:p>
      <w:pPr>
        <w:pStyle w:val="Normal1"/>
        <w:spacing w:before="80" w:after="0"/>
        <w:ind w:left="360" w:hanging="0"/>
        <w:rPr/>
      </w:pPr>
      <w:r>
        <w:rPr/>
        <w:t>В сравнительной истории религий месса является единственным и своем роде феноменом, но ее символическое содержание оказалось бы совершенно чуждым человеку, если бы не уходило своими корнями в са</w:t>
        <w:softHyphen/>
        <w:t>мые глубины его психики. Поскольку дело обстоит именно так, мы вправе ожидать, что сумеем обнаружить сходные символические паттерны и в ранней истории человечества, и в современной раннему христианству языческой мысли... В самом тексте евхаристической литургии содержат</w:t>
        <w:softHyphen/>
        <w:t>ся отношения к ветхозаветным «прообразам» мессы, то есть ко всей древ</w:t>
        <w:softHyphen/>
        <w:t>ней жертвенной символике вообще. Поэтому очевидно, что и Жертва Христова, и Причастие задевают одну из самых сокровенных струн в че</w:t>
        <w:softHyphen/>
        <w:t>ловеческой душе, являясь отголосками первобытных жертвоприношении и ритуальной антропофагии... Я здесь ограничусь лишь упоминанием о царском жертвоприношении, то есть о ритуальном умерщвлении царя с целью обеспечить плодородие и процветание его земли и народа, об об</w:t>
        <w:softHyphen/>
        <w:t>новлении или возрождении бога при помощи соответствующего чело</w:t>
        <w:softHyphen/>
        <w:t>веческого жертвоприношения, а также о тотемном пиршестве, зачастую имевшем целью приобщить участников трапезы к жизненной силе предков, Чтобы показать, насколько глубоко проникает символ мессы в че</w:t>
        <w:softHyphen/>
        <w:t>ловеческую душу, пронизывая собой всю ее историю, этих знаков долж</w:t>
        <w:softHyphen/>
        <w:t>но оказаться достаточно.</w:t>
      </w:r>
    </w:p>
    <w:p>
      <w:pPr>
        <w:pStyle w:val="Normal1"/>
        <w:spacing w:lineRule="auto" w:line="218" w:before="140" w:after="0"/>
        <w:ind w:firstLine="420"/>
        <w:rPr/>
      </w:pPr>
      <w:r>
        <w:rPr/>
        <w:t>Тайная вечеря представляет собой особый архетип «пира», или сакраль</w:t>
        <w:softHyphen/>
        <w:t xml:space="preserve">ного жертвоприношения, и потому относится к более широкой категории символизма </w:t>
      </w:r>
      <w:r>
        <w:rPr>
          <w:lang w:val="en-US"/>
        </w:rPr>
        <w:t>coagulatio</w:t>
      </w:r>
      <w:r>
        <w:rPr/>
        <w:t>. Изначально Тайная вечеря состояла в том, что каждый из участников вкушал преломленного Христом хлеба и выпивал глоток вина, тем самым ассимилируя символизм самого пиршества. Христос заменил пасхального агнца в качестве возрождающейся обреченной на заклание жертвы (Исход</w:t>
      </w:r>
      <w:r>
        <w:rPr>
          <w:lang w:val="en-US" w:eastAsia="en-US"/>
        </w:rPr>
        <w:t xml:space="preserve"> 12:</w:t>
      </w:r>
      <w:r>
        <w:rPr/>
        <w:t xml:space="preserve"> 3</w:t>
      </w:r>
      <w:r>
        <w:rPr>
          <w:lang w:val="en-US"/>
        </w:rPr>
        <w:t>ft</w:t>
      </w:r>
      <w:r>
        <w:rPr/>
        <w:t>). Аспект «тотемного пиршества» может быть проил</w:t>
        <w:softHyphen/>
        <w:t>люстрирован параллелью с дионисийским ритуалом омофагии поеданием сырого мяса», Клемент Александрийский говорит: «Почитате</w:t>
        <w:softHyphen/>
        <w:t>ли Бахуса справляли оргии в честь сумасшедшего Диониса; это божествен</w:t>
        <w:softHyphen/>
        <w:t xml:space="preserve">ное сумасшествие они отмечали тем, что </w:t>
      </w:r>
      <w:r>
        <w:rPr>
          <w:i/>
        </w:rPr>
        <w:t>Ели</w:t>
      </w:r>
      <w:r>
        <w:rPr/>
        <w:t xml:space="preserve"> Сырое Мясо. По завершении ритуала участники разбирали разрубленное на куски сырое мясо принесен</w:t>
        <w:softHyphen/>
        <w:t>ных в жертву животных». Джейн Харрисон пишет: «Общая часть этого ужас</w:t>
        <w:softHyphen/>
        <w:t>ного ритуала состояла в разрывании на куски туши убитого животного [быка или козла| для того, чтобы, вне всякого сомнения, завладеть сырым, даже парным мясом, поскольку кровь считалась жизнью». Этот ритуал воспро</w:t>
        <w:softHyphen/>
        <w:t>изводил расчленение и поедание ребенка-Диониса гитанами.</w:t>
      </w:r>
    </w:p>
    <w:p>
      <w:pPr>
        <w:pStyle w:val="Normal1"/>
        <w:spacing w:lineRule="auto" w:line="218"/>
        <w:ind w:firstLine="420"/>
        <w:rPr/>
      </w:pPr>
      <w:r>
        <w:rPr/>
        <w:t>Существуют убедительные параллели между мифом о Христе и мифом о Дионисе. Дионис был единственным богом из греческого пантеона, рож</w:t>
        <w:softHyphen/>
        <w:t xml:space="preserve">денным от смертной женщины, Семелы, Он вырвал свою мать из рук Гадеса и возвел ее на небеса. В своей первой жизни он ребенком был расчленен на куски титанами и таким образом пережил «страсти», В </w:t>
      </w:r>
      <w:r>
        <w:rPr>
          <w:i/>
        </w:rPr>
        <w:t>омофагии</w:t>
      </w:r>
      <w:r>
        <w:rPr/>
        <w:t xml:space="preserve"> Дионис предлагает поклоняющимся ему отведать своего тела и тем самым обрести бессмертие. Трагическая драма заключается в личностном росте, выходе за пределы дионисийских мистерий и в появлении параллелей трагическому взгляду на жизнь в «этом мире», развившемуся в рамках христианству.</w:t>
      </w:r>
    </w:p>
    <w:p>
      <w:pPr>
        <w:pStyle w:val="Normal1"/>
        <w:spacing w:lineRule="auto" w:line="218"/>
        <w:ind w:firstLine="420"/>
        <w:rPr/>
      </w:pPr>
      <w:r>
        <w:rPr/>
        <w:t xml:space="preserve">В </w:t>
      </w:r>
      <w:r>
        <w:rPr>
          <w:i/>
        </w:rPr>
        <w:t>омофагии</w:t>
      </w:r>
      <w:r>
        <w:rPr/>
        <w:t xml:space="preserve"> жертвенный бык или козел представляет собой самого Диониса, предлагающего поклоняющимся вкусить своего тела. То же са</w:t>
        <w:softHyphen/>
        <w:t>мое происходит на Тайной вечере и в ритуале евхаристии: Христос пред</w:t>
        <w:softHyphen/>
        <w:t>лагает свое тело и кровь  качестве духовной пищи  уверовавшим в него людям. В этом контексте Христос представляет собой Антропоса. оригинального целостного человека. Вкусить его тела значит вкусить вечного и трансперсонального. По словам Юнга,</w:t>
      </w:r>
    </w:p>
    <w:p>
      <w:pPr>
        <w:pStyle w:val="Normal1"/>
        <w:spacing w:lineRule="auto" w:line="218" w:before="60" w:after="0"/>
        <w:ind w:left="360" w:firstLine="440"/>
        <w:rPr/>
      </w:pPr>
      <w:r>
        <w:rPr/>
        <w:t>Таинство евхаристии превращает душу эмпирического человека, ко</w:t>
        <w:softHyphen/>
        <w:t xml:space="preserve">торый является лишь частью самого себя, в целостность, символически выражаемую фигурой Христа, С этой точки зрения месса может быть названа </w:t>
      </w:r>
      <w:r>
        <w:rPr>
          <w:i/>
        </w:rPr>
        <w:t>ритуалом процесса  индивидуации.</w:t>
      </w:r>
    </w:p>
    <w:p>
      <w:pPr>
        <w:pStyle w:val="Normal1"/>
        <w:spacing w:lineRule="auto" w:line="218" w:before="240" w:after="0"/>
        <w:rPr/>
      </w:pPr>
      <w:r>
        <w:rPr/>
        <w:t>Точно так же, как Христос говорит своим апостолам, «Ядущий Мою Плоть и пиющий Мою Кровь имеет жизнь вечную»'', участие в омофагии фактически отдает участника евхаристии Бахусу, то есть отправляет его слу</w:t>
        <w:softHyphen/>
        <w:t>жить божественной природе Диониса. Таким образом, Плоть Христа или Диониса</w:t>
      </w:r>
      <w:r>
        <w:rPr>
          <w:lang w:val="en-US" w:eastAsia="en-US"/>
        </w:rPr>
        <w:t xml:space="preserve"> —</w:t>
      </w:r>
      <w:r>
        <w:rPr/>
        <w:t xml:space="preserve"> </w:t>
      </w:r>
      <w:r>
        <w:rPr>
          <w:i/>
          <w:lang w:val="en-US"/>
        </w:rPr>
        <w:t>cibus</w:t>
      </w:r>
      <w:r>
        <w:rPr>
          <w:i/>
        </w:rPr>
        <w:t xml:space="preserve"> </w:t>
      </w:r>
      <w:r>
        <w:rPr>
          <w:i/>
          <w:lang w:val="en-US"/>
        </w:rPr>
        <w:t>immortalis</w:t>
      </w:r>
      <w:r>
        <w:rPr/>
        <w:t xml:space="preserve"> (пища бессмертия), которая также является синонимом «философского камня»". С точки зрения психологии это означает осознание Самости, которая позволяет человеку смотреть на мир «через призму вечности».</w:t>
      </w:r>
    </w:p>
    <w:p>
      <w:pPr>
        <w:pStyle w:val="Normal1"/>
        <w:spacing w:lineRule="auto" w:line="218"/>
        <w:rPr/>
      </w:pPr>
      <w:r>
        <w:rPr/>
        <w:t>В ранней иконографии Тайная вечеря изображалась как поедание рыбных блюд</w:t>
      </w:r>
      <w:r>
        <w:rPr>
          <w:lang w:val="en-US" w:eastAsia="en-US"/>
        </w:rPr>
        <w:t>.</w:t>
      </w:r>
      <w:r>
        <w:rPr/>
        <w:t xml:space="preserve"> Самого Христа символизировала рыба </w:t>
      </w:r>
      <w:r>
        <w:rPr>
          <w:i/>
        </w:rPr>
        <w:t>(</w:t>
      </w:r>
      <w:r>
        <w:rPr>
          <w:i/>
          <w:lang w:val="en-US"/>
        </w:rPr>
        <w:t>ichtiys</w:t>
      </w:r>
      <w:r>
        <w:rPr>
          <w:i/>
        </w:rPr>
        <w:t>).</w:t>
      </w:r>
      <w:r>
        <w:rPr>
          <w:i/>
          <w:lang w:val="en-US" w:eastAsia="en-US"/>
        </w:rPr>
        <w:t xml:space="preserve"> </w:t>
      </w:r>
      <w:r>
        <w:rPr/>
        <w:t>Этот символизм связывает Тайную вечерю с Мессианским пиром в иудей</w:t>
        <w:softHyphen/>
        <w:t>ской легенде, в которой люди также вкушают рыбную пищу, и в частности набожным людям подается мясо морского чудовища Левиафана. Поедание левиафана – это прямое указание на сознательную ассимиляцию первобытной психики. Та же интерпретация вполне приложима к Тайной вечере, на которой вкушаются рыбные блюда. Рыба символизирует бессознатель</w:t>
        <w:softHyphen/>
        <w:t>ное содержание холоднокровной, похотливой природы. Подобно огромной рыбе, Левиафану, рыбы представляют собой более мелкие доли перво</w:t>
        <w:softHyphen/>
        <w:t>бытной психики, которым необходима трансформация, происходящая при участии сознательного представления.</w:t>
      </w:r>
    </w:p>
    <w:p>
      <w:pPr>
        <w:pStyle w:val="Normal1"/>
        <w:spacing w:lineRule="auto" w:line="218"/>
        <w:ind w:firstLine="420"/>
        <w:rPr/>
      </w:pPr>
      <w:r>
        <w:rPr/>
        <w:t>Такое рассмотрение раскрывает парадоксальную природу символиз</w:t>
        <w:softHyphen/>
        <w:t>ма евхаристии. С одной стороны, такая «пища» свидетельствует о возрож</w:t>
        <w:softHyphen/>
        <w:t xml:space="preserve">дающейся связи с трансперсональной Самостью. С другой стороны, это </w:t>
      </w:r>
      <w:r>
        <w:rPr>
          <w:i/>
          <w:lang w:val="en-US"/>
        </w:rPr>
        <w:t>prima</w:t>
      </w:r>
      <w:r>
        <w:rPr>
          <w:i/>
        </w:rPr>
        <w:t xml:space="preserve"> </w:t>
      </w:r>
      <w:r>
        <w:rPr>
          <w:i/>
          <w:lang w:val="en-US"/>
        </w:rPr>
        <w:t>materia</w:t>
      </w:r>
      <w:r>
        <w:rPr/>
        <w:t xml:space="preserve"> (первоматерия), которая при соответствующих усилиях эго должна претерпеть трансформацию и гуманизацию. Апостол Павел очень хорошо осознавал эту двойственную природу евхаристии, когда писал: «Да испытывает же себя человек, и таким образом пусть ест от хлеба </w:t>
      </w:r>
      <w:r>
        <w:rPr>
          <w:i/>
        </w:rPr>
        <w:t>сего</w:t>
      </w:r>
      <w:r>
        <w:rPr/>
        <w:t xml:space="preserve"> и пьет из чаши сей. Ибо, кто ест и пьет недостойно, тот ест и пьет осуждение себе, не рассуждая о Теле Господнем»</w:t>
      </w:r>
      <w:r>
        <w:rPr>
          <w:lang w:val="en-US" w:eastAsia="en-US"/>
        </w:rPr>
        <w:t xml:space="preserve"> (1</w:t>
      </w:r>
      <w:r>
        <w:rPr/>
        <w:t xml:space="preserve"> Кор.</w:t>
      </w:r>
      <w:r>
        <w:rPr>
          <w:lang w:val="en-US" w:eastAsia="en-US"/>
        </w:rPr>
        <w:t xml:space="preserve"> 11:28, 29).</w:t>
      </w:r>
      <w:r>
        <w:rPr/>
        <w:t>.</w:t>
      </w:r>
    </w:p>
    <w:p>
      <w:pPr>
        <w:pStyle w:val="Normal1"/>
        <w:spacing w:lineRule="auto" w:line="218"/>
        <w:ind w:firstLine="420"/>
        <w:rPr/>
      </w:pPr>
      <w:r>
        <w:rPr/>
      </w:r>
    </w:p>
    <w:p>
      <w:pPr>
        <w:pStyle w:val="Heading1"/>
        <w:rPr/>
      </w:pPr>
      <w:r>
        <w:rPr/>
        <w:t>7 ГЕФСИМАНИЯ</w:t>
      </w:r>
    </w:p>
    <w:p>
      <w:pPr>
        <w:pStyle w:val="Normal1"/>
        <w:rPr/>
      </w:pPr>
      <w:r>
        <w:rPr/>
        <w:t>Проблема распятия</w:t>
      </w:r>
      <w:r>
        <w:rPr>
          <w:lang w:val="en-US" w:eastAsia="en-US"/>
        </w:rPr>
        <w:t xml:space="preserve"> —</w:t>
      </w:r>
      <w:r>
        <w:rPr/>
        <w:t xml:space="preserve"> это начало индивидуации: это тайный смысл христианского символизма, путь крови и страдании</w:t>
      </w:r>
      <w:r>
        <w:rPr>
          <w:lang w:val="en-US" w:eastAsia="en-US"/>
        </w:rPr>
        <w:t>.</w:t>
      </w:r>
      <w:r>
        <w:rPr/>
        <w:t xml:space="preserve"> (Юнг. Неопубликованное письмо, цитируемое Гепардом Адлером в своей книге -</w:t>
      </w:r>
      <w:r>
        <w:rPr>
          <w:lang w:val="en-US"/>
        </w:rPr>
        <w:t>Aspects</w:t>
      </w:r>
      <w:r>
        <w:rPr/>
        <w:t xml:space="preserve"> </w:t>
      </w:r>
      <w:r>
        <w:rPr>
          <w:lang w:val="en-US"/>
        </w:rPr>
        <w:t>of</w:t>
      </w:r>
      <w:r>
        <w:rPr/>
        <w:t xml:space="preserve"> </w:t>
      </w:r>
      <w:r>
        <w:rPr>
          <w:lang w:val="en-US"/>
        </w:rPr>
        <w:t>Jung</w:t>
      </w:r>
      <w:r>
        <w:rPr/>
        <w:t xml:space="preserve">'3 </w:t>
      </w:r>
      <w:r>
        <w:rPr>
          <w:lang w:val="en-US"/>
        </w:rPr>
        <w:t>Personality</w:t>
      </w:r>
      <w:r>
        <w:rPr/>
        <w:t xml:space="preserve"> </w:t>
      </w:r>
      <w:r>
        <w:rPr>
          <w:lang w:val="en-US"/>
        </w:rPr>
        <w:t>and</w:t>
      </w:r>
      <w:r>
        <w:rPr/>
        <w:t xml:space="preserve"> </w:t>
      </w:r>
      <w:r>
        <w:rPr>
          <w:lang w:val="en-US"/>
        </w:rPr>
        <w:t>Work</w:t>
      </w:r>
      <w:r>
        <w:rPr/>
        <w:t xml:space="preserve">», </w:t>
      </w:r>
      <w:r>
        <w:rPr>
          <w:lang w:val="en-US"/>
        </w:rPr>
        <w:t>p</w:t>
      </w:r>
      <w:r>
        <w:rPr/>
        <w:t>.</w:t>
      </w:r>
      <w:r>
        <w:rPr>
          <w:lang w:val="en-US" w:eastAsia="en-US"/>
        </w:rPr>
        <w:t xml:space="preserve"> 12.</w:t>
      </w:r>
      <w:r>
        <w:rPr/>
        <w:t xml:space="preserve"> </w:t>
      </w:r>
      <w:r>
        <w:rPr>
          <w:lang w:val="en-US"/>
        </w:rPr>
        <w:t>Cf</w:t>
      </w:r>
      <w:r>
        <w:rPr/>
        <w:t xml:space="preserve"> </w:t>
      </w:r>
      <w:r>
        <w:rPr>
          <w:lang w:val="en-US"/>
        </w:rPr>
        <w:t>Ni</w:t>
      </w:r>
      <w:r>
        <w:rPr/>
        <w:t>!&lt;</w:t>
      </w:r>
      <w:r>
        <w:rPr>
          <w:lang w:val="en-US"/>
        </w:rPr>
        <w:t>os</w:t>
      </w:r>
      <w:r>
        <w:rPr/>
        <w:t xml:space="preserve"> </w:t>
      </w:r>
      <w:r>
        <w:rPr>
          <w:lang w:val="en-US"/>
        </w:rPr>
        <w:t>Kazartzakis</w:t>
      </w:r>
      <w:r>
        <w:rPr/>
        <w:t xml:space="preserve">, </w:t>
      </w:r>
      <w:r>
        <w:rPr>
          <w:lang w:val="en-US"/>
        </w:rPr>
        <w:t>The</w:t>
      </w:r>
      <w:r>
        <w:rPr/>
        <w:t xml:space="preserve"> </w:t>
      </w:r>
      <w:r>
        <w:rPr>
          <w:lang w:val="en-US"/>
        </w:rPr>
        <w:t>Saviors</w:t>
      </w:r>
      <w:r>
        <w:rPr/>
        <w:t xml:space="preserve"> </w:t>
      </w:r>
      <w:r>
        <w:rPr>
          <w:lang w:val="en-US"/>
        </w:rPr>
        <w:t>of</w:t>
      </w:r>
      <w:r>
        <w:rPr/>
        <w:t xml:space="preserve"> </w:t>
      </w:r>
      <w:r>
        <w:rPr>
          <w:lang w:val="en-US"/>
        </w:rPr>
        <w:t>God</w:t>
      </w:r>
      <w:r>
        <w:rPr>
          <w:lang w:val="en-US" w:eastAsia="en-US"/>
        </w:rPr>
        <w:t>.</w:t>
      </w:r>
      <w:r>
        <w:rPr/>
        <w:t xml:space="preserve"> </w:t>
      </w:r>
      <w:r>
        <w:rPr>
          <w:lang w:val="en-US"/>
        </w:rPr>
        <w:t>p</w:t>
      </w:r>
      <w:r>
        <w:rPr/>
        <w:t>.</w:t>
      </w:r>
      <w:r>
        <w:rPr>
          <w:lang w:val="en-US" w:eastAsia="en-US"/>
        </w:rPr>
        <w:t xml:space="preserve"> 93)</w:t>
      </w:r>
    </w:p>
    <w:p>
      <w:pPr>
        <w:pStyle w:val="Normal1"/>
        <w:rPr/>
      </w:pPr>
      <w:r>
        <w:rPr/>
        <w:t>ПОТОМ ПРИХОДИТ С НИМИ ИИСУС НА МЕСТО, НАЗЫВАЕ</w:t>
        <w:softHyphen/>
        <w:t>МОЕ ГЕФСИМАНИЯ, И ГОВОРИТ УЧЕНИКАМ: ПОСИДИТЕ ТУТ, ПОКА Я ПОЙДУ, ПОМОЛЮСЬ ТАМ. И ВЗЯВ С СОБОЮ ПЕТРА И ОБОИХ СЫНОВЕЙ ЗЕВЕДЕЕВЫХ. НАЧАЛ СКОРБЕТЬ И ТОСКО</w:t>
        <w:softHyphen/>
        <w:t>ВАТЬ. ТОГДА ГОВОРИТ ИМ ИИСУС: ДУША МОЯ СКОРБИТ СМЕРТЕЛЬНО: ПОБУДЬТЕ ЗДЕСЬ И БОДРСТВУЙТЕ СО МНОЮ, И ОТОШЕД НЕМНОГО, ПАЛ НА ЛИЦЕ СВОЕ, МОЛИЛСЯ И ГОВОРИЛ:</w:t>
      </w:r>
    </w:p>
    <w:p>
      <w:pPr>
        <w:pStyle w:val="Normal1"/>
        <w:rPr/>
      </w:pPr>
      <w:r>
        <w:rPr/>
        <w:t>ОТЧЕ МОЙ! ЕСЛИ ВОЗМОЖНО, ДА МИНУЕТ МЕНЯ ЧАША СИЯ;</w:t>
      </w:r>
    </w:p>
    <w:p>
      <w:pPr>
        <w:pStyle w:val="Normal1"/>
        <w:rPr/>
      </w:pPr>
      <w:r>
        <w:rPr/>
        <w:t>ВПРОЧЕМ НЕ КАК Я ХОЧУ, НО КАК ТЫ. И ПРИХОДИТ К УЧЕНИ</w:t>
        <w:softHyphen/>
        <w:t>КАМ, И НАХОДИТ ИХ СПЯЩИМИ, И ГОВОРИТ ПЕТРУ; ТАК ЛИ НЕ МОГЛИ ВЫ ОДИН ЧАС БОДРСТВОВАТЬ СО МНОЮ БОДРСТВУЙ</w:t>
        <w:softHyphen/>
        <w:t>ТЕ И МОЛИТЕСЬ. ЧТОБЫ НЕ ВПАСТЬ В ИСКУШЕНИЕ: ДУХ БОДР, ПЛОТЬ ЖЕ НЕМОЩНА. ЕЩЕ. ОТОШЕД В ДРУГОЙ РАЗ. МОЛИЛСЯ, ГОВОРЯ: ОТЧЕ МОЙ! ЕСЛИ НЕ МОЖЕТ ЧАША СИЯ МИНОВАТЬ МЕНЯ. ЧТОБЫ МНЕ НЕ ПИТЬ ЕЕ, ДА БУДЕТ ВОЛЯ ТВОЯ, И ПРИШЕД НАХОДИТ ИХ ОПЯТЬ СПЯЩИМИ, ИБО У НИХ ГЛАЗА ОТЯЖЕЛЕЛИ. И ОСТАВИВ ИХ, ОТОШЕЛ ОПЯТЬ И ПОМОЛИЛСЯ В ТРЕТИЙ РАЗ, СКАЗАВ ТО ЖЕ СЛОВО.</w:t>
      </w:r>
    </w:p>
    <w:p>
      <w:pPr>
        <w:pStyle w:val="Normal1"/>
        <w:rPr/>
      </w:pPr>
      <w:r>
        <w:rPr/>
        <w:t>(Матф.</w:t>
      </w:r>
      <w:r>
        <w:rPr>
          <w:lang w:val="en-US" w:eastAsia="en-US"/>
        </w:rPr>
        <w:t xml:space="preserve"> 26: 36-44)</w:t>
      </w:r>
    </w:p>
    <w:p>
      <w:pPr>
        <w:pStyle w:val="Normal1"/>
        <w:rPr/>
      </w:pPr>
      <w:r>
        <w:rPr/>
        <w:t>ЯВИЛСЯ ЖЕ ЕМУ АНГЕЛ С НЕБЕС И УКРЕПЛЯЛ ЕГО. И НАХОДЯСЬ В БОРЕНИИ, ПРИЛЕЖНЕЕ МОЛИЛСЯ, ГОВОРЯ: ОТЧЕ! О, ЕСЛИ БЫ ТЫ БЛАГОВОЛИЛ ПРОНЕСТЬ ЧАШУ СИЮ МИМО МЕНЯ! ВПРОЧЕМ НЕ МОЯ ВОЛЯ. НО ТВОЯ ДА БУДЕТ.</w:t>
      </w:r>
    </w:p>
    <w:p>
      <w:pPr>
        <w:pStyle w:val="Normal1"/>
        <w:rPr/>
      </w:pPr>
      <w:r>
        <w:rPr/>
        <w:t>(Лук.</w:t>
      </w:r>
      <w:r>
        <w:rPr>
          <w:lang w:val="en-US" w:eastAsia="en-US"/>
        </w:rPr>
        <w:t xml:space="preserve"> 22: 42.43)</w:t>
      </w:r>
    </w:p>
    <w:p>
      <w:pPr>
        <w:pStyle w:val="Normal1"/>
        <w:rPr/>
      </w:pPr>
      <w:r>
        <w:rPr/>
        <w:t>В Гефсимании Христос пришел к полному осознанию, что он приго</w:t>
        <w:softHyphen/>
        <w:t>ворен судьбой к распятию - Эта судьба символизируется в образе «чаши» (</w:t>
      </w:r>
      <w:r>
        <w:rPr>
          <w:lang w:val="en-US"/>
        </w:rPr>
        <w:t>porerioii</w:t>
      </w:r>
      <w:r>
        <w:rPr/>
        <w:t>). В Ветхом Завете этот термин используется в двух главных смыс</w:t>
        <w:softHyphen/>
        <w:t>лах: чаша таинства, из которой человек вытаскивает шанс, определяя часть своей судьбы, и чаша гнева Яхве, В псалме</w:t>
      </w:r>
      <w:r>
        <w:rPr>
          <w:lang w:val="en-US" w:eastAsia="en-US"/>
        </w:rPr>
        <w:t xml:space="preserve"> 15:5</w:t>
      </w:r>
      <w:r>
        <w:rPr/>
        <w:t xml:space="preserve"> говорится: «Господь есть часть наследия моего и чаши моей. Ты держишь жребий мой». А вот что провозглашает Исаия: «Воспряни, воспряни, восстань. Иерусалим, ты, кото</w:t>
        <w:softHyphen/>
        <w:t>рый из руки Господа выпил чашу ярости Его, выпил до дна чашу опьянения, осушил» (Ис, 51:!7). Судьба Христа как раз и заключается в том, чтобы испить до дна чашу гнева Яхве. И ужасная правда состоит в том, что для его удовлетворения требуются пытки и мучительная смерть Его соб</w:t>
        <w:softHyphen/>
        <w:t>ственного сына. С точки зрения психологии это означает, что задача эго в индивидуационном процессе заключается в ассимиляции аффектов первобытной психики.</w:t>
      </w:r>
    </w:p>
    <w:p>
      <w:pPr>
        <w:pStyle w:val="Normal1"/>
        <w:spacing w:lineRule="auto" w:line="218"/>
        <w:rPr/>
      </w:pPr>
      <w:r>
        <w:rPr/>
        <w:t>На средневековой картине Христос часто изображается принимающим чашу причастия и хлебец из рук Бога, то есть он ест соб</w:t>
        <w:softHyphen/>
        <w:t>ственную плоть и пьет собственную кровь. Таким образом, Гефсимания завершает символизм Тайной вечери</w:t>
      </w:r>
      <w:r>
        <w:rPr>
          <w:vertAlign w:val="superscript"/>
        </w:rPr>
        <w:t>3</w:t>
      </w:r>
      <w:r>
        <w:rPr/>
        <w:t>. Этот процесс соответствует древ</w:t>
        <w:softHyphen/>
        <w:t>нему образу уробороса, змея, пожирающего свой хвост:</w:t>
      </w:r>
    </w:p>
    <w:p>
      <w:pPr>
        <w:pStyle w:val="Normal1"/>
        <w:spacing w:lineRule="auto" w:line="218" w:before="160" w:after="0"/>
        <w:ind w:left="400" w:hanging="0"/>
        <w:rPr/>
      </w:pPr>
      <w:r>
        <w:rPr/>
        <w:t>В древнем образе уробороса лежит мысль о самопожирании и вклю</w:t>
        <w:softHyphen/>
        <w:t>чении себя в циклический процесс... Уроборос</w:t>
      </w:r>
      <w:r>
        <w:rPr>
          <w:lang w:val="en-US" w:eastAsia="en-US"/>
        </w:rPr>
        <w:t xml:space="preserve"> —</w:t>
      </w:r>
      <w:r>
        <w:rPr/>
        <w:t xml:space="preserve"> это драматический сим</w:t>
        <w:softHyphen/>
        <w:t>вол для интеграции и ассимиляции противоположности, то есть тени. Этот процесс «обратной связи» одновременно является символом бес</w:t>
        <w:softHyphen/>
        <w:t>смертия... Он символизирует Единое, возникающее в результате столк</w:t>
        <w:softHyphen/>
        <w:t>новения противоположностей.</w:t>
      </w:r>
    </w:p>
    <w:p>
      <w:pPr>
        <w:pStyle w:val="Normal1"/>
        <w:spacing w:lineRule="auto" w:line="218" w:before="180" w:after="0"/>
        <w:ind w:firstLine="440"/>
        <w:rPr/>
      </w:pPr>
      <w:r>
        <w:rPr/>
        <w:t>Желание Христа испить чашу ненависти Яхве фактически несло в себе намерение «аккумулировать» зло Яхве, чтобы трансформировать Его в любящего Бога. Каждый, кто ассимилирует часть коллективной или архетипической тени, вносит свой вклад в трансформацию Бога</w:t>
      </w:r>
      <w:r>
        <w:rPr>
          <w:vertAlign w:val="superscript"/>
        </w:rPr>
        <w:t>5</w:t>
      </w:r>
      <w:r>
        <w:rPr/>
        <w:t>. Вот что на этот счет пишет Эрих Нойманн:</w:t>
      </w:r>
    </w:p>
    <w:p>
      <w:pPr>
        <w:pStyle w:val="Normal1"/>
        <w:spacing w:lineRule="auto" w:line="218" w:before="160" w:after="0"/>
        <w:ind w:left="360" w:firstLine="440"/>
        <w:rPr/>
      </w:pPr>
      <w:r>
        <w:rPr/>
        <w:t>В той степени, в которой он живет в реальности всю свою уникаль</w:t>
        <w:softHyphen/>
        <w:t>ную жизнь, каждый человек является... алхимической ретортой, в кото</w:t>
        <w:softHyphen/>
        <w:t>рой все присутствующие в совокупности элементы расплавляются и ре</w:t>
        <w:softHyphen/>
        <w:t>организуются, формируя новую синтетическую структуру, которая затем предъявляется человеческому сообществу. Однако предварительная кон</w:t>
        <w:softHyphen/>
        <w:t>центрация зла, существующая как часть процесса ассимиляции его тени, делает его в то же время агентом, создающим коллективную иммунную систему. Тень каждого отдельного человека безусловно связана с кол</w:t>
        <w:softHyphen/>
        <w:t>лективной тенью группы, к которой он относится, а поскольку он ак</w:t>
        <w:softHyphen/>
        <w:t>кумулирует свое собственное зло, вне всякого сомнения одновременно аккумулируется часть коллективного зла.</w:t>
      </w:r>
    </w:p>
    <w:p>
      <w:pPr>
        <w:pStyle w:val="Normal1"/>
        <w:spacing w:lineRule="auto" w:line="218" w:before="180" w:after="0"/>
        <w:rPr/>
      </w:pPr>
      <w:r>
        <w:rPr/>
        <w:t>Гефсиманское переживание омрачается тем, что спутники Христа за</w:t>
        <w:softHyphen/>
        <w:t>сыпают. Три из четырех персонажей спят на протяжении всего события, несмотря на то что Христос умоляет их бодрствовать и наблюдать за про</w:t>
        <w:softHyphen/>
        <w:t xml:space="preserve">исходящим </w:t>
      </w:r>
      <w:r>
        <w:rPr>
          <w:i/>
        </w:rPr>
        <w:t>(</w:t>
      </w:r>
      <w:r>
        <w:rPr>
          <w:i/>
          <w:lang w:val="en-US"/>
        </w:rPr>
        <w:t>gregoreo</w:t>
      </w:r>
      <w:r>
        <w:rPr>
          <w:i/>
        </w:rPr>
        <w:t xml:space="preserve"> -</w:t>
      </w:r>
      <w:r>
        <w:rPr/>
        <w:t xml:space="preserve"> быть бдительными и настороже). Тот же термин используется в апокалиптической речи Христа в Откровении Иоанна Бо</w:t>
        <w:softHyphen/>
        <w:t>гослова</w:t>
      </w:r>
      <w:r>
        <w:rPr>
          <w:lang w:val="en-US" w:eastAsia="en-US"/>
        </w:rPr>
        <w:t xml:space="preserve"> (16:15):</w:t>
      </w:r>
      <w:r>
        <w:rPr/>
        <w:t xml:space="preserve"> «Се, иду как тать: блажен бодрствующий. </w:t>
      </w:r>
      <w:r>
        <w:rPr>
          <w:i/>
        </w:rPr>
        <w:t xml:space="preserve"> </w:t>
      </w:r>
      <w:r>
        <w:rPr/>
        <w:t>Акцент на бодрствовании указывает на важность сознательного аспекта</w:t>
      </w:r>
    </w:p>
    <w:p>
      <w:pPr>
        <w:pStyle w:val="Normal1"/>
        <w:spacing w:lineRule="auto" w:line="218"/>
        <w:rPr/>
      </w:pPr>
      <w:r>
        <w:rPr/>
        <w:t xml:space="preserve">   </w:t>
      </w:r>
      <w:r>
        <w:rPr/>
        <w:t xml:space="preserve">Христос проходит через агонию </w:t>
      </w:r>
      <w:r>
        <w:rPr>
          <w:i/>
        </w:rPr>
        <w:t>(</w:t>
      </w:r>
      <w:r>
        <w:rPr>
          <w:i/>
          <w:lang w:val="en-US"/>
        </w:rPr>
        <w:t>agonio</w:t>
      </w:r>
      <w:r>
        <w:rPr>
          <w:i/>
        </w:rPr>
        <w:t>),</w:t>
      </w:r>
      <w:r>
        <w:rPr/>
        <w:t xml:space="preserve"> которая не является просто аго</w:t>
        <w:softHyphen/>
        <w:t xml:space="preserve">нией в упрощенном понимании этого слова, но также </w:t>
      </w:r>
      <w:r>
        <w:rPr>
          <w:i/>
          <w:lang w:val="en-US"/>
        </w:rPr>
        <w:t>agone</w:t>
      </w:r>
      <w:r>
        <w:rPr/>
        <w:t xml:space="preserve"> — соперниче</w:t>
        <w:softHyphen/>
        <w:t>ством и конфликтом между телом и духом.</w:t>
      </w:r>
    </w:p>
    <w:p>
      <w:pPr>
        <w:pStyle w:val="FR1"/>
        <w:spacing w:before="300" w:after="0"/>
        <w:ind w:firstLine="540"/>
        <w:rPr/>
      </w:pPr>
      <w:r>
        <w:rPr>
          <w:rFonts w:cs="Times New Roman" w:ascii="Times New Roman" w:hAnsi="Times New Roman"/>
          <w:sz w:val="24"/>
        </w:rPr>
        <w:t>Оказывается, нам говорится, что для того чтобы пережить конфликт между противоположностями, нужно либо спать, либо молиться. Психо</w:t>
        <w:softHyphen/>
        <w:t>логическим эквивалентом молитвы является активное воображение, ког</w:t>
        <w:softHyphen/>
        <w:t xml:space="preserve">да человек занят тем, чтобы оживить в своем видении психический образ, который лежит вне пределов конфликта или аффектов (См. Юнг. </w:t>
      </w:r>
      <w:r>
        <w:rPr>
          <w:rFonts w:cs="Times New Roman" w:ascii="Times New Roman" w:hAnsi="Times New Roman"/>
          <w:i/>
          <w:sz w:val="24"/>
        </w:rPr>
        <w:t>Воспоминания, сновидения, размышления.</w:t>
      </w:r>
      <w:r>
        <w:rPr>
          <w:rFonts w:cs="Times New Roman" w:ascii="Times New Roman" w:hAnsi="Times New Roman"/>
          <w:sz w:val="24"/>
        </w:rPr>
        <w:t xml:space="preserve"> С.</w:t>
      </w:r>
      <w:r>
        <w:rPr>
          <w:rFonts w:cs="Times New Roman" w:ascii="Times New Roman" w:hAnsi="Times New Roman"/>
          <w:sz w:val="24"/>
          <w:lang w:val="en-US" w:eastAsia="en-US"/>
        </w:rPr>
        <w:t xml:space="preserve"> 177:</w:t>
      </w:r>
      <w:r>
        <w:rPr>
          <w:rFonts w:cs="Times New Roman" w:ascii="Times New Roman" w:hAnsi="Times New Roman"/>
          <w:sz w:val="24"/>
        </w:rPr>
        <w:t xml:space="preserve"> «В той мере, в которой мне удавалось перевести эмоции в образы, то есть найти в эмоциях какие-то скрытые обра</w:t>
        <w:softHyphen/>
        <w:t>зы. Я достигал покоя и равновесия. Если бы я потерял эти образы в своих собственных эмоциях, они бы разорвали меня на мелкие части... В результате моего эксперимента я понял, как полезно, с точки зрения терапевта, находить определенные образы, которые скрыты за теми или иными эмоциями".)</w:t>
      </w:r>
    </w:p>
    <w:p>
      <w:pPr>
        <w:pStyle w:val="Normal1"/>
        <w:spacing w:lineRule="auto" w:line="218"/>
        <w:ind w:firstLine="420"/>
        <w:rPr/>
      </w:pPr>
      <w:r>
        <w:rPr/>
        <w:t xml:space="preserve">  </w:t>
      </w:r>
      <w:r>
        <w:rPr/>
        <w:t>Появляющийся образ часто приводит к трансформации или восстановлению, объединяю</w:t>
        <w:softHyphen/>
        <w:t>щему конфликтующие противоположности.</w:t>
      </w:r>
    </w:p>
    <w:p>
      <w:pPr>
        <w:pStyle w:val="Normal1"/>
        <w:spacing w:lineRule="auto" w:line="218"/>
        <w:ind w:firstLine="420"/>
        <w:rPr/>
      </w:pPr>
      <w:r>
        <w:rPr/>
        <w:t>Источник внутренней силы, констеллированный молитвой или воз</w:t>
        <w:softHyphen/>
        <w:t xml:space="preserve">действием активного воображения, в Евангелии от Луки олицетворяется служением ангела </w:t>
      </w:r>
      <w:r>
        <w:rPr>
          <w:i/>
        </w:rPr>
        <w:t>(рис.</w:t>
      </w:r>
      <w:r>
        <w:rPr>
          <w:lang w:val="en-US" w:eastAsia="en-US"/>
        </w:rPr>
        <w:t xml:space="preserve"> 15).</w:t>
      </w:r>
      <w:r>
        <w:rPr/>
        <w:t xml:space="preserve"> Эта ситуация нашла свое отражение в поэзии Гельдерлина:</w:t>
      </w:r>
    </w:p>
    <w:p>
      <w:pPr>
        <w:pStyle w:val="Normal1"/>
        <w:spacing w:lineRule="auto" w:line="218" w:before="100" w:after="0"/>
        <w:ind w:left="800" w:right="2600" w:hanging="0"/>
        <w:rPr/>
      </w:pPr>
      <w:r>
        <w:rPr/>
        <w:t>Где есть опасность, Там сила избавления растет.</w:t>
      </w:r>
    </w:p>
    <w:p>
      <w:pPr>
        <w:pStyle w:val="Normal1"/>
        <w:spacing w:before="140" w:after="0"/>
        <w:ind w:left="360" w:hanging="0"/>
        <w:rPr/>
      </w:pPr>
      <w:r>
        <w:rPr/>
        <w:t>Или же, как замечает Юнг:</w:t>
      </w:r>
    </w:p>
    <w:p>
      <w:pPr>
        <w:pStyle w:val="Normal1"/>
        <w:spacing w:lineRule="auto" w:line="218" w:before="120" w:after="0"/>
        <w:ind w:left="360" w:hanging="0"/>
        <w:rPr/>
      </w:pPr>
      <w:r>
        <w:rPr/>
        <w:t>Высшее и наиболее впечатляющее переживание... приходит к че</w:t>
        <w:softHyphen/>
        <w:t>ловеку вместе с его Самостью или с чем-то еще, что человек предпочи</w:t>
        <w:softHyphen/>
        <w:t>тает называть объективностью психики. Пациент должен быть в оди</w:t>
        <w:softHyphen/>
        <w:t>ночестве, чтобы узнать, что же именно его поддерживает тогда, когда он больше не в состоянии поддерживать себя. Только такое пережива</w:t>
        <w:softHyphen/>
        <w:t>ние может создать ему нерушимую базу''.</w:t>
      </w:r>
    </w:p>
    <w:p>
      <w:pPr>
        <w:pStyle w:val="Normal1"/>
        <w:spacing w:lineRule="auto" w:line="218" w:before="80" w:after="0"/>
        <w:ind w:firstLine="440"/>
        <w:rPr/>
      </w:pPr>
      <w:r>
        <w:rPr/>
        <w:t>Интересное наблюдение делает Ориген в отношении конфликта меж</w:t>
        <w:softHyphen/>
        <w:t>ду плотью и духом, который проявляется в Гефсимании:</w:t>
      </w:r>
    </w:p>
    <w:p>
      <w:pPr>
        <w:pStyle w:val="Normal1"/>
        <w:spacing w:lineRule="auto" w:line="218" w:before="100" w:after="0"/>
        <w:ind w:left="360" w:firstLine="440"/>
        <w:rPr/>
      </w:pPr>
      <w:r>
        <w:rPr/>
        <w:t>В тех местах из Евангелия, которые касаются души Спасителя, мож</w:t>
        <w:softHyphen/>
        <w:t>но заметить, что некоторые люди обращаются к ним, упоминая о душе, тогда как другие упоминают о духе. Когда в Писании существует неко</w:t>
        <w:softHyphen/>
        <w:t>торая надежда определить любое страдание или несчастье, которому он подвергался, это происходит с употреблением слова «душа», например, когда он говорит: «Се душа Моя тоскует», и «Душа Моя скорбит, пред</w:t>
        <w:softHyphen/>
        <w:t>вкушая смерть», и «Никто не отнимет Мою душу, она сама отойдет от Меня». С другой стороны, он предает «в руки Отца своего» не свою душу, а свой дух; и когда он говорит о «слабости плоти», он говорит не «душа» «желает», а «дух», из которого это желание появляется, как будто бы душа представляет собой нечто наподобие посредника между слабой плотью и духом, полным устремлений.</w:t>
      </w:r>
    </w:p>
    <w:p>
      <w:pPr>
        <w:pStyle w:val="Normal1"/>
        <w:spacing w:lineRule="auto" w:line="218" w:before="100" w:after="0"/>
        <w:ind w:left="360" w:firstLine="440"/>
        <w:rPr/>
      </w:pPr>
      <w:r>
        <w:rPr/>
        <w:t>В процессе гефсиманских страданий существующий конфликт меж</w:t>
        <w:softHyphen/>
        <w:t>ду телом и духом сглаживается в психике, которая является объединяю</w:t>
        <w:softHyphen/>
        <w:t>щей средой для конфликтующих противоположностей". Это кровавый процесс (Каждое психическое продвижение человека достигается вследствие душевных стра</w:t>
        <w:softHyphen/>
        <w:t>даний» (</w:t>
      </w:r>
      <w:r>
        <w:rPr>
          <w:lang w:val="en-US"/>
        </w:rPr>
        <w:t>Jung</w:t>
      </w:r>
      <w:r>
        <w:rPr/>
        <w:t>, «</w:t>
      </w:r>
      <w:r>
        <w:rPr>
          <w:lang w:val="en-US"/>
        </w:rPr>
        <w:t>Psychotherapists</w:t>
      </w:r>
      <w:r>
        <w:rPr/>
        <w:t xml:space="preserve"> </w:t>
      </w:r>
      <w:r>
        <w:rPr>
          <w:lang w:val="en-US"/>
        </w:rPr>
        <w:t>or</w:t>
      </w:r>
      <w:r>
        <w:rPr/>
        <w:t xml:space="preserve"> </w:t>
      </w:r>
      <w:r>
        <w:rPr>
          <w:lang w:val="en-US"/>
        </w:rPr>
        <w:t>the</w:t>
      </w:r>
      <w:r>
        <w:rPr/>
        <w:t xml:space="preserve"> </w:t>
      </w:r>
      <w:r>
        <w:rPr>
          <w:lang w:val="en-US"/>
        </w:rPr>
        <w:t>Clergy</w:t>
      </w:r>
      <w:r>
        <w:rPr/>
        <w:t xml:space="preserve">», </w:t>
      </w:r>
      <w:r>
        <w:rPr>
          <w:i/>
          <w:lang w:val="en-US"/>
        </w:rPr>
        <w:t>Psychology</w:t>
      </w:r>
      <w:r>
        <w:rPr>
          <w:i/>
        </w:rPr>
        <w:t xml:space="preserve"> </w:t>
      </w:r>
      <w:r>
        <w:rPr>
          <w:i/>
          <w:lang w:val="en-US"/>
        </w:rPr>
        <w:t>and</w:t>
      </w:r>
      <w:r>
        <w:rPr>
          <w:i/>
        </w:rPr>
        <w:t xml:space="preserve"> </w:t>
      </w:r>
      <w:r>
        <w:rPr>
          <w:i/>
          <w:lang w:val="en-US"/>
        </w:rPr>
        <w:t>Religion</w:t>
      </w:r>
      <w:r>
        <w:rPr>
          <w:i/>
        </w:rPr>
        <w:t>,</w:t>
      </w:r>
      <w:r>
        <w:rPr/>
        <w:t xml:space="preserve"> </w:t>
      </w:r>
      <w:r>
        <w:rPr>
          <w:lang w:val="en-US"/>
        </w:rPr>
        <w:t>CW</w:t>
      </w:r>
      <w:r>
        <w:rPr>
          <w:lang w:val="en-US" w:eastAsia="en-US"/>
        </w:rPr>
        <w:t xml:space="preserve"> 11,</w:t>
      </w:r>
      <w:r>
        <w:rPr/>
        <w:t xml:space="preserve"> </w:t>
      </w:r>
      <w:r>
        <w:rPr>
          <w:lang w:val="en-US"/>
        </w:rPr>
        <w:t>par</w:t>
      </w:r>
      <w:r>
        <w:rPr>
          <w:lang w:val="en-US" w:eastAsia="en-US"/>
        </w:rPr>
        <w:t xml:space="preserve"> 497).</w:t>
      </w:r>
      <w:r>
        <w:rPr/>
        <w:t xml:space="preserve"> В результате которого выделяется кровавый пот, названный алхимиками «Влагой всепроникающей». Текст написанный алхимиком Герхардом Дорном, иллюстрирует эту параллель:</w:t>
      </w:r>
    </w:p>
    <w:p>
      <w:pPr>
        <w:pStyle w:val="Normal1"/>
        <w:spacing w:before="160" w:after="0"/>
        <w:ind w:left="360" w:hanging="0"/>
        <w:rPr/>
      </w:pPr>
      <w:r>
        <w:rPr/>
        <w:t>[Философы] называли полученные ими камни одушевленными, по</w:t>
        <w:softHyphen/>
        <w:t>скольку на последнем этапе, благодаря силе этой самой благородной и самой ужасной тайны, темно-красная жидкость, подобно кровавому поту выделялась из материи и капля за каплей падала из сосуда. И по этой причине они предрекли, что и последние дни самый чистый [или под</w:t>
        <w:softHyphen/>
        <w:t>линный] человек, при посредстве которого будет освобожден мир, при</w:t>
        <w:softHyphen/>
        <w:t>дет на землю и будет истекать кровавым потом так, что он будет красны</w:t>
        <w:softHyphen/>
        <w:t>ми и розоватыми каплями стекать вниз, пока земля будет возрождаться из своего падения. Точно так же кровь из их камня очистит испорченные металлы и излечит прокаженных... и по этой причине камень называли одушевленным. Ибо кровь этого камня сокрыта в его душе... И по этой причине они называли его своим микрокосмом, ибо он содержал в себе черты каждой вещи, существующей в этом мире. И потому они снова называют его одушевленным, как Платон называл одушевленным мак</w:t>
        <w:softHyphen/>
        <w:t>рокосм</w:t>
      </w:r>
      <w:r>
        <w:rPr>
          <w:vertAlign w:val="superscript"/>
        </w:rPr>
        <w:t>13</w:t>
      </w:r>
      <w:r>
        <w:rPr/>
        <w:t>.</w:t>
      </w:r>
    </w:p>
    <w:p>
      <w:pPr>
        <w:pStyle w:val="Normal1"/>
        <w:spacing w:before="220" w:after="0"/>
        <w:ind w:left="360" w:hanging="0"/>
        <w:rPr/>
      </w:pPr>
      <w:r>
        <w:rPr/>
        <w:t>Юнг дает следующий комментарий к тексту Дорна:</w:t>
      </w:r>
    </w:p>
    <w:p>
      <w:pPr>
        <w:pStyle w:val="Normal1"/>
        <w:spacing w:before="180" w:after="0"/>
        <w:ind w:left="320" w:firstLine="440"/>
        <w:rPr/>
      </w:pPr>
      <w:r>
        <w:rPr/>
        <w:t xml:space="preserve">Поскольку камень представляет собой </w:t>
      </w:r>
      <w:r>
        <w:rPr>
          <w:i/>
          <w:lang w:val="en-US"/>
        </w:rPr>
        <w:t>homo</w:t>
      </w:r>
      <w:r>
        <w:rPr>
          <w:i/>
        </w:rPr>
        <w:t xml:space="preserve"> </w:t>
      </w:r>
      <w:r>
        <w:rPr>
          <w:i/>
          <w:lang w:val="en-US"/>
        </w:rPr>
        <w:t>lotus</w:t>
      </w:r>
      <w:r>
        <w:rPr/>
        <w:t xml:space="preserve"> (человека в сово</w:t>
        <w:softHyphen/>
        <w:t>купности), для Дорна логично говорить только о «</w:t>
      </w:r>
      <w:r>
        <w:rPr>
          <w:lang w:val="en-US"/>
        </w:rPr>
        <w:t>pitissimus</w:t>
      </w:r>
      <w:r>
        <w:rPr/>
        <w:t xml:space="preserve"> </w:t>
      </w:r>
      <w:r>
        <w:rPr>
          <w:lang w:val="en-US"/>
        </w:rPr>
        <w:t>homo</w:t>
      </w:r>
      <w:r>
        <w:rPr/>
        <w:t xml:space="preserve">» наиболее подлинном человеке] при обсуждении таинственного вещества и его кровавого пота, ибо именно об этом идет речь. </w:t>
      </w:r>
      <w:r>
        <w:rPr>
          <w:i/>
        </w:rPr>
        <w:t>Он</w:t>
      </w:r>
      <w:r>
        <w:rPr/>
        <w:t xml:space="preserve"> покрыт тайной, и можно провести параллель между камнем и предварительным представ</w:t>
        <w:softHyphen/>
        <w:t>лением о нем как о Христе в Гефсимании. Этот «самый чистый», или «под</w:t>
        <w:softHyphen/>
        <w:t>линный», человек должен быть никаким другим, а только таким, какой он есть, подобно тому как «</w:t>
      </w:r>
      <w:r>
        <w:rPr>
          <w:lang w:val="en-US"/>
        </w:rPr>
        <w:t>argentum</w:t>
      </w:r>
      <w:r>
        <w:rPr/>
        <w:t xml:space="preserve"> </w:t>
      </w:r>
      <w:r>
        <w:rPr>
          <w:lang w:val="en-US"/>
        </w:rPr>
        <w:t>putum</w:t>
      </w:r>
      <w:r>
        <w:rPr/>
        <w:t>» (чистое серебро) является беспримесным: он должен быть человеком по всем статьям, человеком, который знает и обладает всеми человеческими чертами и при этом не соблазняется и не смешивается ни с чем посторонним. Этот человек по</w:t>
        <w:softHyphen/>
        <w:t>является на земле только «в последние дни». Он не может быть Христом, ибо Христос своей кровью уже возродил мир, освободив его от послед</w:t>
        <w:softHyphen/>
        <w:t xml:space="preserve">ствий его падения... Здесь не возникает вопроса о будущем Христа как о </w:t>
      </w:r>
      <w:r>
        <w:rPr>
          <w:i/>
          <w:lang w:val="en-US"/>
        </w:rPr>
        <w:t>saiveller</w:t>
      </w:r>
      <w:r>
        <w:rPr>
          <w:i/>
        </w:rPr>
        <w:t xml:space="preserve"> </w:t>
      </w:r>
      <w:r>
        <w:rPr>
          <w:i/>
          <w:lang w:val="en-US"/>
        </w:rPr>
        <w:t>microcosm</w:t>
      </w:r>
      <w:r>
        <w:rPr>
          <w:i/>
        </w:rPr>
        <w:t>!</w:t>
      </w:r>
      <w:r>
        <w:rPr/>
        <w:t xml:space="preserve"> (спасителе микрокосма), но скорее как алхимическом </w:t>
      </w:r>
      <w:r>
        <w:rPr>
          <w:i/>
          <w:lang w:val="en-US"/>
        </w:rPr>
        <w:t>sen</w:t>
      </w:r>
      <w:r>
        <w:rPr>
          <w:i/>
        </w:rPr>
        <w:t>'</w:t>
      </w:r>
      <w:r>
        <w:rPr>
          <w:i/>
          <w:lang w:val="en-US"/>
        </w:rPr>
        <w:t>atorcosmi</w:t>
      </w:r>
      <w:r>
        <w:rPr/>
        <w:t xml:space="preserve"> (хранителе космоса), все еще представляющем бессознатель</w:t>
        <w:softHyphen/>
        <w:t>ную идею о целостном и цельном человеке, который продолжит то, что жертвенная смерть Христа очевидно оставила незавершенным, а имен</w:t>
        <w:softHyphen/>
        <w:t>но освобождение мира от зла. Подобно Христу он будет истекать крова</w:t>
        <w:softHyphen/>
        <w:t>вым потом, но... эта «розоватая», не естественная и обычная кровь, а кровь символическая, психическая сущность, проявление той или иной сторо</w:t>
        <w:softHyphen/>
        <w:t>ны Эроса, который соединяет индивидуальность и множественность в знаке розового цвета и делает их целостными.</w:t>
      </w:r>
    </w:p>
    <w:p>
      <w:pPr>
        <w:pStyle w:val="Normal1"/>
        <w:spacing w:lineRule="auto" w:line="218"/>
        <w:rPr/>
      </w:pPr>
      <w:r>
        <w:rPr/>
        <w:t>меньшую роль играет личность»</w:t>
      </w:r>
      <w:r>
        <w:rPr>
          <w:lang w:val="en-US" w:eastAsia="en-US"/>
        </w:rPr>
        <w:t xml:space="preserve"> ,</w:t>
      </w:r>
      <w:r>
        <w:rPr/>
        <w:t xml:space="preserve"> но носителем... сознания является лич</w:t>
        <w:softHyphen/>
        <w:t>ность»</w:t>
      </w:r>
      <w:r>
        <w:rPr>
          <w:vertAlign w:val="superscript"/>
        </w:rPr>
        <w:t>5</w:t>
      </w:r>
      <w:r>
        <w:rPr/>
        <w:t>. Юнг добавляет: «Может быть, так случилось, что Христос позвал своих апостолов на эти массовые сборища? Накормил ли он пять тысяч каких-то своих последователей, которые немного спустя кричали: «Распни его!»..?»</w:t>
      </w:r>
      <w:r>
        <w:rPr>
          <w:vertAlign w:val="superscript"/>
        </w:rPr>
        <w:t>6</w:t>
      </w:r>
      <w:r>
        <w:rPr/>
        <w:t xml:space="preserve"> И, можем добавить мы, не была ли толпа, приветствовавшая его и кричавшая ему «Сын Давидов», той же самой, которая после кричала «Распни его!», узнав, что его царство «не от мира сего»?</w:t>
      </w:r>
    </w:p>
    <w:p>
      <w:pPr>
        <w:pStyle w:val="Normal1"/>
        <w:spacing w:lineRule="auto" w:line="218"/>
        <w:rPr/>
      </w:pPr>
      <w:r>
        <w:rPr/>
        <w:t>С арестом Христа его покинула не только переменчивая толпа, чего мож</w:t>
        <w:softHyphen/>
        <w:t>но было ожидать, но и один из его апостолов. Предательство является важ</w:t>
        <w:softHyphen/>
        <w:t>ной темой индивидуации, поскольку является составной частью феномено</w:t>
        <w:softHyphen/>
        <w:t>логии противоположностей. Это другое слово, заменяющее энантиодромии. В ситуации конфликта между противоположными ценностями человек на</w:t>
        <w:softHyphen/>
        <w:t>рушает верность тому или иному принципу и открывает ворота врагу. Преда</w:t>
        <w:softHyphen/>
        <w:t>теля всегда ненавидят обе стороны, поскольку тот топчет «святое» коллек</w:t>
        <w:softHyphen/>
        <w:t>тивной психологии, а именно: преданность групповой идентичности.</w:t>
      </w:r>
    </w:p>
    <w:p>
      <w:pPr>
        <w:pStyle w:val="Normal1"/>
        <w:spacing w:lineRule="auto" w:line="218"/>
        <w:rPr/>
      </w:pPr>
      <w:r>
        <w:rPr/>
        <w:t>Преданность и предательство</w:t>
      </w:r>
      <w:r>
        <w:rPr>
          <w:lang w:val="en-US" w:eastAsia="en-US"/>
        </w:rPr>
        <w:t xml:space="preserve"> -</w:t>
      </w:r>
      <w:r>
        <w:rPr/>
        <w:t xml:space="preserve"> это пара противоположностей. Пре</w:t>
        <w:softHyphen/>
        <w:t>данность будущему может потребовать предать прошлое, и наоборот. В этом смысле Христос предал свое коллективное иудейское наследие. Он был еретиком и потому получил наказание за предательство. Это соответствует тому психологическому факту, что на определенной стадии развития от</w:t>
        <w:softHyphen/>
        <w:t>дельной личности для достижения индивидуации может понадобиться на</w:t>
        <w:softHyphen/>
        <w:t>рушить преданность коллективу. Позже плодами этого «преступления» может воспользоваться тот же коллектив.</w:t>
      </w:r>
    </w:p>
    <w:p>
      <w:pPr>
        <w:pStyle w:val="Normal1"/>
        <w:spacing w:lineRule="auto" w:line="218"/>
        <w:rPr/>
      </w:pPr>
      <w:r>
        <w:rPr/>
        <w:t>В соответствии с Евангелием от Иоанна 13:26</w:t>
      </w:r>
      <w:r>
        <w:rPr>
          <w:lang w:val="en-US"/>
        </w:rPr>
        <w:t>f</w:t>
      </w:r>
      <w:r>
        <w:rPr/>
        <w:t xml:space="preserve"> Иуда узнал о своей ужасной судьбе на Тайной вечере. После того как Христос объявил, что его предаст один из апостолов, они спросили, кто. «Иисус отвечал: тот, кому Я, обмакнув кусок хлеба, подам. И, обмакнув кусок хлеба, подал Иуде Симо</w:t>
        <w:softHyphen/>
        <w:t>нову Искариоту».</w:t>
      </w:r>
    </w:p>
    <w:p>
      <w:pPr>
        <w:pStyle w:val="Normal1"/>
        <w:spacing w:lineRule="auto" w:line="218"/>
        <w:rPr/>
      </w:pPr>
      <w:r>
        <w:rPr/>
        <w:t xml:space="preserve">Есть средневековые картины, на которых изображен Сатана в виде крохотного демона, входящего в рот Иуде, когда Христос подает ему этот кусок </w:t>
      </w:r>
      <w:r>
        <w:rPr>
          <w:i/>
        </w:rPr>
        <w:t>(рис.</w:t>
      </w:r>
      <w:r>
        <w:rPr>
          <w:lang w:val="en-US" w:eastAsia="en-US"/>
        </w:rPr>
        <w:t xml:space="preserve"> 12).</w:t>
      </w:r>
      <w:r>
        <w:rPr>
          <w:b/>
        </w:rPr>
        <w:t xml:space="preserve"> Все</w:t>
      </w:r>
      <w:r>
        <w:rPr/>
        <w:t xml:space="preserve"> происходит так, будто в тот момент Христос накормил Иуду ему предназначенной судьбой, а тот прилежно выполнил свое пред</w:t>
        <w:softHyphen/>
        <w:t>назначение. Этим можно объяснить, почему предательство завершается «поцелуем» и почему Христос, получив поцелуй, называет Иуду «другом». Судьба Христа состояла в том, чтобы быть распятым. Поэтому он называ</w:t>
        <w:softHyphen/>
        <w:t>ет Иуду «другом» и гневно реагирует, когда Петр делает попытки избавить его от этой судьбы:</w:t>
      </w:r>
    </w:p>
    <w:p>
      <w:pPr>
        <w:pStyle w:val="Normal1"/>
        <w:spacing w:lineRule="auto" w:line="218" w:before="40" w:after="0"/>
        <w:ind w:left="400" w:hanging="0"/>
        <w:rPr/>
      </w:pPr>
      <w:r>
        <w:rPr/>
        <w:t>С того времени Иисус начал открывать ученикам Своим, что Ему должно идти в Иерусалим и много пострадать от старейшин и первосвя</w:t>
        <w:softHyphen/>
        <w:t>щенников и книжников, и быть убитым, и в третий день воскреснуть. И ото</w:t>
        <w:softHyphen/>
        <w:t>звав Его, Петр начал прекословить Ему: будь милостив к Себе, Господи, да не будет этого с Тобою! Он же обратившись сказал Петру: отойди от меня Сатана! Ты мне соблазн, потому что думаешь, не о том что божие, а о том что человеческое (Матф.</w:t>
      </w:r>
      <w:r>
        <w:rPr>
          <w:lang w:val="en-US" w:eastAsia="en-US"/>
        </w:rPr>
        <w:t xml:space="preserve"> 16:21—23).</w:t>
      </w:r>
    </w:p>
    <w:p>
      <w:pPr>
        <w:pStyle w:val="Normal1"/>
        <w:spacing w:before="160" w:after="0"/>
        <w:jc w:val="center"/>
        <w:rPr>
          <w:b/>
          <w:b/>
        </w:rPr>
      </w:pPr>
      <w:r>
        <w:rPr>
          <w:b/>
        </w:rPr>
        <w:t>ДОПРОС У КАИАФЫ</w:t>
      </w:r>
    </w:p>
    <w:p>
      <w:pPr>
        <w:pStyle w:val="Normal1"/>
        <w:spacing w:lineRule="auto" w:line="218" w:before="100" w:after="0"/>
        <w:ind w:firstLine="400"/>
        <w:rPr/>
      </w:pPr>
      <w:r>
        <w:rPr/>
        <w:t>А ВЗЯВШИЕ ИИСУСА ОТВЕЛИ ЕГО К КАИАФЕ ПЕРВОСВЯ</w:t>
        <w:softHyphen/>
        <w:t>ЩЕННИКУ, КУДА СОБРАЛИСЬ КНИЖНИКИ И СТАРЕЙШИНЫ. ПЕТР ЖЕ СЛЕДОВАЛ ЗА НИМ ИЗДАЛИ, ДО ДВОРА ПЕРВОСВЯЩЕННИКОВА; И ВОШЕД ВНУТРЬ, СЕЛ СО СЛУЖИТЕЛЯМ И, ЧТОБЫ ВИ</w:t>
        <w:softHyphen/>
        <w:t>ДЕТЬ КОНЕЦ. ПЕРВОСВЯЩЕННИКИ И СТАРЕЙШИНЫ И ВЕСЬ СИНЕДРИОН ИСКАЛИ ЛЖЕСВИДЕТЕЛЬСТВА ПРОТИВ ИИСУСА, ЧТОБЫ ПРЕДАТЬ ЕГО СМЕРТИ, И НЕ НАХОДИЛИ; И ХОТЯ МНОГО ЛЖЕСВИДЕТЕЛЕЙ ПРИХОДИЛО, НЕ НАШЛИ. НО НАКОНЕЦ ПРИ</w:t>
        <w:softHyphen/>
        <w:t>ШЛИ ДВА ЛЖЕСВИДЕТЕЛЯ И СКАЗАЛИ: ОН ГОВОРИЛ: «МОГУ РАЗ</w:t>
        <w:softHyphen/>
        <w:t xml:space="preserve">РУШИТЬ ХРАМ БОЖИЙ И В ТРИ ДНЯ СОЗДАТЬ ЕГО». И ВСТАВ ПЕРВОСВЯЩЕННИК СКАЗАЛ ЕМУ: </w:t>
      </w:r>
      <w:r>
        <w:rPr>
          <w:i/>
        </w:rPr>
        <w:t>ЧТО ЖЕ</w:t>
      </w:r>
      <w:r>
        <w:rPr/>
        <w:t xml:space="preserve"> НИЧЕГО НЕ ОТВЕЧА</w:t>
        <w:softHyphen/>
        <w:t>ЕШЬ? ЧТО ОНИ ПРОТИВ ТЕБЯ СВИДЕТЕЛЬСТВУЮТ? ИИСУС МОЛ</w:t>
        <w:softHyphen/>
        <w:t>ЧАЛ. И ПЕРВОСВЯЩЕННИК СКАЗАЛ ЕМУ ЗАКЛИНАЮ ТЕБЯ БО</w:t>
        <w:softHyphen/>
        <w:t>ГОМ ЖИВЫМ, СКАЖИ НАМ, ТЫ ЛИ ХРИСТОС, СЫН БОЖИЙ? ИИСУС ГОВОРИТ ЕМУ ТЫ СКАЗАЛ; ДАЖЕ СКАЗЫВАЮ ВАМ: ОТ</w:t>
        <w:softHyphen/>
        <w:t>НЫНЕ УЗРИТЕ СЫНА ЧЕЛОВЕЧЕСКОГО, СИДЯЩЕГО ОДЕСНУЮ СИЛЫ И ГРЯДУЩЕГО НА ОБЛАКАХ НЕБЕСНЫХ. ТОГДА ПЕРВОСВЯ</w:t>
        <w:softHyphen/>
        <w:t>ЩЕННИК РАЗОДРАЛ ОДЕЖДЫ СВОИ И СКАЗАЛ: ОН БОГОХУЛЬ</w:t>
        <w:softHyphen/>
        <w:t>СТВУЕТ! НА ЧТО ЕЩЕ НАМ СВИДЕТЕЛЕЙ? ВОТ, ТЕПЕРЬ ВЫ СЛЫ</w:t>
        <w:softHyphen/>
        <w:t>ШАЛИ БОГОХУЛЬСТВО ЕГО! КАК ВАМ КАЖЕТСЯ? ОНИ ЖЕ СКАЗА</w:t>
        <w:softHyphen/>
        <w:t>ЛИ В ОТВЕТ: ПОВИНЕН СМЕРТИ.</w:t>
      </w:r>
    </w:p>
    <w:p>
      <w:pPr>
        <w:pStyle w:val="Normal1"/>
        <w:spacing w:lineRule="auto" w:line="218"/>
        <w:ind w:left="4720" w:hanging="0"/>
        <w:rPr/>
      </w:pPr>
      <w:r>
        <w:rPr/>
        <w:t>(Матф.</w:t>
      </w:r>
      <w:r>
        <w:rPr>
          <w:lang w:val="en-US" w:eastAsia="en-US"/>
        </w:rPr>
        <w:t xml:space="preserve"> 26:57-66) </w:t>
      </w:r>
      <w:r>
        <w:rPr>
          <w:i/>
        </w:rPr>
        <w:t>(Рисунок</w:t>
      </w:r>
      <w:r>
        <w:rPr>
          <w:lang w:val="en-US" w:eastAsia="en-US"/>
        </w:rPr>
        <w:t xml:space="preserve"> 17)</w:t>
      </w:r>
    </w:p>
    <w:p>
      <w:pPr>
        <w:pStyle w:val="Normal1"/>
        <w:spacing w:lineRule="auto" w:line="218" w:before="40" w:after="0"/>
        <w:ind w:firstLine="420"/>
        <w:rPr/>
      </w:pPr>
      <w:r>
        <w:rPr/>
        <w:t>Христа обвинили в том, что он угрожал разрушить храм Божий, мес</w:t>
        <w:softHyphen/>
        <w:t>топребывание Яхве. Как мы можем судить из развития христианского мифа, фактически это намерение было скрытым. Таким образом, Иисус оказался предателем старых традиций, устоявшегося коллективного хранилища ре</w:t>
        <w:softHyphen/>
        <w:t>лигиозных ценностей. Так можно объяснить установку Каиафы, о которой он говорит в Евангелии от Иоанна</w:t>
      </w:r>
      <w:r>
        <w:rPr>
          <w:lang w:val="en-US" w:eastAsia="en-US"/>
        </w:rPr>
        <w:t xml:space="preserve"> 11:50:</w:t>
      </w:r>
      <w:r>
        <w:rPr/>
        <w:t xml:space="preserve"> «И не подумайте, что лучше нам, чтобы один человек умер за людей, нежели чтобы весь народ погиб». Страх, который испытывали первосвященники, выражался таким образом: «Если оставим Его так, то все уверуют в Него</w:t>
      </w:r>
      <w:r>
        <w:rPr>
          <w:lang w:val="en-US" w:eastAsia="en-US"/>
        </w:rPr>
        <w:t xml:space="preserve"> -</w:t>
      </w:r>
      <w:r>
        <w:rPr/>
        <w:t xml:space="preserve"> и придут Римляне и овладеют и местом нашим и народом» (Иоан.</w:t>
      </w:r>
      <w:r>
        <w:rPr>
          <w:lang w:val="en-US" w:eastAsia="en-US"/>
        </w:rPr>
        <w:t xml:space="preserve"> 11:48).</w:t>
      </w:r>
      <w:r>
        <w:rPr/>
        <w:t xml:space="preserve"> Но даже без римлян Христос уг</w:t>
        <w:softHyphen/>
        <w:t>рожал Иудейской ортодоксии. И потому он был допрошен как еретик.</w:t>
      </w:r>
    </w:p>
    <w:p>
      <w:pPr>
        <w:pStyle w:val="Normal1"/>
        <w:spacing w:lineRule="auto" w:line="218"/>
        <w:ind w:firstLine="420"/>
        <w:rPr/>
      </w:pPr>
      <w:r>
        <w:rPr/>
        <w:t>Для религиозной общины ересь считалась преступлением наравне с го</w:t>
        <w:softHyphen/>
        <w:t>сударственной изменой и даже более опасной, чем измена собственно госу</w:t>
        <w:softHyphen/>
        <w:t>дарству. Мы можем измерить степень угрозы психике по интенсивности от</w:t>
        <w:softHyphen/>
        <w:t xml:space="preserve">ветной защитной реакции. При таких мерках ересь для истинно верующего была смертельной угрозой. Она угрожала его высшей </w:t>
      </w:r>
      <w:r>
        <w:rPr>
          <w:i/>
        </w:rPr>
        <w:t>психической</w:t>
      </w:r>
      <w:r>
        <w:rPr/>
        <w:t xml:space="preserve"> ценности и потому была более опасной, чем смерть, которая угрожала лишь его физи</w:t>
        <w:softHyphen/>
        <w:t>ческому существованию. Именно такая по интенсивности реакция у иудей</w:t>
        <w:softHyphen/>
        <w:t>ских первосвященников оказалась констеллированной Христом.</w:t>
      </w:r>
    </w:p>
    <w:p>
      <w:pPr>
        <w:pStyle w:val="Normal1"/>
        <w:spacing w:lineRule="auto" w:line="218"/>
        <w:ind w:firstLine="420"/>
        <w:rPr/>
      </w:pPr>
      <w:r>
        <w:rPr/>
        <w:t xml:space="preserve">Обвинениям в ереси, разумеется, недостает целостного взгляда </w:t>
      </w:r>
      <w:r>
        <w:rPr>
          <w:i/>
        </w:rPr>
        <w:t>на ре</w:t>
        <w:softHyphen/>
        <w:t>альность психики.</w:t>
      </w:r>
      <w:r>
        <w:rPr/>
        <w:t xml:space="preserve"> Для ортодоксального верующего любого вероисповедания психика существует не как автономная сущность, а только как мета</w:t>
        <w:softHyphen/>
        <w:t>физический гипостазис. При таком положении дел этот Христос бросает вызов. Он допускает, что он «Христос, Сын Божий», и это решает его зем</w:t>
        <w:softHyphen/>
        <w:t>ную судьбу В данном контексте это не инфляция. Это свидетельство ре</w:t>
        <w:softHyphen/>
        <w:t>альности трансперсональной психики и ее сознательного проявления у отдельной личности, что является существенной чертой индивидуации.</w:t>
      </w:r>
    </w:p>
    <w:p>
      <w:pPr>
        <w:pStyle w:val="Heading1"/>
        <w:rPr/>
      </w:pPr>
      <w:r>
        <w:rPr/>
        <w:t>ДОПРОС У ПИЛАТА</w:t>
      </w:r>
    </w:p>
    <w:p>
      <w:pPr>
        <w:pStyle w:val="Normal1"/>
        <w:rPr/>
      </w:pPr>
      <w:r>
        <w:rPr/>
        <w:t>ТОГДА ПИЛАТ ОПЯТЬ ВОШЕЛ В ПРЕТОРИЮ, И ПРИЗВАЛ ИИСУСА, И СКАЗАЛ ЕМУ: ТЫ ЦАРЬ ИУДЕЙСКИЙ'? ИИСУС ОТВЕ</w:t>
        <w:softHyphen/>
        <w:t>ЧАЛ ЕМУ ОТ СЕБЯ ЛИ ТЫ ГОВОРИШЬ ЭТО, ИЛИ ДРУГИЕ СКАЗАЛИ ТЕБЕ ОБО МНЕ? ПИЛАТ ОТВЕЧАЛ: РАЗВЕ Я ИУДЕЙ? ТВОЙ НАРОД И ПЕРВОСВЯЩЕННИКИ ПРЕДАЛИ ТЕБЯ МНЕ; ЧТО ТЫ СДЕЛАЛ? ИИСУС ОТВЕЧАЛ: ЦАРСТВО МОЕ НЕ ОТ МИРА СЕГО; ЕСЛИ БЫ ОТ МИРА СЕГО БЫЛО ЦАРСТВО МОЕ, ТО СЛУЖИТЕЛИ МОИ ПОДВИ</w:t>
        <w:softHyphen/>
        <w:t xml:space="preserve">ЗАЛИСЬ БЫ </w:t>
      </w:r>
      <w:r>
        <w:rPr>
          <w:i/>
        </w:rPr>
        <w:t>ЗА МЕНЯ,</w:t>
      </w:r>
      <w:r>
        <w:rPr/>
        <w:t xml:space="preserve"> ЧТОБЫ Я НЕ БЫЛ ПРЕДАН ИУДЕЯМ; НО НЫНЕ ЦАРСТВО МОЕ НЕ ОТСЮДА. ПИЛАТ СКАЗАЛ ЕМУ ИТАК ТЫ ЦАРЬ? ИИСУС ОТВЕЧАЛ: ТЫ ГОВОРИШЬ, ЧТО Я ЦАРЬ; Я НА ТО РОДИЛСЯ И НА ТО ПРИШЕЛ В МИР, ЧТОБЫ СВИДЕТЕЛЬСТВОВАТЬ ОБ ИСТИНЕ; ВСЯКИЙ, КТО ОТ ИСТИНЫ, СЛУШАЕТ ГЛАСА МОЕГО.</w:t>
      </w:r>
    </w:p>
    <w:p>
      <w:pPr>
        <w:pStyle w:val="Normal1"/>
        <w:rPr/>
      </w:pPr>
      <w:r>
        <w:rPr/>
        <w:t>(Иоан.</w:t>
      </w:r>
      <w:r>
        <w:rPr>
          <w:lang w:val="en-US" w:eastAsia="en-US"/>
        </w:rPr>
        <w:t xml:space="preserve"> 18:33-37)</w:t>
      </w:r>
    </w:p>
    <w:p>
      <w:pPr>
        <w:pStyle w:val="Normal1"/>
        <w:rPr/>
      </w:pPr>
      <w:r>
        <w:rPr/>
        <w:t>Для Каиафы ключевым был вопрос: «Ты ли Христос, Сын Божий?» Для Пилата этот вопрос звучит по-другому: «Итак ты царь?» Это религиоз</w:t>
        <w:softHyphen/>
        <w:t>ная и политическая версии одного и того же вопроса. С психологической точки зрения вопрос должен ставиться так: «Обладаешь ли ты внутренней трансперсональной властью, которая берет верх над коллективной рели</w:t>
        <w:softHyphen/>
        <w:t>гиозной и политической властью?» Наличие такой власти делает человека в символическом смысле «Сыном Божиим» и «царем».</w:t>
      </w:r>
    </w:p>
    <w:p>
      <w:pPr>
        <w:pStyle w:val="Normal1"/>
        <w:rPr/>
      </w:pPr>
      <w:r>
        <w:rPr/>
      </w:r>
    </w:p>
    <w:p>
      <w:pPr>
        <w:pStyle w:val="Normal1"/>
        <w:jc w:val="center"/>
        <w:rPr/>
      </w:pPr>
      <w:r>
        <w:rPr>
          <w:b/>
          <w:lang w:val="en-US" w:eastAsia="en-US"/>
        </w:rPr>
        <w:t xml:space="preserve">9 </w:t>
      </w:r>
      <w:r>
        <w:rPr>
          <w:b/>
        </w:rPr>
        <w:t>БИЧЕВАНИЕ И ИЗДЕВАТЕЛЬСТВО</w:t>
      </w:r>
    </w:p>
    <w:p>
      <w:pPr>
        <w:pStyle w:val="Normal1"/>
        <w:jc w:val="center"/>
        <w:rPr>
          <w:b/>
          <w:b/>
        </w:rPr>
      </w:pPr>
      <w:r>
        <w:rPr>
          <w:b/>
        </w:rPr>
      </w:r>
    </w:p>
    <w:p>
      <w:pPr>
        <w:pStyle w:val="Normal1"/>
        <w:rPr>
          <w:i/>
          <w:i/>
        </w:rPr>
      </w:pPr>
      <w:r>
        <w:rPr>
          <w:i/>
        </w:rPr>
        <w:t>Божественный процесс изменений проявляется для нашего человечес</w:t>
        <w:softHyphen/>
        <w:t>кого понимания... как наказание, мука, смерть и преображение.</w:t>
      </w:r>
    </w:p>
    <w:p>
      <w:pPr>
        <w:pStyle w:val="Normal1"/>
        <w:rPr/>
      </w:pPr>
      <w:r>
        <w:rPr/>
        <w:t xml:space="preserve">ТОГДА ПИЛАТ ВЗЯЛ ИИСУСА И </w:t>
      </w:r>
      <w:r>
        <w:rPr>
          <w:i/>
        </w:rPr>
        <w:t>ВЕЛЕЛ</w:t>
      </w:r>
      <w:r>
        <w:rPr/>
        <w:t xml:space="preserve"> БИТЬ </w:t>
      </w:r>
      <w:r>
        <w:rPr>
          <w:i/>
        </w:rPr>
        <w:t>ЕГО.</w:t>
      </w:r>
    </w:p>
    <w:p>
      <w:pPr>
        <w:pStyle w:val="Normal1"/>
        <w:rPr/>
      </w:pPr>
      <w:r>
        <w:rPr/>
        <w:t>(Иоан.</w:t>
      </w:r>
      <w:r>
        <w:rPr>
          <w:lang w:val="en-US" w:eastAsia="en-US"/>
        </w:rPr>
        <w:t xml:space="preserve"> 19:1)</w:t>
      </w:r>
    </w:p>
    <w:p>
      <w:pPr>
        <w:pStyle w:val="Normal1"/>
        <w:rPr/>
      </w:pPr>
      <w:r>
        <w:rPr/>
        <w:t>ТОГДА ВОИНЫ ПРАВИТЕЛЯ, ВЗЯВШИ ИИСУСА В ПРЕТОРИЮ, СОБРАЛИ НА НЕГО ВЕСЬ ПОЛК И, РАЗДЕВШИ ЕГО, НАДЕЛИ НА НЕГО БАГРЯНИЦУ; И, СПЛЕТШИ ВЕНЕЦ ИЗ ТЕРНА, ВОЗЛОЖИЛИ ЕМУ НА ГОЛОВУ И ДАЛИ ЕМУ В ПРАВУЮ РУКУ ТРОСТЬ; И, СТАНОВЯСЬ ПЕРЕД НИМ НА КОЛЕНИ, НАСМЕХАЛИСЬ НАД НИМ, ГОВОРЯ- РАДУЙСЯ, ЦАРЬ ИУДЕЙСКИЙ! И ПЛЕВАЛИ НА НЕГО И, ВЗЯВШИ ТРОСТЬ, БИЛИ ЕГО ПО ГОЛОВЕ. И КОГДА НАСМЕЯЛИСЬ НАД НИМ, СНЯЛИ С НЕГО БАГРЯНИЦУ И ОДЕЛИ ЕГО В ОДЕЖДЫ ЕГО, И ПОВЕЛИ ЕГО НА РАСПЯТИЕ.</w:t>
      </w:r>
    </w:p>
    <w:p>
      <w:pPr>
        <w:pStyle w:val="Normal1"/>
        <w:rPr/>
      </w:pPr>
      <w:r>
        <w:rPr/>
        <w:t>(Матф.</w:t>
      </w:r>
      <w:r>
        <w:rPr>
          <w:lang w:val="en-US" w:eastAsia="en-US"/>
        </w:rPr>
        <w:t xml:space="preserve"> 27:27-31) </w:t>
      </w:r>
      <w:r>
        <w:rPr>
          <w:i/>
        </w:rPr>
        <w:t>(Рисунок</w:t>
      </w:r>
      <w:r>
        <w:rPr>
          <w:lang w:val="en-US" w:eastAsia="en-US"/>
        </w:rPr>
        <w:t xml:space="preserve"> 19)</w:t>
      </w:r>
    </w:p>
    <w:p>
      <w:pPr>
        <w:pStyle w:val="Normal1"/>
        <w:rPr/>
      </w:pPr>
      <w:r>
        <w:rPr/>
        <w:t xml:space="preserve">Эти события символизируют дальнейшую деградацию эго. Мучения и унижения относятся к фазе </w:t>
      </w:r>
      <w:r>
        <w:rPr>
          <w:i/>
          <w:lang w:val="en-US"/>
        </w:rPr>
        <w:t>mortificatio</w:t>
      </w:r>
      <w:r>
        <w:rPr/>
        <w:t xml:space="preserve"> индивидуационного процесса. «Переживание Самости всегда является поражением для эго»</w:t>
      </w:r>
      <w:r>
        <w:rPr>
          <w:vertAlign w:val="superscript"/>
        </w:rPr>
        <w:t>3</w:t>
      </w:r>
      <w:r>
        <w:rPr/>
        <w:t>. Эго долж</w:t>
        <w:softHyphen/>
        <w:t xml:space="preserve">но </w:t>
      </w:r>
      <w:r>
        <w:rPr>
          <w:i/>
        </w:rPr>
        <w:t>стать релятивистским,</w:t>
      </w:r>
      <w:r>
        <w:rPr/>
        <w:t xml:space="preserve"> чтобы освободить место для Самости. Целост</w:t>
        <w:softHyphen/>
        <w:t>ность Самости привносит с собой тень, встреча с которой всегда оборачи</w:t>
        <w:softHyphen/>
        <w:t>вается болезненным унижением. Только днем или двумя раньше Христос изгонял торгующих из храма</w:t>
      </w:r>
      <w:r>
        <w:rPr>
          <w:lang w:val="en-US" w:eastAsia="en-US"/>
        </w:rPr>
        <w:t>.</w:t>
      </w:r>
      <w:r>
        <w:rPr/>
        <w:t xml:space="preserve"> Теперь гонения, причем многократ</w:t>
        <w:softHyphen/>
        <w:t>но усиленные, обрушились на него самого.</w:t>
      </w:r>
    </w:p>
    <w:p>
      <w:pPr>
        <w:pStyle w:val="Normal1"/>
        <w:rPr/>
      </w:pPr>
      <w:r>
        <w:rPr/>
        <w:t>Физическая и психологическая мука Христа, кульминацией которой становится распятие, имеет некую параллель в описании «страданий слу</w:t>
        <w:softHyphen/>
        <w:t>ги Яхве» в Книге Исаии</w:t>
      </w:r>
      <w:r>
        <w:rPr>
          <w:lang w:val="en-US" w:eastAsia="en-US"/>
        </w:rPr>
        <w:t xml:space="preserve"> 53:3-5, 11:</w:t>
      </w:r>
    </w:p>
    <w:p>
      <w:pPr>
        <w:pStyle w:val="Normal1"/>
        <w:rPr/>
      </w:pPr>
      <w:r>
        <w:rPr/>
        <w:t>Он был презрен и умален пе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w:t>
        <w:softHyphen/>
        <w:t xml:space="preserve">лезни; а мы подумали, </w:t>
      </w:r>
      <w:r>
        <w:rPr>
          <w:i/>
        </w:rPr>
        <w:t>что</w:t>
      </w:r>
      <w:r>
        <w:rPr/>
        <w:t xml:space="preserve"> Он был поражаем, наказуем и уничижен Бо</w:t>
        <w:softHyphen/>
        <w:t>гом. Но Он изъязвлен был за грехи наши и мучим за беззакония наши;</w:t>
      </w:r>
    </w:p>
    <w:p>
      <w:pPr>
        <w:pStyle w:val="Normal1"/>
        <w:rPr/>
      </w:pPr>
      <w:r>
        <w:rPr/>
        <w:t xml:space="preserve">наказание мира нашего </w:t>
      </w:r>
      <w:r>
        <w:rPr>
          <w:i/>
        </w:rPr>
        <w:t>было</w:t>
      </w:r>
      <w:r>
        <w:rPr/>
        <w:t xml:space="preserve"> на Нем, и ранами Его мы исцелились.</w:t>
      </w:r>
    </w:p>
    <w:p>
      <w:pPr>
        <w:pStyle w:val="Normal1"/>
        <w:rPr/>
      </w:pPr>
      <w:r>
        <w:rPr/>
        <w:t>На подвиг души Своей Он будет смотреть с довольством; чрез по</w:t>
        <w:softHyphen/>
        <w:t>знание Его Он, Праведник, Раб Мой, оправдает многих, и грехи их на Себе понесет.</w:t>
      </w:r>
    </w:p>
    <w:p>
      <w:pPr>
        <w:pStyle w:val="Normal1"/>
        <w:rPr/>
      </w:pPr>
      <w:r>
        <w:rPr/>
        <w:t>Страдающего слугу Яхве можно понять как олицетворение возрож</w:t>
        <w:softHyphen/>
        <w:t>дающейся природы «осознания целостности». Она не имеет ничего обще</w:t>
        <w:softHyphen/>
        <w:t>го с кротостью, связанной с тем, чтобы подставить вторую щеку, а наобо</w:t>
        <w:softHyphen/>
        <w:t>рот, относится к тому, что проходящее через процесс индивидуации эго может перенести нападки со стороны власти, не идентифицируясь с ними, то есть не защищаясь в ответ и не впадая в отчаяние. В результате будет достигнута постепенная трансформация коллективной психики. «Он, Пра</w:t>
        <w:softHyphen/>
        <w:t>ведник, Раб Мой, оправдает многих, и грехи их на Себе понесет». Таким образом, пишет Юнг, «мир завоеваний Цезаря превратился в Царство Не</w:t>
        <w:softHyphen/>
        <w:t>бесное».</w:t>
      </w:r>
    </w:p>
    <w:p>
      <w:pPr>
        <w:pStyle w:val="Normal1"/>
        <w:rPr/>
      </w:pPr>
      <w:r>
        <w:rPr/>
      </w:r>
    </w:p>
    <w:p>
      <w:pPr>
        <w:pStyle w:val="FR1"/>
        <w:spacing w:lineRule="auto" w:line="559"/>
        <w:ind w:left="400" w:right="4600" w:hanging="0"/>
        <w:jc w:val="center"/>
        <w:rPr>
          <w:rFonts w:ascii="Times New Roman" w:hAnsi="Times New Roman" w:cs="Times New Roman"/>
          <w:sz w:val="24"/>
        </w:rPr>
      </w:pPr>
      <w:r>
        <w:rPr>
          <w:rFonts w:cs="Times New Roman" w:ascii="Times New Roman" w:hAnsi="Times New Roman"/>
          <w:b/>
          <w:sz w:val="24"/>
          <w:lang w:val="en-US" w:eastAsia="en-US"/>
        </w:rPr>
        <w:t xml:space="preserve">10 </w:t>
      </w:r>
      <w:r>
        <w:rPr>
          <w:rFonts w:cs="Times New Roman" w:ascii="Times New Roman" w:hAnsi="Times New Roman"/>
          <w:b/>
          <w:sz w:val="24"/>
        </w:rPr>
        <w:t>РАСПЯТИЕ</w:t>
      </w:r>
    </w:p>
    <w:p>
      <w:pPr>
        <w:pStyle w:val="Normal1"/>
        <w:spacing w:before="220" w:after="0"/>
        <w:ind w:left="400" w:hanging="0"/>
        <w:rPr/>
      </w:pPr>
      <w:r>
        <w:rPr>
          <w:i/>
        </w:rPr>
        <w:t>Реальность зла и его несовместимость с добром растаскивает на час</w:t>
        <w:softHyphen/>
        <w:t>ти противоположности и неизбежно ведет к распятию и подвешиванию в пустоте всего живого. Поскольку душа по своей природе является «христи</w:t>
        <w:softHyphen/>
        <w:t>анской», этот результат приходит так же неизбежно, как это было в жизни Иисуса: мы все должны быть «распяты вместе с Христом», то есть под</w:t>
        <w:softHyphen/>
        <w:t>вержены моральным страданиям, сопоставимым с настоящим распятием</w:t>
      </w:r>
      <w:r>
        <w:rPr>
          <w:i/>
          <w:lang w:val="en-US" w:eastAsia="en-US"/>
        </w:rPr>
        <w:t>.</w:t>
      </w:r>
    </w:p>
    <w:p>
      <w:pPr>
        <w:pStyle w:val="Normal1"/>
        <w:spacing w:before="180" w:after="0"/>
        <w:rPr/>
      </w:pPr>
      <w:r>
        <w:rPr/>
        <w:t>И ПРИШЕДШИ НА МЕСТО, НАЗЫВАЕМОЕ ГОЛГОФА, ЧТО ЗНА</w:t>
        <w:softHyphen/>
        <w:t>ЧИТ «ЛОБНОЕ МЕСТО», ДАЛИ ЕМУ ПИТЬ УКСУСА, СМЕШАННОГО С ЖЕЛЧЬЮ; И, ОТВЕДАВ, НЕ ХОТЕЛ ПИТЬ, РАСПЯВШИЕ ЖЕ ЕГО ДЕЛИЛИ ОДЕЖДЫ ЕГО, БРОСАЯ ЖРЕБИЙ; И СИДЯ СТЕРЕГЛИ ЕГО ТАМ. И ПОСТАВИЛИ НАД ГОЛОВОЮ ЕГО НАДПИСЬ, ОЗНАЧАЮ</w:t>
        <w:softHyphen/>
        <w:t>ЩУЮ ВИНУ ЕГО: СЕЙ ЕСТЬ ИИСУС, ЦАРЬ ИУДЕЙСКИЙ. ТОГДА РАСПЯТЫ С НИМ ДВА РАЗБОЙНИКА: ОДИН ПО ПРАВУЮ СТОРО</w:t>
        <w:softHyphen/>
        <w:t>НУ, А ДРУГОЙ ПО ЛЕВУЮ.</w:t>
      </w:r>
    </w:p>
    <w:p>
      <w:pPr>
        <w:pStyle w:val="Normal1"/>
        <w:ind w:left="4600" w:hanging="0"/>
        <w:rPr/>
      </w:pPr>
      <w:r>
        <w:rPr/>
        <w:t>(Матф.</w:t>
      </w:r>
      <w:r>
        <w:rPr>
          <w:lang w:val="en-US" w:eastAsia="en-US"/>
        </w:rPr>
        <w:t xml:space="preserve"> 27:</w:t>
      </w:r>
      <w:r>
        <w:rPr/>
        <w:t xml:space="preserve"> 33-3</w:t>
      </w:r>
      <w:r>
        <w:rPr>
          <w:lang w:val="en-US"/>
        </w:rPr>
        <w:t>S</w:t>
      </w:r>
      <w:r>
        <w:rPr/>
        <w:t xml:space="preserve">) </w:t>
      </w:r>
      <w:r>
        <w:rPr>
          <w:i/>
        </w:rPr>
        <w:t>(Рисунок</w:t>
      </w:r>
      <w:r>
        <w:rPr>
          <w:lang w:val="en-US" w:eastAsia="en-US"/>
        </w:rPr>
        <w:t xml:space="preserve"> 20)</w:t>
      </w:r>
    </w:p>
    <w:p>
      <w:pPr>
        <w:pStyle w:val="Normal1"/>
        <w:spacing w:before="100" w:after="0"/>
        <w:ind w:left="240" w:hanging="0"/>
        <w:jc w:val="center"/>
        <w:rPr/>
      </w:pPr>
      <w:r>
        <w:rPr/>
        <w:t>Распятие</w:t>
      </w:r>
      <w:r>
        <w:rPr>
          <w:lang w:val="en-US" w:eastAsia="en-US"/>
        </w:rPr>
        <w:t xml:space="preserve"> —</w:t>
      </w:r>
      <w:r>
        <w:rPr/>
        <w:t xml:space="preserve"> это </w:t>
      </w:r>
      <w:r>
        <w:rPr>
          <w:i/>
        </w:rPr>
        <w:t>действительно</w:t>
      </w:r>
      <w:r>
        <w:rPr/>
        <w:t xml:space="preserve"> главный образ в западной психике.</w:t>
      </w:r>
    </w:p>
    <w:p>
      <w:pPr>
        <w:pStyle w:val="Normal1"/>
        <w:spacing w:before="40" w:after="0"/>
        <w:ind w:left="400" w:firstLine="440"/>
        <w:rPr/>
      </w:pPr>
      <w:r>
        <w:rPr/>
        <w:t>Смерть Христа на кресте</w:t>
      </w:r>
      <w:r>
        <w:rPr>
          <w:lang w:val="en-US" w:eastAsia="en-US"/>
        </w:rPr>
        <w:t xml:space="preserve"> —</w:t>
      </w:r>
      <w:r>
        <w:rPr/>
        <w:t xml:space="preserve"> это центральный образ в христианском искусстве, который в то же время находится в фокусе христианского ми</w:t>
        <w:softHyphen/>
        <w:t>росозерцания. Характер этого образа изменяется от столетия к столетию, отражая преобладающий настрой и религиозной мысли и религиозном чувстве... Во времена зарождения Христианской церкви этот образ от</w:t>
        <w:softHyphen/>
        <w:t>сутствовал. В те времена, когда христианство было религией, предписан</w:t>
        <w:softHyphen/>
        <w:t>ной римским владычеством, распятие символически изображалось в виде агнца-Христа, наложенного на крест. Даже после царствования Констан</w:t>
        <w:softHyphen/>
        <w:t>тина Великого, когда христианам перестали чинить препятствия в про</w:t>
        <w:softHyphen/>
        <w:t>поведовании своей религии, сам по себе крест изображался без фигуры Христа. Привычный нам образ распятия впервые известен с</w:t>
      </w:r>
      <w:r>
        <w:rPr>
          <w:lang w:val="en-US" w:eastAsia="en-US"/>
        </w:rPr>
        <w:t xml:space="preserve"> VI</w:t>
      </w:r>
      <w:r>
        <w:rPr/>
        <w:t xml:space="preserve"> столетия, однако в таком виде он появлялся очень редко до эпохи Каролингов </w:t>
      </w:r>
      <w:r>
        <w:rPr>
          <w:i/>
          <w:lang w:val="en-US" w:eastAsia="en-US"/>
        </w:rPr>
        <w:t>{VII</w:t>
      </w:r>
      <w:r>
        <w:rPr>
          <w:i/>
        </w:rPr>
        <w:t xml:space="preserve"> век.</w:t>
      </w:r>
      <w:r>
        <w:rPr>
          <w:i/>
          <w:lang w:val="en-US" w:eastAsia="en-US"/>
        </w:rPr>
        <w:t xml:space="preserve"> —</w:t>
      </w:r>
      <w:r>
        <w:rPr/>
        <w:t xml:space="preserve"> В.М.), когда вдруг стал весьма распространенным, причем его изображения стали изготовляться из слоновой кости, металла и нашли свое отражение в рукописях. В это время стали часто появляться другие евангельские персонажи, принимавшие непосредственное участие в сце</w:t>
        <w:softHyphen/>
        <w:t>не распятия: Дева Мария, Св. Иоанн Евангелист, центурион, поднося</w:t>
        <w:softHyphen/>
        <w:t>щий губку с уксусом к губам Христа, два разбойника, два солдата, играю</w:t>
        <w:softHyphen/>
        <w:t>щих в кости. Кроме того, на каждой стороне креста в то время можно было увидеть символические изображения солнца и луны, а также дру</w:t>
        <w:softHyphen/>
        <w:t>гие аллегорические образы, представляющие собой церковь и синагогу;</w:t>
      </w:r>
    </w:p>
    <w:p>
      <w:pPr>
        <w:pStyle w:val="Normal1"/>
        <w:ind w:left="400" w:hanging="0"/>
        <w:rPr/>
      </w:pPr>
      <w:r>
        <w:rPr/>
        <w:t>однако эти два последних образа уже исчезли во времена раннего Ренес</w:t>
        <w:softHyphen/>
        <w:t>санса. В течение многих столетий запад под влиянием Византии представ</w:t>
        <w:softHyphen/>
        <w:t>лял самого Христа живым, с открытыми глазами, Спасителя-триумфанта в царской короне. В</w:t>
      </w:r>
      <w:r>
        <w:rPr>
          <w:lang w:val="en-US" w:eastAsia="en-US"/>
        </w:rPr>
        <w:t xml:space="preserve"> XI</w:t>
      </w:r>
      <w:r>
        <w:rPr/>
        <w:t xml:space="preserve"> столетии появился новый образ: истощенная фигура с головой свешеной на грудь и на плечо, а позже с терновым венцом на голове. Этот образ впоследствии стал распространенным в западном искусстве.</w:t>
      </w:r>
    </w:p>
    <w:p>
      <w:pPr>
        <w:pStyle w:val="Normal1"/>
        <w:spacing w:lineRule="auto" w:line="218" w:before="40" w:after="0"/>
        <w:rPr/>
      </w:pPr>
      <w:r>
        <w:rPr/>
        <w:t>Так в течение столетий происходило изменение отношения к этому образу в коллективном сознании. Сначала оно отражалось архетипически и безлично, безо всякого указания на человеческие страдания. Личный и человеческий аспект возрастал вплоть до Реформации, во время которой протестантское иконоборчество сделало все возможное, чтобы совершен</w:t>
        <w:softHyphen/>
        <w:t>но убрать с креста фигуру Христа, что означало победу рациональной аб</w:t>
        <w:softHyphen/>
        <w:t>стракции.</w:t>
      </w:r>
    </w:p>
    <w:p>
      <w:pPr>
        <w:pStyle w:val="Normal1"/>
        <w:spacing w:lineRule="auto" w:line="218"/>
        <w:rPr/>
      </w:pPr>
      <w:r>
        <w:rPr/>
        <w:t>Распятие изображает наложение противоположностей. Это момент взаимопроникновения человеческого и божественного. Эго и Самость ока</w:t>
        <w:softHyphen/>
        <w:t>зываются наложенными друг на друга. Человеческая фигура, представля</w:t>
        <w:softHyphen/>
        <w:t>ющая эго, прибита гвоздями к кресту-мандале, представляющему собой Самость. Вокруг Христа констеллируются различные пары противополож</w:t>
        <w:softHyphen/>
        <w:t>ностей. Например, по обе стороны от Христа распяты два разбойника. Один попадает на небеса, другой отправляется в ад. Тройное распятие намекает на идею, понятную только сейчас, что Христос соединяется со своей про</w:t>
        <w:softHyphen/>
        <w:t>тивоположностью</w:t>
      </w:r>
      <w:r>
        <w:rPr>
          <w:lang w:val="en-US" w:eastAsia="en-US"/>
        </w:rPr>
        <w:t xml:space="preserve"> —</w:t>
      </w:r>
      <w:r>
        <w:rPr/>
        <w:t xml:space="preserve"> Антихристом:</w:t>
      </w:r>
    </w:p>
    <w:p>
      <w:pPr>
        <w:pStyle w:val="Normal1"/>
        <w:spacing w:lineRule="auto" w:line="218" w:before="60" w:after="0"/>
        <w:ind w:left="440" w:hanging="0"/>
        <w:rPr/>
      </w:pPr>
      <w:r>
        <w:rPr/>
        <w:t>Хотя свойственные Христу качества (единосущность с Отцом, веч</w:t>
        <w:softHyphen/>
        <w:t>ная жизнь, божественное происхождение, распятие, Агнец, принесенный в жертву между противоположностями, Единое, деленное на Многое, и т.д.), вне всякого сомнения, свидетельствуют о нем как о воплощении Са</w:t>
        <w:softHyphen/>
        <w:t>мости, рассматривая его сточки зрения психологии, можно увидеть лишь одну половину архетипа. Другая половина появляется в Антихристе. После</w:t>
        <w:softHyphen/>
        <w:t>дний представляет собой ни больше ни меньше как проявление Самости, за исключением того, что он целиком состоит из ее теневого аспекта. Оба яв</w:t>
        <w:softHyphen/>
        <w:t>ляются символами христианства и имеют такое же значение, как образ Спасителя, распятого между двумя разбойниками. Этот великий символ говорит нам, что прогрессивное развитие и дифференциация сознания приводят даже к еще более страшной угрозе осознания конфликта и вклю</w:t>
        <w:softHyphen/>
        <w:t>чают в себя ничуть не меньше, чем распятие, эго и его агонизирующую подвешенность между двумя непримиримыми противоположностями.</w:t>
      </w:r>
    </w:p>
    <w:p>
      <w:pPr>
        <w:pStyle w:val="Normal1"/>
        <w:spacing w:lineRule="auto" w:line="218"/>
        <w:ind w:left="440" w:hanging="0"/>
        <w:rPr/>
      </w:pPr>
      <w:r>
        <w:rPr/>
        <w:t>Через Христа, распятого между двумя разбойниками, человек посте</w:t>
        <w:softHyphen/>
        <w:t>пенно получает знания и о своей тени, и о своей двойственности. Эта двой</w:t>
        <w:softHyphen/>
        <w:t>ственность уже предполагалась заранее вследствие двойного смысла симво</w:t>
        <w:softHyphen/>
        <w:t>ла змея. Также как змей символизирует власть, которая может и поражать, и исцелять, один из разбойников приговорен к тому, чтобы попасть в рай, а другой</w:t>
      </w:r>
      <w:r>
        <w:rPr>
          <w:lang w:val="en-US" w:eastAsia="en-US"/>
        </w:rPr>
        <w:t xml:space="preserve"> —</w:t>
      </w:r>
      <w:r>
        <w:rPr/>
        <w:t xml:space="preserve"> в ад, и точно так же тень, с одной стороны, является жалкой и предосудительной слабостью, а с другой стороны — здоровым инстинктом и предрасположенностью к высокой степени осознания.</w:t>
      </w:r>
    </w:p>
    <w:p>
      <w:pPr>
        <w:pStyle w:val="Normal1"/>
        <w:spacing w:lineRule="auto" w:line="218" w:before="60" w:after="0"/>
        <w:ind w:firstLine="440"/>
        <w:rPr/>
      </w:pPr>
      <w:r>
        <w:rPr/>
        <w:t>Другие пары противоположностей, находящиеся около креста,</w:t>
      </w:r>
      <w:r>
        <w:rPr>
          <w:lang w:val="en-US" w:eastAsia="en-US"/>
        </w:rPr>
        <w:t xml:space="preserve"> —</w:t>
      </w:r>
      <w:r>
        <w:rPr/>
        <w:t xml:space="preserve"> это воин с копьем и солдат с губкой, пропитанной уксусом, а также солнце и луна. Совершенно очевидно, что распятие</w:t>
      </w:r>
      <w:r>
        <w:rPr>
          <w:lang w:val="en-US" w:eastAsia="en-US"/>
        </w:rPr>
        <w:t xml:space="preserve"> -</w:t>
      </w:r>
      <w:r>
        <w:rPr/>
        <w:t xml:space="preserve"> это </w:t>
      </w:r>
      <w:r>
        <w:rPr>
          <w:i/>
          <w:lang w:val="en-US"/>
        </w:rPr>
        <w:t>coniunctio</w:t>
      </w:r>
      <w:r>
        <w:rPr>
          <w:i/>
        </w:rPr>
        <w:t>,</w:t>
      </w:r>
      <w:r>
        <w:rPr/>
        <w:t xml:space="preserve"> и феноменология этого символизма проявляется таким образом. В искусстве Екклесиаста  была определенная тенденция превращать образ распятия в мандалу</w:t>
      </w:r>
      <w:r>
        <w:rPr>
          <w:lang w:val="en-US" w:eastAsia="en-US"/>
        </w:rPr>
        <w:t>.</w:t>
      </w:r>
      <w:r>
        <w:rPr/>
        <w:t xml:space="preserve"> В своей замечательной образной речи Августин приравнивает распятие и </w:t>
      </w:r>
      <w:r>
        <w:rPr>
          <w:lang w:val="en-US"/>
        </w:rPr>
        <w:t>coniunctio</w:t>
      </w:r>
      <w:r>
        <w:rPr/>
        <w:t>.</w:t>
      </w:r>
    </w:p>
    <w:p>
      <w:pPr>
        <w:pStyle w:val="Normal1"/>
        <w:spacing w:lineRule="auto" w:line="218" w:before="80" w:after="0"/>
        <w:ind w:left="400" w:firstLine="440"/>
        <w:rPr/>
      </w:pPr>
      <w:r>
        <w:rPr/>
        <w:t>Подобно жениху Христос вышел из своей темницы, он вышел с предчувствием своего брака, происходящего в миру... Он подошел к брач</w:t>
        <w:softHyphen/>
        <w:t>ному ложу, своему кресту, и там, поднимаясь на него, он совершил свой брак. И когда он почувствовал вздох сотворенного, он в любви отдался мукам на ложе своей невесты... навсегда соединившись с женщиной.</w:t>
      </w:r>
    </w:p>
    <w:p>
      <w:pPr>
        <w:pStyle w:val="Normal1"/>
        <w:spacing w:lineRule="auto" w:line="218" w:before="60" w:after="0"/>
        <w:ind w:left="40" w:firstLine="420"/>
        <w:rPr/>
      </w:pPr>
      <w:r>
        <w:rPr/>
        <w:t xml:space="preserve">Продуктом </w:t>
      </w:r>
      <w:r>
        <w:rPr>
          <w:i/>
          <w:lang w:val="en-US"/>
        </w:rPr>
        <w:t>coniunctio</w:t>
      </w:r>
      <w:r>
        <w:rPr/>
        <w:t xml:space="preserve"> является Самость, которую представляет Антропос, целостный человек. Адам символизирует первого Антропоса, а Христос</w:t>
      </w:r>
      <w:r>
        <w:rPr>
          <w:lang w:val="en-US" w:eastAsia="en-US"/>
        </w:rPr>
        <w:t xml:space="preserve"> —</w:t>
      </w:r>
      <w:r>
        <w:rPr/>
        <w:t xml:space="preserve"> второго. На это отношение указывает легендарная идея, что крест-это дерево, выросшее на могиле Адама (рис.</w:t>
      </w:r>
      <w:r>
        <w:rPr>
          <w:lang w:val="en-US" w:eastAsia="en-US"/>
        </w:rPr>
        <w:t xml:space="preserve"> 22).</w:t>
      </w:r>
      <w:r>
        <w:rPr/>
        <w:t xml:space="preserve"> При этом утвержда</w:t>
        <w:softHyphen/>
        <w:t>ется, что это дерево выросло из ветви древа жизни (в некоторых версиях</w:t>
      </w:r>
      <w:r>
        <w:rPr>
          <w:lang w:val="en-US" w:eastAsia="en-US"/>
        </w:rPr>
        <w:t xml:space="preserve"> - </w:t>
      </w:r>
      <w:r>
        <w:rPr/>
        <w:t>из древа познания добра и зла).</w:t>
      </w:r>
    </w:p>
    <w:p>
      <w:pPr>
        <w:pStyle w:val="Normal1"/>
        <w:spacing w:lineRule="auto" w:line="218"/>
        <w:ind w:left="40" w:firstLine="420"/>
        <w:rPr/>
      </w:pPr>
      <w:r>
        <w:rPr/>
        <w:t xml:space="preserve">Другой образ возрожденной Самости появляется в знаке четырех букв </w:t>
      </w:r>
      <w:r>
        <w:rPr>
          <w:i/>
        </w:rPr>
        <w:t>(</w:t>
      </w:r>
      <w:r>
        <w:rPr>
          <w:i/>
          <w:lang w:val="en-US"/>
        </w:rPr>
        <w:t>INRI</w:t>
      </w:r>
      <w:r>
        <w:rPr>
          <w:i/>
        </w:rPr>
        <w:t>),</w:t>
      </w:r>
      <w:r>
        <w:rPr/>
        <w:t xml:space="preserve"> который соответствует обычному воспроизведению распятия</w:t>
      </w:r>
      <w:r>
        <w:rPr>
          <w:lang w:val="en-US" w:eastAsia="en-US"/>
        </w:rPr>
        <w:t>.</w:t>
      </w:r>
      <w:r>
        <w:rPr/>
        <w:t xml:space="preserve"> Эти буквы являются начальными в надписи </w:t>
      </w:r>
      <w:r>
        <w:rPr>
          <w:i/>
          <w:lang w:val="en-US"/>
        </w:rPr>
        <w:t>Iesus</w:t>
      </w:r>
      <w:r>
        <w:rPr>
          <w:i/>
        </w:rPr>
        <w:t xml:space="preserve"> </w:t>
      </w:r>
      <w:r>
        <w:rPr>
          <w:i/>
          <w:lang w:val="en-US"/>
        </w:rPr>
        <w:t>Nazarenus</w:t>
      </w:r>
      <w:r>
        <w:rPr>
          <w:i/>
        </w:rPr>
        <w:t xml:space="preserve"> </w:t>
      </w:r>
      <w:r>
        <w:rPr>
          <w:i/>
          <w:lang w:val="en-US"/>
        </w:rPr>
        <w:t>Rex</w:t>
      </w:r>
      <w:r>
        <w:rPr>
          <w:i/>
        </w:rPr>
        <w:t xml:space="preserve"> </w:t>
      </w:r>
      <w:r>
        <w:rPr>
          <w:i/>
          <w:lang w:val="en-US"/>
        </w:rPr>
        <w:t>Iudaeorum</w:t>
      </w:r>
      <w:r>
        <w:rPr/>
        <w:t xml:space="preserve"> (Иисус из Назарета, Царь Иудейский). Фактически они образу</w:t>
        <w:softHyphen/>
        <w:t>ют новую тетраграмму. Имя Яхве никогда не произносилось вслух в Вет</w:t>
        <w:softHyphen/>
        <w:t xml:space="preserve">хом Завете и появлялось только в виде четырех согласных </w:t>
      </w:r>
      <w:r>
        <w:rPr>
          <w:lang w:val="en-US"/>
        </w:rPr>
        <w:t>YHWH</w:t>
      </w:r>
      <w:r>
        <w:rPr/>
        <w:t xml:space="preserve">, </w:t>
      </w:r>
      <w:r>
        <w:rPr>
          <w:i/>
          <w:lang w:val="en-US"/>
        </w:rPr>
        <w:t>Yod</w:t>
      </w:r>
      <w:r>
        <w:rPr>
          <w:i/>
        </w:rPr>
        <w:t xml:space="preserve"> </w:t>
      </w:r>
      <w:r>
        <w:rPr>
          <w:i/>
          <w:lang w:val="en-US"/>
        </w:rPr>
        <w:t>He</w:t>
      </w:r>
      <w:r>
        <w:rPr>
          <w:i/>
        </w:rPr>
        <w:t xml:space="preserve"> </w:t>
      </w:r>
      <w:r>
        <w:rPr>
          <w:i/>
          <w:lang w:val="en-US"/>
        </w:rPr>
        <w:t>Waw</w:t>
      </w:r>
      <w:r>
        <w:rPr>
          <w:i/>
        </w:rPr>
        <w:t xml:space="preserve"> Нё.</w:t>
      </w:r>
      <w:r>
        <w:rPr/>
        <w:t xml:space="preserve"> Немаловажно отметить, что эта четверица, которая в то же время является триадой, ибо одна из букв повторяется, представляет собой «про</w:t>
        <w:softHyphen/>
        <w:t>тиворечие трех и четырех». ("Три здесь есть, но где же четыре?»</w:t>
      </w:r>
      <w:r>
        <w:rPr>
          <w:lang w:val="en-US" w:eastAsia="en-US"/>
        </w:rPr>
        <w:t xml:space="preserve"> -</w:t>
      </w:r>
      <w:r>
        <w:rPr/>
        <w:t xml:space="preserve"> это важная для алхимии тема. С точки зрения психологии она относится к необычной трудности ассимиляции четвертой, подчиненной, фун</w:t>
        <w:softHyphen/>
        <w:t>кции и достижения таким образом целостности. Кроме того, как отмечает Юнг, «Четыре озна</w:t>
        <w:softHyphen/>
        <w:t>чает женственность, материнство, материальность; три означает маскулинность, отцовство, Духовность. Таким образом, неопределенность между тремя и четырьмя доходит до колеба</w:t>
        <w:softHyphen/>
        <w:t>ний между духовным и материальным: это очень впечатляющий пример того, как каждая че</w:t>
        <w:softHyphen/>
        <w:t xml:space="preserve">ловеческая правда является истиной в последней инстанции, но при этом единственной» </w:t>
      </w:r>
      <w:r>
        <w:rPr>
          <w:i/>
        </w:rPr>
        <w:t>(</w:t>
      </w:r>
      <w:r>
        <w:rPr>
          <w:i/>
          <w:lang w:val="en-US"/>
        </w:rPr>
        <w:t>Psychology</w:t>
      </w:r>
      <w:r>
        <w:rPr>
          <w:i/>
        </w:rPr>
        <w:t xml:space="preserve"> </w:t>
      </w:r>
      <w:r>
        <w:rPr>
          <w:i/>
          <w:lang w:val="en-US"/>
        </w:rPr>
        <w:t>and</w:t>
      </w:r>
      <w:r>
        <w:rPr>
          <w:i/>
        </w:rPr>
        <w:t xml:space="preserve"> </w:t>
      </w:r>
      <w:r>
        <w:rPr>
          <w:i/>
          <w:lang w:val="en-US"/>
        </w:rPr>
        <w:t>Alchemy</w:t>
      </w:r>
      <w:r>
        <w:rPr>
          <w:i/>
        </w:rPr>
        <w:t>,</w:t>
      </w:r>
      <w:r>
        <w:rPr/>
        <w:t xml:space="preserve"> </w:t>
      </w:r>
      <w:r>
        <w:rPr>
          <w:lang w:val="en-US"/>
        </w:rPr>
        <w:t>CW</w:t>
      </w:r>
      <w:r>
        <w:rPr>
          <w:lang w:val="en-US" w:eastAsia="en-US"/>
        </w:rPr>
        <w:t xml:space="preserve"> 12,</w:t>
      </w:r>
      <w:r>
        <w:rPr/>
        <w:t xml:space="preserve"> </w:t>
      </w:r>
      <w:r>
        <w:rPr>
          <w:lang w:val="en-US"/>
        </w:rPr>
        <w:t>par</w:t>
      </w:r>
      <w:r>
        <w:rPr/>
        <w:t>.</w:t>
      </w:r>
      <w:r>
        <w:rPr>
          <w:lang w:val="en-US" w:eastAsia="en-US"/>
        </w:rPr>
        <w:t xml:space="preserve"> 31)).</w:t>
      </w:r>
      <w:r>
        <w:rPr/>
        <w:t xml:space="preserve"> «Новая тетраграмма» это противоречие повто</w:t>
        <w:softHyphen/>
        <w:t>ряет и снова демонстрирует фундаментальное единообразие объективной психики.</w:t>
      </w:r>
    </w:p>
    <w:p>
      <w:pPr>
        <w:pStyle w:val="Normal1"/>
        <w:spacing w:lineRule="auto" w:line="218"/>
        <w:ind w:left="40" w:firstLine="420"/>
        <w:rPr/>
      </w:pPr>
      <w:r>
        <w:rPr/>
        <w:t>У ранних теологов крест Христа рассматривался в качестве средства для достижения единства вселенной. Вот что говорит апостол Павел:</w:t>
      </w:r>
    </w:p>
    <w:p>
      <w:pPr>
        <w:pStyle w:val="Normal1"/>
        <w:spacing w:lineRule="auto" w:line="218" w:before="80" w:after="0"/>
        <w:ind w:left="400" w:firstLine="440"/>
        <w:rPr/>
      </w:pPr>
      <w:r>
        <w:rPr/>
        <w:t xml:space="preserve">Ибо Он </w:t>
      </w:r>
      <w:r>
        <w:rPr>
          <w:i/>
        </w:rPr>
        <w:t>[Христос]</w:t>
      </w:r>
      <w:r>
        <w:rPr/>
        <w:t xml:space="preserve"> есть мир наш, соделавший из обоих одно и раз</w:t>
        <w:softHyphen/>
        <w:t>рушивший стоявшую посреди преграду</w:t>
      </w:r>
      <w:r>
        <w:rPr>
          <w:i/>
          <w:lang w:val="en-US" w:eastAsia="en-US"/>
        </w:rPr>
        <w:t>,</w:t>
      </w:r>
      <w:r>
        <w:rPr/>
        <w:t xml:space="preserve"> упразднив вражду Плотию Своею, а закон заповедей учением, дабы из двух создать в Себе Самом одного нового человека, устрояя мир, и в одном теле примирить обоих с Богом посредством креста, убив вражду на нем (Еф.</w:t>
      </w:r>
      <w:r>
        <w:rPr>
          <w:lang w:val="en-US" w:eastAsia="en-US"/>
        </w:rPr>
        <w:t xml:space="preserve"> 2: 14—16).</w:t>
      </w:r>
    </w:p>
    <w:p>
      <w:pPr>
        <w:pStyle w:val="Normal1"/>
        <w:spacing w:before="100" w:after="0"/>
        <w:ind w:left="360" w:hanging="0"/>
        <w:rPr/>
      </w:pPr>
      <w:r>
        <w:rPr/>
        <w:t>А вот комментарий Джин Данилоу:</w:t>
      </w:r>
    </w:p>
    <w:p>
      <w:pPr>
        <w:pStyle w:val="Normal1"/>
        <w:spacing w:before="100" w:after="0"/>
        <w:ind w:left="360" w:hanging="0"/>
        <w:rPr/>
      </w:pPr>
      <w:r>
        <w:rPr/>
        <w:t xml:space="preserve">Текст Павла предполагает наличие двойного </w:t>
      </w:r>
      <w:r>
        <w:rPr>
          <w:i/>
          <w:lang w:val="en-US"/>
        </w:rPr>
        <w:t>phragmos</w:t>
      </w:r>
      <w:r>
        <w:rPr>
          <w:i/>
        </w:rPr>
        <w:t xml:space="preserve">. </w:t>
      </w:r>
      <w:r>
        <w:rPr/>
        <w:t xml:space="preserve">В первый раз он разделяет двух людей… но существует ещё один </w:t>
      </w:r>
      <w:r>
        <w:rPr>
          <w:i/>
          <w:lang w:val="en-US"/>
        </w:rPr>
        <w:t>phragmos</w:t>
      </w:r>
      <w:r>
        <w:rPr>
          <w:i/>
        </w:rPr>
        <w:t>,</w:t>
      </w:r>
      <w:r>
        <w:rPr/>
        <w:t xml:space="preserve"> отделяющий верхний мир от нижнего. Это была главная концепция… Среди мандеян… он (барьер – В.М.) представлял собой небесную стену, отделяющую нижний мир от плеромы. В апокрифических деяниях он тоже присутствует, но в данном случае уже считается стеной огня. </w:t>
      </w:r>
    </w:p>
    <w:p>
      <w:pPr>
        <w:pStyle w:val="Normal1"/>
        <w:spacing w:lineRule="auto" w:line="218" w:before="80" w:after="0"/>
        <w:ind w:left="360" w:hanging="0"/>
        <w:rPr/>
      </w:pPr>
      <w:r>
        <w:rPr/>
        <w:t>С этой точки зрения Христос сохраняет единство в двояком смыс</w:t>
        <w:softHyphen/>
        <w:t>ле. Он разрушает и вертикальную стену, разделяющую двух людей, и го</w:t>
        <w:softHyphen/>
        <w:t>ризонтальную, отделяющую человека от Бога; и он совершает это благо</w:t>
        <w:softHyphen/>
        <w:t>даря кресту, который теперь кажется представляющим двойную функ</w:t>
        <w:softHyphen/>
        <w:t>цию Христа, распространяющегося и по вертикали и по горизонтали, образуя крест. Это происходит в смысле двух крестов: креста разделяю</w:t>
        <w:softHyphen/>
        <w:t>щего, существовавшего до Пришествия Христа, и креста соединяющего, который суть Пришествие Христа.</w:t>
      </w:r>
    </w:p>
    <w:p>
      <w:pPr>
        <w:pStyle w:val="Normal1"/>
        <w:spacing w:lineRule="auto" w:line="218"/>
        <w:rPr/>
      </w:pPr>
      <w:r>
        <w:rPr/>
        <w:t xml:space="preserve"> </w:t>
      </w:r>
      <w:r>
        <w:rPr/>
        <w:t>«Два креста» относятся  к двойному аспекту символизма мандалы. В своей простейшей форме в виде креста в круге мандала действует как крест-метка в телескопе: чтобы разделить разные области в поле зрения, С другой стороны, она объединяет все, что охватывает, в одно целое", Гностики также говорят о двойной природе креста:</w:t>
      </w:r>
    </w:p>
    <w:p>
      <w:pPr>
        <w:pStyle w:val="Normal1"/>
        <w:spacing w:lineRule="auto" w:line="218" w:before="160" w:after="0"/>
        <w:ind w:left="400" w:hanging="0"/>
        <w:rPr/>
      </w:pPr>
      <w:r>
        <w:rPr/>
        <w:t>[Крест]... который они называли множеством имен, имеет два свой</w:t>
        <w:softHyphen/>
        <w:t>ства: первое</w:t>
      </w:r>
      <w:r>
        <w:rPr>
          <w:lang w:val="en-US" w:eastAsia="en-US"/>
        </w:rPr>
        <w:t xml:space="preserve"> —</w:t>
      </w:r>
      <w:r>
        <w:rPr/>
        <w:t xml:space="preserve"> поддерживать, а второе</w:t>
      </w:r>
      <w:r>
        <w:rPr>
          <w:lang w:val="en-US" w:eastAsia="en-US"/>
        </w:rPr>
        <w:t xml:space="preserve"> —</w:t>
      </w:r>
      <w:r>
        <w:rPr/>
        <w:t xml:space="preserve"> разделять; и пока он поддерживает и подкрепляет, он является Ставросом [Крестом), а когда он делит и отделяет, то становится Хоросом [Пределом]. Тогда они оба представля</w:t>
        <w:softHyphen/>
        <w:t>ют собой Спасителя, который несет в себе двойственность: сначала, под</w:t>
        <w:softHyphen/>
        <w:t>держивающую силу, когда Он говорит: «И кто не несет креста [Ставрос| своего и идет за Мною, не может быть Моим учеником» [Лук.</w:t>
      </w:r>
      <w:r>
        <w:rPr>
          <w:lang w:val="en-US" w:eastAsia="en-US"/>
        </w:rPr>
        <w:t xml:space="preserve"> 14:</w:t>
      </w:r>
      <w:r>
        <w:rPr/>
        <w:t xml:space="preserve"> 27| и потом: «Берите свой крест, идите за мной», но вместе с тем и разделяю</w:t>
        <w:softHyphen/>
        <w:t>щую власть, когда Он говорит: «Не мир пришел Я принести, но меч [Матф. 10:34].</w:t>
      </w:r>
    </w:p>
    <w:p>
      <w:pPr>
        <w:pStyle w:val="Normal1"/>
        <w:spacing w:before="200" w:after="0"/>
        <w:ind w:left="400" w:hanging="0"/>
        <w:rPr/>
      </w:pPr>
      <w:r>
        <w:rPr/>
        <w:t>А Юнг утверждает следующее:</w:t>
      </w:r>
    </w:p>
    <w:p>
      <w:pPr>
        <w:pStyle w:val="Normal1"/>
        <w:rPr/>
      </w:pPr>
      <w:r>
        <w:rPr/>
        <w:t>Благотворное значение четверичности родилось в Книге Иезекииля</w:t>
      </w:r>
      <w:r>
        <w:rPr>
          <w:lang w:val="en-US" w:eastAsia="en-US"/>
        </w:rPr>
        <w:t xml:space="preserve"> (9:4),</w:t>
      </w:r>
      <w:r>
        <w:rPr/>
        <w:t xml:space="preserve"> в которой пророк по велению Господа ставит крест на лоб праведникам, чтобы защитить их от наказания. Очевидно, это знак Бога, который сам имеет черты четверичности. Крест</w:t>
      </w:r>
      <w:r>
        <w:rPr>
          <w:lang w:val="en-US" w:eastAsia="en-US"/>
        </w:rPr>
        <w:t xml:space="preserve"> —</w:t>
      </w:r>
      <w:r>
        <w:rPr/>
        <w:t xml:space="preserve"> это признак людей, находящихся под Его защитой. В качестве Божественного атрибута, а также в качестве символов, которыми они сами по себе являются, четверичность и крест означают целостность. </w:t>
      </w:r>
    </w:p>
    <w:p>
      <w:pPr>
        <w:pStyle w:val="Normal1"/>
        <w:rPr/>
      </w:pPr>
      <w:r>
        <w:rPr/>
      </w:r>
    </w:p>
    <w:p>
      <w:pPr>
        <w:pStyle w:val="FR1"/>
        <w:spacing w:before="280" w:after="0"/>
        <w:ind w:left="360" w:hanging="0"/>
        <w:jc w:val="center"/>
        <w:rPr>
          <w:rFonts w:ascii="Times New Roman" w:hAnsi="Times New Roman" w:cs="Times New Roman"/>
          <w:sz w:val="24"/>
        </w:rPr>
      </w:pPr>
      <w:r>
        <w:rPr>
          <w:rFonts w:cs="Times New Roman" w:ascii="Times New Roman" w:hAnsi="Times New Roman"/>
          <w:b/>
          <w:sz w:val="24"/>
        </w:rPr>
        <w:t>11 ОПЛАКИВАНИЕ И ПОЛОЖЕНИЕ ВО ГРОБ</w:t>
      </w:r>
    </w:p>
    <w:p>
      <w:pPr>
        <w:pStyle w:val="Normal1"/>
        <w:spacing w:lineRule="auto" w:line="218" w:before="220" w:after="0"/>
        <w:ind w:left="360" w:hanging="0"/>
        <w:rPr/>
      </w:pPr>
      <w:r>
        <w:rPr>
          <w:i/>
        </w:rPr>
        <w:t>Образ Бога в человеке не разрушается при Падении; он лишь испыты</w:t>
        <w:softHyphen/>
        <w:t>вает повреждение и портится («деформируется»), и может быть восста</w:t>
        <w:softHyphen/>
        <w:t>новлен через божественную благодать. Предполагается, что степень ин</w:t>
        <w:softHyphen/>
        <w:t>теграции определяется его погружением в ад (</w:t>
      </w:r>
      <w:r>
        <w:rPr>
          <w:i/>
          <w:lang w:val="en-US"/>
        </w:rPr>
        <w:t>decsensus</w:t>
      </w:r>
      <w:r>
        <w:rPr>
          <w:i/>
        </w:rPr>
        <w:t xml:space="preserve"> </w:t>
      </w:r>
      <w:r>
        <w:rPr>
          <w:i/>
          <w:lang w:val="en-US"/>
        </w:rPr>
        <w:t>ad</w:t>
      </w:r>
      <w:r>
        <w:rPr>
          <w:i/>
        </w:rPr>
        <w:t xml:space="preserve"> </w:t>
      </w:r>
      <w:r>
        <w:rPr>
          <w:i/>
          <w:lang w:val="en-US"/>
        </w:rPr>
        <w:t>inferos</w:t>
      </w:r>
      <w:r>
        <w:rPr>
          <w:i/>
        </w:rPr>
        <w:t>), то есть погружением христианской души в преисподнюю и ее работой над искупле</w:t>
        <w:softHyphen/>
        <w:t>нием грехов, включая даже мертвых. Психологическим эквивалентом этого состояния является интеграция коллективного бессознательного, форми</w:t>
        <w:softHyphen/>
        <w:t>рующего существенную часть индивидуационного процесса</w:t>
      </w:r>
      <w:r>
        <w:rPr>
          <w:lang w:val="en-US" w:eastAsia="en-US"/>
        </w:rPr>
        <w:t>.</w:t>
      </w:r>
    </w:p>
    <w:p>
      <w:pPr>
        <w:pStyle w:val="Normal1"/>
        <w:spacing w:lineRule="auto" w:line="218" w:before="140" w:after="0"/>
        <w:ind w:firstLine="420"/>
        <w:rPr/>
      </w:pPr>
      <w:r>
        <w:rPr/>
        <w:t>И ВЗЯВ ТЕЛО, ИОСИФ ОБВИЛ ЕГО ЧИСТОЮ ПЛАЩАНИЦЕЮ И ПОЛОЖИЛ ЕГО В НОВОМ СВОЕМ ГРОБЕ, КОТОРЫЙ ВЫСЕК ОН В СКАЛЕ; И, ПРИВАЛИВ БОЛЬШОЙ КАМЕНЬ К ДВЕРИ ГРОБА, УДАЛИЛСЯ. БЫЛА ЖЕ ТАМ МАРИЯ МАГДАЛИНА И ДРУГАЯ МАРИЯ, КОТОРЫЕ СИДЕЛИ НАПРОТИВ ГРОБА.</w:t>
      </w:r>
    </w:p>
    <w:p>
      <w:pPr>
        <w:pStyle w:val="Normal1"/>
        <w:spacing w:lineRule="auto" w:line="218"/>
        <w:ind w:left="4600" w:hanging="0"/>
        <w:rPr/>
      </w:pPr>
      <w:r>
        <w:rPr/>
        <w:t>(Матф.</w:t>
      </w:r>
      <w:r>
        <w:rPr>
          <w:lang w:val="en-US" w:eastAsia="en-US"/>
        </w:rPr>
        <w:t xml:space="preserve"> 27:59-61) </w:t>
      </w:r>
      <w:r>
        <w:rPr>
          <w:i/>
        </w:rPr>
        <w:t>(Рисунок</w:t>
      </w:r>
      <w:r>
        <w:rPr>
          <w:lang w:val="en-US" w:eastAsia="en-US"/>
        </w:rPr>
        <w:t xml:space="preserve"> 24)</w:t>
      </w:r>
    </w:p>
    <w:p>
      <w:pPr>
        <w:pStyle w:val="Normal1"/>
        <w:spacing w:lineRule="auto" w:line="218" w:before="60" w:after="0"/>
        <w:ind w:firstLine="420"/>
        <w:rPr/>
      </w:pPr>
      <w:r>
        <w:rPr/>
        <w:t>Несмотря на то что все Евангелия на этот счет молчат, в христианс</w:t>
        <w:softHyphen/>
        <w:t>ком искусстве за смертью Христа следует скорбный плач Марии (Пьета) над мертвым телом. У этого образа Скорбящей Матери существует много параллелей в мифологии и древней религии Ближнего Востока, и особен</w:t>
        <w:softHyphen/>
        <w:t>но плач Изиды над Осирисом. Материнская любовь к своему первенцу, возможно, является самой сильной инстинктивной привязанностью, су</w:t>
        <w:softHyphen/>
        <w:t>ществующей в человеческой психике. Потеря объекта, вызывающего та</w:t>
        <w:softHyphen/>
        <w:t>кую сильную любовь, потрясает саму основу для желаний, то есть пласты первобытной психики. Так, архетипический образ Скорбящей Великой Матери по своему мертвому сыну означает, что естественное либидо лиши</w:t>
        <w:softHyphen/>
        <w:t>лось своего объекта. В алхимическом процессе трансформации это лише</w:t>
        <w:softHyphen/>
        <w:t>ние соответствует необходимой фазе смерти (</w:t>
      </w:r>
      <w:r>
        <w:rPr>
          <w:lang w:val="en-US"/>
        </w:rPr>
        <w:t>mortificatio</w:t>
      </w:r>
      <w:r>
        <w:rPr/>
        <w:t>). Скорбь по мер</w:t>
        <w:softHyphen/>
        <w:t>твому Христу для современного человека имеет еще один смысл: Мария воплощает собой человечество, оплакивающее свою потерю вечных обра</w:t>
        <w:softHyphen/>
        <w:t>зов, причитая «слова погребальной песни по потерянному богу».</w:t>
      </w:r>
    </w:p>
    <w:p>
      <w:pPr>
        <w:pStyle w:val="Normal1"/>
        <w:spacing w:lineRule="auto" w:line="218"/>
        <w:ind w:firstLine="420"/>
        <w:rPr/>
      </w:pPr>
      <w:r>
        <w:rPr/>
        <w:t>Согласно апокрифическим суждениям, между Светлой Средой и Пас</w:t>
        <w:softHyphen/>
        <w:t>хальным Воскресением Христос опустился в преисподнюю и избавил от страданий томящихся там издавна людей, так называемых «адских муче</w:t>
        <w:softHyphen/>
        <w:t>ников»</w:t>
      </w:r>
      <w:r>
        <w:rPr>
          <w:lang w:val="en-US" w:eastAsia="en-US"/>
        </w:rPr>
        <w:t>.</w:t>
      </w:r>
    </w:p>
    <w:p>
      <w:pPr>
        <w:pStyle w:val="Normal1"/>
        <w:spacing w:lineRule="auto" w:line="218"/>
        <w:rPr/>
      </w:pPr>
      <w:r>
        <w:rPr/>
        <w:t>Христианский догмат, гласящий, что после своей смерти Христос спустился в ад, не имеет под собой очень ясного документального под</w:t>
        <w:softHyphen/>
        <w:t xml:space="preserve">тверждения, однако эта концепция находится под сильным влиянием раннехристианской Церкви и впервые стала предметом верований в </w:t>
      </w:r>
      <w:r>
        <w:rPr>
          <w:lang w:val="en-US" w:eastAsia="en-US"/>
        </w:rPr>
        <w:t>IV</w:t>
      </w:r>
      <w:r>
        <w:rPr/>
        <w:t xml:space="preserve"> столетии. Бог или герой, который спускается в потусторонний мир, чтобы снова возвратить мертвых в мир наземный, в классической мифо</w:t>
        <w:softHyphen/>
        <w:t>логии хорошо известен и может оказаться тем семенем, из которого вы</w:t>
        <w:softHyphen/>
        <w:t>росла вся христианская идея. На заре</w:t>
      </w:r>
      <w:r>
        <w:rPr>
          <w:lang w:val="en-US" w:eastAsia="en-US"/>
        </w:rPr>
        <w:t xml:space="preserve"> II</w:t>
      </w:r>
      <w:r>
        <w:rPr/>
        <w:t xml:space="preserve"> столетия существовали описа</w:t>
        <w:softHyphen/>
        <w:t>ния погружения Христа, из которых можно было узнать, как он победил Сатану и освободил ветхозаветных святых. Считалось, что поскольку они жили и умерли в дохристианскую эпоху и не были свидетелями христи</w:t>
        <w:softHyphen/>
        <w:t>анских таинств, они должны занимать место где-то глубоко внизу до тех пор, пока не придет Христос, чтобы их избавить. Впервые эта история нашла свое отражение в виде непрерывного повествования в апокрифи</w:t>
        <w:softHyphen/>
        <w:t>ческом Евангелии Никодима (около</w:t>
      </w:r>
      <w:r>
        <w:rPr>
          <w:lang w:val="en-US" w:eastAsia="en-US"/>
        </w:rPr>
        <w:t xml:space="preserve"> V</w:t>
      </w:r>
      <w:r>
        <w:rPr/>
        <w:t xml:space="preserve"> столетия), где мы читаем, что «ла</w:t>
        <w:softHyphen/>
        <w:t xml:space="preserve">тунные ворота рассыпались на части... и все мертвые, скованные между собой, освободились от цепей... и вошел Царь свободы». После того как Сатана был закован в кандалы, Спаситель «благословил Адама, осенив его лоб крестным знамением, а затем сделал то же самое по отношению ко всем: и патриархам, и пророкам, и мученикам, и своим предкам. А затем он повел их за собой и вывел из ада». Отцы раннехристианской Церкви, размышлявшие над этим событием, пришли к заключению, что это был не сам ад, а его окраина, то есть чистилище, или </w:t>
      </w:r>
      <w:r>
        <w:rPr>
          <w:lang w:val="en-US"/>
        </w:rPr>
        <w:t>Limbo</w:t>
      </w:r>
      <w:r>
        <w:rPr/>
        <w:t xml:space="preserve"> (лат.). Эта тема была очень популярной в средневековой драматургии и литера</w:t>
        <w:softHyphen/>
        <w:t>туре. В дантовом аду (глава</w:t>
      </w:r>
      <w:r>
        <w:rPr>
          <w:lang w:val="en-US" w:eastAsia="en-US"/>
        </w:rPr>
        <w:t xml:space="preserve"> 4)</w:t>
      </w:r>
      <w:r>
        <w:rPr/>
        <w:t xml:space="preserve"> чистилище формирует первый круг ада и его обитателей, включая добродетельных язычников, поэтов, философов и героев классической античности. В средневековом искусстве этот сю</w:t>
        <w:softHyphen/>
        <w:t>жет послужил прототипом одной из сцен в цикле Страстей Христовых. Он получил свое продолжение и дальше во времени в течение всей эпохи Ренессанса, но редко встречался уже после</w:t>
      </w:r>
      <w:r>
        <w:rPr>
          <w:lang w:val="en-US" w:eastAsia="en-US"/>
        </w:rPr>
        <w:t xml:space="preserve"> XVI</w:t>
      </w:r>
      <w:r>
        <w:rPr/>
        <w:t xml:space="preserve"> столетия,</w:t>
      </w:r>
    </w:p>
    <w:p>
      <w:pPr>
        <w:pStyle w:val="Normal1"/>
        <w:spacing w:lineRule="auto" w:line="218" w:before="160" w:after="0"/>
        <w:rPr/>
      </w:pPr>
      <w:r>
        <w:rPr/>
        <w:t>Этот символический образ, который имеет классические параллели в мифах об Одиссее, Орфее, Алкее и Геракле, обладает огромной важнос</w:t>
        <w:softHyphen/>
        <w:t>тью для всей глубинной психологии. Он представляет собой самопроиз</w:t>
        <w:softHyphen/>
        <w:t xml:space="preserve">вольное погружение это в бессознательное, то есть </w:t>
      </w:r>
      <w:r>
        <w:rPr>
          <w:lang w:val="en-US"/>
        </w:rPr>
        <w:t>nekyia</w:t>
      </w:r>
      <w:r>
        <w:rPr/>
        <w:t>. Свет эго вре</w:t>
        <w:softHyphen/>
        <w:t xml:space="preserve">менно гаснет в верхнем мире и привносится в нижний, потусторонний мир, где он избавляет достойных узников бессознательного и даже борется с самой Смертью. Последнее, возможно, связано с идеей, что </w:t>
      </w:r>
      <w:r>
        <w:rPr>
          <w:lang w:val="en-US"/>
        </w:rPr>
        <w:t>nekyia</w:t>
      </w:r>
      <w:r>
        <w:rPr/>
        <w:t xml:space="preserve"> делает его вечным, то есть связывает с бесконечностью.</w:t>
      </w:r>
    </w:p>
    <w:p>
      <w:pPr>
        <w:pStyle w:val="Normal1"/>
        <w:spacing w:lineRule="auto" w:line="218"/>
        <w:rPr/>
      </w:pPr>
      <w:r>
        <w:rPr/>
        <w:t>«Мир мертвых» представляет собой бессознательное, в особенности коллективное бессознательное. Так, в процессе своей конфронтации с кол</w:t>
        <w:softHyphen/>
        <w:t>лективным бессознательным Юнг видел сны и видения, в которых он по</w:t>
        <w:softHyphen/>
        <w:t>сещал «мертвых» и возвращал их к жизни. Вот что он говорит об этих пе</w:t>
        <w:softHyphen/>
        <w:t>реживаниях:</w:t>
      </w:r>
    </w:p>
    <w:p>
      <w:pPr>
        <w:pStyle w:val="Normal1"/>
        <w:spacing w:lineRule="auto" w:line="218" w:before="180" w:after="0"/>
        <w:rPr/>
      </w:pPr>
      <w:r>
        <w:rPr/>
        <w:t>С тех пор мертвые стали для меня некой очевидностью, даже боль</w:t>
        <w:softHyphen/>
        <w:t>шей, чем Необъяснимое, Неразрешимое, Неповторимое... Эти беседы с мертвыми были своего рода прелюдией к моим работам с бессознатель</w:t>
        <w:softHyphen/>
        <w:t>ным, адресованным в этот мир... Именно тогда я перестал принадлежать только самому себе, перестал иметь на это право. С тех пор моя жизнь стала жизнью вообще.</w:t>
      </w:r>
    </w:p>
    <w:p>
      <w:pPr>
        <w:pStyle w:val="Normal1"/>
        <w:spacing w:lineRule="auto" w:line="218" w:before="160" w:after="0"/>
        <w:rPr/>
      </w:pPr>
      <w:r>
        <w:rPr/>
        <w:t xml:space="preserve">«Жизнь вообще» означает связь с «бесконечностью». Эго становится релятивистским. Оно признает высшую власть и переживает себя </w:t>
      </w:r>
      <w:r>
        <w:rPr>
          <w:lang w:val="en-US"/>
        </w:rPr>
        <w:t>sub</w:t>
      </w:r>
      <w:r>
        <w:rPr/>
        <w:t xml:space="preserve"> </w:t>
      </w:r>
      <w:r>
        <w:rPr>
          <w:lang w:val="en-US"/>
        </w:rPr>
        <w:t>specie</w:t>
      </w:r>
      <w:r>
        <w:rPr/>
        <w:t xml:space="preserve"> </w:t>
      </w:r>
      <w:r>
        <w:rPr>
          <w:lang w:val="en-US"/>
        </w:rPr>
        <w:t>aeternitalis</w:t>
      </w:r>
      <w:r>
        <w:rPr>
          <w:lang w:val="en-US" w:eastAsia="en-US"/>
        </w:rPr>
        <w:t xml:space="preserve"> —</w:t>
      </w:r>
      <w:r>
        <w:rPr/>
        <w:t xml:space="preserve"> под знаком вечности.</w:t>
      </w:r>
    </w:p>
    <w:p>
      <w:pPr>
        <w:pStyle w:val="Normal1"/>
        <w:spacing w:lineRule="auto" w:line="218" w:before="160" w:after="0"/>
        <w:rPr/>
      </w:pPr>
      <w:r>
        <w:rPr/>
      </w:r>
    </w:p>
    <w:p>
      <w:pPr>
        <w:pStyle w:val="FR1"/>
        <w:spacing w:lineRule="auto" w:line="559"/>
        <w:ind w:left="400" w:right="2000" w:hanging="0"/>
        <w:jc w:val="center"/>
        <w:rPr>
          <w:rFonts w:ascii="Times New Roman" w:hAnsi="Times New Roman" w:cs="Times New Roman"/>
          <w:sz w:val="24"/>
        </w:rPr>
      </w:pPr>
      <w:r>
        <w:rPr>
          <w:rFonts w:cs="Times New Roman" w:ascii="Times New Roman" w:hAnsi="Times New Roman"/>
          <w:b/>
          <w:sz w:val="24"/>
          <w:lang w:val="en-US" w:eastAsia="en-US"/>
        </w:rPr>
        <w:t xml:space="preserve">12 </w:t>
      </w:r>
      <w:r>
        <w:rPr>
          <w:rFonts w:cs="Times New Roman" w:ascii="Times New Roman" w:hAnsi="Times New Roman"/>
          <w:b/>
          <w:sz w:val="24"/>
        </w:rPr>
        <w:t>ВОСКРЕСЕНИЕ И ВОЗНЕСЕНИЕ</w:t>
      </w:r>
    </w:p>
    <w:p>
      <w:pPr>
        <w:pStyle w:val="Normal1"/>
        <w:spacing w:lineRule="auto" w:line="218"/>
        <w:rPr/>
      </w:pPr>
      <w:r>
        <w:rPr/>
        <w:t>Я только знаю</w:t>
      </w:r>
      <w:r>
        <w:rPr>
          <w:lang w:val="en-US" w:eastAsia="en-US"/>
        </w:rPr>
        <w:t xml:space="preserve"> —</w:t>
      </w:r>
      <w:r>
        <w:rPr/>
        <w:t xml:space="preserve"> что здесь я лишь выражаю то, что знают огромное коли</w:t>
        <w:softHyphen/>
        <w:t>чество других людей,</w:t>
      </w:r>
      <w:r>
        <w:rPr>
          <w:lang w:val="en-US" w:eastAsia="en-US"/>
        </w:rPr>
        <w:t xml:space="preserve"> —</w:t>
      </w:r>
      <w:r>
        <w:rPr/>
        <w:t xml:space="preserve"> что настоящее</w:t>
      </w:r>
      <w:r>
        <w:rPr>
          <w:lang w:val="en-US" w:eastAsia="en-US"/>
        </w:rPr>
        <w:t xml:space="preserve"> —</w:t>
      </w:r>
      <w:r>
        <w:rPr/>
        <w:t xml:space="preserve"> это время смерти Бога и Его исчез</w:t>
        <w:softHyphen/>
        <w:t>новения. Миф говорит, что Его не нашли там, где лежало Его тело. «Тело» означает внешнюю, видимую форму, временное и эфемерное вместилище для высшей ценности. Далее в мифе говорится, что эта ценность таинственным образом снова воспряла и трансформировалась. Это походит на чудо, ибо когда ценность исчезает, всегда кажется, что она теряется безвозвратно. Поэтому возвращение становится совершенно неожиданным. Трехдневное посещение ада в течение смерти означает поглощение исчезнувшей ценности бессоз</w:t>
        <w:softHyphen/>
        <w:t>нательным, где при сражении с силами тьмы она устанавливает новый по</w:t>
        <w:softHyphen/>
        <w:t>рядок, а затем снова поднимается на небеса, то есть достигает высшей ясности сознания. Тот факт, что лишь несколько человек видели восстав</w:t>
        <w:softHyphen/>
        <w:t>шего из гроба Христа, означает, что на пути поиска и распознавания транс</w:t>
        <w:softHyphen/>
        <w:t>формированной ценности стоят немалые трудности'</w:t>
      </w:r>
      <w:r>
        <w:rPr>
          <w:lang w:val="en-US" w:eastAsia="en-US"/>
        </w:rPr>
        <w:t>.</w:t>
      </w:r>
    </w:p>
    <w:p>
      <w:pPr>
        <w:pStyle w:val="Normal1"/>
        <w:spacing w:before="180" w:after="0"/>
        <w:jc w:val="center"/>
        <w:rPr>
          <w:b/>
          <w:b/>
          <w:i/>
          <w:i/>
        </w:rPr>
      </w:pPr>
      <w:r>
        <w:rPr>
          <w:b/>
          <w:i/>
        </w:rPr>
        <w:t>ВОСКРЕСЕНИЕ</w:t>
      </w:r>
    </w:p>
    <w:p>
      <w:pPr>
        <w:pStyle w:val="Normal1"/>
        <w:spacing w:lineRule="auto" w:line="218" w:before="40" w:after="0"/>
        <w:rPr/>
      </w:pPr>
      <w:r>
        <w:rPr>
          <w:i/>
        </w:rPr>
        <w:t>В ПЕРВЫЙ ЖЕ ДЕНЬ НЕДЕЛИ, ОЧЕНЬ РАНО, НЕСЯ ПРИГОТОВЛЕННЫЕ АРОМАТЫ, ПРИШЛИ ОНИ КО ГРОБУ, И ВМЕСТЕ С НИМИ НЕКОТОРЫЕ ДРУГИЕ; НО НАШЛИ КАМЕНЬ ОТВАЛЕННЫМ ОТ ГРОБА, И ВОШЕДШИ НЕ НАШЛИ ТЕЛА ГОСПОДА ИИСУСА. КОГДА ЖЕ НЕДОУМЕВАЛИ ОНИ О СЕМ, ВДРУГ ПРЕДСТАЛИ ПЕРЕД НИМИ ДВА МУЖА В ОДЕЖДАХ БЛИСТАЮЩИХ. И КОГДА ОНИ БЫЛИ В СТРАХЕ И НАКЛОНИЛИ ЛИЦА СВОИ К ЗЕМЛЕ,</w:t>
      </w:r>
      <w:r>
        <w:rPr>
          <w:i/>
          <w:lang w:val="en-US" w:eastAsia="en-US"/>
        </w:rPr>
        <w:t xml:space="preserve"> -</w:t>
      </w:r>
      <w:r>
        <w:rPr>
          <w:i/>
        </w:rPr>
        <w:t xml:space="preserve"> СКАЗАЛИ ИМ: ЧТО ВЫ ИЩЕТЕ ЖИВОГО МЕЖДУ МЕРТВЫМИ? </w:t>
      </w:r>
      <w:r>
        <w:rPr/>
        <w:t>ЕГО</w:t>
      </w:r>
      <w:r>
        <w:rPr>
          <w:i/>
        </w:rPr>
        <w:t xml:space="preserve"> НЕТ ЗДЕСЬ: ОН ВОСКРЕС.</w:t>
      </w:r>
    </w:p>
    <w:p>
      <w:pPr>
        <w:pStyle w:val="Normal1"/>
        <w:spacing w:lineRule="auto" w:line="218"/>
        <w:ind w:left="4960" w:hanging="0"/>
        <w:rPr/>
      </w:pPr>
      <w:r>
        <w:rPr>
          <w:i/>
        </w:rPr>
        <w:t>(Лук.</w:t>
      </w:r>
      <w:r>
        <w:rPr>
          <w:i/>
          <w:lang w:val="en-US" w:eastAsia="en-US"/>
        </w:rPr>
        <w:t xml:space="preserve"> 24:1-6)</w:t>
      </w:r>
    </w:p>
    <w:p>
      <w:pPr>
        <w:pStyle w:val="Normal1"/>
        <w:spacing w:lineRule="auto" w:line="218" w:before="20" w:after="0"/>
        <w:rPr/>
      </w:pPr>
      <w:r>
        <w:rPr/>
        <w:t>После того как был обнаружен пустой гроб, было отмечено несколь</w:t>
        <w:softHyphen/>
        <w:t>ко встреч с воскресшим Христом. Мария Магдалина была первой, кому он повстречался, но по ошибке приняла его за садовника (Иоан.</w:t>
      </w:r>
      <w:r>
        <w:rPr>
          <w:lang w:val="en-US" w:eastAsia="en-US"/>
        </w:rPr>
        <w:t xml:space="preserve"> 20:11—17). </w:t>
      </w:r>
      <w:r>
        <w:rPr/>
        <w:t>На горе в Галилее он явился одиннадцати апостолам, «но некоторые усом</w:t>
        <w:softHyphen/>
        <w:t>нились» (Матф.</w:t>
      </w:r>
      <w:r>
        <w:rPr>
          <w:lang w:val="en-US" w:eastAsia="en-US"/>
        </w:rPr>
        <w:t xml:space="preserve"> 28: 16, 17).</w:t>
      </w:r>
      <w:r>
        <w:rPr/>
        <w:t xml:space="preserve"> Два апостола встретили его на дороге, ведущей в селение Еммаус, «но глаза их были удержаны, так что они не узнали Его» (Лук.</w:t>
      </w:r>
      <w:r>
        <w:rPr>
          <w:lang w:val="en-US" w:eastAsia="en-US"/>
        </w:rPr>
        <w:t xml:space="preserve"> 24:13—16).</w:t>
      </w:r>
      <w:r>
        <w:rPr/>
        <w:t xml:space="preserve"> Он снова явился одиннадцати апостолам (Лук.</w:t>
      </w:r>
      <w:r>
        <w:rPr>
          <w:lang w:val="en-US" w:eastAsia="en-US"/>
        </w:rPr>
        <w:t xml:space="preserve"> 24:360,</w:t>
      </w:r>
      <w:r>
        <w:rPr/>
        <w:t xml:space="preserve"> «но они, смутившись и испугавшись, подумали, что видят духа». И наконец, он явился апостолам, которые ловили рыбу на море Тивериадском. «А ког</w:t>
        <w:softHyphen/>
        <w:t>да уже настало утро, Иисус стоял на берегу; но ученики не знали, что это Иисус» (Иоан.</w:t>
      </w:r>
      <w:r>
        <w:rPr>
          <w:lang w:val="en-US" w:eastAsia="en-US"/>
        </w:rPr>
        <w:t xml:space="preserve"> 21:4).</w:t>
      </w:r>
    </w:p>
    <w:p>
      <w:pPr>
        <w:pStyle w:val="Normal1"/>
        <w:spacing w:lineRule="auto" w:line="218"/>
        <w:rPr/>
      </w:pPr>
      <w:r>
        <w:rPr/>
        <w:t xml:space="preserve">Тот факт, что восставшего из гроба Христа сначала не узнавали даже самые близкие ему люди, «означает, что на пути поиска и распознавания трансформированной ценности стоят немалые трудности». Эти трудности касаются перехода от Христа к святому духу, то есть перехода от отношения конкретной вешней ценности, к внутренней, автономной психике. </w:t>
      </w:r>
    </w:p>
    <w:p>
      <w:pPr>
        <w:pStyle w:val="FR1"/>
        <w:ind w:firstLine="480"/>
        <w:rPr/>
      </w:pPr>
      <w:r>
        <w:rPr>
          <w:sz w:val="24"/>
        </w:rPr>
        <w:t>Воскресение Христа имеет свои параллели с восстановлением Изидой расчлененного тела Осириса. (</w:t>
      </w:r>
      <w:r>
        <w:rPr>
          <w:rFonts w:cs="Times New Roman" w:ascii="Times New Roman" w:hAnsi="Times New Roman"/>
          <w:sz w:val="24"/>
        </w:rPr>
        <w:t>Вот пример синхронизма:</w:t>
      </w:r>
      <w:r>
        <w:rPr>
          <w:rFonts w:cs="Times New Roman" w:ascii="Times New Roman" w:hAnsi="Times New Roman"/>
          <w:sz w:val="24"/>
          <w:lang w:val="en-US" w:eastAsia="en-US"/>
        </w:rPr>
        <w:t xml:space="preserve"> 3</w:t>
      </w:r>
      <w:r>
        <w:rPr>
          <w:rFonts w:cs="Times New Roman" w:ascii="Times New Roman" w:hAnsi="Times New Roman"/>
          <w:sz w:val="24"/>
        </w:rPr>
        <w:t xml:space="preserve"> июня</w:t>
      </w:r>
      <w:r>
        <w:rPr>
          <w:rFonts w:cs="Times New Roman" w:ascii="Times New Roman" w:hAnsi="Times New Roman"/>
          <w:sz w:val="24"/>
          <w:lang w:val="en-US" w:eastAsia="en-US"/>
        </w:rPr>
        <w:t xml:space="preserve"> 1981</w:t>
      </w:r>
      <w:r>
        <w:rPr>
          <w:rFonts w:cs="Times New Roman" w:ascii="Times New Roman" w:hAnsi="Times New Roman"/>
          <w:sz w:val="24"/>
        </w:rPr>
        <w:t xml:space="preserve"> года, записывая это слово в исходный текст, я отвлекся на телефонный звонок, и когда я подошел к телефону, мне сообщили о смерти мое</w:t>
        <w:softHyphen/>
        <w:t>го сына Рональда; юноше выпала судьба прожить этот архетип.)</w:t>
      </w:r>
    </w:p>
    <w:p>
      <w:pPr>
        <w:pStyle w:val="Normal1"/>
        <w:spacing w:lineRule="auto" w:line="218"/>
        <w:rPr/>
      </w:pPr>
      <w:r>
        <w:rPr/>
        <w:t>Это удалось сделать, смазывая части тела, тем самым возводя в культ процесс египетского бальзамирования, трансформирующий труп в «бессмертное тело». Этот процесс занимал со</w:t>
        <w:softHyphen/>
        <w:t>рок дней (Быт.</w:t>
      </w:r>
      <w:r>
        <w:rPr>
          <w:lang w:val="en-US" w:eastAsia="en-US"/>
        </w:rPr>
        <w:t xml:space="preserve"> 50:3).</w:t>
      </w:r>
      <w:r>
        <w:rPr/>
        <w:t xml:space="preserve"> «Сорок дней занимает [алхимическое] деяние», и соответствует времени, прошедшему между воскресением Христа и его вознесением. Смерть и возрождение Христа и Осириса последовательно соответствуют смерти и возрождению в процессе индивидуации. Вслед за </w:t>
      </w:r>
      <w:r>
        <w:rPr>
          <w:i/>
          <w:lang w:val="en-US" w:eastAsia="en-US"/>
        </w:rPr>
        <w:t>смертью-</w:t>
      </w:r>
      <w:r>
        <w:rPr>
          <w:i/>
          <w:lang w:val="en-US"/>
        </w:rPr>
        <w:t>m</w:t>
      </w:r>
      <w:r>
        <w:rPr>
          <w:i/>
          <w:lang w:val="en-US" w:eastAsia="en-US"/>
        </w:rPr>
        <w:t>orfificatio</w:t>
      </w:r>
      <w:r>
        <w:rPr>
          <w:i/>
        </w:rPr>
        <w:t xml:space="preserve"> (</w:t>
      </w:r>
      <w:r>
        <w:rPr>
          <w:i/>
          <w:lang w:val="en-US"/>
        </w:rPr>
        <w:t>nigredo</w:t>
      </w:r>
      <w:r>
        <w:rPr>
          <w:i/>
        </w:rPr>
        <w:t>)</w:t>
      </w:r>
      <w:r>
        <w:rPr/>
        <w:t xml:space="preserve"> следует рассвет</w:t>
      </w:r>
      <w:r>
        <w:rPr>
          <w:lang w:val="en-US" w:eastAsia="en-US"/>
        </w:rPr>
        <w:t xml:space="preserve"> —</w:t>
      </w:r>
      <w:r>
        <w:rPr/>
        <w:t xml:space="preserve"> восход солнца </w:t>
      </w:r>
      <w:r>
        <w:rPr>
          <w:i/>
        </w:rPr>
        <w:t>(</w:t>
      </w:r>
      <w:r>
        <w:rPr>
          <w:i/>
          <w:lang w:val="en-US"/>
        </w:rPr>
        <w:t>rubedo</w:t>
      </w:r>
      <w:r>
        <w:rPr>
          <w:i/>
        </w:rPr>
        <w:t>).</w:t>
      </w:r>
      <w:r>
        <w:rPr/>
        <w:t xml:space="preserve"> Это архетипическое событие внешне отражается каждую зиму и весну в смер</w:t>
        <w:softHyphen/>
        <w:t>ти и возрождении природы. Из черноты появляется зелень. Юнг пишет:</w:t>
      </w:r>
    </w:p>
    <w:p>
      <w:pPr>
        <w:pStyle w:val="Normal1"/>
        <w:spacing w:before="80" w:after="0"/>
        <w:ind w:left="400" w:firstLine="440"/>
        <w:rPr/>
      </w:pPr>
      <w:r>
        <w:rPr/>
        <w:t>Состояние несовершенной трансформации, обнадеживающее и дол</w:t>
        <w:softHyphen/>
        <w:t>гожданное, кажется человеку не только одной мукой, но и настоящим, если даже и скрытым, счастьем. Это состояние человека, который в блуждани</w:t>
        <w:softHyphen/>
        <w:t>ях по лабиринтам психической трансформации находит тайное счастье, которое примиряет его с его явным одиночеством. В общении с самим со</w:t>
        <w:softHyphen/>
        <w:t>бой он обретает не смертную скуку и меланхолию, а внутреннего партнера и собеседника; более того</w:t>
      </w:r>
      <w:r>
        <w:rPr>
          <w:lang w:val="en-US" w:eastAsia="en-US"/>
        </w:rPr>
        <w:t xml:space="preserve"> —</w:t>
      </w:r>
      <w:r>
        <w:rPr/>
        <w:t xml:space="preserve"> отношение, которое оказывается тайной любовью или подобно скрытой весне, когда зеленые побеги пробиваются и бесплодной земле, вынашивая внутри обещание будущего урожая. Имен</w:t>
        <w:softHyphen/>
        <w:t xml:space="preserve">но алхимическое </w:t>
      </w:r>
      <w:r>
        <w:rPr>
          <w:i/>
          <w:lang w:val="en-US"/>
        </w:rPr>
        <w:t>benedictu</w:t>
      </w:r>
      <w:r>
        <w:rPr>
          <w:i/>
        </w:rPr>
        <w:t xml:space="preserve"> </w:t>
      </w:r>
      <w:r>
        <w:rPr>
          <w:i/>
          <w:lang w:val="en-US"/>
        </w:rPr>
        <w:t>viriditas</w:t>
      </w:r>
      <w:r>
        <w:rPr>
          <w:i/>
        </w:rPr>
        <w:t>,</w:t>
      </w:r>
      <w:r>
        <w:rPr/>
        <w:t xml:space="preserve"> благословенная зелень, с одной сто</w:t>
        <w:softHyphen/>
        <w:t xml:space="preserve">роны, означает «порчу металлов» </w:t>
      </w:r>
      <w:r>
        <w:rPr>
          <w:i/>
        </w:rPr>
        <w:t>(</w:t>
      </w:r>
      <w:r>
        <w:rPr>
          <w:i/>
          <w:lang w:val="en-US"/>
        </w:rPr>
        <w:t>verdigris</w:t>
      </w:r>
      <w:r>
        <w:rPr>
          <w:i/>
        </w:rPr>
        <w:t>),</w:t>
      </w:r>
      <w:r>
        <w:rPr/>
        <w:t xml:space="preserve"> но с другой стороны</w:t>
      </w:r>
      <w:r>
        <w:rPr>
          <w:lang w:val="en-US" w:eastAsia="en-US"/>
        </w:rPr>
        <w:t xml:space="preserve"> —</w:t>
      </w:r>
      <w:r>
        <w:rPr/>
        <w:t xml:space="preserve"> тайное содержание божественного духа всего живущего на землей</w:t>
      </w:r>
    </w:p>
    <w:p>
      <w:pPr>
        <w:pStyle w:val="Normal1"/>
        <w:spacing w:before="60" w:after="0"/>
        <w:rPr/>
      </w:pPr>
      <w:r>
        <w:rPr/>
        <w:t>В замечательной пятнадцатой главе Первого послания к Коринфя</w:t>
        <w:softHyphen/>
        <w:t>нам апостол Павел дает нам описание архетипа Воскресения:</w:t>
      </w:r>
    </w:p>
    <w:p>
      <w:pPr>
        <w:pStyle w:val="Normal1"/>
        <w:spacing w:before="80" w:after="0"/>
        <w:ind w:left="360" w:hanging="0"/>
        <w:rPr/>
      </w:pPr>
      <w:r>
        <w:rPr/>
        <w:t>Но скажет кто-нибудь: как воскреснут мертвые? и в каком теле при</w:t>
        <w:softHyphen/>
        <w:t>дут? Безрассудный! то, что ты сеешь, не оживет, если не умрет; И когда ты сеешь, то сеешь не тело будущее, а голое зерно, какое случится, пше</w:t>
        <w:softHyphen/>
        <w:t>ничное или другое какое; Но Бог дает ему тело, как хочет, и каждому се</w:t>
        <w:softHyphen/>
        <w:t xml:space="preserve">мени свое тело. Не всякая плоть такая же плоть; но иная плоть у человеков, иная плоть у скотов, иная у рыб, иная у птиц. </w:t>
      </w:r>
      <w:r>
        <w:rPr>
          <w:i/>
        </w:rPr>
        <w:t>Есть</w:t>
      </w:r>
      <w:r>
        <w:rPr/>
        <w:t xml:space="preserve"> тела небесные и тела земные: но иная слава небесных, иная земных; Иная слава солнца, иная слава луны, иная звезд; и звезда от звезды разница в славе. Так и при воскресении мертвых: сеется в тлении, восстает в нетлении: Сеется в унижении, восстает в славе: сеется в немощи, восстает в силе; Сеется тело душевное, восстает тело духовное. Есть тело душевное, есть тело и ду</w:t>
        <w:softHyphen/>
        <w:t>ховное. Так и написано: «первый человек Адам стал душею живущею»; а последний Адам есть дух животворящий. Но не духовное прежде, а душевное, потом духовное. Первый человек — из земли, перстный; вто</w:t>
        <w:softHyphen/>
        <w:t>рой человек</w:t>
      </w:r>
      <w:r>
        <w:rPr>
          <w:lang w:val="en-US" w:eastAsia="en-US"/>
        </w:rPr>
        <w:t xml:space="preserve"> —</w:t>
      </w:r>
      <w:r>
        <w:rPr/>
        <w:t xml:space="preserve"> Господь с неба. Каков перстный, таковы и перстные; каков небесный; таковы и небесные; и как мы носили образ перстного, и будем носить и образ небесного. Но то скажу </w:t>
      </w:r>
      <w:r>
        <w:rPr>
          <w:i/>
        </w:rPr>
        <w:t>вам,</w:t>
      </w:r>
      <w:r>
        <w:rPr/>
        <w:t xml:space="preserve"> братия, что плоть и кровь не могут наследовать Царства Божия, и тление не наследует нетле</w:t>
        <w:softHyphen/>
        <w:t>ния. Говорю вам тайну: не все мы умрем, но все изменимся Вдруг, во мгно</w:t>
        <w:softHyphen/>
        <w:t>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w:t>
      </w:r>
      <w:r>
        <w:rPr>
          <w:lang w:val="en-US" w:eastAsia="en-US"/>
        </w:rPr>
        <w:t xml:space="preserve"> —</w:t>
      </w:r>
      <w:r>
        <w:rPr/>
        <w:t xml:space="preserve"> облечься в бессмертие (строфы</w:t>
      </w:r>
      <w:r>
        <w:rPr>
          <w:lang w:val="en-US" w:eastAsia="en-US"/>
        </w:rPr>
        <w:t xml:space="preserve"> 35—53).</w:t>
      </w:r>
    </w:p>
    <w:p>
      <w:pPr>
        <w:pStyle w:val="Normal1"/>
        <w:spacing w:before="120" w:after="0"/>
        <w:ind w:left="440" w:hanging="0"/>
        <w:rPr/>
      </w:pPr>
      <w:r>
        <w:rPr/>
        <w:t>Юнг говорит о той же идее на более современном языке:</w:t>
      </w:r>
    </w:p>
    <w:p>
      <w:pPr>
        <w:pStyle w:val="Normal1"/>
        <w:spacing w:before="80" w:after="0"/>
        <w:ind w:left="400" w:firstLine="440"/>
        <w:rPr/>
      </w:pPr>
      <w:r>
        <w:rPr/>
        <w:t>При распятии слышится истинное страдание, заключенное в сло</w:t>
        <w:softHyphen/>
        <w:t>вах Христа: «Боже, Боже, почему ты оставил меня?» Если вы хотите по</w:t>
        <w:softHyphen/>
        <w:t>нять всю трагедию, выраженную в этих словах, то должны представить себе, что они значат: Христос видит, что вся его жизнь, посвященная прав</w:t>
        <w:softHyphen/>
        <w:t>де в соответствии с его лучшими убеждениями, была ужасной иллюзией. Он должен испить ее до дна совершенно искренне, он должен довести до конца свой честный эксперимент, но тем не менее это все же компенса</w:t>
        <w:softHyphen/>
        <w:t xml:space="preserve">ция. На кресте его миссия закончилась. </w:t>
      </w:r>
      <w:r>
        <w:rPr>
          <w:i/>
        </w:rPr>
        <w:t>Но поскольку он жил столь полно</w:t>
        <w:softHyphen/>
        <w:t>ценно и столь цельно, он победил через Воскресшее тело.</w:t>
      </w:r>
    </w:p>
    <w:p>
      <w:pPr>
        <w:pStyle w:val="Normal1"/>
        <w:spacing w:before="60" w:after="0"/>
        <w:ind w:left="40" w:hanging="0"/>
        <w:rPr/>
      </w:pPr>
      <w:r>
        <w:rPr/>
        <w:t>«Воскресшее тело» по Юнгу соответствует «небесному телу» у апос</w:t>
        <w:softHyphen/>
        <w:t>тола Павла</w:t>
      </w:r>
      <w:r>
        <w:rPr>
          <w:lang w:val="en-US" w:eastAsia="en-US"/>
        </w:rPr>
        <w:t xml:space="preserve"> (1</w:t>
      </w:r>
      <w:r>
        <w:rPr/>
        <w:t xml:space="preserve"> Кор.</w:t>
      </w:r>
      <w:r>
        <w:rPr>
          <w:lang w:val="en-US" w:eastAsia="en-US"/>
        </w:rPr>
        <w:t xml:space="preserve"> 15:40).</w:t>
      </w:r>
      <w:r>
        <w:rPr/>
        <w:t xml:space="preserve"> То, к чему эти понятия имеют отношение, скры</w:t>
        <w:softHyphen/>
        <w:t>то от наших глаз. Моя собственная гипотеза заключается в том, что они относятся к конечной цели индивидуации: трансформации эго в архетип.</w:t>
      </w:r>
    </w:p>
    <w:p>
      <w:pPr>
        <w:pStyle w:val="Normal1"/>
        <w:ind w:left="40" w:hanging="0"/>
        <w:rPr/>
      </w:pPr>
      <w:r>
        <w:rPr/>
        <w:t>Смерть и Воскресение Христа</w:t>
      </w:r>
      <w:r>
        <w:rPr>
          <w:lang w:val="en-US" w:eastAsia="en-US"/>
        </w:rPr>
        <w:t xml:space="preserve"> —</w:t>
      </w:r>
      <w:r>
        <w:rPr/>
        <w:t xml:space="preserve"> это архетипы, которые проживаются не только в отдельной личности, но и в коллективной психике. В истории существуют определенные периоды, когда коллективный образ Бога под</w:t>
        <w:softHyphen/>
        <w:t>вергался смерти и возрождению. Нечто подобное происходит и сейчас. Двадцатое столетие</w:t>
      </w:r>
      <w:r>
        <w:rPr>
          <w:lang w:val="en-US" w:eastAsia="en-US"/>
        </w:rPr>
        <w:t xml:space="preserve"> —</w:t>
      </w:r>
      <w:r>
        <w:rPr/>
        <w:t xml:space="preserve"> это Святая Суббота истории.</w:t>
      </w:r>
    </w:p>
    <w:p>
      <w:pPr>
        <w:pStyle w:val="Normal1"/>
        <w:spacing w:before="80" w:after="0"/>
        <w:ind w:left="440" w:hanging="0"/>
        <w:rPr/>
      </w:pPr>
      <w:r>
        <w:rPr/>
        <w:t>Когда Ницше сказал «Бог умер», он произнес ту истину, которая существовала для большей части Европы. Люди находились под ее влия</w:t>
        <w:softHyphen/>
        <w:t>нием не потому, что он это сказал, а потому, что это был установленный и широко распространенный психологический факт. Последствия не за</w:t>
        <w:softHyphen/>
        <w:t>ставили себя долго ждать: после тумана «измов»</w:t>
      </w:r>
      <w:r>
        <w:rPr>
          <w:lang w:val="en-US" w:eastAsia="en-US"/>
        </w:rPr>
        <w:t xml:space="preserve"> —</w:t>
      </w:r>
      <w:r>
        <w:rPr/>
        <w:t xml:space="preserve"> катастрофа.</w:t>
      </w:r>
    </w:p>
    <w:p>
      <w:pPr>
        <w:pStyle w:val="Normal1"/>
        <w:ind w:left="440" w:hanging="0"/>
        <w:rPr/>
      </w:pPr>
      <w:r>
        <w:rPr/>
        <w:t xml:space="preserve">Мы сейчас живем во время, которое греки назвали </w:t>
      </w:r>
      <w:r>
        <w:rPr>
          <w:i/>
          <w:lang w:val="en-US"/>
        </w:rPr>
        <w:t>kairos</w:t>
      </w:r>
      <w:r>
        <w:rPr>
          <w:i/>
        </w:rPr>
        <w:t>—</w:t>
      </w:r>
      <w:r>
        <w:rPr/>
        <w:t xml:space="preserve"> подхо</w:t>
        <w:softHyphen/>
        <w:t>дящий момент</w:t>
      </w:r>
      <w:r>
        <w:rPr>
          <w:lang w:val="en-US" w:eastAsia="en-US"/>
        </w:rPr>
        <w:t xml:space="preserve"> —</w:t>
      </w:r>
      <w:r>
        <w:rPr/>
        <w:t xml:space="preserve"> для «происходящих с богами метаморфоз», фундамен</w:t>
        <w:softHyphen/>
        <w:t>тальных принципов и символов. Особенность нашего времени... заклю</w:t>
        <w:softHyphen/>
        <w:t>чается в том, что внутри нас находит свое выражение бессознательный человек, который при этом изменяется</w:t>
      </w:r>
    </w:p>
    <w:p>
      <w:pPr>
        <w:pStyle w:val="Normal1"/>
        <w:spacing w:before="220" w:after="0"/>
        <w:jc w:val="center"/>
        <w:rPr>
          <w:b/>
          <w:b/>
        </w:rPr>
      </w:pPr>
      <w:r>
        <w:rPr>
          <w:b/>
        </w:rPr>
        <w:t>ВОЗНЕСЕНИЕ</w:t>
      </w:r>
    </w:p>
    <w:p>
      <w:pPr>
        <w:pStyle w:val="Normal1"/>
        <w:spacing w:before="60" w:after="0"/>
        <w:rPr/>
      </w:pPr>
      <w:r>
        <w:rPr/>
        <w:t>Воскресение - это в действительности первый этап в последователь</w:t>
        <w:softHyphen/>
        <w:t>ности: Воскресение, Вознесение, Явление Святого Духа (Пятидесятница). Вознесение описано в Деяниях Апостолов</w:t>
      </w:r>
      <w:r>
        <w:rPr>
          <w:lang w:val="en-US" w:eastAsia="en-US"/>
        </w:rPr>
        <w:t xml:space="preserve"> 1:8—11.</w:t>
      </w:r>
      <w:r>
        <w:rPr/>
        <w:t xml:space="preserve"> Иисус говорит своим апостолам:</w:t>
      </w:r>
    </w:p>
    <w:p>
      <w:pPr>
        <w:pStyle w:val="Normal1"/>
        <w:spacing w:lineRule="auto" w:line="218" w:before="120" w:after="0"/>
        <w:ind w:firstLine="440"/>
        <w:rPr/>
      </w:pPr>
      <w:r>
        <w:rPr/>
        <w:t>НО ВЫ ПРИМИТЕ СИЛУ, КОГДА СОЙДЕТ НА ВАС ДУХ СВЯТЫЙ, И БУДЕТЕ МНЕ СВИДЕТЕЛЯМИ В ИЕРУСАЛИМЕ И ВО ВСЕЙ ИУДЕЕ И САМАРИИИ ДАЖЕ ДО КРАЯ ЗЕМЛИ. СКАЗАВ СИЕ, ОН ПОДНЯЛСЯ В ГЛАЗАХ ИХ, И ОБЛАКО ВЗЯЛО ЕГО ИЗ ВИДА ИХ. И КОГДА ОНИ СМОТРЕЛИ НА НЕБО, ВО ВРЕМЯ ВОСХОЖДЕНИЯ ЕГО, ВДРУГ ПРЕД</w:t>
        <w:softHyphen/>
        <w:t>СТАЛИ ИМ ДВА МУЖА В БЕЛОЙ ОДЕЖДЕ И СКАЗАЛИ: МУЖИ ГАЛИЛЕЙСКИЕ! ЧТО ВЫ СТОИТЕ И СМОТРИТЕ НА НЕБО? СЕЙ ИИСУС, ВОЗНЕСШИЙСЯ ОТ ВАС НА НЕБО, ПРИИДЕТ ТАКИМ ЖЕ ОБРАЗОМ, КАК ВЫ ВИДЕЛИ ЕГО ВОСХОДЯЩИМ НА НЕБО.</w:t>
      </w:r>
    </w:p>
    <w:p>
      <w:pPr>
        <w:pStyle w:val="Normal1"/>
        <w:spacing w:lineRule="auto" w:line="218"/>
        <w:rPr/>
      </w:pPr>
      <w:r>
        <w:rPr/>
        <w:t xml:space="preserve">     </w:t>
      </w:r>
      <w:r>
        <w:rPr/>
        <w:t xml:space="preserve">Последнюю стадию Явления Святого Духа обычно понимали так, что оно относится к </w:t>
      </w:r>
      <w:r>
        <w:rPr>
          <w:i/>
          <w:lang w:val="en-US"/>
        </w:rPr>
        <w:t>parousia</w:t>
      </w:r>
      <w:r>
        <w:rPr>
          <w:lang w:val="en-US" w:eastAsia="en-US"/>
        </w:rPr>
        <w:t>,</w:t>
      </w:r>
      <w:r>
        <w:rPr/>
        <w:t xml:space="preserve"> однако оно может в той же мере относиться к сошествию Святого Духа в Пятидесятницу, особенно потому, что Христос говорил о пришествии Святого Духа в начале текста. Христос</w:t>
      </w:r>
      <w:r>
        <w:rPr>
          <w:lang w:val="en-US" w:eastAsia="en-US"/>
        </w:rPr>
        <w:t xml:space="preserve"> —</w:t>
      </w:r>
      <w:r>
        <w:rPr/>
        <w:t xml:space="preserve"> это богоче</w:t>
        <w:softHyphen/>
        <w:t>ловек, и потому носитель противоречия. Если рассматривать его как Бога, он имел небесное происхождение, спустился на землю, воплотившись в че</w:t>
        <w:softHyphen/>
        <w:t xml:space="preserve">ловеческий облик, и в процессе Вознесения вернулся на небеса. Однако, если рассматривать его как человека, он имел земное происхождение, вознесся на небеса, а затем спустился на землю в виде Святого Духа (или Параклета). В последнем случае сошествие, которое следует за вознесением, соответствует алхимическому символизму. </w:t>
      </w:r>
      <w:r>
        <w:rPr>
          <w:i/>
        </w:rPr>
        <w:t>Изумрудный стол Гермеса,</w:t>
      </w:r>
      <w:r>
        <w:rPr/>
        <w:t xml:space="preserve"> рецепт для изготов</w:t>
        <w:softHyphen/>
        <w:t>ления «философского камня», включает следующие слова: «Он восходит от земли к небесам, и спускается опять на землю, и получает силу сверху и сни</w:t>
        <w:softHyphen/>
        <w:t>зу»". Комментируя этот текст, Юнг пишет:</w:t>
      </w:r>
    </w:p>
    <w:p>
      <w:pPr>
        <w:pStyle w:val="Normal1"/>
        <w:spacing w:lineRule="auto" w:line="218" w:before="160" w:after="0"/>
        <w:ind w:left="400" w:firstLine="440"/>
        <w:rPr/>
      </w:pPr>
      <w:r>
        <w:rPr/>
        <w:t>[Для алхимика]... не существует вопроса о необратимом вознесе</w:t>
        <w:softHyphen/>
        <w:t xml:space="preserve">нии на небеса, но в отличие от пути, который совершает христианский Спаситель, который приходит сверху вниз, а затем снова возвращается наверх, </w:t>
      </w:r>
      <w:r>
        <w:rPr>
          <w:i/>
          <w:lang w:val="en-US"/>
        </w:rPr>
        <w:t>filius macrocosmi</w:t>
      </w:r>
      <w:r>
        <w:rPr>
          <w:i/>
        </w:rPr>
        <w:t xml:space="preserve"> («философский</w:t>
      </w:r>
      <w:r>
        <w:rPr/>
        <w:t xml:space="preserve"> камень») зарождается внизу, под</w:t>
        <w:softHyphen/>
        <w:t>нимается вверх и, обладая силой Высшего и Низшего миров, соединяя их в себе, снова возвращается на землю. Он несет в себе обратное движе</w:t>
        <w:softHyphen/>
        <w:t>ние, что говорит о природе, которая противоположна и природе Христа, и природе освободителей-гностиков.</w:t>
      </w:r>
    </w:p>
    <w:p>
      <w:pPr>
        <w:pStyle w:val="Normal1"/>
        <w:spacing w:lineRule="auto" w:line="218" w:before="140" w:after="0"/>
        <w:rPr/>
      </w:pPr>
      <w:r>
        <w:rPr/>
        <w:t>Вопрос: Какова природа освободителя: земная или небесная?</w:t>
      </w:r>
      <w:r>
        <w:rPr>
          <w:lang w:val="en-US" w:eastAsia="en-US"/>
        </w:rPr>
        <w:t xml:space="preserve"> —</w:t>
      </w:r>
      <w:r>
        <w:rPr/>
        <w:t xml:space="preserve"> пред</w:t>
        <w:softHyphen/>
        <w:t>полагает философский вопрос: Какова природа индивидуации: происхо</w:t>
        <w:softHyphen/>
        <w:t>дит ли она от эго или от Самости? Таким образом, мы сталкиваемся с про</w:t>
        <w:softHyphen/>
        <w:t>тиворечием эго-Самость.</w:t>
      </w:r>
    </w:p>
    <w:p>
      <w:pPr>
        <w:pStyle w:val="Normal1"/>
        <w:spacing w:lineRule="auto" w:line="218" w:before="160" w:after="0"/>
        <w:ind w:left="400" w:firstLine="440"/>
        <w:rPr/>
      </w:pPr>
      <w:r>
        <w:rPr/>
        <w:t>Самость, как и бессознательное, существует априори, откуда, соб</w:t>
        <w:softHyphen/>
        <w:t>ственно, и развивается эго. Это, так сказать, бессознательная предпо</w:t>
        <w:softHyphen/>
        <w:t>сылка эго. Создаю себя не я сам, а это происходит со мной... [Однако психология должна признать тот факт, что несмотря на причинно-след</w:t>
        <w:softHyphen/>
        <w:t>ственную связь, человек испытывает чувство свободы, которое идентич</w:t>
        <w:softHyphen/>
        <w:t>но автономии сознания... Существование эго-сознания имеет значение только в том случае, если оно свободно и автономно. Утверждая эти фак</w:t>
        <w:softHyphen/>
        <w:t>ты, мы в действительности устанавливаем автономию, но в то же время мы видим вещи такими, какие они есть... В реальности всегда присут</w:t>
        <w:softHyphen/>
        <w:t>ствует и то и другое: превосходство Самости и гордыня сознания.</w:t>
      </w:r>
    </w:p>
    <w:p>
      <w:pPr>
        <w:pStyle w:val="FR2"/>
        <w:spacing w:lineRule="auto" w:line="278"/>
        <w:ind w:firstLine="500"/>
        <w:jc w:val="left"/>
        <w:rPr>
          <w:rFonts w:ascii="Times New Roman" w:hAnsi="Times New Roman" w:cs="Times New Roman"/>
          <w:sz w:val="24"/>
        </w:rPr>
      </w:pPr>
      <w:r>
        <w:rPr>
          <w:rFonts w:cs="Times New Roman" w:ascii="Times New Roman" w:hAnsi="Times New Roman"/>
          <w:sz w:val="24"/>
          <w:lang w:val="en-US" w:eastAsia="en-US"/>
        </w:rPr>
        <w:t>.</w:t>
      </w:r>
    </w:p>
    <w:p>
      <w:pPr>
        <w:pStyle w:val="FR1"/>
        <w:spacing w:lineRule="auto" w:line="458"/>
        <w:ind w:left="440" w:right="-23" w:hanging="0"/>
        <w:jc w:val="center"/>
        <w:rPr>
          <w:rFonts w:ascii="Times New Roman" w:hAnsi="Times New Roman" w:cs="Times New Roman"/>
          <w:sz w:val="24"/>
        </w:rPr>
      </w:pPr>
      <w:r>
        <w:rPr>
          <w:rFonts w:cs="Times New Roman" w:ascii="Times New Roman" w:hAnsi="Times New Roman"/>
          <w:b/>
          <w:sz w:val="24"/>
          <w:lang w:val="en-US" w:eastAsia="en-US"/>
        </w:rPr>
        <w:t xml:space="preserve">13 </w:t>
      </w:r>
      <w:r>
        <w:rPr>
          <w:rFonts w:cs="Times New Roman" w:ascii="Times New Roman" w:hAnsi="Times New Roman"/>
          <w:b/>
          <w:sz w:val="24"/>
        </w:rPr>
        <w:t>ПЯТИДЕСЯТНИЦА</w:t>
      </w:r>
    </w:p>
    <w:p>
      <w:pPr>
        <w:pStyle w:val="Normal1"/>
        <w:spacing w:before="120" w:after="0"/>
        <w:ind w:left="440" w:firstLine="480"/>
        <w:rPr/>
      </w:pPr>
      <w:r>
        <w:rPr>
          <w:i/>
        </w:rPr>
        <w:t>Ориген, говоря о Триединстве Бога, упоминал, что первым в нем явля</w:t>
        <w:softHyphen/>
        <w:t>ется Бог - Отец, а последним</w:t>
      </w:r>
      <w:r>
        <w:rPr>
          <w:i/>
          <w:lang w:val="en-US" w:eastAsia="en-US"/>
        </w:rPr>
        <w:t xml:space="preserve"> —</w:t>
      </w:r>
      <w:r>
        <w:rPr>
          <w:i/>
        </w:rPr>
        <w:t xml:space="preserve"> Святой Дух. Это остается правдой до тех пор, пока Отец не спускается с космических высот и не становится после</w:t>
        <w:softHyphen/>
        <w:t>дним через воплощение себя в узких рамках человеческой души...</w:t>
      </w:r>
    </w:p>
    <w:p>
      <w:pPr>
        <w:pStyle w:val="Normal1"/>
        <w:ind w:left="440" w:firstLine="480"/>
        <w:rPr/>
      </w:pPr>
      <w:r>
        <w:rPr>
          <w:i/>
        </w:rPr>
        <w:t>«Малость» Святого Духи проистекает из того факта, что дыхание Бога растворяется и принимает форму маленького пламени, тем не менее остающегося нетронутым и целым. Его распространение на некое количе</w:t>
        <w:softHyphen/>
        <w:t>ство человеческих существ и их трансформация в Сыновей Бога означает совершение очень важного шага вперед за рамки «Христоцентризма»... На уровне Сына не существует ответа на вопрос о добре и зле; есть лишь неиз</w:t>
        <w:softHyphen/>
        <w:t>бежное разделение противоположностей... Мне кажется, что именно пе</w:t>
        <w:softHyphen/>
        <w:t>ред Святым Духом стоит задача примирения и соединения противополож</w:t>
        <w:softHyphen/>
        <w:t>ностей в личности через особое развитие человеческой души</w:t>
      </w:r>
      <w:r>
        <w:rPr>
          <w:lang w:val="en-US" w:eastAsia="en-US"/>
        </w:rPr>
        <w:t>.</w:t>
      </w:r>
    </w:p>
    <w:p>
      <w:pPr>
        <w:pStyle w:val="Normal1"/>
        <w:spacing w:before="60" w:after="0"/>
        <w:ind w:firstLine="440"/>
        <w:rPr/>
      </w:pPr>
      <w:r>
        <w:rPr/>
        <w:t>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w:t>
        <w:softHyphen/>
        <w:t>ДОМ ИЗ НИХ. И ИСПОЛНИЛИСЬ ВСЕ ДУХА СВЯТОГО И НАЧАЛИ ГОВОРИТЬ НА ИНЫХ ЯЗЫКАХ, КАК ДУХ ДАВАЛ ИМ ПРОВЕЩЕВАТЬ. В ИЕРУСАЛИМЕ ЖЕ НАХОДИЛИСЬ ИУДЕИ, ЛЮДИ НАБОЖ</w:t>
        <w:softHyphen/>
        <w:t>НЫЕ, ИЗ ВСЯКОГО НАРОДА ПОД НЕБЕСАМИ. КОГДА СДЕЛАЛСЯ ЭТОТ ШУМ, СОБРАЛСЯ НАРОД И ПРИШЕЛ В СМЯТЕНИЕ; ИБО КАЖДЫЙ СЛЫШАЛ ИХ ГОВОРЯЩИХ ЕГО НАРЕЧИЕМ. И ВСЕ ИЗУМЛЯЛИСЬ И ДИВИЛИСЬ, ГОВОРЯ МЕЖДУ СОБОЮ: СИИ ГОВОРЯЩИЕ НЕ ВСЕ ЛИ ГАЛИЛЕЯНЕ? КАК ЖЕ МЫ СЛЫШИМ КАЖ</w:t>
        <w:softHyphen/>
        <w:t>ДЫЙ СОБСТВЕННОЕ НАРЕЧИЕ, В КОТОРОМ РОДИЛИСЬ. ПАРФЯНЕ И МИДЯНЕ И ЕЛАМИТЫ И ЖИТЕЛИ МЕСОПОТАМИИ, ИУДЕИ И КАППАДОКИИ,ПОНТА И АСИИ, ФРИГИИ И ПАМФАЛИИ, ЕГИПТА И ЧАСТЕЙ ЛИВИИ, ПРИЛЕЖАЩИХ К КИРИНЕЕ, И ПРИШЕДШИЕ ИЗ РИМА, ИУДЕИ И ПРОЗЕЛИТЫ, КРИТЯНЕ И АРАВИТЯНЕ, СЛЫ</w:t>
        <w:softHyphen/>
        <w:t xml:space="preserve">ШИМ ИХ НАШИМИ ЯЗЫКАМИ ГОВОРЯЩИХ О ВЕЛИКИХ </w:t>
      </w:r>
      <w:r>
        <w:rPr>
          <w:i/>
        </w:rPr>
        <w:t xml:space="preserve">ДЕЛАХ </w:t>
      </w:r>
      <w:r>
        <w:rPr/>
        <w:t>БОЖИИХ? И ИЗУМЛЯЛИСЬ ВСЕ И НЕДОУМЕВАЯ ГОВОРИЛИ ДРУГ ДРУГУ: ЧТО ЭТО ЗНАЧИТ? А ИНЫЕ НАСМЕХАЯСЬ ГОВОРИЛИ: ОНИ НАПИЛИСЬ СЛАДКОГО ВИНА.</w:t>
      </w:r>
    </w:p>
    <w:p>
      <w:pPr>
        <w:pStyle w:val="Normal1"/>
        <w:ind w:left="5080" w:hanging="0"/>
        <w:rPr/>
      </w:pPr>
      <w:r>
        <w:rPr/>
        <w:t>(Деян.</w:t>
      </w:r>
      <w:r>
        <w:rPr>
          <w:lang w:val="en-US" w:eastAsia="en-US"/>
        </w:rPr>
        <w:t xml:space="preserve"> 2:1-13)</w:t>
      </w:r>
    </w:p>
    <w:p>
      <w:pPr>
        <w:pStyle w:val="Normal1"/>
        <w:spacing w:before="140" w:after="0"/>
        <w:rPr/>
      </w:pPr>
      <w:r>
        <w:rPr/>
        <w:t>При наличии Пятидесятницы цикл воплощения приобретает вид зам</w:t>
        <w:softHyphen/>
        <w:t>кнутого круга. Он начинается со схождения Святого Духа в Благовещение. После прохождения полного цикла событий, составляющих жизнь Хрис</w:t>
        <w:softHyphen/>
        <w:t>та, Святой Дух в Вознесение возвращается к своей исходной точке. Потом он сходит снова и начинается новый цикл, как показано на диаграмме.</w:t>
      </w:r>
    </w:p>
    <w:p>
      <w:pPr>
        <w:pStyle w:val="Normal1"/>
        <w:rPr/>
      </w:pPr>
      <w:r>
        <w:rPr/>
        <w:t>В течение жизни Христа в нем проявлялся Святой Дух. Он был зачат Святым Духом и помазан им при Крещении. На небеса он вознесся вместе Со Святым Духом и, так сказать, лишил землю ее трансцендентного факто</w:t>
        <w:softHyphen/>
        <w:t>ра. Тем не менее он предсказал, что Святой Дух вернется после его ухода.</w:t>
      </w:r>
    </w:p>
    <w:p>
      <w:pPr>
        <w:pStyle w:val="Normal1"/>
        <w:spacing w:before="60" w:after="0"/>
        <w:ind w:left="80" w:hanging="0"/>
        <w:jc w:val="center"/>
        <w:rPr/>
      </w:pPr>
      <w:r>
        <w:rPr/>
        <w:t>Но Я истину говорю вам: лучше для вас, чтобы Я пошел:</w:t>
      </w:r>
    </w:p>
    <w:p>
      <w:pPr>
        <w:pStyle w:val="Normal1"/>
        <w:ind w:left="840" w:right="2000" w:hanging="0"/>
        <w:rPr/>
      </w:pPr>
      <w:r>
        <w:rPr/>
        <w:t>потому что, если Я не пойду, Утешитель [Параклет] не придет к вам; а если я пойду, то пошлю Его к вам</w:t>
      </w:r>
    </w:p>
    <w:p>
      <w:pPr>
        <w:sectPr>
          <w:type w:val="nextPage"/>
          <w:pgSz w:w="11906" w:h="16820"/>
          <w:pgMar w:left="1440" w:right="560" w:gutter="0" w:header="0" w:top="1440" w:footer="0" w:bottom="720"/>
          <w:pgNumType w:fmt="decimal"/>
          <w:formProt w:val="false"/>
          <w:textDirection w:val="lrTb"/>
          <w:docGrid w:type="default" w:linePitch="360" w:charSpace="0"/>
        </w:sectPr>
        <w:pStyle w:val="Normal1"/>
        <w:jc w:val="right"/>
        <w:rPr/>
      </w:pPr>
      <w:r>
        <w:rPr/>
        <w:t>(Иоан.</w:t>
      </w:r>
      <w:r>
        <w:rPr>
          <w:lang w:val="en-US" w:eastAsia="en-US"/>
        </w:rPr>
        <w:t xml:space="preserve"> 16:7),</w:t>
      </w:r>
    </w:p>
    <w:p>
      <w:pPr>
        <w:pStyle w:val="Normal1"/>
        <w:spacing w:before="20" w:after="0"/>
        <w:rPr/>
      </w:pPr>
      <w:r>
        <w:rPr/>
        <w:t>И Я умолю Отца,</w:t>
      </w:r>
    </w:p>
    <w:p>
      <w:pPr>
        <w:pStyle w:val="Normal1"/>
        <w:rPr/>
      </w:pPr>
      <w:r>
        <w:rPr/>
        <w:t>и даст вам другого Утешителя [Параклета],</w:t>
      </w:r>
    </w:p>
    <w:p>
      <w:pPr>
        <w:pStyle w:val="Normal1"/>
        <w:rPr/>
      </w:pPr>
      <w:r>
        <w:rPr/>
        <w:t>да пребудет с вами вовек,</w:t>
      </w:r>
    </w:p>
    <w:p>
      <w:pPr>
        <w:pStyle w:val="Normal1"/>
        <w:rPr/>
      </w:pPr>
      <w:r>
        <w:rPr/>
        <w:t>Духа истины,</w:t>
      </w:r>
    </w:p>
    <w:p>
      <w:pPr>
        <w:pStyle w:val="Normal1"/>
        <w:rPr/>
      </w:pPr>
      <w:r>
        <w:rPr/>
        <w:t>Которого мир не может принять,</w:t>
      </w:r>
    </w:p>
    <w:p>
      <w:pPr>
        <w:pStyle w:val="Normal1"/>
        <w:rPr/>
      </w:pPr>
      <w:r>
        <w:rPr/>
        <w:t>потому что не видит Его и не знает Его;</w:t>
      </w:r>
    </w:p>
    <w:p>
      <w:pPr>
        <w:pStyle w:val="Normal1"/>
        <w:rPr/>
      </w:pPr>
      <w:r>
        <w:rPr/>
        <w:t>а вы знаете Его,</w:t>
      </w:r>
    </w:p>
    <w:p>
      <w:pPr>
        <w:pStyle w:val="Normal1"/>
        <w:rPr/>
      </w:pPr>
      <w:r>
        <w:rPr/>
        <w:t>ибо Он с вами пребывает и в вас будет.</w:t>
      </w:r>
    </w:p>
    <w:p>
      <w:pPr>
        <w:pStyle w:val="Normal1"/>
        <w:rPr/>
      </w:pPr>
      <w:r>
        <w:rPr/>
        <w:t>Не оставлю вас сиротами;</w:t>
      </w:r>
    </w:p>
    <w:p>
      <w:pPr>
        <w:pStyle w:val="Normal1"/>
        <w:rPr/>
      </w:pPr>
      <w:r>
        <w:rPr/>
        <w:t>приду к вам.</w:t>
      </w:r>
    </w:p>
    <w:p>
      <w:pPr>
        <w:pStyle w:val="Normal1"/>
        <w:rPr/>
      </w:pPr>
      <w:r>
        <w:rPr/>
        <w:t>Еще немного, и мир уже не увидит Меня;</w:t>
      </w:r>
    </w:p>
    <w:p>
      <w:pPr>
        <w:pStyle w:val="Normal1"/>
        <w:rPr/>
      </w:pPr>
      <w:r>
        <w:rPr/>
        <w:t>а вы увидите Меня,</w:t>
      </w:r>
    </w:p>
    <w:p>
      <w:pPr>
        <w:pStyle w:val="Normal1"/>
        <w:rPr/>
      </w:pPr>
      <w:r>
        <w:rPr/>
        <w:t>ибо я живу,</w:t>
      </w:r>
    </w:p>
    <w:p>
      <w:pPr>
        <w:pStyle w:val="Normal1"/>
        <w:rPr/>
      </w:pPr>
      <w:r>
        <w:rPr/>
        <w:t>и вы будете жить.</w:t>
      </w:r>
    </w:p>
    <w:p>
      <w:pPr>
        <w:pStyle w:val="Normal1"/>
        <w:rPr/>
      </w:pPr>
      <w:r>
        <w:rPr/>
        <w:t>В тот день</w:t>
      </w:r>
    </w:p>
    <w:p>
      <w:pPr>
        <w:pStyle w:val="Normal1"/>
        <w:rPr/>
      </w:pPr>
      <w:r>
        <w:rPr/>
        <w:t>узнаете вы, что Я в Отце Моем,</w:t>
      </w:r>
    </w:p>
    <w:p>
      <w:pPr>
        <w:pStyle w:val="Normal1"/>
        <w:ind w:left="-142" w:hanging="0"/>
        <w:rPr/>
      </w:pPr>
      <w:r>
        <w:rPr/>
        <w:t>и вы во Мне, и Я в вас.</w:t>
      </w:r>
    </w:p>
    <w:p>
      <w:pPr>
        <w:pStyle w:val="Normal1"/>
        <w:rPr/>
      </w:pPr>
      <w:r>
        <w:rPr/>
        <w:t>(Иоан.</w:t>
      </w:r>
      <w:r>
        <w:rPr>
          <w:lang w:val="en-US" w:eastAsia="en-US"/>
        </w:rPr>
        <w:t xml:space="preserve"> 14:16-20)</w:t>
      </w:r>
    </w:p>
    <w:p>
      <w:pPr>
        <w:pStyle w:val="Normal1"/>
        <w:spacing w:lineRule="auto" w:line="360"/>
        <w:rPr/>
      </w:pPr>
      <w:r>
        <w:rPr/>
      </w:r>
    </w:p>
    <w:p>
      <w:pPr>
        <w:pStyle w:val="Normal1"/>
        <w:spacing w:lineRule="auto" w:line="218"/>
        <w:rPr/>
      </w:pPr>
      <w:r>
        <w:rPr/>
        <w:t>Христос, как особое, конкретное проявление святого духа должен умереть, чтобы апостолы могли развить свое индивидуальное отношение к Святому Духу, то есть должны быть устранены проекции. Это «очень важный шаг вперед, выходящий за рамки «христоцентризма». Этого шага не про</w:t>
        <w:softHyphen/>
        <w:t>исходит во время смерти Христа. Человек не становится сосудом для Свя</w:t>
        <w:softHyphen/>
        <w:t>того Духа. Вместо этого коллективным контейнером для Святого Духа становится Церковь.</w:t>
      </w:r>
    </w:p>
    <w:p>
      <w:pPr>
        <w:pStyle w:val="Normal1"/>
        <w:spacing w:lineRule="auto" w:line="218"/>
        <w:rPr/>
      </w:pPr>
      <w:r>
        <w:rPr/>
        <w:t>Пятидесятница рассматривается как день рождения Церкви. Соглас</w:t>
        <w:softHyphen/>
        <w:t>но Папе Льву,</w:t>
      </w:r>
    </w:p>
    <w:p>
      <w:pPr>
        <w:pStyle w:val="Normal1"/>
        <w:spacing w:lineRule="auto" w:line="218" w:before="160" w:after="0"/>
        <w:ind w:left="400" w:hanging="0"/>
        <w:rPr/>
      </w:pPr>
      <w:r>
        <w:rPr/>
        <w:t>Церковь, которая уже находилась в зачатии, стала развиваться по обе стороны Второго Адама, когда он, как это и случилось, уснул на кресте, перед этим показав себя с самой лучшей стороны в глазах всего человечества на великий день Пятидесятницы</w:t>
      </w:r>
      <w:r>
        <w:rPr>
          <w:vertAlign w:val="superscript"/>
        </w:rPr>
        <w:t>3</w:t>
      </w:r>
      <w:r>
        <w:rPr/>
        <w:t>.</w:t>
      </w:r>
    </w:p>
    <w:p>
      <w:pPr>
        <w:pStyle w:val="Normal1"/>
        <w:spacing w:lineRule="auto" w:line="218" w:before="160" w:after="0"/>
        <w:rPr/>
      </w:pPr>
      <w:r>
        <w:rPr/>
        <w:t>В существующих конвенциональных представлениях о Пятидесятни</w:t>
        <w:softHyphen/>
        <w:t>це присутствие Девы Марии, которому уделяется основное внимание, не имеет канонической основы и рассматривается просто как замена Церк</w:t>
        <w:softHyphen/>
        <w:t xml:space="preserve">ви. Развитие сообщества верующих служит для защиты психики личности от стрессов при индивидуальной встрече с </w:t>
      </w:r>
      <w:r>
        <w:rPr>
          <w:i/>
        </w:rPr>
        <w:t>нуминозным.</w:t>
      </w:r>
      <w:r>
        <w:rPr/>
        <w:t xml:space="preserve"> Таким образом, Церковь не ожидает и не принимает в расчет любые новые или индивиду</w:t>
        <w:softHyphen/>
        <w:t>альные откровения. В соответствии с ее учением,</w:t>
      </w:r>
    </w:p>
    <w:p>
      <w:pPr>
        <w:pStyle w:val="Normal1"/>
        <w:spacing w:lineRule="auto" w:line="218" w:before="160" w:after="0"/>
        <w:ind w:left="400" w:firstLine="440"/>
        <w:rPr/>
      </w:pPr>
      <w:r>
        <w:rPr/>
        <w:t>Миссия Святого Духа по отношению к Церкви заключается в уста</w:t>
        <w:softHyphen/>
        <w:t>новлении свободной опеки неизменного откровения... ибо после смерти апостолов не ожидалось никаких новых объяснений и новых открове</w:t>
        <w:softHyphen/>
        <w:t>ний, да и в дальнейшем никогда не было и не будет объективного усиле</w:t>
        <w:softHyphen/>
        <w:t>ния доступной в откровении истины.</w:t>
      </w:r>
    </w:p>
    <w:p>
      <w:pPr>
        <w:pStyle w:val="Normal1"/>
        <w:spacing w:lineRule="auto" w:line="218" w:before="140" w:after="0"/>
        <w:ind w:firstLine="440"/>
        <w:rPr/>
      </w:pPr>
      <w:r>
        <w:rPr/>
        <w:t>У Церкви как «Христова тела» в Пятидесятницу наступает свое Бла</w:t>
        <w:softHyphen/>
        <w:t>говещение и зачатие. Судьба ее такова, что она повторяет последователь</w:t>
        <w:softHyphen/>
        <w:t>ность событий, составляющих цикл воплощения, который завершается ее собственной смертью и вознесением. Очевидно, этот аспект известен тео</w:t>
        <w:softHyphen/>
        <w:t>логам, однако он проецируется на «последний день». Католик-теолог Хьюго Рейнер дал Юнгу такое объяснение:</w:t>
      </w:r>
    </w:p>
    <w:p>
      <w:pPr>
        <w:pStyle w:val="Normal1"/>
        <w:spacing w:lineRule="auto" w:line="218" w:before="160" w:after="0"/>
        <w:ind w:left="400" w:firstLine="440"/>
        <w:rPr/>
      </w:pPr>
      <w:r>
        <w:rPr/>
        <w:t>Фундаментальная идея теологов всегда такова: земная судьба Цер</w:t>
        <w:softHyphen/>
        <w:t>кви как Христова тела следует модели земной судьбы самого Христа. То есть Церковь на протяжении всей своей истории движется к смерти... до последнего дня, когда она, выполнив свою земную задачу, перестает быть «необходимой» и «умирает», как сказано в псалме</w:t>
      </w:r>
      <w:r>
        <w:rPr>
          <w:lang w:val="en-US" w:eastAsia="en-US"/>
        </w:rPr>
        <w:t xml:space="preserve"> 71:7,</w:t>
      </w:r>
      <w:r>
        <w:rPr/>
        <w:t xml:space="preserve"> «доколе не пре</w:t>
        <w:softHyphen/>
        <w:t xml:space="preserve">станет луна». Эти идеи были выражены в луне как символе Церкви. Так как </w:t>
      </w:r>
      <w:r>
        <w:rPr>
          <w:i/>
          <w:lang w:val="en-US"/>
        </w:rPr>
        <w:t>kenosis</w:t>
      </w:r>
      <w:r>
        <w:rPr/>
        <w:t xml:space="preserve"> Христа нашел свое завершение в смерти... даже в этом он па</w:t>
        <w:softHyphen/>
        <w:t xml:space="preserve">раллелен </w:t>
      </w:r>
      <w:r>
        <w:rPr>
          <w:i/>
          <w:lang w:val="en-US"/>
        </w:rPr>
        <w:t>kenosis</w:t>
      </w:r>
      <w:r>
        <w:rPr>
          <w:i/>
        </w:rPr>
        <w:t xml:space="preserve"> луне</w:t>
      </w:r>
      <w:r>
        <w:rPr/>
        <w:t xml:space="preserve"> Екклесиаста.</w:t>
      </w:r>
    </w:p>
    <w:p>
      <w:pPr>
        <w:pStyle w:val="Normal1"/>
        <w:rPr/>
      </w:pPr>
      <w:r>
        <w:rPr/>
        <w:t>Если смерть церкви может быть отложена до «последнего дня», то, как говорит Юнг,</w:t>
      </w:r>
    </w:p>
    <w:p>
      <w:pPr>
        <w:pStyle w:val="Normal1"/>
        <w:spacing w:lineRule="auto" w:line="218" w:before="60" w:after="0"/>
        <w:ind w:firstLine="440"/>
        <w:rPr/>
      </w:pPr>
      <w:r>
        <w:rPr/>
        <w:t>Не очень мужественный человек... будет... благодарить Бога, что Святой Дух не слишком связывает его с нами. Человек чувствует себя значительно безопаснее под сенью Церкви, которая служит ему крепос</w:t>
        <w:softHyphen/>
        <w:t>тью, защищающей от Бога и Его Духа. Очень удобно дать католической Церкви убедить себя в том, что она «владеет» Духом, который помогает ей совершать ритуалы. Тогда человек знает, что он находится на надеж</w:t>
        <w:softHyphen/>
        <w:t>ной привязи.</w:t>
      </w:r>
    </w:p>
    <w:p>
      <w:pPr>
        <w:pStyle w:val="Normal1"/>
        <w:spacing w:lineRule="auto" w:line="218" w:before="60" w:after="0"/>
        <w:rPr/>
      </w:pPr>
      <w:r>
        <w:rPr/>
        <w:t>Если, однако, судьба Церкви заключается в том, чтобы завершить свой цикл воплощения за какое-то время перед «последним днем», мы можем полагать, что цикл может пройти еще один круг, возможно, на этот раз че</w:t>
        <w:softHyphen/>
        <w:t>ловек может выступить в роли сосуда, содержащего Святой Дух. Это при</w:t>
        <w:softHyphen/>
        <w:t>водит нас к идее Юнга о продолжении воплощения:</w:t>
      </w:r>
    </w:p>
    <w:p>
      <w:pPr>
        <w:pStyle w:val="Normal1"/>
        <w:spacing w:lineRule="auto" w:line="218" w:before="80" w:after="0"/>
        <w:ind w:left="440" w:firstLine="420"/>
        <w:rPr/>
      </w:pPr>
      <w:r>
        <w:rPr/>
        <w:t>Продолжающееся прямое воздействие Святого Духа на тех, кто зо</w:t>
        <w:softHyphen/>
        <w:t>вется Детьми Божьими, фактически включает в себя процесс воплоще</w:t>
        <w:softHyphen/>
        <w:t>ния в более широком смысле. Христос, Сын Божий, является первен</w:t>
        <w:softHyphen/>
        <w:t>цем, которому посчастливилось иметь постоянно возрастающее число братьев и сестер. Однако они не были порождены ни Святым Духом, ни девственницей... Их низшее происхождение (возможно, они были порож</w:t>
        <w:softHyphen/>
        <w:t>дены млекопитающими) не предохраняет их от вступления в близкое родство с Богом как со своим отцом и Христом как со своим братом.</w:t>
      </w:r>
    </w:p>
    <w:p>
      <w:pPr>
        <w:pStyle w:val="Normal1"/>
        <w:spacing w:lineRule="auto" w:line="218"/>
        <w:ind w:left="440" w:firstLine="420"/>
        <w:rPr/>
      </w:pPr>
      <w:r>
        <w:rPr/>
        <w:t>[Это] продолжающееся и прогрессивное божественное воплощение. Так человек оказывается в божественной драме и в ней интегрируется. Он оказывается приговоренным самой судьбой играть в ней решающую роль; вот почему он должен обрести Святой Дух. Я рассматриваю обре</w:t>
        <w:softHyphen/>
        <w:t>тение Святого Духа как высший революционный факт, который не мо</w:t>
        <w:softHyphen/>
        <w:t xml:space="preserve">жет иметь место до тех пор, пока не признана амбивалентная роль Отца. Если Бог есть </w:t>
      </w:r>
      <w:r>
        <w:rPr>
          <w:i/>
          <w:lang w:val="en-US"/>
        </w:rPr>
        <w:t>summum</w:t>
      </w:r>
      <w:r>
        <w:rPr>
          <w:i/>
        </w:rPr>
        <w:t xml:space="preserve"> </w:t>
      </w:r>
      <w:r>
        <w:rPr>
          <w:i/>
          <w:lang w:val="en-US"/>
        </w:rPr>
        <w:t>bonum</w:t>
      </w:r>
      <w:r>
        <w:rPr/>
        <w:t xml:space="preserve"> (средоточие добра), воплощение не имеет никакого смысла, ибо добрый Бог никогда не может вызвать столько не</w:t>
        <w:softHyphen/>
        <w:t xml:space="preserve">нависти и гнева, что должен пожертвовать своим единственным сыном, чтобы искупить их. Мидраш говорит, что Зофар до сих пор звучит в День Искупления, чтобы напомнить </w:t>
      </w:r>
      <w:r>
        <w:rPr>
          <w:i/>
          <w:lang w:val="en-US"/>
        </w:rPr>
        <w:t>YHWH</w:t>
      </w:r>
      <w:r>
        <w:rPr>
          <w:i/>
        </w:rPr>
        <w:t xml:space="preserve"> его</w:t>
      </w:r>
      <w:r>
        <w:rPr/>
        <w:t xml:space="preserve"> несправедливость в отноше</w:t>
        <w:softHyphen/>
        <w:t>нии Авраама (повеление убить Исаака) и предотвратить его от повтор</w:t>
        <w:softHyphen/>
        <w:t>ной несправедливости. Добросовестное прояснение идеи Бога будет иметь настолько неприятные последствия, насколько они необходимы. Их будет трудно переоценить для внутреннего развития тройственной драмы роли Святого Духа. Судьба Духа заключается в его воплощении в человеке или в выборе его как некоего переходного местопребывания. Вот почему его не следует отож</w:t>
        <w:softHyphen/>
        <w:t>дествлять с Христом. Мы не можем обрести Святой Дух до тех пор, пока мы не примем свою собственную жизнь, как Христос принял свою. Так мы становимся «сыновьями Бога», судьба которых заключается и пере</w:t>
        <w:softHyphen/>
        <w:t>живании конфликта божественных противоположностей, представлен</w:t>
        <w:softHyphen/>
        <w:t>ных распятием.</w:t>
      </w:r>
    </w:p>
    <w:p>
      <w:pPr>
        <w:pStyle w:val="Normal1"/>
        <w:spacing w:lineRule="auto" w:line="218"/>
        <w:ind w:left="440" w:firstLine="420"/>
        <w:rPr/>
      </w:pPr>
      <w:r>
        <w:rPr/>
      </w:r>
    </w:p>
    <w:p>
      <w:pPr>
        <w:pStyle w:val="FR1"/>
        <w:spacing w:lineRule="auto" w:line="278"/>
        <w:ind w:left="142" w:right="2000" w:hanging="0"/>
        <w:jc w:val="center"/>
        <w:rPr>
          <w:rFonts w:ascii="Times New Roman" w:hAnsi="Times New Roman" w:cs="Times New Roman"/>
          <w:sz w:val="24"/>
        </w:rPr>
      </w:pPr>
      <w:r>
        <w:rPr>
          <w:rFonts w:cs="Times New Roman" w:ascii="Times New Roman" w:hAnsi="Times New Roman"/>
          <w:b/>
          <w:sz w:val="24"/>
        </w:rPr>
        <w:t>14 УСПЕНИЕ ДЕВЫ МАРИИ И ВОЗВЕДЕНИЕ ЕЕ НА ПРЕСТОЛ</w:t>
      </w:r>
    </w:p>
    <w:p>
      <w:pPr>
        <w:pStyle w:val="Normal1"/>
        <w:spacing w:before="200" w:after="0"/>
        <w:ind w:left="520" w:firstLine="440"/>
        <w:rPr/>
      </w:pPr>
      <w:r>
        <w:rPr>
          <w:i/>
        </w:rPr>
        <w:t xml:space="preserve">Догматизация Успения Марии указывает на </w:t>
      </w:r>
      <w:r>
        <w:rPr>
          <w:i/>
          <w:lang w:val="en-US"/>
        </w:rPr>
        <w:t>hieros</w:t>
      </w:r>
      <w:r>
        <w:rPr>
          <w:i/>
        </w:rPr>
        <w:t xml:space="preserve"> </w:t>
      </w:r>
      <w:r>
        <w:rPr>
          <w:i/>
          <w:lang w:val="en-US"/>
        </w:rPr>
        <w:t>gamos</w:t>
      </w:r>
      <w:r>
        <w:rPr>
          <w:i/>
        </w:rPr>
        <w:t xml:space="preserve"> (священный брак) в плероме, и это, в свою очередь, выражается в... будущем рождении божественного младенца, который в соответствии с божественной склонностью к воплощению выберет местом своего рождения реального человека Метафизический процесс известен психологии бессознательного как про</w:t>
        <w:softHyphen/>
        <w:t>цесс индивидуации</w:t>
      </w:r>
      <w:r>
        <w:rPr>
          <w:lang w:val="en-US" w:eastAsia="en-US"/>
        </w:rPr>
        <w:t>'.</w:t>
      </w:r>
    </w:p>
    <w:p>
      <w:pPr>
        <w:pStyle w:val="Normal1"/>
        <w:spacing w:before="120" w:after="0"/>
        <w:ind w:left="40" w:hanging="0"/>
        <w:rPr/>
      </w:pPr>
      <w:r>
        <w:rPr/>
        <w:t>Успение Марии существует вне цикла воплощения, и, возможно, по этой причине этот факт не находит своего подтверждения в каноническом писании. Он является производным легенды спонтанных коллективных верований.</w:t>
      </w:r>
    </w:p>
    <w:p>
      <w:pPr>
        <w:pStyle w:val="Normal1"/>
        <w:spacing w:before="120" w:after="0"/>
        <w:ind w:left="480" w:hanging="0"/>
        <w:rPr/>
      </w:pPr>
      <w:r>
        <w:rPr/>
        <w:t>Успение Пресвятой Богородицы и течение многих столетий отмечалось как церковный праздник, а с</w:t>
      </w:r>
      <w:r>
        <w:rPr>
          <w:lang w:val="en-US" w:eastAsia="en-US"/>
        </w:rPr>
        <w:t xml:space="preserve"> 1950</w:t>
      </w:r>
      <w:r>
        <w:rPr/>
        <w:t xml:space="preserve"> года было объявлено догматом папой Пием</w:t>
      </w:r>
      <w:r>
        <w:rPr>
          <w:lang w:val="en-US" w:eastAsia="en-US"/>
        </w:rPr>
        <w:t xml:space="preserve"> XII.</w:t>
      </w:r>
      <w:r>
        <w:rPr/>
        <w:t xml:space="preserve"> До этих пор для веры не было никаких канонических оснований, поэтому она опиралась на апокрифическую литературу </w:t>
      </w:r>
      <w:r>
        <w:rPr>
          <w:lang w:val="en-US"/>
        </w:rPr>
        <w:t>III</w:t>
      </w:r>
      <w:r>
        <w:rPr/>
        <w:t xml:space="preserve"> и </w:t>
      </w:r>
      <w:r>
        <w:rPr>
          <w:lang w:val="en-US" w:eastAsia="en-US"/>
        </w:rPr>
        <w:t>IV</w:t>
      </w:r>
      <w:r>
        <w:rPr/>
        <w:t xml:space="preserve"> исков, а также на традиции католической церкви. Так формируется продолжение повествования о СМЕРТИ ДЕВСТВЕННИЦЫ. В</w:t>
      </w:r>
      <w:r>
        <w:rPr>
          <w:lang w:val="en-US" w:eastAsia="en-US"/>
        </w:rPr>
        <w:t xml:space="preserve"> XII</w:t>
      </w:r>
      <w:r>
        <w:rPr/>
        <w:t xml:space="preserve"> столетии, когда существовало горячее поклонение культу Девы, появилась </w:t>
      </w:r>
      <w:r>
        <w:rPr>
          <w:i/>
        </w:rPr>
        <w:t>Золотая легенда,</w:t>
      </w:r>
      <w:r>
        <w:rPr/>
        <w:t xml:space="preserve"> популярный справочник для художников, который представляет собой пересказ апокрифической истории. Когда апостолы сидели у могилы Марии, на третий день перед ними появился Христос вме</w:t>
        <w:softHyphen/>
        <w:t xml:space="preserve">сте со св. Михаилом, который взял с собой душу Девы. И после этого душа не вернулась в тело Марии, освободившись со славою из могилы тем самым получив небесное прибежище и пребывая там в окружении ангелов». Впервые Успение Богородицы стало широко распространено в </w:t>
      </w:r>
      <w:r>
        <w:rPr>
          <w:lang w:val="en-US" w:eastAsia="en-US"/>
        </w:rPr>
        <w:t>XIII</w:t>
      </w:r>
      <w:r>
        <w:rPr/>
        <w:t xml:space="preserve"> столетии. Готическая скульптура, в особенности роспись церковных порталов, была посвящена Деве Марии, да и до сих пор остается важной притягательной темой в религиозном искусстве.</w:t>
      </w:r>
    </w:p>
    <w:p>
      <w:pPr>
        <w:pStyle w:val="Normal1"/>
        <w:ind w:left="440" w:hanging="0"/>
        <w:rPr/>
      </w:pPr>
      <w:r>
        <w:rPr/>
        <w:t>Возведение на престол в своей обычной форме обычно изображает</w:t>
        <w:softHyphen/>
        <w:t>ся следующим образом: Дева Мария сидит напротив Христа, который и это время возлагает корону ей на голову Или же она может встать напро</w:t>
        <w:softHyphen/>
        <w:t>тив него на колени. Или же ее короновать может Бог Отец</w:t>
      </w:r>
      <w:r>
        <w:rPr>
          <w:lang w:val="en-US" w:eastAsia="en-US"/>
        </w:rPr>
        <w:t>.</w:t>
      </w:r>
    </w:p>
    <w:p>
      <w:pPr>
        <w:pStyle w:val="Normal1"/>
        <w:spacing w:before="80" w:after="0"/>
        <w:rPr/>
      </w:pPr>
      <w:r>
        <w:rPr/>
        <w:t xml:space="preserve">В наших целях Успение Марии может рассматриваться как завершенный, обобщающий образ, отражающий итог цикла воплощения взятого в качестве целого, а именно </w:t>
      </w:r>
      <w:r>
        <w:rPr>
          <w:i/>
          <w:lang w:val="en-US"/>
        </w:rPr>
        <w:t>coniunctio</w:t>
      </w:r>
      <w:r>
        <w:rPr>
          <w:i/>
        </w:rPr>
        <w:t>.</w:t>
      </w:r>
      <w:r>
        <w:rPr/>
        <w:t xml:space="preserve"> В том же десятилетии, когда Юнг за</w:t>
        <w:softHyphen/>
        <w:t xml:space="preserve">явил об экспериментальном открытии архетипа </w:t>
      </w:r>
      <w:r>
        <w:rPr>
          <w:i/>
          <w:lang w:val="en-US"/>
        </w:rPr>
        <w:t>comunctio.</w:t>
      </w:r>
      <w:r>
        <w:rPr/>
        <w:t xml:space="preserve"> Папа</w:t>
      </w:r>
      <w:r>
        <w:rPr>
          <w:lang w:val="en-US" w:eastAsia="en-US"/>
        </w:rPr>
        <w:t xml:space="preserve"> объявил </w:t>
      </w:r>
      <w:r>
        <w:rPr/>
        <w:t>о канонизации догмата об Успении Девы Марии</w:t>
      </w:r>
      <w:r>
        <w:rPr>
          <w:lang w:val="en-US" w:eastAsia="en-US"/>
        </w:rPr>
        <w:t xml:space="preserve"> (1950) -</w:t>
      </w:r>
      <w:r>
        <w:rPr/>
        <w:t xml:space="preserve"> событие, кото</w:t>
        <w:softHyphen/>
        <w:t>рое Юнг считал «самым важным со времен Реформации»</w:t>
      </w:r>
      <w:r>
        <w:rPr>
          <w:vertAlign w:val="superscript"/>
        </w:rPr>
        <w:t>5</w:t>
      </w:r>
      <w:r>
        <w:rPr/>
        <w:t>. Это замечательное место исторического синхронизма подчёркивает тот факт, что с</w:t>
      </w:r>
      <w:r>
        <w:rPr>
          <w:i/>
          <w:lang w:val="en-US"/>
        </w:rPr>
        <w:t>onunctio</w:t>
      </w:r>
      <w:r>
        <w:rPr>
          <w:i/>
        </w:rPr>
        <w:t xml:space="preserve"> определенно</w:t>
      </w:r>
      <w:r>
        <w:rPr/>
        <w:t xml:space="preserve"> является соответствующим символом для современного чело</w:t>
        <w:softHyphen/>
        <w:t>века.</w:t>
      </w:r>
    </w:p>
    <w:p>
      <w:pPr>
        <w:pStyle w:val="Normal1"/>
        <w:spacing w:lineRule="auto" w:line="218"/>
        <w:ind w:left="40" w:hanging="0"/>
        <w:rPr/>
      </w:pPr>
      <w:r>
        <w:rPr/>
        <w:t xml:space="preserve">Брачный союз в </w:t>
      </w:r>
      <w:r>
        <w:rPr>
          <w:i/>
          <w:lang w:val="en-US"/>
        </w:rPr>
        <w:t>thalamus</w:t>
      </w:r>
      <w:r>
        <w:rPr/>
        <w:t xml:space="preserve"> (спальне для новобрачных) означает </w:t>
      </w:r>
      <w:r>
        <w:rPr>
          <w:i/>
          <w:lang w:val="en-US"/>
        </w:rPr>
        <w:t>hieros</w:t>
      </w:r>
      <w:r>
        <w:rPr>
          <w:i/>
        </w:rPr>
        <w:t xml:space="preserve"> </w:t>
      </w:r>
      <w:r>
        <w:rPr>
          <w:i/>
          <w:lang w:val="en-US"/>
        </w:rPr>
        <w:t>gamos</w:t>
      </w:r>
      <w:r>
        <w:rPr/>
        <w:t xml:space="preserve"> (священный брак), а он, в свою очередь, является первым шагом к воплощению, к рождению Спасителя, который с античных времен счи</w:t>
        <w:softHyphen/>
        <w:t xml:space="preserve">тался сыном солнца и </w:t>
      </w:r>
      <w:r>
        <w:rPr>
          <w:i/>
        </w:rPr>
        <w:t xml:space="preserve">луны. </w:t>
      </w:r>
      <w:r>
        <w:rPr>
          <w:i/>
          <w:lang w:val="en-US"/>
        </w:rPr>
        <w:t>filius</w:t>
      </w:r>
      <w:r>
        <w:rPr>
          <w:i/>
        </w:rPr>
        <w:t xml:space="preserve"> </w:t>
      </w:r>
      <w:r>
        <w:rPr>
          <w:i/>
          <w:lang w:val="en-US"/>
        </w:rPr>
        <w:t>sapientiae</w:t>
      </w:r>
      <w:r>
        <w:rPr/>
        <w:t xml:space="preserve"> (сыном бла</w:t>
        <w:softHyphen/>
        <w:t>горазумия) и равным Христу. Таким образом, когда жажда поклонения Бо</w:t>
        <w:softHyphen/>
        <w:t>городице у людей достигла своего апогея, эта тенденция, если думать о ее логическом завершении, означает желание рождения Спасителя, миротвор</w:t>
        <w:softHyphen/>
        <w:t xml:space="preserve">ца, </w:t>
      </w:r>
      <w:r>
        <w:rPr>
          <w:i/>
        </w:rPr>
        <w:t>«</w:t>
      </w:r>
      <w:r>
        <w:rPr>
          <w:i/>
          <w:lang w:val="en-US"/>
        </w:rPr>
        <w:t>mediator</w:t>
      </w:r>
      <w:r>
        <w:rPr>
          <w:i/>
        </w:rPr>
        <w:t xml:space="preserve"> </w:t>
      </w:r>
      <w:r>
        <w:rPr>
          <w:i/>
          <w:lang w:val="en-US"/>
        </w:rPr>
        <w:t>pacemfaciens</w:t>
      </w:r>
      <w:r>
        <w:rPr>
          <w:i/>
        </w:rPr>
        <w:t xml:space="preserve"> </w:t>
      </w:r>
      <w:r>
        <w:rPr>
          <w:i/>
          <w:lang w:val="en-US"/>
        </w:rPr>
        <w:t>inter</w:t>
      </w:r>
      <w:r>
        <w:rPr>
          <w:i/>
        </w:rPr>
        <w:t xml:space="preserve"> </w:t>
      </w:r>
      <w:r>
        <w:rPr>
          <w:i/>
          <w:lang w:val="en-US"/>
        </w:rPr>
        <w:t>inimicos</w:t>
      </w:r>
      <w:r>
        <w:rPr>
          <w:i/>
        </w:rPr>
        <w:t>»</w:t>
      </w:r>
      <w:r>
        <w:rPr>
          <w:i/>
          <w:vertAlign w:val="superscript"/>
        </w:rPr>
        <w:t>6</w:t>
      </w:r>
      <w:r>
        <w:rPr>
          <w:i/>
        </w:rPr>
        <w:t>.</w:t>
      </w:r>
      <w:r>
        <w:rPr/>
        <w:t xml:space="preserve"> Хотя он уже родился в плероме, его рождение во времени может состояться, только будучи воспринятым, при</w:t>
        <w:softHyphen/>
        <w:t>знанным и объявленным людям.</w:t>
      </w:r>
    </w:p>
    <w:p>
      <w:pPr>
        <w:pStyle w:val="Normal1"/>
        <w:spacing w:lineRule="auto" w:line="218"/>
        <w:ind w:left="40" w:hanging="0"/>
        <w:rPr/>
      </w:pPr>
      <w:r>
        <w:rPr/>
        <w:t>В другом месте Юнг отмечает, что Успение Марии трансформирует догму о христианской Троице в догму о четверице: «таким образом созда</w:t>
        <w:softHyphen/>
        <w:t>ется догматическая реальность в отношении этих средневековых представ</w:t>
        <w:softHyphen/>
        <w:t>лений о четверице, которые составили следующий паттерн».</w:t>
      </w:r>
    </w:p>
    <w:p>
      <w:pPr>
        <w:pStyle w:val="Normal1"/>
        <w:spacing w:before="200" w:after="0"/>
        <w:jc w:val="center"/>
        <w:rPr/>
      </w:pPr>
      <w:r>
        <w:rPr/>
        <w:t>Святой Дух (Голубь)</w:t>
      </w:r>
    </w:p>
    <w:p>
      <w:pPr>
        <w:pStyle w:val="Normal1"/>
        <w:spacing w:before="420" w:after="0"/>
        <w:ind w:left="40" w:hanging="0"/>
        <w:jc w:val="center"/>
        <w:rPr/>
      </w:pPr>
      <w:r>
        <w:rPr/>
        <w:t>Христос                    Бог Отец</w:t>
      </w:r>
    </w:p>
    <w:p>
      <w:pPr>
        <w:pStyle w:val="Normal1"/>
        <w:spacing w:before="440" w:after="0"/>
        <w:jc w:val="center"/>
        <w:rPr/>
      </w:pPr>
      <w:r>
        <w:rPr/>
        <w:t>Мария</w:t>
      </w:r>
    </w:p>
    <w:p>
      <w:pPr>
        <w:pStyle w:val="Normal1"/>
        <w:spacing w:lineRule="auto" w:line="218" w:before="160" w:after="0"/>
        <w:rPr/>
      </w:pPr>
      <w:r>
        <w:rPr/>
        <w:t>Успение Девы Марии нашло свое отражение в алхимическом симво</w:t>
        <w:softHyphen/>
        <w:t>лизме, который предвосхитил устремление к этому образу психики наше</w:t>
        <w:softHyphen/>
        <w:t>го современника. В сжатой форме этот символизм выражен в картине Ройзнера «Пандора»</w:t>
      </w:r>
      <w:r>
        <w:rPr>
          <w:lang w:val="en-US" w:eastAsia="en-US"/>
        </w:rPr>
        <w:t xml:space="preserve"> (1588)</w:t>
      </w:r>
      <w:r>
        <w:rPr/>
        <w:t xml:space="preserve"> </w:t>
      </w:r>
      <w:r>
        <w:rPr>
          <w:lang w:val="en-US" w:eastAsia="en-US"/>
        </w:rPr>
        <w:t>.</w:t>
      </w:r>
    </w:p>
    <w:p>
      <w:pPr>
        <w:pStyle w:val="Normal1"/>
        <w:spacing w:lineRule="auto" w:line="218"/>
        <w:rPr/>
      </w:pPr>
      <w:r>
        <w:rPr/>
        <w:t>Эта картина называется «Зеркальный образ Святой Троицы». Он пред</w:t>
        <w:softHyphen/>
        <w:t>ставляет собой изображение коронации Девы Марии, которая занимает свое место в Святой Троице. Это происходящее на небесах событие отра</w:t>
        <w:softHyphen/>
        <w:t>жается на земле в странном образе, представляющем выделение духа Мер</w:t>
        <w:softHyphen/>
        <w:t>курия из первоматерии. В четырех углах расположены символы четырех евангелистов, типичные фигуры, составляющие христианскую четверицу</w:t>
      </w:r>
    </w:p>
    <w:p>
      <w:pPr>
        <w:pStyle w:val="Normal1"/>
        <w:spacing w:lineRule="auto" w:line="218"/>
        <w:rPr/>
      </w:pPr>
      <w:r>
        <w:rPr/>
        <w:t>В нижней части этого рисунка изображена глыба материи, из кото</w:t>
        <w:softHyphen/>
        <w:t>рой фигура в короне и с нимбом над головой вытащила чудовище: нимб над человеческой головой, человеческие ноги, змеи вместо рук и крылья на теле рыбы. В отношении этой картины Юнг пишет следующее:</w:t>
      </w:r>
    </w:p>
    <w:p>
      <w:pPr>
        <w:pStyle w:val="Normal1"/>
        <w:spacing w:lineRule="auto" w:line="218" w:before="100" w:after="0"/>
        <w:ind w:left="400" w:firstLine="460"/>
        <w:jc w:val="both"/>
        <w:rPr/>
      </w:pPr>
      <w:r>
        <w:rPr/>
        <w:t>Вытаскивание тела в течение долгого времени рассматривалось как материальное и историческое событие, и потому алхимики могли извлечь пользу, изображая Успение Девы Марии и вместе с тем при описании про</w:t>
        <w:softHyphen/>
        <w:t xml:space="preserve">славляя материю в деянии. На иллюстрации этого процесса Ройзнера, </w:t>
      </w:r>
      <w:r>
        <w:rPr>
          <w:i/>
        </w:rPr>
        <w:t>Пандоре,</w:t>
      </w:r>
      <w:r>
        <w:rPr/>
        <w:t xml:space="preserve"> внизу изображена сцена коронации, которая помещена в кон</w:t>
        <w:softHyphen/>
        <w:t xml:space="preserve">туре между образами Матфея и Луки. В этой сцене показано выделение Меркурия из </w:t>
      </w:r>
      <w:r>
        <w:rPr>
          <w:i/>
          <w:lang w:val="en-US"/>
        </w:rPr>
        <w:t>prima</w:t>
      </w:r>
      <w:r>
        <w:rPr>
          <w:i/>
        </w:rPr>
        <w:t xml:space="preserve"> </w:t>
      </w:r>
      <w:r>
        <w:rPr>
          <w:i/>
          <w:lang w:val="en-US"/>
        </w:rPr>
        <w:t>materia</w:t>
      </w:r>
      <w:r>
        <w:rPr>
          <w:i/>
        </w:rPr>
        <w:t>.</w:t>
      </w:r>
      <w:r>
        <w:rPr/>
        <w:t xml:space="preserve"> Выделенный дух появляется в форме монст</w:t>
        <w:softHyphen/>
        <w:t xml:space="preserve">ра: вокруг его головы сияет нимб, напоминающий нам о голове Христа в христианской традиции, но вместо рук у него змеи, а нижняя часть тела напоминает стилизованный рыбий хвост. Вне всякого сомнения, это </w:t>
      </w:r>
      <w:r>
        <w:rPr>
          <w:i/>
          <w:lang w:val="en-US"/>
        </w:rPr>
        <w:t>anima</w:t>
      </w:r>
      <w:r>
        <w:rPr>
          <w:i/>
        </w:rPr>
        <w:t xml:space="preserve"> </w:t>
      </w:r>
      <w:r>
        <w:rPr>
          <w:i/>
          <w:lang w:val="en-US"/>
        </w:rPr>
        <w:t>mundi</w:t>
      </w:r>
      <w:r>
        <w:rPr>
          <w:i/>
        </w:rPr>
        <w:t>,</w:t>
      </w:r>
      <w:r>
        <w:rPr/>
        <w:t xml:space="preserve"> которая перестала скитаться в материи. </w:t>
      </w:r>
      <w:r>
        <w:rPr>
          <w:i/>
          <w:lang w:val="en-US"/>
        </w:rPr>
        <w:t xml:space="preserve">Filius macrocosmi </w:t>
      </w:r>
      <w:r>
        <w:rPr/>
        <w:t xml:space="preserve">[сын великого мира|, или Меркурий-Антропос, который в силу своей двойственной природы, является не только физическим и духовным, но и объединяет в себе высшую и низшую мораль. Иллюстрация </w:t>
      </w:r>
      <w:r>
        <w:rPr>
          <w:i/>
        </w:rPr>
        <w:t>Пандо</w:t>
        <w:softHyphen/>
        <w:t>ры</w:t>
      </w:r>
      <w:r>
        <w:rPr/>
        <w:t xml:space="preserve"> указывает на великую тайну, которая, по смутным ощущениям алхи</w:t>
        <w:softHyphen/>
        <w:t>мика, присутствует в Успении и Вознесении Девы Марии. Легендарная темнота подлунной материи всегда имела отношение к «сыну тьмы», то есть дьяволу. Он представляет собой метафизическую фигуру, исключен</w:t>
        <w:softHyphen/>
        <w:t xml:space="preserve">ную из Троицы, но которая, будучи спутником Христа, является </w:t>
      </w:r>
      <w:r>
        <w:rPr>
          <w:i/>
          <w:lang w:val="en-US"/>
        </w:rPr>
        <w:t>sine</w:t>
      </w:r>
      <w:r>
        <w:rPr>
          <w:i/>
        </w:rPr>
        <w:t xml:space="preserve"> </w:t>
      </w:r>
      <w:r>
        <w:rPr>
          <w:i/>
          <w:lang w:val="en-US"/>
        </w:rPr>
        <w:t>qua</w:t>
      </w:r>
      <w:r>
        <w:rPr>
          <w:i/>
        </w:rPr>
        <w:t xml:space="preserve"> поп</w:t>
      </w:r>
      <w:r>
        <w:rPr/>
        <w:t xml:space="preserve"> (непременным условием) драмы возрождения. Его алхимическим эквивалентом является двойственный Меркурий и... активная сера. Он также может скрываться в ядовитом драконе, в пресуществующей, хтонической форме </w:t>
      </w:r>
      <w:r>
        <w:rPr>
          <w:i/>
          <w:lang w:val="en-US"/>
        </w:rPr>
        <w:t>lapis</w:t>
      </w:r>
      <w:r>
        <w:rPr>
          <w:i/>
        </w:rPr>
        <w:t xml:space="preserve"> </w:t>
      </w:r>
      <w:r>
        <w:rPr>
          <w:i/>
          <w:lang w:val="en-US"/>
        </w:rPr>
        <w:t>aethereus</w:t>
      </w:r>
      <w:r>
        <w:rPr/>
        <w:t xml:space="preserve"> (Вечного камня).</w:t>
      </w:r>
    </w:p>
    <w:p>
      <w:pPr>
        <w:pStyle w:val="Normal1"/>
        <w:spacing w:before="60" w:after="0"/>
        <w:rPr/>
      </w:pPr>
      <w:r>
        <w:rPr/>
        <w:t>На небесах при появлении Марии, символизирующей принцип ма</w:t>
        <w:softHyphen/>
        <w:t>териальности, Троица трансформируется в четверицу. На земле грубая ма</w:t>
        <w:softHyphen/>
        <w:t>терия претерпевала трансформацию вследствие экстракции (доведения до сознания) скрытого в ней автономного духа. Земля и эгоцентрированность Обрели место на небесах и одновременно с этим материя обрела духовную размеренность.</w:t>
      </w:r>
    </w:p>
    <w:p>
      <w:pPr>
        <w:pStyle w:val="Normal1"/>
        <w:spacing w:before="60" w:after="0"/>
        <w:rPr/>
      </w:pPr>
      <w:r>
        <w:rPr/>
        <w:t xml:space="preserve">  </w:t>
      </w:r>
      <w:r>
        <w:rPr/>
        <w:t>Процесс экстракции начинается с груды грубой материи. Это может быть понятно, если иметь в виду все проблемы реальности воплощенного существования.</w:t>
      </w:r>
    </w:p>
    <w:p>
      <w:pPr>
        <w:pStyle w:val="Normal1"/>
        <w:spacing w:before="80" w:after="0"/>
        <w:ind w:left="1040" w:hanging="0"/>
        <w:rPr/>
      </w:pPr>
      <w:r>
        <w:rPr/>
        <w:t>Быть иль не быть, вот в чем вопрос. Достойно ль</w:t>
      </w:r>
    </w:p>
    <w:p>
      <w:pPr>
        <w:pStyle w:val="Normal1"/>
        <w:ind w:left="1040" w:hanging="0"/>
        <w:rPr/>
      </w:pPr>
      <w:r>
        <w:rPr/>
        <w:t>Смиряться под ударами судьбы</w:t>
      </w:r>
    </w:p>
    <w:p>
      <w:pPr>
        <w:pStyle w:val="Normal1"/>
        <w:ind w:left="1040" w:hanging="0"/>
        <w:rPr/>
      </w:pPr>
      <w:r>
        <w:rPr/>
        <w:t>Иль надо оказать сопротивленье</w:t>
      </w:r>
    </w:p>
    <w:p>
      <w:pPr>
        <w:pStyle w:val="Normal1"/>
        <w:ind w:left="1040" w:hanging="0"/>
        <w:rPr/>
      </w:pPr>
      <w:r>
        <w:rPr/>
        <w:t>И в смертной схватке с целым морем бед</w:t>
      </w:r>
    </w:p>
    <w:p>
      <w:pPr>
        <w:pStyle w:val="Normal1"/>
        <w:ind w:left="1040" w:hanging="0"/>
        <w:rPr/>
      </w:pPr>
      <w:r>
        <w:rPr/>
        <w:t>Покончить с ними? Умереть. Забыться.</w:t>
      </w:r>
    </w:p>
    <w:p>
      <w:pPr>
        <w:pStyle w:val="Normal1"/>
        <w:ind w:left="1040" w:hanging="0"/>
        <w:rPr/>
      </w:pPr>
      <w:r>
        <w:rPr/>
        <w:t>И знать, что этим обрываешь цепь</w:t>
      </w:r>
    </w:p>
    <w:p>
      <w:pPr>
        <w:pStyle w:val="Normal1"/>
        <w:ind w:left="1000" w:hanging="0"/>
        <w:rPr/>
      </w:pPr>
      <w:r>
        <w:rPr/>
        <w:t>Сердечных мук и тысячи лишений,</w:t>
      </w:r>
    </w:p>
    <w:p>
      <w:pPr>
        <w:pStyle w:val="Normal1"/>
        <w:ind w:left="1000" w:hanging="0"/>
        <w:rPr/>
      </w:pPr>
      <w:r>
        <w:rPr/>
        <w:t>Присущих телу. Это ли не цель</w:t>
      </w:r>
    </w:p>
    <w:p>
      <w:pPr>
        <w:pStyle w:val="Normal1"/>
        <w:ind w:left="1000" w:hanging="0"/>
        <w:rPr/>
      </w:pPr>
      <w:r>
        <w:rPr/>
        <w:t>Желанная? Скончаться. Сном забыться.</w:t>
      </w:r>
    </w:p>
    <w:p>
      <w:pPr>
        <w:pStyle w:val="Normal1"/>
        <w:ind w:left="1000" w:hanging="0"/>
        <w:rPr/>
      </w:pPr>
      <w:r>
        <w:rPr/>
        <w:t>Уснуть и видеть сны. Вот и ответ.</w:t>
      </w:r>
    </w:p>
    <w:p>
      <w:pPr>
        <w:pStyle w:val="Normal1"/>
        <w:ind w:left="1000" w:hanging="0"/>
        <w:rPr/>
      </w:pPr>
      <w:r>
        <w:rPr/>
        <w:t>Какие сны в том смертном сне приснятся,</w:t>
      </w:r>
    </w:p>
    <w:p>
      <w:pPr>
        <w:pStyle w:val="Normal1"/>
        <w:ind w:left="1000" w:hanging="0"/>
        <w:rPr/>
      </w:pPr>
      <w:r>
        <w:rPr/>
        <w:t>Когда покров земного чувства снят?</w:t>
      </w:r>
    </w:p>
    <w:p>
      <w:pPr>
        <w:pStyle w:val="Normal1"/>
        <w:ind w:left="1000" w:hanging="0"/>
        <w:rPr/>
      </w:pPr>
      <w:r>
        <w:rPr/>
        <w:t>Вот в чем разгадка. Вот что удлиняет</w:t>
      </w:r>
    </w:p>
    <w:p>
      <w:pPr>
        <w:pStyle w:val="Normal1"/>
        <w:ind w:left="1000" w:hanging="0"/>
        <w:rPr/>
      </w:pPr>
      <w:r>
        <w:rPr/>
        <w:t>Несчастьям нашим жизнь на столько лет.</w:t>
      </w:r>
    </w:p>
    <w:p>
      <w:pPr>
        <w:pStyle w:val="Normal1"/>
        <w:ind w:left="960" w:hanging="0"/>
        <w:rPr/>
      </w:pPr>
      <w:r>
        <w:rPr/>
        <w:t>А то кто снес бы униженья века,</w:t>
      </w:r>
    </w:p>
    <w:p>
      <w:pPr>
        <w:pStyle w:val="Normal1"/>
        <w:ind w:left="960" w:hanging="0"/>
        <w:rPr/>
      </w:pPr>
      <w:r>
        <w:rPr/>
        <w:t>Неправду угнетателя, вельмож</w:t>
      </w:r>
    </w:p>
    <w:p>
      <w:pPr>
        <w:pStyle w:val="Normal1"/>
        <w:ind w:left="960" w:hanging="0"/>
        <w:rPr/>
      </w:pPr>
      <w:r>
        <w:rPr/>
        <w:t>Заносчивость, отринутое чувство,</w:t>
      </w:r>
    </w:p>
    <w:p>
      <w:pPr>
        <w:pStyle w:val="Normal1"/>
        <w:ind w:left="960" w:hanging="0"/>
        <w:rPr/>
      </w:pPr>
      <w:r>
        <w:rPr/>
        <w:t>Нескорый суд и более всего</w:t>
      </w:r>
    </w:p>
    <w:p>
      <w:pPr>
        <w:pStyle w:val="Normal1"/>
        <w:ind w:left="960" w:hanging="0"/>
        <w:rPr/>
      </w:pPr>
      <w:r>
        <w:rPr/>
        <w:t>Насмешки недостойных над достойным</w:t>
      </w:r>
    </w:p>
    <w:p>
      <w:pPr>
        <w:pStyle w:val="Normal1"/>
        <w:ind w:left="960" w:hanging="0"/>
        <w:rPr/>
      </w:pPr>
      <w:r>
        <w:rPr>
          <w:lang w:val="en-US" w:eastAsia="en-US"/>
        </w:rPr>
        <w:t>..............</w:t>
      </w:r>
      <w:r>
        <w:rPr/>
        <w:t xml:space="preserve"> Кто б согласился,</w:t>
      </w:r>
    </w:p>
    <w:p>
      <w:pPr>
        <w:pStyle w:val="Normal1"/>
        <w:ind w:left="960" w:hanging="0"/>
        <w:rPr/>
      </w:pPr>
      <w:r>
        <w:rPr/>
        <w:t>Кряхтя, под ношей жизненной плестись... (Шекспир «Гамлет»)</w:t>
      </w:r>
    </w:p>
    <w:p>
      <w:pPr>
        <w:pStyle w:val="Normal1"/>
        <w:spacing w:lineRule="auto" w:line="218" w:before="60" w:after="0"/>
        <w:rPr/>
      </w:pPr>
      <w:r>
        <w:rPr/>
        <w:t>Из глыбы материального мира некая фигура с короной и нимбом вы</w:t>
        <w:softHyphen/>
        <w:t>таскивает чудовище. Этот человек может рассматриваться как «христиа</w:t>
        <w:softHyphen/>
        <w:t>низированное» эго, то есть эго, осуществляющее свою деятельность под эгидой Самости. На небесах прославляется принцип материальности. На земле эта реализация осуществляется через возрождение и трансформа</w:t>
        <w:softHyphen/>
        <w:t>цию существования конкретной личности посредством индивидуации эго, то есть эго, несущего в себе процесс непрерывного воплощения.</w:t>
      </w:r>
    </w:p>
    <w:p>
      <w:pPr>
        <w:pStyle w:val="Normal1"/>
        <w:spacing w:lineRule="auto" w:line="218"/>
        <w:rPr/>
      </w:pPr>
      <w:r>
        <w:rPr/>
        <w:t xml:space="preserve">Нас бросает в дрожь, что «освобождавшаяся от материальных оков </w:t>
      </w:r>
      <w:r>
        <w:rPr>
          <w:i/>
          <w:lang w:val="en-US"/>
        </w:rPr>
        <w:t>anima</w:t>
      </w:r>
      <w:r>
        <w:rPr>
          <w:i/>
        </w:rPr>
        <w:t xml:space="preserve"> </w:t>
      </w:r>
      <w:r>
        <w:rPr>
          <w:i/>
          <w:lang w:val="en-US"/>
        </w:rPr>
        <w:t>mundi</w:t>
      </w:r>
      <w:r>
        <w:rPr/>
        <w:t xml:space="preserve"> представляет собой монстроподобное существо. Это соотносится с тем фактом, что текущее переживание Самости оказывается искажением, соединением противоположностей, которое устрашает эго и нагоняет на него тоску, аморальность и тягу к преступлениям во всех «допустимых» случаях. И, кроме того, существует еще одно событие, на которое брошен взгляд сверху:</w:t>
      </w:r>
    </w:p>
    <w:p>
      <w:pPr>
        <w:pStyle w:val="Normal1"/>
        <w:spacing w:lineRule="auto" w:line="218"/>
        <w:rPr/>
      </w:pPr>
      <w:r>
        <w:rPr/>
        <w:t>это коронация, лишний раз демонстрирующая существование взаимных и компенсаторных связей между эго и бессознательным.</w:t>
      </w:r>
    </w:p>
    <w:p>
      <w:pPr>
        <w:pStyle w:val="Normal1"/>
        <w:spacing w:lineRule="auto" w:line="218"/>
        <w:rPr/>
      </w:pPr>
      <w:r>
        <w:rPr/>
        <w:t xml:space="preserve">    </w:t>
      </w:r>
      <w:r>
        <w:rPr/>
        <w:t xml:space="preserve">Целью цикла воплощения, как и целью индивидуации, является </w:t>
      </w:r>
      <w:r>
        <w:rPr>
          <w:i/>
          <w:lang w:val="en-US"/>
        </w:rPr>
        <w:t>coniunctio</w:t>
      </w:r>
      <w:r>
        <w:rPr>
          <w:i/>
        </w:rPr>
        <w:t>.</w:t>
      </w:r>
      <w:r>
        <w:rPr/>
        <w:t xml:space="preserve"> Время обрело свое существование вследствие наличия физи</w:t>
        <w:softHyphen/>
        <w:t>ческих противоположностей: неба и земли, мужского и женского, духа и природы, добра и зла,</w:t>
      </w:r>
      <w:r>
        <w:rPr>
          <w:lang w:val="en-US" w:eastAsia="en-US"/>
        </w:rPr>
        <w:t xml:space="preserve"> —</w:t>
      </w:r>
      <w:r>
        <w:rPr/>
        <w:t xml:space="preserve"> которые в психике западного человека были ра</w:t>
        <w:softHyphen/>
        <w:t>зорваны на части и которые обязательно следует примирить.</w:t>
      </w:r>
    </w:p>
    <w:sectPr>
      <w:type w:val="nextPage"/>
      <w:pgSz w:w="11906" w:h="16820"/>
      <w:pgMar w:left="1440" w:right="5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widowControl w:val="false"/>
      <w:spacing w:lineRule="auto" w:line="259"/>
      <w:ind w:firstLine="460"/>
      <w:jc w:val="center"/>
      <w:outlineLvl w:val="0"/>
    </w:pPr>
    <w:rPr>
      <w:b/>
    </w:rPr>
  </w:style>
  <w:style w:type="paragraph" w:styleId="Heading3">
    <w:name w:val="heading 3"/>
    <w:basedOn w:val="Normal1"/>
    <w:next w:val="Normal1"/>
    <w:qFormat/>
    <w:pPr>
      <w:keepNext w:val="true"/>
      <w:spacing w:before="240" w:after="60"/>
      <w:outlineLvl w:val="2"/>
    </w:pPr>
    <w:rPr>
      <w:rFonts w:ascii="Arial" w:hAnsi="Arial" w:cs="Arial"/>
      <w:b/>
      <w:sz w:val="26"/>
    </w:rPr>
  </w:style>
  <w:style w:type="paragraph" w:styleId="FR1">
    <w:name w:val="FR1"/>
    <w:qFormat/>
    <w:pPr>
      <w:widowControl w:val="false"/>
      <w:bidi w:val="0"/>
      <w:ind w:firstLine="600"/>
      <w:jc w:val="both"/>
    </w:pPr>
    <w:rPr>
      <w:rFonts w:ascii="Arial" w:hAnsi="Arial" w:eastAsia="Times New Roman" w:cs="Arial"/>
      <w:color w:val="auto"/>
      <w:sz w:val="16"/>
      <w:szCs w:val="20"/>
      <w:lang w:val="ru-RU" w:bidi="ar-SA" w:eastAsia="zh-CN"/>
    </w:rPr>
  </w:style>
  <w:style w:type="paragraph" w:styleId="FR2">
    <w:name w:val="FR2"/>
    <w:qFormat/>
    <w:pPr>
      <w:widowControl w:val="false"/>
      <w:bidi w:val="0"/>
      <w:spacing w:lineRule="auto" w:line="319"/>
      <w:ind w:firstLine="560"/>
      <w:jc w:val="both"/>
    </w:pPr>
    <w:rPr>
      <w:rFonts w:ascii="Arial" w:hAnsi="Arial" w:eastAsia="Times New Roman" w:cs="Arial"/>
      <w:color w:val="auto"/>
      <w:sz w:val="1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2:00Z</dcterms:created>
  <dc:creator>Aton</dc:creator>
  <dc:description/>
  <dc:language>en-US</dc:language>
  <cp:lastModifiedBy>Marina</cp:lastModifiedBy>
  <dcterms:modified xsi:type="dcterms:W3CDTF">2006-05-03T21:52:00Z</dcterms:modified>
  <cp:revision>2</cp:revision>
  <dc:subject/>
  <dc:title>ПРЕДИСЛОВИЕ</dc:title>
</cp:coreProperties>
</file>