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Герхард Адлер</w:t>
      </w:r>
    </w:p>
    <w:p>
      <w:pPr>
        <w:pStyle w:val="Normal"/>
        <w:shd w:fill="FFFFFF" w:val="clear"/>
        <w:ind w:firstLine="284"/>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Лекции по аналитической психологии </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color w:val="000000"/>
          <w:sz w:val="32"/>
          <w:szCs w:val="32"/>
        </w:rPr>
        <w:t>ПРЕДИСЛОВИЕ К НОВОМУ ИЗДАН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Хотя эта книга была впервые опубликована 18 лет назад, она представлена здесь без изменений, за исключением добавленного предисловия профессора Юнга к немецкому изданию 1952 г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тсутствие изменений в этом издании продиктовано, главным образом, методическими соображениями. Основная масса опубликованного ранее материала представляется мне настолько же ценным, как и появившееся позже. При случае я мог бы предложить несколько иной подход к самой методике. Но здесь я хотел бы сместить акцент в сторону бо</w:t>
        <w:softHyphen/>
        <w:t>лее строгой позиции. Когда-то я, например, утверждал, что двух-трех собеседований в неделю вполне достаточно, но последующий опыт убедил меня в том, что желательно про</w:t>
        <w:softHyphen/>
        <w:t>водить минимум три-четыре еженедельных собеседования. В равной мере я теперь не уверен и в достаточно высокой цен</w:t>
        <w:softHyphen/>
        <w:t>ности "пробного анализа", отчасти потому, что научился бо</w:t>
        <w:softHyphen/>
        <w:t>лее точно оценивать для него показания и противопоказания с учетом аналитического лечения в каждом конкретном слу</w:t>
        <w:softHyphen/>
        <w:t>чае; отчасти потому, что аналитическая психология с самого начала требует полного доверия. Если этот подход сработа</w:t>
        <w:softHyphen/>
        <w:t>ет, то "пробный анализ" станет излишним, а если нет, то в любом случае ответ будет отрицательным. Ранее я считал срок лечения полгода-год как редкое исключение, но теперь я не хочу связывать себя никакими заявлениями относитель</w:t>
        <w:softHyphen/>
        <w:t>но его продолжительности, скажу лишь, что, вероятнее все</w:t>
        <w:softHyphen/>
        <w:t>го, на это уйдут годы. Затем я хотел бы обратить внимание на анализ перенесения, хотя я все еще полагаю, что именно анализ снов и является наиболее важным орудием, которым мы располагаем. Имеются и другие точки зрения в этой гла</w:t>
        <w:softHyphen/>
        <w:t>ве, которые я мог бы сформулировать несколько иначе, например, как взаимосвязь между «редуктивной» и «конструк</w:t>
        <w:softHyphen/>
        <w:t>тивной» интерпретациями, которые я предпочитаю теперь считать двумя течениями, существующими в рамках одного и того же процесс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о в целом все эти модификации не представляются мне чем-то нарушающим мой основной подход, вышедший из концепций Юнга о душе как о саморегулирующейся системе и о созидательной функции бессознательного. Наиболее полно и детально я развил эти взгляды в своей последней книге </w:t>
      </w:r>
      <w:r>
        <w:rPr>
          <w:rFonts w:cs="Times New Roman" w:ascii="Times New Roman" w:hAnsi="Times New Roman"/>
          <w:i/>
          <w:iCs/>
          <w:color w:val="000000"/>
          <w:sz w:val="24"/>
          <w:szCs w:val="24"/>
          <w:lang w:val="en-US"/>
        </w:rPr>
        <w:t>Livi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ymbo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ондон, Нью-Йорк. 1961), в которой мною исследуются некоторые особенности процесса станов</w:t>
        <w:softHyphen/>
        <w:t>ления индивидуации. В этой работе я показал, какую огром</w:t>
        <w:softHyphen/>
        <w:t>ную пользу можно извлечь из интерпретации сновидений и активных образов для прояснения саморегулирующихся творческих процессов, происходящих в душе; поэтому я на</w:t>
        <w:softHyphen/>
        <w:t>стойчиво рекомендую всем читателям, интересующимся дальнейшими исследованиями в этой области, обратиться к настоящему изданию</w:t>
      </w:r>
    </w:p>
    <w:p>
      <w:pPr>
        <w:pStyle w:val="Normal"/>
        <w:shd w:fill="FFFFFF" w:val="clear"/>
        <w:ind w:firstLine="284"/>
        <w:jc w:val="right"/>
        <w:rPr>
          <w:rFonts w:ascii="Times New Roman" w:hAnsi="Times New Roman" w:cs="Times New Roman"/>
          <w:sz w:val="24"/>
          <w:szCs w:val="24"/>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Адлер Лондон.   1966</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color w:val="000000"/>
          <w:sz w:val="32"/>
          <w:szCs w:val="32"/>
        </w:rPr>
        <w:t>ПРЕДИСЛОВ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наибольшим удовольствием я услышал, что восхити</w:t>
        <w:softHyphen/>
        <w:t>тельная книга д-ра Герхарда Адлера "Лекции по аналитичес</w:t>
        <w:softHyphen/>
        <w:t>кой психологии" появилась теперь и в Германии. Автор - ис</w:t>
        <w:softHyphen/>
        <w:t>кусный психотерапевт, который, основываясь на своем прак</w:t>
        <w:softHyphen/>
        <w:t>тическом опыте, прекрасно справился с тем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реимущество едва ли можно переоценить, посколь</w:t>
        <w:softHyphen/>
        <w:t>ку лечебная работа означает не только ежедневное примене</w:t>
        <w:softHyphen/>
        <w:t xml:space="preserve">ние психологического подхода и его методов к людям 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частности, больным, но также учитывает и ежедневную кри</w:t>
        <w:softHyphen/>
        <w:t>тику, которая в зависимости от успеха или неудачи, оказы</w:t>
        <w:softHyphen/>
        <w:t>вает влияние на терапию и лежащие в ее основе предполо</w:t>
        <w:softHyphen/>
        <w:t>жения. Мы вправе ожидать от автора хорошо продуманных суждений, обильно подкрепленных опытом. И в своих ожида</w:t>
        <w:softHyphen/>
        <w:t>ниях мы не разочаруемся. Повсюду в этой работе нам встре</w:t>
        <w:softHyphen/>
        <w:t>чается прекрасно взвешенное мнение, лишенное предрас</w:t>
        <w:softHyphen/>
        <w:t>судков, слепой, фанатичной приверженности или насиль</w:t>
        <w:softHyphen/>
        <w:t>ственных, вынужденных интерпрета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 счастью, автор выбрал среди огромного числа проблем лишь те, которые неизбежно привлекут внимание каждого мыслящего психотерапевта. Первое, и самое главное, чего он коснулся, что вполне понятно - это подчеркнул повышен</w:t>
        <w:softHyphen/>
        <w:t>ную чувствительность аналитической психологии в сравне</w:t>
        <w:softHyphen/>
        <w:t>нии с материалистической и рационалистической тенденций фрейдистской школы, которая, обнаруживая удовольствие в некоем сектантском уединении, все же не потеряла своей ак</w:t>
        <w:softHyphen/>
        <w:t>туальности. И дело здесь совсем не в придирках или расхож</w:t>
        <w:softHyphen/>
        <w:t>дении во взглядах, и уж тем более не в специалистах (это все было бы неинтересно широкой публике), а дело здесь - в принципе. Психология, которая хочет быть научной дисцип</w:t>
        <w:softHyphen/>
        <w:t>линой, не может больше позволить себе основываться на та</w:t>
        <w:softHyphen/>
        <w:t>ких философских предпосылках, как материализм или рацио</w:t>
        <w:softHyphen/>
        <w:t>нализм. Она не должна выходить за рамки своей компетенции, нужно действовать только феноменологически, отбро</w:t>
        <w:softHyphen/>
        <w:t>сив всякую предвзятость. Но мнение, что мы можем пре</w:t>
        <w:softHyphen/>
        <w:t>даться трансцендентальным рассуждениям, столкнувшись с высокосложным материалом психологического опыта, уже настолько укоренилась, что до сих пор психоанализу вменя</w:t>
        <w:softHyphen/>
        <w:t>ют в вину философские утверждения, хотя это демонстриру</w:t>
        <w:softHyphen/>
        <w:t>ет полное непонимание феноменологической точки зр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громный интерес в психотерапии вызывает, по практи</w:t>
        <w:softHyphen/>
        <w:t>ческим соображениям, психология снов, область, где теоре</w:t>
        <w:softHyphen/>
        <w:t>тические предположения не только терпят сокрушительные поражения, но и само применение их наиболее одиозно. Анализ сновидений, проведенный в третьей главе, можно считать образцом подобного анализа. Весьма похвально и то, что автор уделяет должное внимание важной роли эго. Таким образом, он противоречит общепринятому мнению, что аналитическая психология интересуется только бессозна</w:t>
        <w:softHyphen/>
        <w:t>тельным, давая поучительные примеры основных взаимосвя</w:t>
        <w:softHyphen/>
        <w:t>зей между бессознательным и э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порной остается проблема, является ли терапевтически эффективным и, если да, то насколько, извлечение из созна</w:t>
        <w:softHyphen/>
        <w:t>ния бессознательных компонентов а процессе соответст</w:t>
        <w:softHyphen/>
        <w:t>вующего лечения. Хотя их осознанная реализация и является целебным фактором первостепенной важности, она отнюдь не единственная. Помимо первоначального 'признания'' и эмоционального "реагирования" мы должны также принимать во внимание трансференцию и символизацию, которые в на</w:t>
        <w:softHyphen/>
        <w:t>стоящем издании прекрасно проиллюстрированы взятыми из историй болезней рисунк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собой похвалы заслуживает отражение автором религи</w:t>
        <w:softHyphen/>
        <w:t>озных аспектов психических феноменов. Этот деликатный вопрос особенно сильно волнует философов. Но. полагаясь на здравый смысл и способность людей отказываться от своих убеждений, я и представить себе не могу, что кто-то из читателей может почувствовать себя оскорбленным мои</w:t>
        <w:softHyphen/>
        <w:t>ми авторскими заметками, если только, подчеркиваю, он в состоянии понять феноменологический подход науки, К не</w:t>
        <w:softHyphen/>
        <w:t>счастью, такое понимание, а я часто имел возможность в этом убедиться, распространено далеко не повсеместно и менее всего - в медицинских кругах. Теория сознания, конечно, не фигурирует в медицинских учебных планах, но она незаменима для изучения психоло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 счет ясности изложения и богатства иллюстративного материала, почерпнутого из реальных историй болезней, эта книга заполнит пробел в психологической литературе. Она даст и профессионалу, и увлеченному психологией любите</w:t>
        <w:softHyphen/>
        <w:t>лю желанный набор ориентиров в той области науки, где большинству людей вначале трудно сориентировать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объяснения примеров, взятых прямо из жизни, автор предлагает настолько простые подходы, что этим значитель</w:t>
        <w:softHyphen/>
        <w:t>но облегчает их понимание. Мне от всего сердца хотелось бы предложить эту книгу всей читающей публике.</w:t>
      </w:r>
    </w:p>
    <w:p>
      <w:pPr>
        <w:pStyle w:val="Normal"/>
        <w:shd w:fill="FFFFFF" w:val="clear"/>
        <w:ind w:firstLine="284"/>
        <w:jc w:val="right"/>
        <w:rPr>
          <w:rFonts w:ascii="Times New Roman" w:hAnsi="Times New Roman" w:cs="Times New Roman"/>
          <w:sz w:val="24"/>
          <w:szCs w:val="24"/>
        </w:rPr>
      </w:pPr>
      <w:r>
        <w:rPr>
          <w:rFonts w:cs="Times New Roman" w:ascii="Times New Roman" w:hAnsi="Times New Roman"/>
          <w:i/>
          <w:iCs/>
          <w:color w:val="000000"/>
          <w:sz w:val="24"/>
          <w:szCs w:val="24"/>
        </w:rPr>
        <w:t>К.Г.Юнг Май</w:t>
      </w:r>
      <w:r>
        <w:rPr>
          <w:rFonts w:cs="Times New Roman" w:ascii="Times New Roman" w:hAnsi="Times New Roman"/>
          <w:i/>
          <w:iCs/>
          <w:color w:val="000000"/>
          <w:sz w:val="24"/>
          <w:szCs w:val="24"/>
          <w:vertAlign w:val="subscript"/>
        </w:rPr>
        <w:t>:</w:t>
      </w:r>
      <w:r>
        <w:rPr>
          <w:rFonts w:cs="Times New Roman" w:ascii="Times New Roman" w:hAnsi="Times New Roman"/>
          <w:i/>
          <w:iCs/>
          <w:color w:val="000000"/>
          <w:sz w:val="24"/>
          <w:szCs w:val="24"/>
        </w:rPr>
        <w:t xml:space="preserve"> 1949</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color w:val="000000"/>
          <w:sz w:val="32"/>
          <w:szCs w:val="32"/>
        </w:rPr>
        <w:t>ВВЕД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Лекции по аналитической психологии" представляют со</w:t>
        <w:softHyphen/>
        <w:t>бой собрание лекций, читавшихся в течение десятилетия: с 1936 по 1945. Все они были переработаны, дополнены и специально переписаны для этой книги. "Сравнительное ис</w:t>
        <w:softHyphen/>
        <w:t>следование метода аналитической психологии" создано на основе лекций, которые читались на курсах усовершенство</w:t>
        <w:softHyphen/>
        <w:t>вания в институте медицинской психологии (Тавистокская клиника) в Лондоне в 1937 и 1938 годах. Глава "Исследова</w:t>
        <w:softHyphen/>
        <w:t>ние сновидений" основана на лекции, прочитанной в меди</w:t>
        <w:softHyphen/>
        <w:t>цинской секции британского психологического общества в Лондоне в 1940 году, она была опубликована (в первона</w:t>
        <w:softHyphen/>
        <w:t xml:space="preserve">чальном варианте) в </w:t>
      </w:r>
      <w:r>
        <w:rPr>
          <w:rFonts w:cs="Times New Roman" w:ascii="Times New Roman" w:hAnsi="Times New Roman"/>
          <w:i/>
          <w:iCs/>
          <w:color w:val="000000"/>
          <w:sz w:val="24"/>
          <w:szCs w:val="24"/>
        </w:rPr>
        <w:t>Британском журнале медицинской пси</w:t>
        <w:softHyphen/>
        <w:t xml:space="preserve">хологии, </w:t>
      </w:r>
      <w:r>
        <w:rPr>
          <w:rFonts w:cs="Times New Roman" w:ascii="Times New Roman" w:hAnsi="Times New Roman"/>
          <w:color w:val="000000"/>
          <w:sz w:val="24"/>
          <w:szCs w:val="24"/>
        </w:rPr>
        <w:t xml:space="preserve">том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1941 г.</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и цикл жизни" первоначально вышла в свет в 1939 го</w:t>
        <w:softHyphen/>
        <w:t>ду, как публичная лекция, при содействии Клуба аналитичес</w:t>
        <w:softHyphen/>
        <w:t>кой психологии в Лондоне, равно как и лекция по теме "Со</w:t>
        <w:softHyphen/>
        <w:t>знание и лечение" (вышла в 1938 году). Последняя лекция бы</w:t>
        <w:softHyphen/>
        <w:t>ла опубликована Союзом пастырской психологии в Лондоне, в 1939 году, а "Психологический подход к религии" читалась там же по просьбе Общества друзей (квакеров) в Междуна</w:t>
        <w:softHyphen/>
        <w:t>родном (квакерском) Центре Друзей и в несколько изменен</w:t>
        <w:softHyphen/>
        <w:t>ном виде повторялась в 1944 году в Клубе аналитической пси</w:t>
        <w:softHyphen/>
        <w:t xml:space="preserve">хологии. Последняя статья - "Вклад К.Г.Юнга в современное сознан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ыла написана в связи с семидесятилетним юбилеем профессора Юнга и вышла в свет в </w:t>
      </w:r>
      <w:r>
        <w:rPr>
          <w:rFonts w:cs="Times New Roman" w:ascii="Times New Roman" w:hAnsi="Times New Roman"/>
          <w:i/>
          <w:iCs/>
          <w:color w:val="000000"/>
          <w:sz w:val="24"/>
          <w:szCs w:val="24"/>
        </w:rPr>
        <w:t xml:space="preserve">Британском журнале медицинской психологии </w:t>
      </w:r>
      <w:r>
        <w:rPr>
          <w:rFonts w:cs="Times New Roman" w:ascii="Times New Roman" w:hAnsi="Times New Roman"/>
          <w:color w:val="000000"/>
          <w:sz w:val="24"/>
          <w:szCs w:val="24"/>
        </w:rPr>
        <w:t xml:space="preserve">(издана в том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1945) и была прочитана в честь этого дня в Клубе аналитической пси</w:t>
        <w:softHyphen/>
        <w:t>хологии 26 июля 1945 г. Поскольку эта статья посвящалась профессору Юнгу, я не счел возможным вносить в нее значи</w:t>
        <w:softHyphen/>
        <w:t>тельные изменения, как в другие статьи. В настоящее время она представляет собой более или менее очерченную схему исследования, которую, я надеюсь, сумею преподнести в го</w:t>
        <w:softHyphen/>
        <w:t>раздо более доступной форме, детально обрисовав весь ма</w:t>
        <w:softHyphen/>
        <w:t>териал, о котором в первоначальном варианте лишь вскользь упомина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а книга явилась результатом 15-летней практики врача-психотерапевта, почти ежедневно контактировавшего с паци</w:t>
        <w:softHyphen/>
        <w:t>ентами. По этой причине я даже не пытался создать какое-ли</w:t>
        <w:softHyphen/>
        <w:t>бо систематическое представление о концепции Юнга и тео</w:t>
        <w:softHyphen/>
        <w:t xml:space="preserve">рии аналитической психологии (хотя я все же попытался это проделать в первой книге </w:t>
      </w:r>
      <w:r>
        <w:rPr>
          <w:rFonts w:cs="Times New Roman" w:ascii="Times New Roman" w:hAnsi="Times New Roman"/>
          <w:i/>
          <w:iCs/>
          <w:color w:val="000000"/>
          <w:sz w:val="24"/>
          <w:szCs w:val="24"/>
          <w:lang w:val="en-US"/>
        </w:rPr>
        <w:t>D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ntdecku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e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Ras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urich</w:t>
      </w:r>
      <w:r>
        <w:rPr>
          <w:rFonts w:cs="Times New Roman" w:ascii="Times New Roman" w:hAnsi="Times New Roman"/>
          <w:color w:val="000000"/>
          <w:sz w:val="24"/>
          <w:szCs w:val="24"/>
        </w:rPr>
        <w:t>, 1934, которая представляет собой систематизирован</w:t>
        <w:softHyphen/>
        <w:t>ный обзор и сопоставление фундаментальных концепций и теорий психоанализа, разработанных Зигмундом Фрейдом и Альфредом Адлером). Исследование каждой проблемы, об</w:t>
        <w:softHyphen/>
        <w:t>суждающейся в этой книге, явилось результатом совместных усилий аналитика и анализируемого. Это в полной мере от</w:t>
        <w:softHyphen/>
        <w:t>носится как к обсуждениям методического свойства, так и к теоретическим дискуссиям. В дискуссиях, для обоюдной пользы, психотерапевт объясняет пациенту, как проводятся исследования в области психоанализа, чтобы понять их со</w:t>
        <w:softHyphen/>
        <w:t>причастность к процессу психологической интегр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факт объясняет также отбор и порядок расположения разделов. Первый из них - техническое обсуждение методики самой процедуры аналитической психологии. Ее цель - разъ</w:t>
        <w:softHyphen/>
        <w:t>яснение и аналитикам, и всем, интересующимся психологией, основополагающих различий между подходом аналитической психологии и подходом психоанализа З.Фрейда, и в меньшей степени индивидуальной психологией Альфреда Адлера. В ней также освещена необходимость ограничения чисто "техничес</w:t>
        <w:softHyphen/>
        <w:t>кого" подхода к "пациенту" поскольку наступает момент, ког</w:t>
        <w:softHyphen/>
        <w:t>да он перестает быть таковым, а просто открывает фундамен</w:t>
        <w:softHyphen/>
        <w:t>тальные и обычно обоснованные проблемы, свойственные психическому развитию полностью "нормального" человека.</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Первый раздел - "Исследование сновидений" служит примером фундаментальной концепции аналитической пси</w:t>
        <w:softHyphen/>
        <w:t xml:space="preserve">хологии, концепции </w:t>
      </w:r>
      <w:r>
        <w:rPr>
          <w:rFonts w:cs="Times New Roman" w:ascii="Times New Roman" w:hAnsi="Times New Roman"/>
          <w:i/>
          <w:iCs/>
          <w:color w:val="000000"/>
          <w:sz w:val="24"/>
          <w:szCs w:val="24"/>
        </w:rPr>
        <w:t xml:space="preserve">коллективного бессознательног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архе</w:t>
        <w:softHyphen/>
        <w:t xml:space="preserve">типов, </w:t>
      </w:r>
      <w:r>
        <w:rPr>
          <w:rFonts w:cs="Times New Roman" w:ascii="Times New Roman" w:hAnsi="Times New Roman"/>
          <w:color w:val="000000"/>
          <w:sz w:val="24"/>
          <w:szCs w:val="24"/>
        </w:rPr>
        <w:t>и показывает их практическое применение в актуаль</w:t>
        <w:softHyphen/>
        <w:t>ном лечении. Концепция коллективного бессознательного, а именно - концепция общего субстрата главного психического наследия, которое нельзя объяснить с позиции индиви</w:t>
        <w:softHyphen/>
        <w:t>дуального опыта, и концепция архетипов, то есть образов, в которых коллективное бессознательное и проявляет себя, является незаменимыми для понимания подходов в аналити</w:t>
        <w:softHyphen/>
        <w:t>ческой психологии и в практическом, и в теоретическом ас</w:t>
        <w:softHyphen/>
        <w:t>пектах. Коллективное бессознательное, по мнению Юнга, есть "всеконтролирующий отпечаток опыта предков, начиная с незапамятных времен, как эхо доисторических событий, к которому каждое столетие добавляло ряд своих изменений и отличий", это "вид вневременного миропредставления".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Contributions to Analytical Psychology.  </w:t>
      </w:r>
      <w:r>
        <w:rPr>
          <w:rFonts w:cs="Times New Roman" w:ascii="Times New Roman" w:hAnsi="Times New Roman"/>
          <w:color w:val="000000"/>
          <w:sz w:val="24"/>
          <w:szCs w:val="24"/>
          <w:lang w:val="en-US"/>
        </w:rPr>
        <w:t>Kegan Paul,  London.  1928, p.162   p 37</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го сфера охватывает не только персональную психе -она шире - поскольку включает в себя и индивидуальное со</w:t>
        <w:softHyphen/>
        <w:t>знание и личное бессознательное (т.е. бессознательное со</w:t>
        <w:softHyphen/>
        <w:t>держимое создавалось во время персонального существова</w:t>
        <w:softHyphen/>
        <w:t>ния индивидуума) и, следовательно, имеет в своем распоря</w:t>
        <w:softHyphen/>
        <w:t>жении более мощную энергию, чем энергия персональной психе. Хотя концепция коллективного бессознательного про</w:t>
        <w:softHyphen/>
        <w:t>ходит красной нитью через всю книгу, именно этот раздел поможет читателю более отчетливо понять ее практическую терапевтическую ценно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торой раздел - "Эго и жизненный цикл" - иллюстрирует психологические проблемы, свойственные различным фазам жизни. Он показывает как процесс психического становления и созревания, то есть процесс интеграции и индивидуации, представляет индивидуума в сильно отличающихся ситуациях и условиях, в соответствии с особыми моментами, с которы</w:t>
        <w:softHyphen/>
        <w:t>ми он соприкасался в своей жизни. Если здесь процесс ин</w:t>
        <w:softHyphen/>
        <w:t>дивидуации обрисован с практической точки зрения, то сле</w:t>
        <w:softHyphen/>
        <w:t>дующий раздел - "Сознание и лечение" подходит к этой про</w:t>
        <w:softHyphen/>
        <w:t>блеме с теоретической, даже с философской позиции. Начи</w:t>
        <w:softHyphen/>
        <w:t>ная с конкретной проблемы, представленной в двух сновиде</w:t>
        <w:softHyphen/>
        <w:t xml:space="preserve">ниях индивидуума, предпринимаются попытки понять силу воздействия психологического лечения к моменту исцеления. Эта сила определяется как бессознательное, </w:t>
      </w:r>
      <w:r>
        <w:rPr>
          <w:rFonts w:cs="Times New Roman" w:ascii="Times New Roman" w:hAnsi="Times New Roman"/>
          <w:i/>
          <w:iCs/>
          <w:color w:val="000000"/>
          <w:sz w:val="24"/>
          <w:szCs w:val="24"/>
        </w:rPr>
        <w:t xml:space="preserve">априорный </w:t>
      </w:r>
      <w:r>
        <w:rPr>
          <w:rFonts w:cs="Times New Roman" w:ascii="Times New Roman" w:hAnsi="Times New Roman"/>
          <w:color w:val="000000"/>
          <w:sz w:val="24"/>
          <w:szCs w:val="24"/>
        </w:rPr>
        <w:t>об</w:t>
        <w:softHyphen/>
        <w:t>раз психической "целостности" психе, которая действует в направлении своей собственной реализации и актуализации. Хотя эти исследования являются теоретическими, тем не ме</w:t>
        <w:softHyphen/>
        <w:t>нее, они имеют важное практическое значение, так как аналитик и анализируемый постоянно сталкиваются с проблемой поиска путей излечения, а понимание силы этого воздействия неизбежно отражается на практической рабо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четвертом разделе осуществлена попытка определить отношение аналитической психологии к религии. Это, опять же, может показаться более или менее теоретическими рас</w:t>
        <w:softHyphen/>
        <w:t>суждениями, но, по сути дела, - это чисто практический мо</w:t>
        <w:softHyphen/>
        <w:t>мент, так как множество конфликтов и проблем наших паци</w:t>
        <w:softHyphen/>
        <w:t>ентов оказались именно проблемами духовными, даже в са</w:t>
        <w:softHyphen/>
        <w:t>мом широком смысле этого слова, религиозным кризисом. Термин "религиозный" используется для того, чтобы охва</w:t>
        <w:softHyphen/>
        <w:t>тить все врожденные и непреодолимые импульсы в челове</w:t>
        <w:softHyphen/>
        <w:t>ке, которые побуждают его искать ответы на вопросы духов</w:t>
        <w:softHyphen/>
        <w:t>ного свойства и задумываться о смысле его жизни. Необхо</w:t>
        <w:softHyphen/>
        <w:t>димо сказать, что психология в чисто аналитическом и редуктивном аспектах - первом и главном аспекте в психоана</w:t>
        <w:softHyphen/>
        <w:t xml:space="preserve">лиз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частую не в состоянии ни распознать, ни просто посмотреть в лицо этой реально существующей проблем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место того, чтобы поверить в подлинность мучительной остроты религиозных порывов человека, психология, непра</w:t>
        <w:softHyphen/>
        <w:t xml:space="preserve">вильно определившая свое поле деятельности и задачи, и пытающаяся ограничить </w:t>
      </w:r>
      <w:r>
        <w:rPr>
          <w:rFonts w:cs="Times New Roman" w:ascii="Times New Roman" w:hAnsi="Times New Roman"/>
          <w:i/>
          <w:iCs/>
          <w:color w:val="000000"/>
          <w:sz w:val="24"/>
          <w:szCs w:val="24"/>
          <w:lang w:val="en-US"/>
        </w:rPr>
        <w:t>psy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ловека рамками личности и, в узком значении этого слова, инстинктивными побужде</w:t>
        <w:softHyphen/>
        <w:t>ниями, делает попытку унизить религию до "аппарата для бегства о г действите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рожденные и непреодолимые духовные и религиозные импульсы уменьшены, таким образом, до уровня частного аспекта в "семейной повести", а Бог - до уровня напыщен</w:t>
        <w:softHyphen/>
        <w:t>ного отца главного героя. (Юнг указывает на важный факт, что фрейдистское "суперэго" - это проекция бессознательного образа на "Я". Коллективное нравственное сознание - это совесть, которую и представляет суперэго, по Фрейду оно низведено до детского страха перед родителями, отражает наши взаимосвязи с родителями и является "наследником эдипова комплек</w:t>
        <w:softHyphen/>
        <w:t xml:space="preserve">са" по сути (см </w:t>
      </w:r>
      <w:r>
        <w:rPr>
          <w:rFonts w:cs="Times New Roman" w:ascii="Times New Roman" w:hAnsi="Times New Roman"/>
          <w:color w:val="000000"/>
          <w:sz w:val="24"/>
          <w:szCs w:val="24"/>
          <w:lang w:val="en-US"/>
        </w:rPr>
        <w:t>Freu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g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ogar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92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77). Эта точка зрения упускает из виду тот факт, что наша "совесть" наши внутренние моральные и этические законы, наш внутренний голос или как бы мы еще не называли эти созидающие силы, должны прини</w:t>
        <w:softHyphen/>
        <w:t xml:space="preserve">маться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словиями человеческой души, которые не приобретают</w:t>
        <w:softHyphen/>
        <w:t>ся в период нашего персонального существования, а лишь в нем проявляются, становятся зримыми. Иными словами, они являются проявлени</w:t>
        <w:softHyphen/>
        <w:t>ями не-эго, или "я", и пока мы ведем бессознательную жизнь, спроеци</w:t>
        <w:softHyphen/>
        <w:t>рованы в наше окружение (т.е. в родителей). По мере увеличения интег</w:t>
        <w:softHyphen/>
        <w:t xml:space="preserve">рации "я" эта проекция удаляется, и "моральный закон" выражается к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стояние нашей психе (См. </w:t>
      </w:r>
      <w:r>
        <w:rPr>
          <w:rFonts w:cs="Times New Roman" w:ascii="Times New Roman" w:hAnsi="Times New Roman"/>
          <w:color w:val="000000"/>
          <w:sz w:val="24"/>
          <w:szCs w:val="24"/>
          <w:lang w:val="en-US"/>
        </w:rPr>
        <w:t xml:space="preserve">Jung. Das </w:t>
      </w:r>
      <w:r>
        <w:rPr>
          <w:rFonts w:cs="Times New Roman" w:ascii="Times New Roman" w:hAnsi="Times New Roman"/>
          <w:i/>
          <w:iCs/>
          <w:color w:val="000000"/>
          <w:sz w:val="24"/>
          <w:szCs w:val="24"/>
          <w:lang w:val="en-US"/>
        </w:rPr>
        <w:t xml:space="preserve">Wandlungssembol in dei Mess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Erenos jarbuch 1940-41". Zurich, 1942, p. 136ft. Coll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далее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238</w:t>
      </w:r>
      <w:r>
        <w:rPr>
          <w:rFonts w:cs="Times New Roman" w:ascii="Times New Roman" w:hAnsi="Times New Roman"/>
          <w:color w:val="000000"/>
          <w:sz w:val="24"/>
          <w:szCs w:val="24"/>
          <w:lang w:val="en-US"/>
        </w:rPr>
        <w:t>ff</w:t>
      </w:r>
      <w:r>
        <w:rPr>
          <w:rFonts w:cs="Times New Roman" w:ascii="Times New Roman" w:hAnsi="Times New Roman"/>
          <w:color w:val="000000"/>
          <w:sz w:val="24"/>
          <w:szCs w:val="24"/>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ородило неловкую ситуацию, в которой люди, хотя и осознают свои глубокие духовные проблемы и потребности, но не связывают эти крайне важные вопросы с психолог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 не ожидают, от нее ответа. Из-за того, что психологию ошибочно идентифицировали с однобоким подходом редуктивных школ, она стала считаться просто психопатологией. Психоанализ и другие чисто редуктивные направления со</w:t>
        <w:softHyphen/>
        <w:t>временной психологии слишком замкнулись исключительно на патологических проявлениях психе, тем самым загоняя в тупик человека с его невроз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м более важным представляется расширение понятия "терапия" через уяснение того, что психотерапия - это не только "умственное излечение", а и гораздо более доступ</w:t>
        <w:softHyphen/>
        <w:t>ный путь самоп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тественно, это включает духовную сторону человека точно в такой же степени, как и биологическую; на самом де</w:t>
        <w:softHyphen/>
        <w:t>ле, духовная сторона должна восприниматься как по-настоя</w:t>
        <w:softHyphen/>
        <w:t>щему убедительное проявление (гак как это характеристи</w:t>
        <w:softHyphen/>
        <w:t>чески человеческое проявление) психического процесса. Только когда люди осознают, что психология не пытается свести их духовные проблемы к чему-либо подобному сексу</w:t>
        <w:softHyphen/>
        <w:t>альным, властолюбивым или каким-то еще побуждениям, а воспринимает их как неизбежное и созидательное устремле</w:t>
        <w:softHyphen/>
        <w:t>ние отыскать ответ на вопрос о смысле своей жизни, психо</w:t>
        <w:softHyphen/>
        <w:t>логия только тогда сможет выполнять свои прямые обязан</w:t>
        <w:softHyphen/>
        <w:t>ности - заниматься всей человеческой жизн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вязи с этим, в последнем разделе "Вклад К.Г.Юнга в со</w:t>
        <w:softHyphen/>
        <w:t>временное сознание" дается попытка определить историчес</w:t>
        <w:softHyphen/>
        <w:t>кую ситуацию, в которой и находится психология. Это попыт</w:t>
        <w:softHyphen/>
        <w:t>ка проследить участие психологических образов в формиро</w:t>
        <w:softHyphen/>
        <w:t>вании современного сознания; другими словами, связанный с архетипом аспект рассматривается в историческом развитии. Здесь я постарался показать особенную позицию психоанали</w:t>
        <w:softHyphen/>
        <w:t>за в современном сознании; как благодаря проделанной Юнгом работе был подготовлен путь для синтеза между раци</w:t>
        <w:softHyphen/>
        <w:t>ональной и научной стороной человека с западным ментали</w:t>
        <w:softHyphen/>
        <w:t>тетом с одной стороны, и его иррациональной и религиозной стороной, с другой. "Мужской" и "женский" аспекты обсуждаются в рамках их важности как архетипа, приводящие к воз</w:t>
        <w:softHyphen/>
        <w:t>можной и действительной необходимости их соедин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будет означать настоящую целостность человека. Только в на</w:t>
        <w:softHyphen/>
        <w:t>ши дни, омраченные нависшей угрозой атомной бомбы, ста</w:t>
        <w:softHyphen/>
        <w:t>новится очевидным, как остро нуждается научная и рациона</w:t>
        <w:softHyphen/>
        <w:t>листическая сторона человека в сбалансированности с ее но</w:t>
        <w:softHyphen/>
        <w:t>вым восприятием религиозных и связанных с ними ценностей. Их утрата в огромной степени произошла из-за воздействия на человека научно-рационалистических тенденций, которые по своей незрелости стремились отрицать право существова</w:t>
        <w:softHyphen/>
        <w:t>ния иных подходов, насмешливо называемых "ненаучными". (Не следует это воспринимать как отрицание или критику науки как та</w:t>
        <w:softHyphen/>
        <w:t>ковой, имеются в виду лишь ее преувеличенные притязания. Юнг чет</w:t>
        <w:softHyphen/>
        <w:t xml:space="preserve">ко сформулировал эту точку зрения, когда говорил, что "наука лучшее орудие западного сознания, которым можно открыть больше дверей, чем голыми руками. Таким образом это - неотъемлемая часть нашего понимания, но она затмевает наше видение, если предъявляет свои исключительные права быть единственным способом позна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cr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o</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low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Ke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93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8.</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 13)).  Важным шагом в развитии психологии было применение Юнгом научного подхода к собственно человеческой приро</w:t>
        <w:softHyphen/>
        <w:t>де, он открыл в человеческой психе образы коллективною бессознательного, архетипов к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терминируемые составные части всего жизненного опыта". Они "задей</w:t>
        <w:softHyphen/>
        <w:t>ствованы в личных качествах живого организма и, следова</w:t>
        <w:softHyphen/>
        <w:t>тельно, являются непосредственными выражениями жизни, чье естество не может быть далее объясне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ткрытие архетипов показало, что чисто рационалисти</w:t>
        <w:softHyphen/>
        <w:t>ческая и персоналистическая концепция человеческой психе совершенно неудовлетворительна и искусственна, поскольку они трансцендируют и личный жизненный опыт и ограничен</w:t>
        <w:softHyphen/>
        <w:t>ность интеллекта. Например, Юнг показывает архетип Бо</w:t>
        <w:softHyphen/>
        <w:t xml:space="preserve">жества в человеческой психе к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словие иррацио</w:t>
        <w:softHyphen/>
        <w:t>нального" надличностного опы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рхетип Божества в человеческой психе Юнг назвал тер</w:t>
        <w:softHyphen/>
        <w:t>мином "Самость". Это имманентная цель становления лич</w:t>
        <w:softHyphen/>
        <w:t>ности, и в то же время это сила, которая влечет человека к достижению его интегрированной индивидуальности. Цель эту можно достичь лишь вечно растущим сознанием, которое, благодаря постоянному применению и соответствующей осведомленности о психическом процессе, пытается найти обратный путь к своему собственному источнику. Современ</w:t>
        <w:softHyphen/>
        <w:t>ному человеку достаточно непросто поверить в то, во что другие люди верили до него без расспросов и сомнений, ему нужны непосредственные знания, которые он может получить только через персональный опыт, накопленный в результате беспристрастного исследов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возлагает совершенно новую ответственность на че</w:t>
        <w:softHyphen/>
        <w:t xml:space="preserve">ловеческое сознание. Если открытие архетипов, как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терминируемых составных частей всего жизненного опыта означает, что действительность существует в тесной связи с бессознательным, с другой стороны это также означает, что индивидуум, посредством его сознательной мысли должен воспринимать, познавать, выбирать и решать сам за себ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ыть сознательным' становится принципом и мерилом психологической зрелости и достижений. Это состояние "осоз</w:t>
        <w:softHyphen/>
        <w:t>нанности" нуждается, однако, в ясном определении. Значение слова "сознающий", как сказано в "Кратком оксфордском сло</w:t>
        <w:softHyphen/>
        <w:t>варе английского языка", подразумевает, что "он отдает себе полный отчет в том, что делает, либо намеревается сделать". Такая осведомленность возможна лишь при условии достаточ</w:t>
        <w:softHyphen/>
        <w:t>ного знакомства с собственной психологией, которое предпол</w:t>
        <w:softHyphen/>
        <w:t>агает более или менее ясное восприятие и оценку своих со</w:t>
        <w:softHyphen/>
        <w:t>бственных мотивов и условий запуска выработанных рефлек</w:t>
        <w:softHyphen/>
        <w:t>сов. Правда и то, что именно это знание получить сложнее все</w:t>
        <w:softHyphen/>
        <w:t>го. Хотя кажется, что большую часть времени мы действуем как совершенно "сознательные" люди, мы, тем не менее, движи</w:t>
        <w:softHyphen/>
        <w:t>мы в большей степени "бессознательными мотивациями", то есть импульсами, которые нами не осознаются, и хотя нам мо</w:t>
        <w:softHyphen/>
        <w:t>жет показаться, что мы проявляем себя более-менее четко оп</w:t>
        <w:softHyphen/>
        <w:t>ределенными личностями, мы, тем не менее, бессознательно идентифицированы, солидаризированы с данными обстоятель</w:t>
        <w:softHyphen/>
        <w:t>ствами или другими людьми и, таким образом, не являемся полностью независимыми "индивидуум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ыть индивидуумом, обладать индивидуальностью, под</w:t>
        <w:softHyphen/>
        <w:t>разумевает какое-то отличие от остальных: "психологичес</w:t>
        <w:softHyphen/>
        <w:t>кий индивидуум характеризуется своими особенностями и, в определенном отношении, уникальной психологией". Хо</w:t>
        <w:softHyphen/>
        <w:t xml:space="preserve">тя каждый обладает такой индивидуальностью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tent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актически необходима полная осведомленность о чьих-то специфических характеристиках, личной "уникальности", еще до того, как индивидуальность утвердиться. До тех пор, пока я сам не осознал свою собственную психологию, я вынужден "проецировать" ее на других людей или на предметы. Процесс проекции есть один из фундаменталь</w:t>
        <w:softHyphen/>
        <w:t>ных психических механизмов. В психологии примитивных существ (и детей тоже), у которых например, существуют основы веры в духов, особенно достойны внимания такие психические явления, как страхи или желания, которые не испытываются и не познаются примитивным человеком как часть его собственной психе, но спроецированы на его ок</w:t>
        <w:softHyphen/>
        <w:t>ружение и объектифицированы в виде демонов или злых духов. Таким образом, примитивное существо (и ребенок) отождествляет себя с окружающей средой, поскольку она содержит значительную часть их собственной психоло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 верно для примитивного человека, то верно, хотя и в меньшей степени, для человека цивилизованного, до тех пор, пока он "не осознает" своей собственной психе. С одной стороны, проекция является первым и неизбежным шагом на пути к сознанию, потому, что все во мне, чего я не осознаю, проецируется, и поэтому посредством проекции я впервые встречаюсь с внутренним психическим содержимым. С другой стороны, до тех пор, пока не сделан следующий шаг, до тех пор, пока проекция не возвращена из объекта в субъект, состояние проекции представляет опасность для психического равновесия и стабильности, поскольку представляет собой состояние, в котором психе человека расколота на много частей и в большей или меньшей степени привязана к окружающей ее среде. На</w:t>
        <w:softHyphen/>
        <w:t>пример, до тех пор, пока я не осознаю существование своей "те</w:t>
        <w:softHyphen/>
        <w:t>ни", то есть, "темной" и низшей стороны моей психологии, я об</w:t>
        <w:softHyphen/>
        <w:t>речен проецировать ее на кого-то другого, и то же самое можно сказать о потенциальной "целостности" моей психе, в случае с • которой я могу наделить кого-нибудь другого сверхчеловечески</w:t>
        <w:softHyphen/>
        <w:t>ми и почти магическими способностями. Любая проекция явля</w:t>
        <w:softHyphen/>
        <w:t>ется своего рода колдовскими чарами, поскольку я привязан к тем частям своей психологии, которые я проецирую; в случае с проекцией "тени" я связан с другим человеком ненавистью, в случае с проекцией "спасителя" я связан с другим человеком слепым некритичным обожанием. Трагическим примером первого случая является маниакальное отношение нацистов к евре</w:t>
        <w:softHyphen/>
        <w:t>ям, а примером второго - почти что божественная власть, ко</w:t>
        <w:softHyphen/>
        <w:t>торую они делегировали своему "фюреру". Если вернуться на несколько столетий назад, то процессы над ведьмами являют собой еще один убедительный пример, как проекции "тени", так и проекции "анимы"; в этом случае мужчины проецировали свою мощную и примитивную, а потому внушавшую им страх, женс</w:t>
        <w:softHyphen/>
        <w:t>кую сторону своей природы на ведьму, а женщины бессозна</w:t>
        <w:softHyphen/>
        <w:t>тельно нашли "козла отпущения", ответившего за их собствен</w:t>
        <w:softHyphen/>
        <w:t>ную "темную" сторон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ругими словами, до тех пор, пока я "не осознан", пока я "проецирую", я идентифицирую себя с иными людьми или вещами, будь то через "любовь" или через "ненависть". Я живу в состоянии </w:t>
      </w:r>
      <w:r>
        <w:rPr>
          <w:rFonts w:cs="Times New Roman" w:ascii="Times New Roman" w:hAnsi="Times New Roman"/>
          <w:i/>
          <w:iCs/>
          <w:color w:val="000000"/>
          <w:sz w:val="24"/>
          <w:szCs w:val="24"/>
          <w:lang w:val="en-US"/>
        </w:rPr>
        <w:t>participa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ystique</w:t>
      </w:r>
      <w:r>
        <w:rPr>
          <w:rFonts w:cs="Times New Roman" w:ascii="Times New Roman" w:hAnsi="Times New Roman"/>
          <w:i/>
          <w:iCs/>
          <w:color w:val="000000"/>
          <w:sz w:val="24"/>
          <w:szCs w:val="24"/>
        </w:rPr>
        <w:t xml:space="preserve"> (мистическое соучастие). </w:t>
      </w:r>
      <w:r>
        <w:rPr>
          <w:rFonts w:cs="Times New Roman" w:ascii="Times New Roman" w:hAnsi="Times New Roman"/>
          <w:color w:val="000000"/>
          <w:sz w:val="24"/>
          <w:szCs w:val="24"/>
        </w:rPr>
        <w:t>Конечно, это состо</w:t>
        <w:softHyphen/>
        <w:t>яние, в котором ни одна индивидуальность существовать не может. Такая индивидуальность может развиваться только при условии осознания своей собственной психологии и умения ассимилировать свое бессознательное содержание. Ассимиляция содержимого личного бессознательного всегда является первым шагом на пути к полной интегр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содержание в большой степени существует благода</w:t>
        <w:softHyphen/>
        <w:t>ря "репрессиям", поскольку они представляют собой те желания, страхи или иные устремления моей психики, кото</w:t>
        <w:softHyphen/>
        <w:t>рые несовместимы с моей Эго-личностью, либо из-за их сильной неразвитости, либо из-за их неприятного свойства, либо по какой-то другой причине. Интеграция личного бес</w:t>
        <w:softHyphen/>
        <w:t>сознательного всегда является, следовательно, сложным процессом и требует значительной моральной смелости. Без этого, однако, интеграция позитивного и конструктивного со</w:t>
        <w:softHyphen/>
        <w:t>держания коллективного бессознательного невозмож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сознавать" - это первое и главное требование для пси</w:t>
        <w:softHyphen/>
        <w:t>хологической интеграции. Оно подразумевает удаление (вы</w:t>
        <w:softHyphen/>
        <w:t>теснение) личных проекций и превращение в "деидентифицированного". Стать сознающим, следовательно, не является интеллектуальным действием, а подразумевает эмоциональ</w:t>
        <w:softHyphen/>
        <w:t>ное качество реализации, в которое вовлечена вся личность целиком. Может быть, кто-то и осознает свои проблемы на интеллектуальном уровне, он может даже предоставить более или менее полный психологический анамнез своего невроза, но он не излечится до тех пор, пока не произойдет эмоцио</w:t>
        <w:softHyphen/>
        <w:t>нальная реализация всей его личности в целом. Подлинная осознанность означает постоянную ответственность по отно</w:t>
        <w:softHyphen/>
        <w:t>шению к центру, который представляется и воспринимается как "истина", быть же "бессознательным, не сознавать" зна</w:t>
        <w:softHyphen/>
        <w:t>чит попасть в ловушку идентификаций и скрытых мотив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виду двусмысленности значения терминов "сознательное" и "бессознательное" необходимо сделать дополнение. Как уже говорилось, в интегрированной личности инициатива распола</w:t>
        <w:softHyphen/>
        <w:t>гается в области бессознательного, тогда как осознанный разум должен выбирать и решать. Очевидно, что термин "бессозна</w:t>
        <w:softHyphen/>
        <w:t>тельное" имеет здесь другое значение, чем в заявлении о том, что "быть бессознательным - значит попасть в ловушку иденти</w:t>
        <w:softHyphen/>
        <w:t>фикаций". В первом предложении слово "бессознательное" имеет положительное, прогрессивное значение, во втором же случае - отрицательное, регрессивное. Лучше всего это состо</w:t>
        <w:softHyphen/>
        <w:t>яние можно описать как "бессознательное состояние", которое следует отличать от "бессознательного" как базиса психической жизни, на который ссылается "бессознательное состояние". Бессознательная психе по Юнгу является матрицей для созна</w:t>
        <w:softHyphen/>
        <w:t>тельной психе. Первая гораздо старше и более обширна пос</w:t>
        <w:softHyphen/>
        <w:t>ледней. Сознательную психе, представителем которой и высту</w:t>
        <w:softHyphen/>
        <w:t>пает "эго", можно сравнить с незавидным положением верхуш</w:t>
        <w:softHyphen/>
        <w:t>ки пирамиды, у которой отняли ее основание. Будучи гораздо старше и более обширнее сознательной, бессознательная пси</w:t>
        <w:softHyphen/>
        <w:t>хе содержит образы и потенциальные воплощения, полные ин</w:t>
        <w:softHyphen/>
        <w:t>стинктивной мудрости; они являются теми предметами, которые необходимо научиться воспринимать и интегрировать созна</w:t>
        <w:softHyphen/>
        <w:t>тельной психе. В этом смысле термин "бессознательное" (более точно - коллективное бессознательное, или не-эго) дополни</w:t>
        <w:softHyphen/>
        <w:t>тельно означает еще постоянную матрицу и питающий источник для сознательной психе. С другой стороны, Юнг определяет со</w:t>
        <w:softHyphen/>
        <w:t>знательное мышление как "функционирование или активность, которая поддерживает связь психического содержимого с эго».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yp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53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смысле "осознавать, быть осознающим" является непременной предпосылкой для психической интеграции, а "быть бессознательным" - значит не отдавать себе отчет о своем психическом содержимом и, следовательно, быть предоставленным их милости.</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Из всего сказанного становится очевидным, что термин "со</w:t>
        <w:softHyphen/>
        <w:t>знательное" также имеет двойной смысл. Если, с одной сторо</w:t>
        <w:softHyphen/>
        <w:t>ны, "осознавать, быть осознанным" является условием психи</w:t>
        <w:softHyphen/>
        <w:t>ческой интеграции и "осознанности" достижения этого, то, с другой стороны, не следует забывать, что "сознательная пси</w:t>
        <w:softHyphen/>
        <w:t>хе" - только значительно меньшая часть целой психики. Осоз</w:t>
        <w:softHyphen/>
        <w:t>нанное, сознательное мышление не идентично психе, поскольку психе - это общность всего психического содержимого, как со</w:t>
        <w:softHyphen/>
        <w:t>знательного так и бессознательного. Ведь личность, идентифи</w:t>
        <w:softHyphen/>
        <w:t>цирующая свое психическое содержимое только с сознательной психе, в большей или меньшей степени, но отсекает себя от ос</w:t>
        <w:softHyphen/>
        <w:t>нования и корней своего бессознательного состояния, и пытает</w:t>
        <w:softHyphen/>
        <w:t>ся осуществить общеизвестную операцию - отпилить сук, на ко</w:t>
        <w:softHyphen/>
        <w:t>тором сидит. Когда сознательная психе отчуждается от своего базиса, то это обязательно приводит к дисбалансу и, следова</w:t>
        <w:softHyphen/>
        <w:t>тельно, спустя определенное время, к деструкции. Таким обра</w:t>
        <w:softHyphen/>
        <w:t>зом, только именно в тесной взаимосвязи сознательной и бес</w:t>
        <w:softHyphen/>
        <w:t>сознательной психе можно понять их ценность и функции. Ког</w:t>
        <w:softHyphen/>
        <w:t>да личность только "слишком сознательна", то она каким-то па</w:t>
        <w:softHyphen/>
        <w:t>радоксальным образом пребывает в бессознательной действи</w:t>
        <w:softHyphen/>
        <w:t>тельности бессознательного, то есть связь с инстинктами и веч</w:t>
        <w:softHyphen/>
        <w:t>ными основами теряется и обратный путь вниз к истокам бессо</w:t>
        <w:softHyphen/>
        <w:t>знательного должен открываться заново. Когда же, с другой сто</w:t>
        <w:softHyphen/>
        <w:t>роны, в своей жизни личность слишком погружается в бессозна</w:t>
        <w:softHyphen/>
        <w:t>тельное и когда она во многом идентифицирует себя с коллек</w:t>
        <w:softHyphen/>
        <w:t>тивными образами, тогда сознательная сторона эго должна раз</w:t>
        <w:softHyphen/>
        <w:t>виваться. (Эта проблема рассматривается детально в разделе "Эго и цикл жизни"). В целом, проблема реализации зависимос</w:t>
        <w:softHyphen/>
        <w:t>ти от бессознательного и его творческой ценности, особенно в более глубоком безличностном коллективном слое становится главнейшей проблемой западного человека, с его всевозраста</w:t>
        <w:softHyphen/>
        <w:t>ющей расчлененностью сознательного мышления и настойчи</w:t>
        <w:softHyphen/>
        <w:t>вым требованием всемогущества. Восточная цивилизация едва ли осведомлена о существовании эго в нашем западном смыс</w:t>
        <w:softHyphen/>
        <w:t>ле. Сознательное мышление западного человека, кажется толь</w:t>
        <w:softHyphen/>
        <w:t xml:space="preserve">ко для того и существует, чтобы отделять себя от природы. По этой же причине особой задачей для Запада является соединение с </w:t>
      </w:r>
      <w:r>
        <w:rPr>
          <w:rFonts w:cs="Times New Roman" w:ascii="Times New Roman" w:hAnsi="Times New Roman"/>
          <w:i/>
          <w:iCs/>
          <w:color w:val="000000"/>
          <w:sz w:val="24"/>
          <w:szCs w:val="24"/>
        </w:rPr>
        <w:t xml:space="preserve">внутренней </w:t>
      </w:r>
      <w:r>
        <w:rPr>
          <w:rFonts w:cs="Times New Roman" w:ascii="Times New Roman" w:hAnsi="Times New Roman"/>
          <w:color w:val="000000"/>
          <w:sz w:val="24"/>
          <w:szCs w:val="24"/>
        </w:rPr>
        <w:t>природой, то есть с коллективным бессозна</w:t>
        <w:softHyphen/>
        <w:t>тельным. Короче говоря, следует различать "сознательное мыш</w:t>
        <w:softHyphen/>
        <w:t>ление" и "сознание, осознанность". В узком смысле слова "со</w:t>
        <w:softHyphen/>
        <w:t>знательное мышление" - это та ограниченная часть психе, кото</w:t>
        <w:softHyphen/>
        <w:t>рая противостоит бессознательной части психе и дополняет ее так, что они вдвоем создают цельную психе. "Сознание, осоз</w:t>
        <w:softHyphen/>
        <w:t>нанность", с другой стороны, является результатом становления сознательного, большей или меньшей частью целой психичес</w:t>
        <w:softHyphen/>
        <w:t>кой ситуации, охватывающей и бессознательную, и сознатель</w:t>
        <w:softHyphen/>
        <w:t>ную части психе; таким образом, оно имеет более широкое зна</w:t>
        <w:softHyphen/>
        <w:t>чение, чем термин "сознательное мышление", поскольку являет</w:t>
        <w:softHyphen/>
        <w:t>ся наложением последнего на бессознательную основу психи</w:t>
        <w:softHyphen/>
        <w:t>ческой ситуации. "Стать сознательным" в конструктивном смыс</w:t>
        <w:softHyphen/>
        <w:t>ле этого слова - значит интегрировать и ассимилировать все больше и больше содержимое бессознательного, не упуская из виду фундаментальную взаимозависимость бессознательной и сознательной частей психе, что в результате приведет к более или менее полной осознанности. Иначе говоря, соединение с коллективным бессознательным постепенно приведет к более устойчивому и обширному сознанию. "Сознательная ассимиля</w:t>
        <w:softHyphen/>
        <w:t>ция бессознательного содержимого" означает, таким образом, "взаимопроникновение сознательного и бессознательного со</w:t>
        <w:softHyphen/>
        <w:t>держимого, а не - как многие думают - однобокую оценку, то есть интерпретацию и деформацию бессознательного содержи</w:t>
        <w:softHyphen/>
        <w:t xml:space="preserve">мого сознательным мышлением".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Modem Man in Search of a Sou/, </w:t>
      </w:r>
      <w:r>
        <w:rPr>
          <w:rFonts w:cs="Times New Roman" w:ascii="Times New Roman" w:hAnsi="Times New Roman"/>
          <w:color w:val="000000"/>
          <w:sz w:val="24"/>
          <w:szCs w:val="24"/>
          <w:lang w:val="en-US"/>
        </w:rPr>
        <w:t>CW vol 16, p. 15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Решающая концепция аналитической психологии состоит в том, что психе является "саморегулирующейся системой", которая означает, что "бессознательные процессы... содер</w:t>
        <w:softHyphen/>
        <w:t>жат все те элементы, которые необходимы для саморегуля</w:t>
        <w:softHyphen/>
        <w:t xml:space="preserve">ции цельной психе».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Two Essays on Analytical Psychology, </w:t>
      </w:r>
      <w:r>
        <w:rPr>
          <w:rFonts w:cs="Times New Roman" w:ascii="Times New Roman" w:hAnsi="Times New Roman"/>
          <w:color w:val="000000"/>
          <w:sz w:val="24"/>
          <w:szCs w:val="24"/>
          <w:lang w:val="en-US"/>
        </w:rPr>
        <w:t>p. 189 CW vol 7 p. 175.)</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гда эти процессы саморегуляции понимаются надлежа</w:t>
        <w:softHyphen/>
        <w:t>щим образом, когда сознательное и бессознательное рабо</w:t>
        <w:softHyphen/>
        <w:t>тает вместе В конструктивном направлении, тогда цель индивидуации и интеграции личности может быть достигнута. Эта книга - попытка описать эту фундаментальную идею о пси</w:t>
        <w:softHyphen/>
        <w:t>хе, как саморегулирующейся системе, стремящейся к индивидуации и интеграции личности.</w:t>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БЛАГОДАР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и не буду пытаться говорить, что этой книгой обязан профессору Юнгу. Мне помогли не только его работы, но, в еще большей мере, личный контакт с ним, и это для меня с каждым днем становится все более очевидным. После него я хочу поблагодарить мисс Тони Вольфф, чьей неизменной дружбе и критическим советам я обязан больше, чем можно выразить слов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рпеливый и вдумчивый пересмотр английского текста мисс Моникой Кертис оказал огромную помощью во время всего последнего этапа составления этой книги. Мне бы хо</w:t>
        <w:softHyphen/>
        <w:t>телось также поблагодарить мисс Лорел Гудфеллоу за ее прекрасную работу по переводу ранних очерков в их перво</w:t>
        <w:softHyphen/>
        <w:t>начальном виде. Я чувствую себя в долгу перед друзьями, которые помогали мне полезными советами при подготовке работы к печати. И, наконец, мне не хотелось бы забыть и моих пациентов, давших свои признания, и тем самым, сме</w:t>
        <w:softHyphen/>
        <w:t>лость и стимул для проведения совместных опытов в подо</w:t>
        <w:softHyphen/>
        <w:t>бной форме. И нет большей награды для психотерапевта, чем опыт ежедневной работ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АВНИТЕЛЬНОЕ ИССЛЕДОВАНИЕ МЕТОДА АНАЛИТИЧЕСКОЙ ПСИХОЛОГИИ</w:t>
      </w:r>
    </w:p>
    <w:p>
      <w:pPr>
        <w:pStyle w:val="Normal"/>
        <w:shd w:fill="FFFFFF" w:val="clear"/>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Любую попытку обсуждения метода аналитической психо</w:t>
        <w:softHyphen/>
        <w:t>логии в пределах сравнительно ограниченного диапазона во</w:t>
        <w:softHyphen/>
        <w:t>просов необходимо предварять рядом достаточно важных оговорок. Во-первых, метод аналитической психологии на</w:t>
        <w:softHyphen/>
        <w:t>столько обширен, что будет совершенно невозможно пред</w:t>
        <w:softHyphen/>
        <w:t>ставить о нем исчерпывающую информацию; поэтому мы стремимся лишь дать своего рода общее представление, в котором основной акцент делается на различиях между ана</w:t>
        <w:softHyphen/>
        <w:t>литической психологией и другими школами современной психотерапии, особенно школой Зигмунда Фрейда. Лишь при таком подходе можно выделить основные принципы аналити</w:t>
        <w:softHyphen/>
        <w:t>ческой терапии. Их необходимо дополнить определенными теоретическими рассуждениями. Но поскольку эта теорети</w:t>
        <w:softHyphen/>
        <w:t>ческая дискуссия иллюстрируется материалом, полученным в процессе психотерапевтического лечения, мы надеемся, что принципы этого лечения выделены здесь достаточно четк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торым ограничивающим фактором является то, что аналитическая психология - лишь одна среди многих школ современной психотерапии, каждая из которых ставит кон</w:t>
        <w:softHyphen/>
        <w:t>цепцию бессознательного в центр своего поля зрения. По</w:t>
        <w:softHyphen/>
        <w:t>этому метод аналитической психологии совпадает с мето</w:t>
        <w:softHyphen/>
        <w:t>дами других школ современной психотерапии, как. напри</w:t>
        <w:softHyphen/>
        <w:t>мер, те, что базируются на теории психоанализа. По многим вопросам их основные воззрения идентичны. Это значит, что на практике методы аналитической психологии иногда очень схожи с другими школ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етье и самое главное ограничение в том, что одним из основных отличий между аналитической психологией и дру</w:t>
        <w:softHyphen/>
        <w:t>гими школами является гибкий, недогматичный подход ана</w:t>
        <w:softHyphen/>
        <w:t>литической психологии в каждом конкретном случае. Основ</w:t>
        <w:softHyphen/>
        <w:t>ная предпосылка, от которой отталкивается аналитическая психология, предполагает, что каждый пациент имеет свою собственную особенную и "персональную" психологию, этот факт обусловливает необходимость варьирования подходов от случая к случаю. Как отмечал Юнг, "поиск истины начина</w:t>
        <w:softHyphen/>
        <w:t>ется в каждом конкретном случае заново, потому что всякая живая истина индивидуальна и не должна производиться из какой-либо предварительно установленной формулы. Каж</w:t>
        <w:softHyphen/>
        <w:t>дый индивидуум - это опыт вечно меняющейся жизни, про</w:t>
        <w:softHyphen/>
        <w:t>ба новых решений или новой адаптации".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349. </w:t>
      </w:r>
      <w:r>
        <w:rPr>
          <w:rFonts w:cs="Times New Roman" w:ascii="Times New Roman" w:hAnsi="Times New Roman"/>
          <w:color w:val="000000"/>
          <w:sz w:val="24"/>
          <w:szCs w:val="24"/>
          <w:lang w:val="en-US"/>
        </w:rPr>
        <w:t>CVV</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9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ая концепция вызывает существенные ограничения главного метода, ведь сутью всего метода как раз и являет</w:t>
        <w:softHyphen/>
        <w:t>ся в определенной мере обеспечение универсальными пра</w:t>
        <w:softHyphen/>
        <w:t>вилами. К сожалению, такая оценка традиционно относится к общим принципам, но с другой стороны, готовность и спо</w:t>
        <w:softHyphen/>
        <w:t>собность психотерапевта подходить к каждому конкретному случаю без раз и навсегда установленных теорий является краеугольным камнем при определении степени профессио</w:t>
        <w:softHyphen/>
        <w:t>нальной пригодности психотерапевта Как и каждый ученый, проводящий серию экспериментов, должен забыть все изу</w:t>
        <w:softHyphen/>
        <w:t>ченные прежде теории и сфокусировать свое внимание ис</w:t>
        <w:softHyphen/>
        <w:t>ключительно на непредвзятом наблюдении за фактами и со</w:t>
        <w:softHyphen/>
        <w:t xml:space="preserve">бытиями </w:t>
      </w:r>
      <w:r>
        <w:rPr>
          <w:rFonts w:cs="Times New Roman" w:ascii="Times New Roman" w:hAnsi="Times New Roman"/>
          <w:i/>
          <w:iCs/>
          <w:color w:val="000000"/>
          <w:sz w:val="24"/>
          <w:szCs w:val="24"/>
        </w:rPr>
        <w:t xml:space="preserve">по мере их получения, </w:t>
      </w:r>
      <w:r>
        <w:rPr>
          <w:rFonts w:cs="Times New Roman" w:ascii="Times New Roman" w:hAnsi="Times New Roman"/>
          <w:color w:val="000000"/>
          <w:sz w:val="24"/>
          <w:szCs w:val="24"/>
        </w:rPr>
        <w:t>так и психологи должны под</w:t>
        <w:softHyphen/>
        <w:t xml:space="preserve">ходить к каждому новому пациенту - каждому новому "опыту жизни" - совершенно непредвзято. Теория есть не что иное, как попытка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ste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вести в порядок определенные естественные события гак, что это позволит ученому решить вопрос с чего начать новое исследование. То есть, каждый пациент - это новый знак вопроса психотерапевта, а его те</w:t>
        <w:softHyphen/>
        <w:t>оретическая дедукция - это нечто большее, нежели попытка постфактум, задним числом лучше посиять происшедш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олее того, в соответствии с конкретной психологической ситуацией, в которой находится данный человек, возникают различные психические потребности Таким образом, ког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ы имеем дело с человеком, достигшем адаптации к внешней реальности и ее потребностям, метод психотерапии может от</w:t>
        <w:softHyphen/>
        <w:t>личаться от подхода к человеку, живущему во внутреннем ми</w:t>
        <w:softHyphen/>
        <w:t>ре идей, но неприспособленному к внешнему миру. Различ</w:t>
        <w:softHyphen/>
        <w:t>ные фазы жизни, различные типы личности, различные пот</w:t>
        <w:softHyphen/>
        <w:t>ребности требуют различных подходов. Гибкость и приспо</w:t>
        <w:softHyphen/>
        <w:t>собляемость к конкретной ситуации, является кардинально важным, поскольку любая догматическая концепция, которая пренебрегает этими различными психологическими сочетани</w:t>
        <w:softHyphen/>
        <w:t>ями, может стать причиной самого серьезного ущерба для психологического развития пациента. Исходя из всего этого, возможной представляется только попытка указать генераль</w:t>
        <w:softHyphen/>
        <w:t>ную линию лечения, как бы определить его ведущие принци</w:t>
        <w:softHyphen/>
        <w:t>пы, которые аналитическая психология приняла по отношению к своим пациентам, не пытаясь уложить в рамки какой-то раз и навсегда принятой методики или системы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гда пациент обращается за лечением, то совершенно очевидно, что начинать необходимо с выяснения поля дея</w:t>
        <w:softHyphen/>
        <w:t>тельности, принимая во внимание определенные и наиболее общие понятия, которые настолько универсальны, что пред</w:t>
        <w:softHyphen/>
        <w:t>ставляют собой заурядную основу знаний психотерапевта к какой бы школе он ни принадлежал. Поскольку они применя</w:t>
        <w:softHyphen/>
        <w:t>ются и в методе лечения с помощью аналитической психоло</w:t>
        <w:softHyphen/>
        <w:t>гии, следует упомянуть о них, чтобы дать наиболее полную картину; однако, ввиду их универсальности, упоминание бу</w:t>
        <w:softHyphen/>
        <w:t>дет кратким. "Как долго проводится лечение?" - один из первых вопросов, которые новый пациент задает своему психоаналитику. Он настолько же неизбежен, насколько и привычен, его ожидает услышать каждый аналитик, но дать ответ не может никто. Но все же стоит придерживаться сле</w:t>
        <w:softHyphen/>
        <w:t>дующего правила: не подавайте надежду, что потребуется мало време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бы избавиться от этой неразрешимой дилеммы или, по крайней мере, дать частичный ответ, убедите пациента, что сначала нужно провести пробный анализ, длящийся, ска</w:t>
        <w:softHyphen/>
        <w:t>жем, четыре недели. Преимущество здесь двойное. Прежде всего, психотерапевт с любым стажем работы сможет соста</w:t>
        <w:softHyphen/>
        <w:t>вить своего рода картину этого случая и сопутствующих ему сложностей и сделать некоторые догадки о вероятной про</w:t>
        <w:softHyphen/>
        <w:t>должительности лечения; второе и даже еще более важное то, что психотерапевт сможет установить, пригоден ли паци</w:t>
        <w:softHyphen/>
        <w:t>ент для анализа или нет. Таким способом можно уберечь па</w:t>
        <w:softHyphen/>
        <w:t>циента от опасного разочарования при безуспешном анали</w:t>
        <w:softHyphen/>
        <w:t>зе. Но даже после такого пробного анализа невозможно точ</w:t>
        <w:softHyphen/>
        <w:t>но указать сроки лечения, можно лишь приблизительно ука</w:t>
        <w:softHyphen/>
        <w:t>зать его продолжительность. Как правило, пациент должен исчислять этот период не неделями, а скорее шестимесяч</w:t>
        <w:softHyphen/>
        <w:t xml:space="preserve">ными интервалами. Опыт показывает, что, за исключением случаев с поверхностной симптоматикой, </w:t>
      </w:r>
      <w:r>
        <w:rPr>
          <w:rFonts w:cs="Times New Roman" w:ascii="Times New Roman" w:hAnsi="Times New Roman"/>
          <w:i/>
          <w:iCs/>
          <w:color w:val="000000"/>
          <w:sz w:val="24"/>
          <w:szCs w:val="24"/>
        </w:rPr>
        <w:t xml:space="preserve">минимальное </w:t>
      </w:r>
      <w:r>
        <w:rPr>
          <w:rFonts w:cs="Times New Roman" w:ascii="Times New Roman" w:hAnsi="Times New Roman"/>
          <w:color w:val="000000"/>
          <w:sz w:val="24"/>
          <w:szCs w:val="24"/>
        </w:rPr>
        <w:t>вре</w:t>
        <w:softHyphen/>
        <w:t>мя, необходимое для сколько-нибудь фундаментального из</w:t>
        <w:softHyphen/>
        <w:t>менения, колеблется от шести месяцев до одного года. Со</w:t>
        <w:softHyphen/>
        <w:t>вершенно очевидно, что одно упоминание о таком длитель</w:t>
        <w:softHyphen/>
        <w:t>ном сроке лечения повергнет пациента в состояние шока, но анализ ставит больному весьма жесткие требования и вы</w:t>
        <w:softHyphen/>
        <w:t>нуждает его к жертвам как духовного, так и материального свойства, ведь уже сама по себе готовность предоставить себя такому длительному и дорогостоящему лечению зачас</w:t>
        <w:softHyphen/>
        <w:t>тую является  краеугольным  камнем  способности  подвер</w:t>
        <w:softHyphen/>
        <w:t>гнуться анализу вообще. С самого начала пациенту необхо</w:t>
        <w:softHyphen/>
        <w:t>димо объяснить, что анализ - это не какие-то там волшеб</w:t>
        <w:softHyphen/>
        <w:t>ные чары, которые мгновенно разрешат все его проблемы, а тщательная   переориентация,   требующая   добровольного стремления всей личности в целом. И только если он готов принять этот факт и согласен на те затраты времени, энер</w:t>
        <w:softHyphen/>
        <w:t>гии и денег, которые повлечет за собой лечение, только тог</w:t>
        <w:softHyphen/>
        <w:t>да он сможет получить всю пользу от настоящего глубинно</w:t>
        <w:softHyphen/>
        <w:t>го анализа. Кроме того, в процессе лечения всякая недо</w:t>
        <w:softHyphen/>
        <w:t>оценка его длительности будет использована против самого же анализа, так как больной получает великолепную возмож</w:t>
        <w:softHyphen/>
        <w:t>ность скрывать, как под плащом, свое потаенное сопротив</w:t>
        <w:softHyphen/>
        <w:t>ление анализу и аналитику. Более того, поскольку он факти</w:t>
        <w:softHyphen/>
        <w:t>чески вводится в заблуждение психотерапевтом, то это дает оправдание его сопротивлению, которое может достичь ог</w:t>
        <w:softHyphen/>
        <w:t>ромных размер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угой вопрос касается гонораров. К сожалению, психо</w:t>
        <w:softHyphen/>
        <w:t>логический анализ является в какой-то степени дорогостоя</w:t>
        <w:softHyphen/>
        <w:t>щим делом, и довольно часто для пациента оказывается со</w:t>
        <w:softHyphen/>
        <w:t>вершенно невозможным разыскать необходимые финансо</w:t>
        <w:softHyphen/>
        <w:t>вые ресурсы. Тем не менее, необходимо настаивать на регу</w:t>
        <w:softHyphen/>
        <w:t>лярной оплате. Даже когда пациент имеет ограниченные финансовые возможности, плата, пусть даже самая малая, до</w:t>
        <w:softHyphen/>
        <w:t>лжна фигурировать, по крайней мере, как символ, поскольку деньги, помимо их весьма конкретного значения, несут в се</w:t>
        <w:softHyphen/>
        <w:t>бе совершенно определенную символическую оценку потра</w:t>
        <w:softHyphen/>
        <w:t>ченной энергии, и денежная оплата выражает в символичес</w:t>
        <w:softHyphen/>
        <w:t>ком смысле признание того, что энергия все же расходует</w:t>
        <w:softHyphen/>
        <w:t>ся. Независимо от точки зрения психотерапевта, для которо</w:t>
        <w:softHyphen/>
        <w:t>го любое безвозмездное лечение нежелательно из-за траты времени и энергии впустую (жертва, которая в крайнем слу</w:t>
        <w:softHyphen/>
        <w:t>чае должна неблагоприятно отразиться на его собственной способности к работе), подобная ситуация может быть рас</w:t>
        <w:softHyphen/>
        <w:t>смотрена под психологическим углом и со стороны пациен</w:t>
        <w:softHyphen/>
        <w:t>та. Для него безвозмездный анализ является полностью ошибочным: уже сам факт, что анализ безвозмезден, вызы</w:t>
        <w:softHyphen/>
        <w:t>вает непреодолимые трудности. Например, так как обязан</w:t>
        <w:softHyphen/>
        <w:t>ность перед отцом у молодого человека переносится на пси</w:t>
        <w:softHyphen/>
        <w:t>хоаналитика, то он может решительно сопротивляться и бу</w:t>
        <w:softHyphen/>
        <w:t>дет отчаянно противодействовать чувству благодарности, ко</w:t>
        <w:softHyphen/>
        <w:t xml:space="preserve">торое ему навязывается, если лечение было бесплатным. Также в случае, если психотерапев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жчина, то женщине почти невозможно решиться на бесплатное лечение и наобо</w:t>
        <w:softHyphen/>
        <w:t>рот. Или могут возникать ситуации, в которых пациенту труд</w:t>
        <w:softHyphen/>
        <w:t>но рассказывать психотерапевту о своих негативных эмоци</w:t>
        <w:softHyphen/>
        <w:t>ях потому, что "аналитик был так добр ко мне", это становит</w:t>
        <w:softHyphen/>
        <w:t>ся прекрасной маскировкой для сопротивления. С другой стороны, даже если пациент вносит небольшую сумму, то эта сумма всегда должна представлять для него материальную ценность, тогда он будет чувствовать себя равным партне</w:t>
        <w:softHyphen/>
        <w:t>ром при анализе ситуации. Очевидно, есть случаи, где бес</w:t>
        <w:softHyphen/>
        <w:t xml:space="preserve">платное лечение просто неизбежн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следует принимать это близко к сердцу, но и терять из виду тот факт, что само по себе бесплатное лечение всегда создает дополнительные специфические и серьезные трудности, тоже нельзя. И пос</w:t>
        <w:softHyphen/>
        <w:t>кольку это обязательно произойдет, то можно лишь сожалеть об этом. Особенно тщательно мы, как психотерапевты, долж</w:t>
        <w:softHyphen/>
        <w:t>ны следить за тем, чтобы самим не попасть под влияние со</w:t>
        <w:softHyphen/>
        <w:t>бственного комплекса денег и чтобы не отреагировать ка</w:t>
        <w:softHyphen/>
        <w:t>ким-то бессознательным, а значит неподходящим образ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 же касается частоты лечебных сеансов, то начинать нужно обычно с 2-3 часов в неделю. Увеличение числа посещений потребуется лишь в случаях исключительной сложнос</w:t>
        <w:softHyphen/>
        <w:t>ти и тяжести. Но если сделать интервалы между собеседова</w:t>
        <w:softHyphen/>
        <w:t>ниями слишком длинными, то пострадает лечебный эффект от анализа. Кроме того, уменьшение числа ожидаемых собес</w:t>
        <w:softHyphen/>
        <w:t>едований не спасает пациента, а просто удлиняет время ана</w:t>
        <w:softHyphen/>
        <w:t>лиза. С другой стороны, надо ввести в обычай не видеться с пациентом более 2-3 раз в неделю, потому что, как показы</w:t>
        <w:softHyphen/>
        <w:t>вает опыт, здесь особо ценно ритмическое чередование ана</w:t>
        <w:softHyphen/>
        <w:t>литического собеседования и периода ассимиляции. Бессоз</w:t>
        <w:softHyphen/>
        <w:t>нательное находит время отреагировать на аналитическую дискуссию и нормальный ход жизни не нарушается. По сход</w:t>
        <w:softHyphen/>
        <w:t>ным причинам рекомендуется приучить пациента к опреде</w:t>
        <w:softHyphen/>
        <w:t>ленному числу еженедельных встреч, поскольку его бессозна</w:t>
        <w:softHyphen/>
        <w:t>тельное приспособится к некоему определенному ритму. С течением времени, т.е. с нарастанием независимости паци</w:t>
        <w:softHyphen/>
        <w:t>ента и приближением конца анализа, эти интервалы увеличи</w:t>
        <w:softHyphen/>
        <w:t>ваются до тех пор, пока собеседование не будет происходить раз в неделю или еще реже. Этот момент мы обсудим позже. Одним из фундаментальных положений психотерапии яв</w:t>
        <w:softHyphen/>
        <w:t xml:space="preserve">ляется </w:t>
      </w:r>
      <w:r>
        <w:rPr>
          <w:rFonts w:cs="Times New Roman" w:ascii="Times New Roman" w:hAnsi="Times New Roman"/>
          <w:i/>
          <w:iCs/>
          <w:color w:val="000000"/>
          <w:sz w:val="24"/>
          <w:szCs w:val="24"/>
        </w:rPr>
        <w:t xml:space="preserve">внешняя связь </w:t>
      </w:r>
      <w:r>
        <w:rPr>
          <w:rFonts w:cs="Times New Roman" w:ascii="Times New Roman" w:hAnsi="Times New Roman"/>
          <w:color w:val="000000"/>
          <w:sz w:val="24"/>
          <w:szCs w:val="24"/>
        </w:rPr>
        <w:t>психотерапевта и пациента. Это затра</w:t>
        <w:softHyphen/>
        <w:t>гивает важные вопросы принципа, отличающего аналитичес</w:t>
        <w:softHyphen/>
        <w:t>кую психологию от остальных школ в вопросе позы, манеры, принятой в психоанализе. Фрейдистские психоаналитики за</w:t>
        <w:softHyphen/>
        <w:t>ставляют своих пациентов лечь, а сами занимают положение позади них и вне их поля зрения. Мы же предпочитаем си</w:t>
        <w:softHyphen/>
        <w:t>деть напротив пациента лицом к лицу. Бывают случаи, когда я могу разрешить пациентам лечь, например, если они слиш</w:t>
        <w:softHyphen/>
        <w:t>ком взвинчены, напряжены и я хочу, чтобы они расслаби</w:t>
        <w:softHyphen/>
        <w:t>лись, но даже тогда я сажусь напротив них и нахожусь пол</w:t>
        <w:softHyphen/>
        <w:t>ностью в поле их зрения. С технической стороны, главными возражениями против принятия пациентом лежачего положе</w:t>
        <w:softHyphen/>
        <w:t>ния, в то время как аналитик остается невидимым, являются следующие моменты: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 переоценка пассивной роли пациента, "которому как бы проводится операц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 пациенту облегчается возможность закрыться, в искус</w:t>
        <w:softHyphen/>
        <w:t>ственном вакуум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 в значительной мере усложняется заполнение пустоты, разделяющей его и аналитика, давая ему возможность от</w:t>
        <w:softHyphen/>
        <w:t>сылать весь опыт, который он приобрел во время анализа, в несуществующий мир, полностью отсекая себя от повседневн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сидение непосредственно друг напро</w:t>
        <w:softHyphen/>
        <w:t>тив друга порождает более естественную и более человечес</w:t>
        <w:softHyphen/>
        <w:t>кую ситуацию. Пациенту тогда сложнее будет использовать психоаналитика как светскую личность, на которую можно сфокусировать свои проекции без проверки той степени их реальности, которой они обладают. Это сводит к минимуму дистанцию между обоими и устанавливает непосредствен</w:t>
        <w:softHyphen/>
        <w:t>ный человеческий контак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о же время технические различия во внешней позиции выражают и фундаментальные различия во всем подходе к пациенту. Если вы сидите позади пациента и он вас не ви</w:t>
        <w:softHyphen/>
        <w:t>дит, вы занимаете символически полностью неуязвимую по</w:t>
        <w:softHyphen/>
        <w:t>зицию, в которой собственно личность пациента, его цен</w:t>
        <w:softHyphen/>
        <w:t>ность превращается в ничтожество, вы загоняете этим паци</w:t>
        <w:softHyphen/>
        <w:t>ента в угол, оставляя его один на один с неврозом. С дру</w:t>
        <w:softHyphen/>
        <w:t>гой стороны, если вы сидите лицом к лицу, это является символическим признанием того, что пациент действитель</w:t>
        <w:softHyphen/>
        <w:t>но в каком-то отношении болен и нуждается в лечении, но все же сам он существует как независимая сущность. Это указывает на то, что в психоанализе концепция человечес</w:t>
        <w:softHyphen/>
        <w:t>кой личности как уникального, индивидуального, психичес</w:t>
        <w:softHyphen/>
        <w:t>кого сочетания едва ли играет какую-то роль, что весь ак</w:t>
        <w:softHyphen/>
        <w:t>цент делается на фундаментальные, общие для всех людей инстинкты. Но такая точка зрения полностью пренебрегает теми гранями данной личности, которые являются уникаль</w:t>
        <w:softHyphen/>
        <w:t>ными и творческими. Этот аспект уже выражается в невро</w:t>
        <w:softHyphen/>
        <w:t>зе, хотя в бесформенном и непрямом виде. По нашему мне</w:t>
        <w:softHyphen/>
        <w:t>нию, невроз скрывает определенные позитивные и творчес</w:t>
        <w:softHyphen/>
        <w:t>кие ценности, т.к. каждый невроз - это попытка, хотя и без</w:t>
        <w:softHyphen/>
        <w:t>успешная, компенсировать ту самую однобокость 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угим аспектом в этой ситуации являются разные акценты в случае "свободных ассоциаций" и интерпретации сновидений (см. стр.49 и далее). В психоаналитическом методе, в котором главный акцент де</w:t>
        <w:softHyphen/>
        <w:t>лается на свободных ассоциациях, т.е. на позиции, при которой паци</w:t>
        <w:softHyphen/>
        <w:t>ент является более или менее открытым. Положение лежа при отсут</w:t>
        <w:softHyphen/>
        <w:t>ствии в поле зрения аналитика является более подходящим, чем во время интерпретации сновидений, когда живой обмен мнениями меж</w:t>
        <w:softHyphen/>
        <w:t>ду аналитиком и пациентом составляет главный элемент анализа, что полностью соответствует процедуре проведения этого исследования в аналитической психологии которая и три вела к этому неврозу, поскольку сознательное мышление никогда не содержит в себе всех возможностей данного индивидуума. В этом смысле каждый невроз - это бессознательная попытка новой адаптации. Если подойти к каждому пациенту, страдающему неврозом, с оторванным от жизни набором определенных догматических концепций, представляющих каждый невроз провалом, неудачей в сек</w:t>
        <w:softHyphen/>
        <w:t xml:space="preserve">суальной адаптации или безуспешным выражением желания властвовать, повелевать, то действующий таким образом специалист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самого начала обречен на неудачу в своей по</w:t>
        <w:softHyphen/>
        <w:t>пытке выявить индивидуальность личности паци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нцепция Юнга об индивидуальной и позитивной оценке, присущей каждому неврозу, объясняет различия между кон</w:t>
        <w:softHyphen/>
        <w:t>цепцией трансфера в аналитической психологии и в психоа</w:t>
        <w:softHyphen/>
        <w:t>нализе. Для последнего трансфер должен отражать сексу</w:t>
        <w:softHyphen/>
        <w:t>альные феномены, потому что каждое психическое расстрой</w:t>
        <w:softHyphen/>
        <w:t>ство понимается как сокрытие инфантильных сексуальных проблем, в ;о время, как бессознательное проел о состоит из подавленных: сексуальных стремлений. С позиции аналити</w:t>
        <w:softHyphen/>
        <w:t>ческой психологии, трансфер представляет собой проекцию на психотерапевта бессознательного самого пациента, кото</w:t>
        <w:softHyphen/>
        <w:t>рое никоим образом не означает содержание сексуальных желаний. Общим правилом является то, что каждое неизвес</w:t>
        <w:softHyphen/>
        <w:t>тное содержимое нашею бессознательного проецируется на другого человека или даже предмет. Это особенно хорошо видно в психологии примитивных народов. В этом случае примитивный человек проецирует свои эмоции на свое окру</w:t>
        <w:softHyphen/>
        <w:t>жение. Ото представляется ему наделенным духовной мощью, так называемой маной, которая на самом деле про</w:t>
        <w:softHyphen/>
        <w:t>изошла от энергии своего собственного бессознательного. Похожий механизм работает и в ситуации, когда мы не осоз</w:t>
        <w:softHyphen/>
        <w:t>наем наше психическое содержимо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алитическая психология, следовательно, смотрит на трансфер, 1сак на механизм, которым пациент проецирует на личность аналитика те аспекты своей жизни, которые запря</w:t>
        <w:softHyphen/>
        <w:t>таны в его бессознательном. Очевидно, что трансфер дово</w:t>
        <w:softHyphen/>
        <w:t xml:space="preserve">льно часто приобретает определенную эротическую окраску, особенно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пациентов с резко обозначенными аутоэротическими и нарциссическими тенденциями. В таких случаях бес</w:t>
        <w:softHyphen/>
        <w:t>сознательное компенсирует прежнюю однобокость пациента выражением его потребностей (и способностей) входить в человеческие взаимоотношения, потребность до сих пор подавляемую или пренебрегаемую. Пациенту необходимо помочь использовать в этом направлении его неразвитые возможности, поставив перед ним проблему его взаимоот</w:t>
        <w:softHyphen/>
        <w:t>ношений с психотерапевтом. Если же, с другой стороны, аналитик начинает выполнять роль волшебника, исцелителя в глазах излишне развитого рационалиста, то это никоим об</w:t>
        <w:softHyphen/>
        <w:t>разом не означает ни сексуальную, ни даже неизбежную от</w:t>
        <w:softHyphen/>
        <w:t>цовскую проекцию, а выразит именно нерациональную энер</w:t>
        <w:softHyphen/>
        <w:t>гию его психе, которую, в конце концов, такой отъявленный рационалист вынужден будет допусти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и примеры показывают, что аналитическая психология не рассматривает трансфер просто с позиции подавленной инфантильной (юношеской) сексуальности, а смотрит на него как на механизм, в корне отличающийся от такового в психоанализе. Психоаналитик считает перенос своим глав</w:t>
        <w:softHyphen/>
        <w:t>ным терапевтическим воздействующим фактором, поскольку при помощи "побуждения воспроизводства", подавленное содержимое бессознательного переустанавливается на лич</w:t>
        <w:softHyphen/>
        <w:t>ность аналитика и, тем самым, еще раз вводится в созн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другой же стороны, аналитическая психология усмат</w:t>
        <w:softHyphen/>
        <w:t>ривает в этом процессе проекцию психического содержимо</w:t>
        <w:softHyphen/>
        <w:t>го, которое или потеряно для сознания, например, подавле</w:t>
        <w:softHyphen/>
        <w:t>но, в результате чего оно принадлежит к слою "личного бес</w:t>
        <w:softHyphen/>
        <w:t>сознательного", или, что более важно, сублимировано, и тог</w:t>
        <w:softHyphen/>
        <w:t>да оно носит главным образом архетипный характер. Очень часто встречаются глубоко спрятанные проекции содержи</w:t>
        <w:softHyphen/>
        <w:t>мого, принадлежащие к личному бессознательному - более глубокому уровню архетипного содержимого, и анализ от</w:t>
        <w:softHyphen/>
        <w:t>крывает предварительный характер личного бессознательно</w:t>
        <w:softHyphen/>
        <w:t>го. Проекции почти неизбежны в начале анализа; но снови</w:t>
        <w:softHyphen/>
        <w:t>дения могут выполнять ту же самую функцию, что и транс</w:t>
        <w:softHyphen/>
        <w:t>фер, поскольку они снабжают всем материалом, требуемым для анализа бессознательного. В действительности же и сновидения, и проекции часто сопутствуют друг друг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ы не рассматриваем трансфер как ме</w:t>
        <w:softHyphen/>
        <w:t>ханизм для повторного переживания подавленных юношеских сексуальных импульсов, а как феномен, посредством которо</w:t>
        <w:softHyphen/>
        <w:t>го пациент начинает осознавать те психические функции, которые были утрачены в процессе его сознательной жизни. Трансфер в этом отношении может помочь активизировать содержимое бессознательного, столь необходимое для даль</w:t>
        <w:softHyphen/>
        <w:t>нейшего развития психе. Это, в частности, наблюдается при проекции архетипных образов. Поэтому в таких случаях часто скрывается источник энергии, пока еще не обнаруженный па</w:t>
        <w:softHyphen/>
        <w:t>циентом внутри самого себя. Только когда он откроет эту энергию в своем собственном бессознательном и интегриру</w:t>
        <w:softHyphen/>
        <w:t>ет это в сознание, тогда трансфер может распасть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смысле трансфер, кроме констелляции бессозна</w:t>
        <w:softHyphen/>
        <w:t>тельного содержимого, может пониматься как исполнитель особых функций; он действует как своего рода магический круг, внутри которого пациент и содержится до полного по</w:t>
        <w:softHyphen/>
        <w:t>нимания значения психологической ситуации, И прежде, чем наступит интеграция этого особого психического содержимо</w:t>
        <w:softHyphen/>
        <w:t>го, этот магический круг не разомкнется. Самые глубинные и сокровенные потребности пациента становятся зримыми, очевидными для анализа, благодаря этой силе, которая бла</w:t>
        <w:softHyphen/>
        <w:t>годаря мощи трансфера и держит его у себя в подчине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ансфер, в действительности, представляет собой лишь один частный случай более широкого явления - проекции, то есть, мы говорим о трансфере, если проекция переносится на личности аналитика. "Позитивный" трансфер - это проек</w:t>
        <w:softHyphen/>
        <w:t>ция образа, несущего конструктивное либидо, а «негативный» трансфер это проекция, несущая деструктивное либидо. (Деструктивное либидо, однако, превратится в «конструктивное при помощи процесса ассимиляции; то есть конструктивный или деструктивный характер психической энергии определяется их функцией в психических процессах.) Проекция – один из наиболее общих психических феноменов, как в анализе, так и за его пределами.  Как уже упоминалось выше благодаря проекции человек начинает осознавать внутренние процессы, которые он бы иначе не бы не заметил.  Особо важно представлять себе каким образом проекции на другую личность и ситуацию маскирует чью-то психическую активность. Удаление проекций - акт самопоз</w:t>
        <w:softHyphen/>
        <w:t>нания и эквивалентен становлению сознания. Архетипные образы частично обладают способностью проецироваться. Пока, например, мальчик проецирует идею "власти" полностью на окружающих ею людей, будь то отец или учитель, то он еще не осознал архетип отца, который среди прочего содержимого содержит архетип власти. Этот архетип пред</w:t>
        <w:softHyphen/>
        <w:t xml:space="preserve">ставляет собой </w:t>
      </w:r>
      <w:r>
        <w:rPr>
          <w:rFonts w:cs="Times New Roman" w:ascii="Times New Roman" w:hAnsi="Times New Roman"/>
          <w:i/>
          <w:iCs/>
          <w:color w:val="000000"/>
          <w:sz w:val="24"/>
          <w:szCs w:val="24"/>
        </w:rPr>
        <w:t xml:space="preserve">внутреннюю </w:t>
      </w:r>
      <w:r>
        <w:rPr>
          <w:rFonts w:cs="Times New Roman" w:ascii="Times New Roman" w:hAnsi="Times New Roman"/>
          <w:color w:val="000000"/>
          <w:sz w:val="24"/>
          <w:szCs w:val="24"/>
        </w:rPr>
        <w:t xml:space="preserve">власть, </w:t>
      </w:r>
      <w:r>
        <w:rPr>
          <w:rFonts w:cs="Times New Roman" w:ascii="Times New Roman" w:hAnsi="Times New Roman"/>
          <w:i/>
          <w:iCs/>
          <w:color w:val="000000"/>
          <w:sz w:val="24"/>
          <w:szCs w:val="24"/>
        </w:rPr>
        <w:t xml:space="preserve">внутреннюю </w:t>
      </w:r>
      <w:r>
        <w:rPr>
          <w:rFonts w:cs="Times New Roman" w:ascii="Times New Roman" w:hAnsi="Times New Roman"/>
          <w:color w:val="000000"/>
          <w:sz w:val="24"/>
          <w:szCs w:val="24"/>
        </w:rPr>
        <w:t xml:space="preserve">потребность принятия и подчинения </w:t>
      </w:r>
      <w:r>
        <w:rPr>
          <w:rFonts w:cs="Times New Roman" w:ascii="Times New Roman" w:hAnsi="Times New Roman"/>
          <w:i/>
          <w:iCs/>
          <w:color w:val="000000"/>
          <w:sz w:val="24"/>
          <w:szCs w:val="24"/>
        </w:rPr>
        <w:t xml:space="preserve">имманентному </w:t>
      </w:r>
      <w:r>
        <w:rPr>
          <w:rFonts w:cs="Times New Roman" w:ascii="Times New Roman" w:hAnsi="Times New Roman"/>
          <w:color w:val="000000"/>
          <w:sz w:val="24"/>
          <w:szCs w:val="24"/>
        </w:rPr>
        <w:t>закону вместо пови</w:t>
        <w:softHyphen/>
        <w:t>новения внешней силе. Подобным образом, пока человек проецирует свою "тень", то есть свою примитивную и нега</w:t>
        <w:softHyphen/>
        <w:t>тивную сторону, на некую постороннюю личность или группу людей, или окружение, до тех пор он не будет иметь пред</w:t>
        <w:softHyphen/>
        <w:t>ставления о своем собственном теневом образе. Если он удалит свою теневую проекцию, он столкнется со своей внут</w:t>
        <w:softHyphen/>
        <w:t>ренней проблемой лицом к лицу и только тогда деструктив</w:t>
        <w:softHyphen/>
        <w:t>ная энергия проекции сможет трансмутироваться в положи</w:t>
        <w:softHyphen/>
        <w:t>тельную энерг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алогичные процессы происходят в анализе, когда бес</w:t>
        <w:softHyphen/>
        <w:t>сознательное психическое содержимое "переносится", то есть проецируется на личность аналитика или саму ситуацию анализа. По этой причине, для психотерапевта весьма важно не быть вовлеченным в проекцию. Если пациент мечтает о каком-то спасителе, каком-то человеке со сверхчеловечес</w:t>
        <w:softHyphen/>
        <w:t>ким могуществом и мудростью и пытается объяснить психо</w:t>
        <w:softHyphen/>
        <w:t>терапевту, что именно тот и является этим спасителем, то было бы совершенно неправильным для аналитика принять эту проекцию внутреннего образа пациента. Например, об</w:t>
        <w:softHyphen/>
        <w:t>раза его архетипа мудрого старика. Пациент должен понять с самого начала, что его спаситель не явился ему в образе аналитика, а есть лишь его внутренняя потенциальность. Это означает отказ со стороны аналитика принять ошибочную суггестивную власть над пациентом, которая в любом случае была бы лишь временной*( Необходимо, однако, указать, что может возникнуть ситуация, в кото</w:t>
        <w:softHyphen/>
        <w:t xml:space="preserve">рой пациенту, чтобы суметь выдержать бремя анализа, просто </w:t>
      </w:r>
      <w:r>
        <w:rPr>
          <w:rFonts w:cs="Times New Roman" w:ascii="Times New Roman" w:hAnsi="Times New Roman"/>
          <w:i/>
          <w:iCs/>
          <w:color w:val="000000"/>
          <w:sz w:val="24"/>
          <w:szCs w:val="24"/>
        </w:rPr>
        <w:t>необхо</w:t>
        <w:softHyphen/>
        <w:t xml:space="preserve">дима </w:t>
      </w:r>
      <w:r>
        <w:rPr>
          <w:rFonts w:cs="Times New Roman" w:ascii="Times New Roman" w:hAnsi="Times New Roman"/>
          <w:color w:val="000000"/>
          <w:sz w:val="24"/>
          <w:szCs w:val="24"/>
        </w:rPr>
        <w:t>проекция на аналитика. Он не в состоянии вынести редукцию трансфера, и аналитик, следовательно, должен принять, по крайней мере, хотя бы на время, эту проекцию. Этот момент показывает, что каждый "метод" может только описать общую процедуру, которая мо</w:t>
        <w:softHyphen/>
        <w:t>жет модифицироваться в соответствии с необходимостью конкретной ситуации.) И уж совершенно не говорю о том факте, что честно и, в конце концов, более конструктив</w:t>
        <w:softHyphen/>
        <w:t>но не принимать то, что тебе не принадлежит, по крайней мере это убережет аналитика от озабоченности об облада</w:t>
        <w:softHyphen/>
        <w:t>нии еще одной стадией анализа и несения бремени проекции деструктивного дьявола. Пациент будет гораздо более склонен и гораздо более подготовлен принять эту проекцию дьявола, как выражение своих внутренних деструктивностей, если ему вручат обратно его проекцию спасителя как его драгоценную собственность. В этом смысле аналитическая психология стремится скорее обескуражить, чем подтолкнуть пациента совершить перенос. Воплощение человеческой ог</w:t>
        <w:softHyphen/>
        <w:t>раниченности аналитика, его реальность и последующая ут</w:t>
        <w:softHyphen/>
        <w:t>рата "могущества", все это является, в крайнем случае, при</w:t>
        <w:softHyphen/>
        <w:t>обретением самого пациента, а все это действительно игра</w:t>
        <w:softHyphen/>
        <w:t>ет важную ро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хочу предварить изложение главных принципов описа</w:t>
        <w:softHyphen/>
        <w:t>нием приблизительного направления аналитической работы; но мне следует еще раз особо подчеркнуть, что это не более чем попытка описать определенные усредненные условия и методы проведения процедуры, которые должно и нужно приспосабливать и модифицировать так, чтобы они подходи</w:t>
        <w:softHyphen/>
        <w:t>ли для каждого индивидуального случ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щее введение в анализ состоит из того, что известно как "анамнестический анализ", т.е. необходимо собрать все</w:t>
        <w:softHyphen/>
        <w:t>объемлющий анамнез, заполняя тщательными расспросами любые пробелы в материале, предоставляемом самим паци</w:t>
        <w:softHyphen/>
        <w:t>ентом. Пробелы эти, если рассматривать их с позиций ана</w:t>
        <w:softHyphen/>
        <w:t>литической психологии, являются, как правило, весьма ха</w:t>
        <w:softHyphen/>
        <w:t>рактерными, и с их помощью можно при умелом расспросе ввести в поле зрения пациента определенные непонятые связи  и  ассоциации,  если  он  способен  на этой  стадии встретиться с ними лицом к лицу. Обсуждение симптомов пациента довольно часто дает аналитику на этой стадии ана</w:t>
        <w:softHyphen/>
        <w:t>лиза наиболее удобную возможность прояснения определен</w:t>
        <w:softHyphen/>
        <w:t>ных,   наиболее  поверхностных  связей.  Другими  словами, анамнестический анализ представляет собой воссоздание биографии пациента и развитие его невроза. В исключитель</w:t>
        <w:softHyphen/>
        <w:t>ных случаях и с неосложненными пациентами, у которых спо</w:t>
        <w:softHyphen/>
        <w:t>собность и желание понять свои внутренние мотивы являют</w:t>
        <w:softHyphen/>
        <w:t>ся иногда совершенно адекватными, при помощи некоторых немаловажных указаний, направленных на психическую основу их расстройств, уже на ранней стадии может оказаться возможным найти дорогу к решающей переделке их внутренних пози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Юнг приводит следующий случай: "Как-то, будучи офице</w:t>
        <w:softHyphen/>
        <w:t>ром медицинского корпуса швейцарской армии, я имел час</w:t>
        <w:softHyphen/>
        <w:t>тую возможность применять этот вид (анамнестический ана</w:t>
        <w:softHyphen/>
        <w:t>лиз) аналитического метода. Например, новобранец, девят</w:t>
        <w:softHyphen/>
        <w:t>надцати лет от роду, пожаловался на боли в спине. Когда я увидел этого молодого человека, то он тут же пожаловался мне, что страдает воспалением почек и что боль эта обусавлена именно этим недугом. Я поинтересовался у него, как ему удалось столь четко поставить диагноз. Вот тогда он и сказал мне, что его дядя страдает той же болезнью и у него те же боли в спине. Но дальнейшее обследование не выяви</w:t>
        <w:softHyphen/>
        <w:t>ло никакой органической патологии. Это был очевидный не</w:t>
        <w:softHyphen/>
        <w:t>вроз. Я пустился в тщательное исследование воспоминаний этого парня. Самым важным было то, что он в довольно ран</w:t>
        <w:softHyphen/>
        <w:t>нем возрасте лишился обоих родителей и что он жил с упо</w:t>
        <w:softHyphen/>
        <w:t>минавшимся дяд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дядя был его горячо любимым приемным отцом. На</w:t>
        <w:softHyphen/>
        <w:t>кануне прихода ко мне он получил письмо, в котором дядя го</w:t>
        <w:softHyphen/>
        <w:t>ворил ему, что он опять слег в постель из-за болезни Брай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исьмо это так неприятно взволновало его, что он отбро</w:t>
        <w:softHyphen/>
        <w:t>сил его тут же, без уяснения себе настоящего характера эмоций, которые он таким образом пытался подавить. Эти</w:t>
        <w:softHyphen/>
        <w:t>ми эмоциями были настоящее беспокойство, тревога, огром</w:t>
        <w:softHyphen/>
        <w:t>ный страх перед тем, что его дядя может умереть, они на</w:t>
        <w:softHyphen/>
        <w:t>помнили ему горе потери родителей. Когда этот неизвест</w:t>
        <w:softHyphen/>
        <w:t>ный страх был выведен на поверхность, мальчик слезами об</w:t>
        <w:softHyphen/>
        <w:t>легчил свои чувства, а результатом этого стало его возвра</w:t>
        <w:softHyphen/>
        <w:t>щение в часть на следующее утро. Это была идентификация с дядей, ставшая очевидной после тщательного сбора анам</w:t>
        <w:softHyphen/>
        <w:t>неза. Реализация подавленных эмоций возымела терапевти</w:t>
        <w:softHyphen/>
        <w:t>ческий эффект!"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5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95</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амнестический анализ тоже очень показателен в лече</w:t>
        <w:softHyphen/>
        <w:t>нии детских неврозов, для которых часто анализ сновидений не рекомендуется, из-за его глубинного исследования об</w:t>
      </w:r>
      <w:r>
        <w:rPr>
          <w:rFonts w:cs="Times New Roman" w:ascii="Times New Roman" w:hAnsi="Times New Roman"/>
          <w:bCs/>
          <w:color w:val="000000"/>
          <w:sz w:val="24"/>
          <w:szCs w:val="24"/>
        </w:rPr>
        <w:t>ласти бессознательного. С другой стороны, станет пол</w:t>
        <w:softHyphen/>
        <w:t>ностью очевидным, что во всех случаях неврозов у взрослых (а также и у детей) анамнестический анализ не может пред</w:t>
        <w:softHyphen/>
        <w:t>ставлять собой настоящее лечение, он лишь введение в на</w:t>
        <w:softHyphen/>
        <w:t>стоящий анализ бессознательного. Анамнестический анализ касается только тех вещей, которые пациент уже осознал, либо тех, что лежат на пороге сознания. Тогда интерпрета</w:t>
        <w:softHyphen/>
        <w:t>ция становится всего лишь своего рода переустройством этого материала и лучшим способом увязывания его с кон</w:t>
        <w:softHyphen/>
        <w:t>тролем и управлением сознательного. Настоящий анализ бессознательного начинается только тогда, когда содержи</w:t>
        <w:softHyphen/>
        <w:t>мое сознательного уже истощится. Это может произойти до</w:t>
        <w:softHyphen/>
        <w:t>вольно быстро в случае тяжелого невроза, когда пациент оказывает серьезное сопротивление исследованиям анали</w:t>
        <w:softHyphen/>
        <w:t>тика и необходимо испробовать различные пути для подхода к пациенту. Очевидно, невозможно давать какой-либо стере</w:t>
        <w:softHyphen/>
        <w:t>отипный порядок подходов, поскольку анамнестический ана</w:t>
        <w:softHyphen/>
        <w:t>лиз и анализ бессознательного, вероятно, должны в чем-то перекрываться. По крайней мере можно смело сказать, что анализ бессознательного возможен только тогда, когда со</w:t>
        <w:softHyphen/>
        <w:t>стояние сознания, поскольку это важно в данном случае, ис</w:t>
        <w:softHyphen/>
        <w:t>следовано как можно более глубоко. Так как бессознатель</w:t>
        <w:softHyphen/>
        <w:t>ное компенсирует сознательное поле, то адекватную картину последнего надо установить еще перед тем, как бессозна</w:t>
        <w:softHyphen/>
        <w:t>тельный материал сможет быть воспринят надлежащим об</w:t>
        <w:softHyphen/>
        <w:t>разом. Две главные функции анамнестического анализа -получить эту картину состояния сознательного и установить личный контакт между пациентом и аналитиком, контакт, ко</w:t>
        <w:softHyphen/>
        <w:t>торый имеет решающее значение. И еще помочь пациенту взглянуть на свой невроз под другим углом. Предварительно его внимание направляется целиком на его симптомы; но вот они уже перефокусируются на бессознательную основу и на историю развития симптом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Отношения, которые устанавливаются между ними, не до</w:t>
        <w:softHyphen/>
        <w:t>лжны смешиваться с трансфером в методическом смысле, поскольку они не имеют никакого искусственного и хоть сколь</w:t>
        <w:softHyphen/>
        <w:t>ко-нибудь патологического оттенка. Это, скорее, нормальные человеческое отношение, которые всегда необходимы двум человеческим существам для того, чтобы они смогли охотно общаться друг с другом. Вмешательство в человеческое бес</w:t>
      </w:r>
      <w:r>
        <w:rPr>
          <w:rFonts w:cs="Times New Roman" w:ascii="Times New Roman" w:hAnsi="Times New Roman"/>
          <w:color w:val="000000"/>
          <w:sz w:val="24"/>
          <w:szCs w:val="24"/>
        </w:rPr>
        <w:t>сознательное оказывается такой рискованной и опасной ата</w:t>
        <w:softHyphen/>
        <w:t>кой, что психотерапевт сможет только тогда осмелиться это сделать, когда контакт между ним и его пациентом уже про</w:t>
        <w:softHyphen/>
        <w:t>чно установлен. По этой же причине и еще потому, что снови</w:t>
        <w:softHyphen/>
        <w:t>дения раскрывают свое значение только на фоне определен</w:t>
        <w:softHyphen/>
        <w:t>ною сознательного состояния, было бы огромной ошибкой начинать лечение с анализа сновидений. Более того, мы не должны пройти мимо того факта, что манера лечения, которую аналитическая психология вывела на основе своего знания бессознательных процессов, является для большинства людей совершенно новой и незнакомой. Так что пациентам нужна, гак сказать, некоторая тренировка перед тем, как мы сможем коснуться его бессознательного материа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ессознательные проблемы, которые могут ассимилиро</w:t>
        <w:softHyphen/>
        <w:t>ваться но время анализа, когда связь пациента с аналитиком станет нитью Ариадны, проводящей его вне опасности через лабиринт, могла бы стать поначалу причиной его слишком бурной реакции и протестом любыми находящимися в его распоряжении средствами, а именно - неявкой на обслед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мысле типичным случаем является ситуация со священнико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оторый пришел ко мне, так как почувствовал, что не использовал свои творческие силы с максимальной выгодой. Он чувствовал неудовлетворённость от своего общего отношения к  жизни и ее развитии. Обсуждение его сознательной ситуации  показало, что он  - человек   насыщенный идеями и теориями, которые уж очень далеко уводят его от практической жизни и от восприятия его конкретных проблем. Первым его сновидением было такое: Я стою в уборной, мои брюки брошены возле меня. Женщина приближается ко мне. Я осознаю, что это очень неловкая ситуация. Я не одеваю брюк, но к счастью на мне одето моё церковное облачение». Сексуальный подтекст был ясен из его ассоциаций  а тот факт   что он использовал своё церковное облачение , то есть  свою "личность" – свою социальную адаптацию, означает желание скрыть свою проблему, защитить себя от её полновесного удара. Это был просто отказ от своей инстикктуальной проблемы, которая и предохраняла его от поиска удовлетворительных ответов на  вопросы жизни. Вот почему этот сон явно представлял собой компенсаторную сторону для его слишком высоких и аб</w:t>
        <w:softHyphen/>
        <w:t>страктных идей. Атмосфера этого сновидения показывает, как подавленный инстинкт воздействует на регрессивный и негативный характер, и до тех пор, пока он не столкнулся ли</w:t>
        <w:softHyphen/>
        <w:t>цом к лицу с этой непосредственной и конкретной пробле</w:t>
        <w:softHyphen/>
        <w:t>мой, никакого удовлетворительного духовного развития не наступало. Мои указания ему совсем не понравились. Он по</w:t>
        <w:softHyphen/>
        <w:t>чувствовал, что пришел ко мне не для того, чтобы разобрать</w:t>
        <w:softHyphen/>
        <w:t>ся в сексуальном конфликте, а из-за того, что испытывает определенную неустроенность, пустоту в своей жизни. Хотя полностью ясно из сна, что тщетность эта была тесно связа</w:t>
        <w:softHyphen/>
        <w:t>на с его сексуальной, в самом широком смысле, инстинктив</w:t>
        <w:softHyphen/>
        <w:t>ной проблемой, настоящее правдивое изложение фактов в том виде, в каком они показывались во сне, уже было неприемлемым для него. Вскоре он решил прервать анализ, так как считал, что вместо того, чтобы заниматься его духовны</w:t>
        <w:softHyphen/>
        <w:t>ми проблемами, я вознамерился обсуждать его родственные и сексуальные проблем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пример показывает важность для успешного выпол</w:t>
        <w:softHyphen/>
        <w:t>нения анализа как знания состояния сознания, так и надеж</w:t>
        <w:softHyphen/>
        <w:t>ного личного контакта с пациент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частном случае не были учтены проблемы созна</w:t>
        <w:softHyphen/>
        <w:t>ния и не были заложены основы для личного контакта. Пос</w:t>
        <w:softHyphen/>
        <w:t>кольку, с другой стороны, бессознательное пациента настой</w:t>
        <w:softHyphen/>
        <w:t>чиво продуцировало его инстинктивные проблемы так прямо и просто с самого начала, то его способность или неспособ</w:t>
        <w:softHyphen/>
        <w:t>ность взглянуть им в лицо стала пробным камнем, критерием того, как далеко вообще возможно было для него углубиться в анамнез. В любом случае, этот пример показывает, как сложно бывает переносить воздействие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огда бессознательное выбирает более впечатляющие средства, чтобы показать свое сопротивление. Я помню слу</w:t>
        <w:softHyphen/>
        <w:t>чай с молодым человеком, 28 лет, сыном известных родите</w:t>
        <w:softHyphen/>
        <w:t>лей, воспитывавшегося на фоне давно устоявшихся и высоко чтимых традиций. Он для своего первого собеседования при</w:t>
        <w:softHyphen/>
        <w:t>шел ровно на полчаса позже назначенного срока. А случилось вот что. По дороге ко мне он запарковал машину возле кол</w:t>
        <w:softHyphen/>
        <w:t>леджа, где он изучал специальный предмет вопреки желани</w:t>
        <w:softHyphen/>
        <w:t>ям его семьи. Для него, выходца из семьи с широкими связями и видами деятельности, весьма отличающимися от той, что он избрал для себя, колледж символизировал его разрыв с семейными традициями. Он довольно беспечно припарковал автомобиль, так что едва ли мог предвидеть, что случится поз</w:t>
        <w:softHyphen/>
        <w:t>же. Когда он вышел, чтобы отправиться ко мне, то обнаружил другую большую машину, стоящую перед его маленькой. Пос</w:t>
        <w:softHyphen/>
        <w:t>ле напрасно потраченного времени в поисках владельца авто</w:t>
        <w:softHyphen/>
        <w:t>мобиля, он должен был оставить свою блокированную маши</w:t>
        <w:softHyphen/>
        <w:t>ну и приехать на такси. Я указал ему на то, что, очевидно, его индивидуальность заблокирована его инстинктивным чувст</w:t>
        <w:softHyphen/>
        <w:t>вом традиций, как будто бы она была в действительности его беззаботностью, которая и породила препятствие при помощи другой машины. Он должен был найти иные пути и средства чтобы прийти ко мне, и в этом процессе он разделил время между прошлым и будущим. Удивительно, что он принял эту интерпретацию со сказочной легкостью; казалось, что что-то "щелкнуло" и опасная фаза сопротивления прошла еще до то</w:t>
        <w:softHyphen/>
        <w:t>го, как мы по-настоящему нача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з-за решающей значимости персональных контактов между аналитиком и пациентом, должное внимание следует уделять малейшим признакам сопротивления. Такое сопро</w:t>
        <w:softHyphen/>
        <w:t>тивление принимает порой самые странные и смехотворные формы. Так, я помню случай с молодой женщиной, двадцати одного года, отнявшей у меня три часа для преодоления ее сопротивления при трактовке одного из ее представлений. Между нами разыгралось ожесточенное сражение, но, в кон</w:t>
        <w:softHyphen/>
        <w:t>це концов, она призналась, что не может выносить вида иногда одеваемого мною старого костюма. Это звучит смеш</w:t>
        <w:softHyphen/>
        <w:t>но, но подобные бои представляют собой, тем не менее, главную проверку силы взаимосвязи, существующей между пациентом и аналитиком. Всякий аналитик, который прене</w:t>
        <w:softHyphen/>
        <w:t>брегает малейшим сопротивлением со стороны своего паци</w:t>
        <w:softHyphen/>
        <w:t>ента или не придает ему должного значения, непременно об</w:t>
        <w:softHyphen/>
        <w:t>наружит, что снежок превратится в снежную лавин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 анамнестический анализ, в дополнение к воспроиз</w:t>
        <w:softHyphen/>
        <w:t>ведению истории возникновения невроза и ознакомлению аналитика с настоящим положением дел у пациента, уже ус</w:t>
        <w:softHyphen/>
        <w:t>тановил прочный базис для взаимосвязей между аналитиком и пациентом, то следующий шаг должен наладить прямой контакт с бессознательным процессом. Это главное направление осуществляется через сновидения пациента. Отноше</w:t>
        <w:softHyphen/>
        <w:t>ние аналитической психологии к сновидениям очень отлича</w:t>
        <w:softHyphen/>
        <w:t>ется от такового в психоанализе. Фрейд сам однажды ска</w:t>
        <w:softHyphen/>
        <w:t xml:space="preserve">зал: "...Сновидение - патологический продукт, самый первый элемент среди прочих, включающих истерические симптомы, навязчивое состояние и бред". </w:t>
      </w:r>
      <w:r>
        <w:rPr>
          <w:rFonts w:cs="Times New Roman" w:ascii="Times New Roman" w:hAnsi="Times New Roman"/>
          <w:color w:val="000000"/>
          <w:sz w:val="24"/>
          <w:szCs w:val="24"/>
          <w:lang w:val="en-US"/>
        </w:rPr>
        <w:t xml:space="preserve">(Freud.   New   </w:t>
      </w:r>
      <w:r>
        <w:rPr>
          <w:rFonts w:cs="Times New Roman" w:ascii="Times New Roman" w:hAnsi="Times New Roman"/>
          <w:i/>
          <w:iCs/>
          <w:color w:val="000000"/>
          <w:sz w:val="24"/>
          <w:szCs w:val="24"/>
          <w:lang w:val="en-US"/>
        </w:rPr>
        <w:t xml:space="preserve">Introductory  Lectures   on   Psychoanalysis.   </w:t>
      </w:r>
      <w:r>
        <w:rPr>
          <w:rFonts w:cs="Times New Roman" w:ascii="Times New Roman" w:hAnsi="Times New Roman"/>
          <w:color w:val="000000"/>
          <w:sz w:val="24"/>
          <w:szCs w:val="24"/>
          <w:lang w:val="en-US"/>
        </w:rPr>
        <w:t>Hogfr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93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алитическая психология, со своей стороны, рассматри</w:t>
        <w:softHyphen/>
        <w:t>вает сны как "непроизвольное самоизображение в символи</w:t>
        <w:softHyphen/>
        <w:t>ческой форме актуального состояния бессознательного"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Allgemein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esichtspunk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zu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rau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Energetic</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e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Ras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urich</w:t>
      </w:r>
      <w:r>
        <w:rPr>
          <w:rFonts w:cs="Times New Roman" w:ascii="Times New Roman" w:hAnsi="Times New Roman"/>
          <w:color w:val="000000"/>
          <w:sz w:val="24"/>
          <w:szCs w:val="24"/>
        </w:rPr>
        <w:t xml:space="preserve">, 192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57, 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6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ны, тем самым, дают описание "внутренней ситуации того, кто видит сон, истину и реальное положение которой созна</w:t>
        <w:softHyphen/>
        <w:t>тельное мышление никогда не допустит, а если и допустит, то только против своей воли.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Die praktichne Verwendbarkeit der Traummanalyse, </w:t>
      </w:r>
      <w:r>
        <w:rPr>
          <w:rFonts w:cs="Times New Roman" w:ascii="Times New Roman" w:hAnsi="Times New Roman"/>
          <w:color w:val="000000"/>
          <w:sz w:val="24"/>
          <w:szCs w:val="24"/>
          <w:lang w:val="en-US"/>
        </w:rPr>
        <w:t xml:space="preserve">in </w:t>
      </w:r>
      <w:r>
        <w:rPr>
          <w:rFonts w:cs="Times New Roman" w:ascii="Times New Roman" w:hAnsi="Times New Roman"/>
          <w:i/>
          <w:iCs/>
          <w:color w:val="000000"/>
          <w:sz w:val="24"/>
          <w:szCs w:val="24"/>
          <w:lang w:val="en-US"/>
        </w:rPr>
        <w:t>Wirklichkeit</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der Seele, </w:t>
      </w:r>
      <w:r>
        <w:rPr>
          <w:rFonts w:cs="Times New Roman" w:ascii="Times New Roman" w:hAnsi="Times New Roman"/>
          <w:color w:val="000000"/>
          <w:sz w:val="24"/>
          <w:szCs w:val="24"/>
          <w:lang w:val="en-US"/>
        </w:rPr>
        <w:t>Rascher, Zurich, 1934, p.73, 16, p.14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угими словами, Фрейд смотрит на сновидение как на патологический продукт, из которого возможно выделить комплекс пациента, но который не обладает своим собствен</w:t>
        <w:softHyphen/>
        <w:t xml:space="preserve">ным значением. Юнг, со своей стороны, рассматривает сон как полностью натуральную и </w:t>
      </w:r>
      <w:r>
        <w:rPr>
          <w:rFonts w:cs="Times New Roman" w:ascii="Times New Roman" w:hAnsi="Times New Roman"/>
          <w:i/>
          <w:iCs/>
          <w:color w:val="000000"/>
          <w:sz w:val="24"/>
          <w:szCs w:val="24"/>
        </w:rPr>
        <w:t xml:space="preserve">нормальную </w:t>
      </w:r>
      <w:r>
        <w:rPr>
          <w:rFonts w:cs="Times New Roman" w:ascii="Times New Roman" w:hAnsi="Times New Roman"/>
          <w:color w:val="000000"/>
          <w:sz w:val="24"/>
          <w:szCs w:val="24"/>
        </w:rPr>
        <w:t>психическую фун</w:t>
        <w:softHyphen/>
        <w:t>кцию, которая, следовательно, действует как чрезвычайно позитивная и компенсирующая сила со значительной потен</w:t>
        <w:softHyphen/>
        <w:t>циальной ценност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н не является симптомом патологичес</w:t>
        <w:softHyphen/>
        <w:t>кого комплекса, а, скорее, попыткой психики освободить ви</w:t>
        <w:softHyphen/>
        <w:t>дящего этот сон от комплексов. Аналитическая психология усматривает в сновидениях не просто более или менее чес</w:t>
        <w:softHyphen/>
        <w:t>тное желание выполнения или "разрешение комплекса", а отражение до сих пор не признанных возможностей, перво</w:t>
        <w:softHyphen/>
        <w:t>начально пренебрегаемых за счет слишком одностороннего развития личности. Ничто не покажет так ясно и прямо это глубинное различие между отношением психоанализа и ана</w:t>
        <w:softHyphen/>
        <w:t>литической психологии, как их перспективная точка зрения на значимость снови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различие в отправных точках двух систем анализа приводит к решающему отличию при практическом использовании интерпретации сновидений и всего метода исследо</w:t>
        <w:softHyphen/>
        <w:t>вания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лавное то, что существует два способа подхода: аналити</w:t>
        <w:softHyphen/>
        <w:t>ческая (или причинно-редуктивная) интерпретация ("аналити</w:t>
        <w:softHyphen/>
        <w:t>ческая" используется здесь в узком смысле слова) и синтети</w:t>
        <w:softHyphen/>
        <w:t>ческая, или конструктивная интерпретация.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36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0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ный, ка</w:t>
        <w:softHyphen/>
        <w:t>зуальный аспект аналитической интерпретации пытается объ</w:t>
        <w:softHyphen/>
        <w:t>яснить симптом ссылками на какой-то определенный опыт или травму, перенесенный в прошлом. Это касается, в основ</w:t>
        <w:softHyphen/>
        <w:t>ном,  истории  развития симптомов и потому приписывает особую значимость впечатлениям детства, вводя их снова в сознание при помощи свободных ассоциаций. Редуктивный аспект аналитической интерпретации не соприкасается в та</w:t>
        <w:softHyphen/>
        <w:t>кой большой степени с биографической стороной симптома, но, как видно из его названия, связан с редукцией внутри его элементов. Эта редукция не является обязательно казуальной и исторической (анамнестической). Ее главной целью являет</w:t>
        <w:softHyphen/>
        <w:t>ся устранение болезненных и неподходящих "надстроек" в сознательном   мышлении   пациента.   Эта   редукция   может иметь связь с самыми насущными проблемами и даже с воз</w:t>
        <w:softHyphen/>
        <w:t>душными замками, построенными в будущем. Основной чер</w:t>
        <w:softHyphen/>
        <w:t>той таких несуразных надстроек является то, что строятся они для сокрытия глубинных невротических мотивов за всякого рода иллюзиями и совершенными идеями; другими словами, они являются механизмами побега,  которые должны быть "развенчаны", прежде чем психическую энергию можно будет использовать действительно конструктивным образом (при</w:t>
        <w:softHyphen/>
        <w:t>веденный выше случай со священник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во многих случаях нам не обойтись без аналитического метода с его казуальным и редуктивными ас</w:t>
        <w:softHyphen/>
        <w:t>пектами. Особенно это важно, когда невроз главным обра</w:t>
        <w:softHyphen/>
        <w:t>зом вызывается за счет конфликта основных инстинктов, то есть аналитический метод должен использоваться в тех слу</w:t>
        <w:softHyphen/>
        <w:t>чаях и столь долго, сколько пациент остается опутанным па</w:t>
        <w:softHyphen/>
        <w:t>утиной конфликтов, причина которых может исходить из под</w:t>
        <w:softHyphen/>
        <w:t>ростковых желаний сексуальной, властной либо какой-то другой направленности, и когда пациент пытается убежать от своих настоящих проблем с помощью иллюзорных и тщетных "решений". Главная ценность аналитического (казуально-редуктивного) метода проявляется в трех момент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 когда внимание пациента направляется на бессознатель</w:t>
        <w:softHyphen/>
        <w:t>ную психологическую историю своей боле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 когда пациент способен раскрыть внешние факты, объяс</w:t>
        <w:softHyphen/>
        <w:t>няющие наступление его болезни, это помогает ему ли</w:t>
        <w:softHyphen/>
        <w:t>шиться чувства неполноценности и вины и, тем самым, успокоить и облегчить перегруженную псих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 когда психическая энергия, инвестированная в невротичес</w:t>
        <w:softHyphen/>
        <w:t>кие симптомы самого низкого и разрушительного пошиба, освобождается для будущего созидательного использования. Но это лишь первый шаг, чем дальше уходит анализ, тем больше внимания должно быть перенесено от внешних собы</w:t>
        <w:softHyphen/>
        <w:t>тий, пережитых в детстве, на внутренние факты, то есть, обра</w:t>
        <w:softHyphen/>
        <w:t>щено на фундаментальное и типичное отношение к жизни*, и тем больше встает вопросов о том, какое выражение намере</w:t>
        <w:softHyphen/>
        <w:t>на найти вновь обретенная энергия. Это направленное внутрь движение чрезвычайно важно для всякого настоящего излече</w:t>
        <w:softHyphen/>
        <w:t>ния. Другими словами, когда уже все сказано и сделано, важ</w:t>
        <w:softHyphen/>
        <w:t>нейший элемент невротического конфликта больше не лежит в прошлом, а находится в настоящем, и, следовательно, вопрос, который следует задать, должен выяснить, от какой же главной задачи в жизни данный пациент пытается ускользнуть. Здесь он сможет найти конструктивное применение для своей «отта</w:t>
        <w:softHyphen/>
        <w:t>явшей» энергии. Давайте представим себе, что мы консульти</w:t>
        <w:softHyphen/>
        <w:t>руем пациента с нервным срывом. Можно, если хотите, про</w:t>
        <w:softHyphen/>
        <w:t>следить невротические симптомы, например, бессонницу или тревожное состояние в прошлом и дойти чуть ли не до младен</w:t>
        <w:softHyphen/>
        <w:t>чества. То есть, можно попытаться открыть причинные факто</w:t>
        <w:softHyphen/>
        <w:t>ры и тем самым извлечь довольно важную информацию. На</w:t>
        <w:softHyphen/>
        <w:t>пример то, что пациент в детстве перенес тревожные пережи</w:t>
        <w:softHyphen/>
        <w:t>вания, которые он переживает и в настоящее время. Но мож</w:t>
        <w:softHyphen/>
        <w:t>но и не открыть почему и, как мы говорим, "зачем" эти возмож</w:t>
        <w:softHyphen/>
        <w:t>ные травмы прорываются на поверхность именно сейчас. Это возможно сделать, только если принять к рассмотрению акту</w:t>
        <w:softHyphen/>
        <w:t>альную теперешнюю ситуацию, в которой находится пациент, и посмотреть в будущее и спросить себя: "Каким эффектом об</w:t>
        <w:softHyphen/>
        <w:t>ладает этот симптом? От чего он оберегает, а что вызывает?" -тогда можно обнаружить, что этот симптом является попыткой втиснуть пациента в рамки, адаптирующие к новому отно</w:t>
        <w:softHyphen/>
        <w:t>шению к жизни. Например, Юнг упоминает следующий случай: "Мужчина, собравшийся жениться на боготворимой им женщи</w:t>
        <w:softHyphen/>
        <w:t>не сомнительных качеств, чьи достоинства он весьма экстрава</w:t>
        <w:softHyphen/>
        <w:t>гантно переоценивал, стал страдать спазмами пищевода, за</w:t>
        <w:softHyphen/>
        <w:t>ставлявшими его выпивать две чашки молока в день со стро</w:t>
        <w:softHyphen/>
        <w:t>гим соблюдением режима трехчасовых интервалов. Все визи</w:t>
        <w:softHyphen/>
        <w:t>ты к его невесте были, таким образом, полностью приостанов</w:t>
        <w:softHyphen/>
        <w:t>лены, не осталось ему ничего иного, как только заниматься со</w:t>
        <w:softHyphen/>
        <w:t>бой и своим питанием".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sychological Types. </w:t>
      </w:r>
      <w:r>
        <w:rPr>
          <w:rFonts w:cs="Times New Roman" w:ascii="Times New Roman" w:hAnsi="Times New Roman"/>
          <w:color w:val="000000"/>
          <w:sz w:val="24"/>
          <w:szCs w:val="24"/>
          <w:lang w:val="en-US"/>
        </w:rPr>
        <w:t>p420f</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симптом в этой интерпретации не редуцируется до его первопричины, не трактуется "исторически", а понимает</w:t>
        <w:softHyphen/>
        <w:t>ся с точки зрения его законченности и ожидаемой оцен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интерпретации сновидений синтетический (конструк</w:t>
        <w:softHyphen/>
        <w:t>тивный) метод нуждается в подходе, совершенно отличаю</w:t>
        <w:softHyphen/>
        <w:t>щемся от такового в аналитическом (причинно-редуктивном) методе. С одной стороны, содержание сновидений можно редуцировать до "комплексов воспоминания", привязанных к объективным или конкретным ситуациям или личностям, ко</w:t>
        <w:softHyphen/>
        <w:t>торые находятся вне видящего сон. Юнг назвал такую интер</w:t>
        <w:softHyphen/>
        <w:t>претацию интерпретацией на объективном уровне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w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ssay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87,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87). С дру</w:t>
        <w:softHyphen/>
        <w:t>гой стороны, образы в сновидении можно рассматривать не как что-то конкретное и находящееся снаружи от видящего сон, а скорее как "рефлексии внутренних психических факто</w:t>
        <w:softHyphen/>
        <w:t>ров и внутренних психических ситуаций спящего челове</w:t>
        <w:softHyphen/>
        <w:t>ка", (</w:t>
      </w:r>
      <w:r>
        <w:rPr>
          <w:rFonts w:cs="Times New Roman" w:ascii="Times New Roman" w:hAnsi="Times New Roman"/>
          <w:color w:val="000000"/>
          <w:sz w:val="24"/>
          <w:szCs w:val="24"/>
          <w:lang w:val="en-US"/>
        </w:rPr>
        <w:t>To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lf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Enfuhru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rundlag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omplex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81: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D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ulturel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deutu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omplex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Spring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rlin</w:t>
      </w:r>
      <w:r>
        <w:rPr>
          <w:rFonts w:cs="Times New Roman" w:ascii="Times New Roman" w:hAnsi="Times New Roman"/>
          <w:color w:val="000000"/>
          <w:sz w:val="24"/>
          <w:szCs w:val="24"/>
        </w:rPr>
        <w:t>, 1935.)  это интерпретация на субъективном уровн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Это различие, строго говоря, такое же, самое как и то, о котором упоминалось ранее, когда обсуждалась природа проекций. Это принципиально идентичные вещи, так же как и различие между ситуацией, когда ребенок испытывает по</w:t>
        <w:softHyphen/>
        <w:t>нятие власти (т.е. контролирующую его инстинктивные по</w:t>
        <w:softHyphen/>
        <w:t>буждения силу) как нечто навязываемое извне отцом, и ког</w:t>
        <w:softHyphen/>
        <w:t>да он уже научился                  видеть в этом функцию и потребность своей психе. В каждом из этих случаев различие существует либо при проекции содержимого психе, такого как "тень" или "мудрый старец" на других людей, либо же в представлении содержимого психе в виде внутренних образ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Короткое сновидение поможет проиллюстрировать фун</w:t>
        <w:softHyphen/>
        <w:t>даментальное отличие между двумя интерпретациями. Муж</w:t>
        <w:softHyphen/>
        <w:t>чина сорока пяти лет во сне видел себя едущим в автомоби</w:t>
        <w:softHyphen/>
        <w:t>ле вместе с сидевшей за рулем женщиной. Женщина остави</w:t>
        <w:softHyphen/>
        <w:t>ла машину, которая тут же начала катиться назад и должна была вот-вот врезаться в стену. Мужчина, не зная как спра</w:t>
        <w:softHyphen/>
        <w:t>вится с этой ситуацией, ощутил себя в большой опасности, но тут вновь возникла та же женщина и остановила машину. Простая аналитическая интерпретация должна была бы ука</w:t>
        <w:softHyphen/>
        <w:t>зать, что видящий этот сон слишком зависим от инициативы другого лица, возможно его матери, и что он обязан был взять руль в свои руки. Эта аналитическая интерпретация восприняла бы эту женщину как личность запредельную по отношению к видевшему сон, и, следовательно, она становит</w:t>
        <w:softHyphen/>
        <w:t>ся интерпретацией на объективном уровне. Это было бы оп</w:t>
        <w:softHyphen/>
        <w:t>равдано и действительно необходимо, пока сновидящий еще слишком зависим от внешних влияний и слишком полагается на других людей. Это нормальный случай, если перед нами молодой человек. Но ситуация, однако, принципиально отли</w:t>
        <w:softHyphen/>
        <w:t>чается в случае, когда рассматривается зависимость для дру</w:t>
        <w:softHyphen/>
        <w:t>гого человека В этом случае аналитико-редуктивная интер</w:t>
        <w:softHyphen/>
        <w:t>претация на объективном уровне пропустила бы решающий момент. На самом деле человек этот незаметно приспосо</w:t>
        <w:softHyphen/>
        <w:t>бился ко внешней реальности, как может это сделать мужчи</w:t>
        <w:softHyphen/>
        <w:t>на в сорок пять лет. Он, однако, достиг той точки, когда пе</w:t>
        <w:softHyphen/>
        <w:t>ред его лицом витала проблема внутреннего смысла его жиз</w:t>
        <w:softHyphen/>
        <w:t xml:space="preserve">ни и жизни вообще. Это послание ему из сна значило, что без направления и помощи со стороны </w:t>
      </w:r>
      <w:r>
        <w:rPr>
          <w:rFonts w:cs="Times New Roman" w:ascii="Times New Roman" w:hAnsi="Times New Roman"/>
          <w:i/>
          <w:iCs/>
          <w:color w:val="000000"/>
          <w:sz w:val="24"/>
          <w:szCs w:val="24"/>
        </w:rPr>
        <w:t xml:space="preserve">внутренней </w:t>
      </w:r>
      <w:r>
        <w:rPr>
          <w:rFonts w:cs="Times New Roman" w:ascii="Times New Roman" w:hAnsi="Times New Roman"/>
          <w:color w:val="000000"/>
          <w:sz w:val="24"/>
          <w:szCs w:val="24"/>
        </w:rPr>
        <w:t>женщины -</w:t>
      </w:r>
      <w:r>
        <w:rPr>
          <w:rFonts w:cs="Times New Roman" w:ascii="Times New Roman" w:hAnsi="Times New Roman"/>
          <w:i/>
          <w:iCs/>
          <w:color w:val="000000"/>
          <w:sz w:val="24"/>
          <w:szCs w:val="24"/>
          <w:lang w:val="en-US"/>
        </w:rPr>
        <w:t>anim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его существование будет находиться под угрозой. Он обязан научиться учитывать огромную важность и значение своего бессознательного (символизированного в образе </w:t>
      </w:r>
      <w:r>
        <w:rPr>
          <w:rFonts w:cs="Times New Roman" w:ascii="Times New Roman" w:hAnsi="Times New Roman"/>
          <w:i/>
          <w:iCs/>
          <w:color w:val="000000"/>
          <w:sz w:val="24"/>
          <w:szCs w:val="24"/>
          <w:lang w:val="en-US"/>
        </w:rPr>
        <w:t>anim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необходимой переориентации своей жизн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Переориентация эта может быть совершенно другой приро</w:t>
        <w:softHyphen/>
        <w:t>ды, чем та, на которую намекало бы сновидение, если бы эго понималось на объективном уровне. Не адаптация к внешней, конкретной реальности, с которой аналитически-редуктивная интерпретация имеет дело, была проблемой этого мужчины, а его адаптация к его внутренней психической реаль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Этот пример показывает, как фактическая ситуация видя</w:t>
        <w:softHyphen/>
        <w:t>щего сон - а не какая-то предвзятая идея о природе его кон</w:t>
        <w:softHyphen/>
        <w:t>фликта, будет ли она ничем иным, а "только"* проблемой юношеской сексуальности или "только" юношеского стремле</w:t>
        <w:softHyphen/>
        <w:t>ния к власти, могуществу - всегда должна быть ключом к рас</w:t>
        <w:softHyphen/>
        <w:t>крытию значения сна. Соответственно, оба метода интерпре</w:t>
        <w:softHyphen/>
        <w:t>тации, аналитический и синтетический, должны рассматри</w:t>
        <w:softHyphen/>
        <w:t>ваться в каждом случае и должен быть принят тот, который наиболее оправдан в данной психологической ситуации. Ана</w:t>
        <w:softHyphen/>
        <w:t>литик не волен выбирать тот или иной метод интерпретации произвольным образом, как это было возможно в данном случае. Все решает сам материал, с которым надо будет ра</w:t>
        <w:softHyphen/>
        <w:t>ботать. Иногда ситуация носит совершенно амбивалентный характер и тогда все, что может сделать аналитик - это ука</w:t>
        <w:softHyphen/>
        <w:t>зать на обе возможности и пронаблюдать за реакцией как со</w:t>
        <w:softHyphen/>
        <w:t>знательного так и бессознательного. Таким образом, анали</w:t>
        <w:softHyphen/>
        <w:t>тик не "делает" ту или иную интерпретацию; материал сам яв</w:t>
        <w:softHyphen/>
        <w:t>ляется либо редуктивным, либо проспективным, либо и тем и другим. Как пациент, так и аналитик оглядывается по сто</w:t>
        <w:softHyphen/>
        <w:t>ронам в поисках интерпретации, которая "щелкает". Иног</w:t>
        <w:softHyphen/>
        <w:t>да становится видно, какой аспект интерпретации отзовется эхом в пациенте. У некоторых пациентов можно обнаружить, что простая аналитическая интерпретация не действует вооб</w:t>
        <w:softHyphen/>
        <w:t>ще или не оказывает эффекта продолжительное время. С другой стороны, существуют и такие пациенты, на которых достаточно хорошо влияет редуктивная интерпретация. Прав</w:t>
        <w:softHyphen/>
        <w:t>да, одной этой интерпретацией не добьешься полной психо</w:t>
        <w:softHyphen/>
        <w:t>логической интеграции и индивидуации, кроме того, с одной стороны некоторые люди не в состоянии достичь этого, а с другой - главной целью лечения является помощь пациент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ом случае, когда имеются две интерпретации, то они но являются взаимоисключающими или противоречащими, а скорее взаимодополняющими друг друга. У них существуют точки общего фокуса. Пока пациент накрепко привязан к отцу или матери, то такой точкой является невозможность реализации и интеграции архетипных образов отца и матери. Если же видевший вышеупомянутый сон страдает от "мате</w:t>
        <w:softHyphen/>
        <w:t>ринской привязанности", он не может достичь творческих взаимосвязей со своим бессознательным, выраженным в об</w:t>
        <w:softHyphen/>
        <w:t>разе анимы. Каждая такая привязанность, принадлежащая к слою личного бессознательного, блокирует соответствующее восприятие образа коллективного бессознательного. Таким образом, аналитико-редуктивный и синтетико-конструктивный методы интерпретации представляют собой различные стадии интерпретации в соответствии с различными стадия</w:t>
        <w:softHyphen/>
        <w:t>ми развития. Аналитико-редуктивная интерпретация всегда начинается на объективном уровне, тогда как синтетико-конструктивная интерпретация - это интерпретация на субъек</w:t>
        <w:softHyphen/>
        <w:t>тивном уровне. Первая должна редуцировать психологичес</w:t>
        <w:softHyphen/>
        <w:t>кие факты до их составных элементов, будь то юношеские инстинктивные устремления, либо иные патологические ком</w:t>
        <w:softHyphen/>
        <w:t>плексы. Это необходимо до тех пор, пока между видящим сны человеком и сверхличностной, коллективной основой жизни стоят личностные проблемы. Синтетическая интерпре</w:t>
        <w:softHyphen/>
        <w:t>тация, со своей стороны, должна применяться во всех случа</w:t>
        <w:softHyphen/>
        <w:t>ях, когда либо сознательная позиция более менее нормаль</w:t>
        <w:softHyphen/>
        <w:t>на, но способна к дальнейшему развитию и дифференцировке, либо когда способные к развитию бессознательные тен</w:t>
        <w:softHyphen/>
        <w:t>денции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rziehu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Ras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urich</w:t>
      </w:r>
      <w:r>
        <w:rPr>
          <w:rFonts w:cs="Times New Roman" w:ascii="Times New Roman" w:hAnsi="Times New Roman"/>
          <w:color w:val="000000"/>
          <w:sz w:val="24"/>
          <w:szCs w:val="24"/>
        </w:rPr>
        <w:t xml:space="preserve">.1945,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76.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онимаются неправильно или подавляются созна</w:t>
        <w:softHyphen/>
        <w:t>тельным мышл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десь вступают в действие нередуцируемые и первичные психические образы, существующие на своих собственных правах, т.е. архетипы. Ясно, что при конструктивно-синтети</w:t>
        <w:softHyphen/>
        <w:t>ческом подходе оценка детских воспоминаний должна стать относительной и ограниченной. С позиции аналитической психологии значимость их была сильно преувеличена. Анали</w:t>
        <w:softHyphen/>
        <w:t>тик и пациент проводят трудоемкие часы, усердно выуживая факты в мутной воде детских воспоминаний. Они очень гордятся, когда им удается подцепить на крючок особо круп</w:t>
        <w:softHyphen/>
        <w:t>ную и красивую рыбку, и тем не менее, ситуация не улучша</w:t>
        <w:softHyphen/>
        <w:t>ется. Ошибкой является считать более ранний по времени факт более ценным. С точки зрения аналитической психоло</w:t>
        <w:softHyphen/>
        <w:t>гии настоящая ситуация считается более важной как из-за своей нередуцируемой непосредственной важности,  так и из-за своей значимости для будущего.</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t>* *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личное отношение к оценке свободных ассоциаций тесно связано с различными оценками воспоминаний детст</w:t>
        <w:softHyphen/>
        <w:t>ва. Все, что могут свободные ассоциации - это редуциро</w:t>
        <w:softHyphen/>
        <w:t>вать элементы сновидения до их составляющих глубинных патологических комплексов; но они никогда не помогут рас</w:t>
        <w:softHyphen/>
        <w:t>крыть значение сна как такового. Само собой разумеется, что для прояснения значения сна определенную пользу мо</w:t>
        <w:softHyphen/>
        <w:t>гут принести ассоциации самого пациента, но под другим уг</w:t>
        <w:softHyphen/>
        <w:t>лом зрения, чем в психоанализе, использующем тот же ме</w:t>
        <w:softHyphen/>
        <w:t>тод. Аналитическая психология работает с определенного рода подконтрольными, или "циркулярными" ассоциациями, чтобы усиливать каждый элемент сновидения. Это усиление приводит к обогащению респективных образов в сновидении при помощи всех возможных аналоговых материалов, пос</w:t>
        <w:softHyphen/>
        <w:t>редством которых первоначально туманное сновидение ста</w:t>
        <w:softHyphen/>
        <w:t>новится понят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ачестве замечательного примера метода усиления см. раздел "Изучение сновидений". Вместо цепи ассоциаций, продолжающейся по прямой линии, а, значит, способной к бесконечному удлинению, эти контролируемые ассоциации производят также вращательное движение вокруг различных компонентов сновидения. Таким образом, каждое звено в этой цепи ассоциаций не только предопределено своим предшес</w:t>
        <w:softHyphen/>
        <w:t>твенником, а также своими радиальными связями с соответ</w:t>
        <w:softHyphen/>
        <w:t>ственным компонентом самого сновидения. Тем самым, пер</w:t>
        <w:softHyphen/>
        <w:t>воначальное сновидение никогда не выпадает из поля зр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вид ассоциаций, как считал Юнг, похож на "прожек</w:t>
        <w:softHyphen/>
        <w:t>тор, тщательно и сознательно направленный на те ассоциа</w:t>
        <w:softHyphen/>
        <w:t>ции, которые группируются вокруг ключевого слова в снови</w:t>
        <w:softHyphen/>
        <w:t>дении". Допуская, что сон содержит образ дерева или две</w:t>
        <w:softHyphen/>
        <w:t>ри, мы не вынудим пациента пройти через бесконечную се</w:t>
        <w:softHyphen/>
        <w:t xml:space="preserve">рию ассоциаций, а вместо этого спросим его, что особо </w:t>
      </w:r>
      <w:r>
        <w:rPr>
          <w:rFonts w:cs="Times New Roman" w:ascii="Times New Roman" w:hAnsi="Times New Roman"/>
          <w:i/>
          <w:iCs/>
          <w:color w:val="000000"/>
          <w:sz w:val="24"/>
          <w:szCs w:val="24"/>
        </w:rPr>
        <w:t>зна</w:t>
        <w:softHyphen/>
        <w:t xml:space="preserve">чимого </w:t>
      </w:r>
      <w:r>
        <w:rPr>
          <w:rFonts w:cs="Times New Roman" w:ascii="Times New Roman" w:hAnsi="Times New Roman"/>
          <w:color w:val="000000"/>
          <w:sz w:val="24"/>
          <w:szCs w:val="24"/>
        </w:rPr>
        <w:t>для него содержится в образе "дерева" или "двери". Свободные ассоциации, несомненно, не могут точно указать на комплексы пациента, но сны не обязательно служат для этого, потому что, как правильно говорил Фрейд, любая слу</w:t>
        <w:softHyphen/>
        <w:t>чайная мысль может послужить отправной точкой ассоциа</w:t>
        <w:softHyphen/>
        <w:t>ций, которые жестко детерминированы комплексами субъек</w:t>
        <w:softHyphen/>
        <w:t>та. Метод циркулярных ассоциаций, со своей стороны, ис</w:t>
        <w:softHyphen/>
        <w:t>пользует каждый отдельный элемент сна в большей степени не для раскрытия комплекса, а для выяснения, каким точным и индивидуальным значением обладает этот компонент в контексте данного сновид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вободные ассоциации необходимы, если при их помощи ожидается обнаружить латентное, скрытое значение, находя</w:t>
        <w:softHyphen/>
        <w:t>щихся за маской очевидного значения сна. Но поскольку ана</w:t>
        <w:softHyphen/>
        <w:t>литическая психология не приемлет теории искажения зна</w:t>
        <w:softHyphen/>
        <w:t xml:space="preserve">чений сновидений, то это приводит к различным оценкам свободных ассоциаций. Короче говоря, в то время как Фрейд спрашивает: "Чем вызваны сновидения? </w:t>
      </w:r>
      <w:r>
        <w:rPr>
          <w:rFonts w:cs="Times New Roman" w:ascii="Times New Roman" w:hAnsi="Times New Roman"/>
          <w:i/>
          <w:iCs/>
          <w:color w:val="000000"/>
          <w:sz w:val="24"/>
          <w:szCs w:val="24"/>
        </w:rPr>
        <w:t xml:space="preserve">Симптомами </w:t>
      </w:r>
      <w:r>
        <w:rPr>
          <w:rFonts w:cs="Times New Roman" w:ascii="Times New Roman" w:hAnsi="Times New Roman"/>
          <w:color w:val="000000"/>
          <w:sz w:val="24"/>
          <w:szCs w:val="24"/>
        </w:rPr>
        <w:t xml:space="preserve">чего они являются?", Юнг задает вопрос: "Каково значение этого сна? </w:t>
      </w:r>
      <w:r>
        <w:rPr>
          <w:rFonts w:cs="Times New Roman" w:ascii="Times New Roman" w:hAnsi="Times New Roman"/>
          <w:i/>
          <w:iCs/>
          <w:color w:val="000000"/>
          <w:sz w:val="24"/>
          <w:szCs w:val="24"/>
        </w:rPr>
        <w:t xml:space="preserve">Символом </w:t>
      </w:r>
      <w:r>
        <w:rPr>
          <w:rFonts w:cs="Times New Roman" w:ascii="Times New Roman" w:hAnsi="Times New Roman"/>
          <w:color w:val="000000"/>
          <w:sz w:val="24"/>
          <w:szCs w:val="24"/>
        </w:rPr>
        <w:t>чего оно явля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различие выражает еще раз глубинное расхождение концепций Юнга и Фрейда о природе бессознательного. Ес</w:t>
        <w:softHyphen/>
        <w:t>ли, по Фрейду, считать все сны патологией, то можно огра</w:t>
        <w:softHyphen/>
        <w:t>ничить свои интересы беспорядочными, т.е. патологически</w:t>
        <w:softHyphen/>
        <w:t>ми комплексами, содержащимися в этих снах; Юнг смотрит на сновидения как на нормальное и творческое самовыраже</w:t>
        <w:softHyphen/>
        <w:t>ние бессознательного, концентрируясь на значении самого сна. Творческая природа бессознательного очевидна в не</w:t>
        <w:softHyphen/>
        <w:t>врозах и в их симптомах. Как указывалось выше, они пред</w:t>
        <w:softHyphen/>
        <w:t>ставляют собой попытку, хотя и безуспешную, отрегулиро</w:t>
        <w:softHyphen/>
        <w:t>вать нарушенный баланс псих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дачей аналитического лечения (и задачей интерпрета</w:t>
        <w:softHyphen/>
        <w:t>ции снов как его части) является, следовательно, помощь пациенту в поиске позитивных и прогрессивных устремлений, скрывающихся за неприспособленными и поэтому безус</w:t>
        <w:softHyphen/>
        <w:t>пешными попытками к компенсации. Все это можно проил</w:t>
        <w:softHyphen/>
        <w:t>люстрировать следующим характерным примером. "Мужчина пятидесяти одного года пожаловался, что уже некоторое вре</w:t>
        <w:softHyphen/>
        <w:t>мя при любом путешествии поездом или самолетом, если скорость их движения достигает определенного предела, он начинает испытывать приступы головокружения и становится жертвой неприятного чувства тревоги. Можно, если захотеть, сделать главный акцент на предшествующую историю, то есть можно попытаться удостовериться, что болезненный подростковый опыт или перенесенная в детстве пациентом травма, подавляется сейчас самим пациентом. С другой сто</w:t>
        <w:softHyphen/>
        <w:t>роны, можно вывести совершенно иную линию: а именно, на</w:t>
        <w:softHyphen/>
        <w:t>чиная с настоящей острой ситуации, в которой эти симпто</w:t>
        <w:softHyphen/>
        <w:t>мы дают о себе знать. Другими словами: можно использо</w:t>
        <w:softHyphen/>
        <w:t>вать либо редуктивный либо синтетический подход. Разре</w:t>
        <w:softHyphen/>
        <w:t>шите мне начать сейчас рассмотрение данного случая под вторым углом зрения. Этот человек удачно и счастливо же</w:t>
        <w:softHyphen/>
        <w:t>нат, бизнесмен, в самом начале шестого десятка жизни был совершенно неспособным даже заподозрить хоть какую-то причину своих симптомов. Единственное, что он мог пред</w:t>
        <w:softHyphen/>
        <w:t>положить, было то, что эти абсурдные "истероидные" при</w:t>
        <w:softHyphen/>
        <w:t>ступы, как он пренебрежительно их называл, особенно стали досаждать ему с тех пор, когда по делам службы возникла необходимость частых и длительных путешествий, он даже вынужден был отправить одного из своих подчиненных на важное совещание потому, что сам был слишком напуган предстоящей поездкой в поезд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начать расспрос с позиции раскрытия причинного фактора в его прошедшей жизни*, то можно, вероятно, об</w:t>
        <w:softHyphen/>
        <w:t>наружить, что этот пациент, будучи ребенком, испытал шок, который был связан с головокружением; но это, конечно же, не объяснит, почему эта травма напомнила о себе именно в этот момент. Таким образом, в действительности мы едва ли продвинемся дальше, действуя подобным образом. Ведь это же случилось именно в настоящий момент. Но если стать на Результирующую позицию и рассмотреть теперешнюю острую ситуацию с точки зрения будущих возможностей, то не</w:t>
        <w:softHyphen/>
        <w:t>медленно поймешь, что симптомы имеют одно определенное и непосредственное воздействие, поскольку очевидно, что ощущение пациентом головокружения и сопутствующего страха лишает его деловой активности. Не говоря уже о ес</w:t>
        <w:softHyphen/>
        <w:t>тественно неприятных симптомах, именно понижение рабо</w:t>
        <w:softHyphen/>
        <w:t>тоспособности заставило пациента обратиться за помощью к психотерапевту. Хотя, если мы воспримем его очевидное бессилие в безуспешной попытке адаптироваться, то сим</w:t>
        <w:softHyphen/>
        <w:t>птомы укажут на что-то совершенно иное - на страстное тай</w:t>
        <w:softHyphen/>
        <w:t>ное желание избежать деловой встреч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месте необходимо предостеречь от возможного неправильного истолкования. Сходные объяснения могут да</w:t>
        <w:softHyphen/>
        <w:t>ваться представителями школы индивидуальной психологии Альфреда Адлера, а именно, что этот симптом - попытка ос</w:t>
        <w:softHyphen/>
        <w:t>вободиться от своих обязанностей как бизнесмена, но инди</w:t>
        <w:softHyphen/>
        <w:t>видуальная психология интерпретировала бы это в отрица</w:t>
        <w:softHyphen/>
        <w:t>тельном смысле как попытку к бегству. Аналитическая психо</w:t>
        <w:softHyphen/>
        <w:t>логия, со своей стороны, принимает в расчет особые обстоя</w:t>
        <w:softHyphen/>
        <w:t>тельства пациента, его возраст, который надо интерпретиро</w:t>
        <w:softHyphen/>
        <w:t>вать позитивно, как важный знак, указывающий на какую-то внутреннюю потребность, имеющуюся в его жизни. То есть, в результате дальнейших бесед с пациентом, я, откорректиро</w:t>
        <w:softHyphen/>
        <w:t>вав или пересмотрев выводы, могу объяснить симптомы сле</w:t>
        <w:softHyphen/>
        <w:t>дующим образом. Этот человек стал серьезно идентифициро</w:t>
        <w:softHyphen/>
        <w:t>вать себя со своей деловой жизнью и общественными обязан</w:t>
        <w:softHyphen/>
        <w:t>ностями, чем существенно нарушил баланс своей психики. Его симптомы были бессознательной попыткой заставить ограни</w:t>
        <w:softHyphen/>
        <w:t>чить до разумных пределов совершенно избыточное увлече</w:t>
        <w:softHyphen/>
        <w:t>ние своей деловой и общественной жизнью. Поскольку ему уже за пятьдесят, то есть определенно он находится во второй половине своей жизни, его внешняя активность будет посте</w:t>
        <w:softHyphen/>
        <w:t>пенно затихать. С практической точки зрения мы бы были до</w:t>
        <w:softHyphen/>
        <w:t>лжны не пытаться исследовать его воспоминания детства или травмы, а, основываясь на очень простых и прямых объясне</w:t>
        <w:softHyphen/>
        <w:t>ниях его главных симптомов, должны были попытаться выяс</w:t>
        <w:softHyphen/>
        <w:t>нить и указать на слабые места в его теперешней ситу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бы хотелось описать более позднее сновидение па</w:t>
        <w:softHyphen/>
        <w:t>циента, иллюстрирующее те же симптомы, но с другой точ</w:t>
        <w:softHyphen/>
        <w:t xml:space="preserve">ки зрения: "Время уборки урожая, я сижу на огромной заваленной сеном телеге и направляю ее к сараю, но груз сена </w:t>
      </w:r>
      <w:r>
        <w:rPr>
          <w:rFonts w:cs="Times New Roman" w:ascii="Times New Roman" w:hAnsi="Times New Roman"/>
          <w:color w:val="000000"/>
          <w:sz w:val="24"/>
          <w:szCs w:val="24"/>
          <w:vertAlign w:val="subscript"/>
        </w:rPr>
        <w:t>ст</w:t>
      </w:r>
      <w:r>
        <w:rPr>
          <w:rFonts w:cs="Times New Roman" w:ascii="Times New Roman" w:hAnsi="Times New Roman"/>
          <w:color w:val="000000"/>
          <w:sz w:val="24"/>
          <w:szCs w:val="24"/>
        </w:rPr>
        <w:t>оль высок, что перемычка двери сарая бьет меня по голо</w:t>
        <w:softHyphen/>
        <w:t>ве так, что я падаю и просыпаюсь в ужасе от самого акта па</w:t>
        <w:softHyphen/>
        <w:t>дения". Значение этого сна становится ясным при подходе к нему с проспективной позиции; четко видно, что пациент пе</w:t>
        <w:softHyphen/>
        <w:t>регрузил телегу с таким избытком, что превысил свои спо</w:t>
        <w:softHyphen/>
        <w:t>собности, и как следствие этого, его сознательные намере</w:t>
        <w:softHyphen/>
        <w:t>ния получили удар. Задача анализа состоит, поэтому, в том, чтобы сновидящий начал осознавать послание своего бессо</w:t>
        <w:softHyphen/>
        <w:t>знательного, и осведомленность эта помогает ему устано</w:t>
        <w:softHyphen/>
        <w:t>вить правильные взаимоотношения между внешним успехом и внутренней необходимостью. Другими словами, этот сон должен пониматься как попытка его психе компенсировать одностороннюю   экстравертированную   позицию,   которая, учитывая его пребывание уже во второй половине жизни, во</w:t>
        <w:softHyphen/>
        <w:t>шла в противоречие с настоящим психологическим ритмом и поэтому нарушила его равновесие.  Одна из центральных концепций аналитической психологии ясно иллюстрируется этим случаем: понимание психики как саморегулирующейся системы. Когда бы ни стала разбалансированной психологи</w:t>
        <w:softHyphen/>
        <w:t>ческая   ситуация   индивидуума   из-за   чрезмерной   или односторонней позиции, или когда он пренебрегает своими основными потребностями, его бессознательное немедлен</w:t>
        <w:softHyphen/>
        <w:t>но стремится произвести такой материал, который обяза</w:t>
        <w:softHyphen/>
        <w:t>тельно восстановит баланс и целостность ситуации. В этом смысле бессознательное имеет постоянное влияние на со</w:t>
        <w:softHyphen/>
        <w:t>знательное мышление и взаимосвязь с ним. На это можно не обратить внимание или недооценить из-за преувеличенной оценки сознательной  позиции.   Именно тогда  "симптомы" происходят, и их энергетическая функция, правильно поня</w:t>
        <w:softHyphen/>
        <w:t>тая, является признаком сигнала опасности. Бессознатель</w:t>
        <w:softHyphen/>
        <w:t>ная психе в ее глубоко безличных слоях имеет, иначе гово</w:t>
        <w:softHyphen/>
        <w:t>ря, суждение о ситуации, которая не искажена страхом, ам</w:t>
        <w:softHyphen/>
        <w:t>бициями, желаниями, привязанностями или чем-либо еще, что бывает в различных случаях, но заинтересована в восста</w:t>
        <w:softHyphen/>
        <w:t>новлении сбалансированного паттерна личности. Вот почему Юнг назвал бессознательное "объективной психе", так как она играет ведущую и независимую роль в отношении воз</w:t>
        <w:softHyphen/>
        <w:t>можных искажений сознательного мышления его субъектив</w:t>
        <w:softHyphen/>
        <w:t>ными предрассудками.   Необходимо обратить внимание на трудности, с которыми большое число пациентов пережива</w:t>
        <w:softHyphen/>
        <w:t>ет принятие правды при подобной интерпретации их срывов. Вместо поиска в их воспоминаниях детства козла отпущения, посредством которого они могут избавиться от ответствен</w:t>
        <w:softHyphen/>
        <w:t>ности за свои симптомы, аналитик предъявляет им требова</w:t>
        <w:softHyphen/>
        <w:t>ния самооценки и переориентации их собственной жизни. Но мы можем не позволить себе избавляться от симптомов с помощью любого вида сопротивления. Ведь часто происхо</w:t>
        <w:softHyphen/>
        <w:t>дит, что пациент с самого начала анализа ожидает от психо</w:t>
        <w:softHyphen/>
        <w:t>терапевта какого-то волшебного средства, которое просто избавит его от симптомов без сколь-нибудь значительного вторжения в остальную структуру его жизни, которая его со</w:t>
        <w:softHyphen/>
        <w:t>вершенно устраивает. От аналитика слишком часто ожидают ипостаси "целителя", который заставит симптомы исчезнуть без вмешательства в нутро пациента. Действительность же такова, что никто не сможет вылечиться, если не готов при</w:t>
        <w:softHyphen/>
        <w:t>нять необходимость более-менее полной переориентации своей жизни. В двух словах: исцеленная личность не перво</w:t>
        <w:softHyphen/>
        <w:t>начальная личность, лишенная симптома, а заново переори</w:t>
        <w:softHyphen/>
        <w:t>ентированная личность, в которой, благодаря этой новой ориентации, потребность в симптомах и, следовательно, са</w:t>
        <w:softHyphen/>
        <w:t>ми симптомы исчезли. Иногда может случиться, что лечение означает не исчезновение симптома, а исчезновение страда</w:t>
        <w:softHyphen/>
        <w:t>ния, вызванного этим симптомом, потому что первоначаль</w:t>
        <w:softHyphen/>
        <w:t>ное страдание достигло своей це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можно прояснить, исследуя приведенный выше сон с телегой сена, с точки зрения Фрейда и Адлера, т.е. под ис</w:t>
        <w:softHyphen/>
        <w:t>ключительно редуктивным и аналитическим углом зрения. В первом случае, сарай должен был восприниматься как сим</w:t>
        <w:softHyphen/>
        <w:t>вол женских гениталий, а сам сон должен был интерпретиро</w:t>
        <w:softHyphen/>
        <w:t>ваться как стремление возврата в материнскую утробу, тен</w:t>
        <w:softHyphen/>
        <w:t>денция, которая, из-за скрытого в ней инцестуозного жела</w:t>
        <w:softHyphen/>
        <w:t>ния, повлекла бы за собой наказание (кастрацию). Интерес</w:t>
        <w:softHyphen/>
        <w:t>ным и важным моментом является то, что на определенном уровне это объяснение совершенно оправдано, поскольку подавление возможностей бессознательного у человека воз</w:t>
        <w:softHyphen/>
        <w:t>никает достаточно часто, особенно в случае с мужчинами из-за нерешенной фиксации к матери. Такая фиксация, в кото</w:t>
        <w:softHyphen/>
        <w:t>рой мать применяет бессознательные чары, угрожает задер</w:t>
        <w:softHyphen/>
        <w:t>жать нормальное развитие эго. В этом случае одним возможным ответом здесь может быть только полное отверже</w:t>
        <w:softHyphen/>
        <w:t>ние матери и перенесение акцента на свое эго и вместе с ним на рациональное "сознательное" и (в социологическом смысле) на коллективные ценности. За образом персональ</w:t>
        <w:softHyphen/>
        <w:t>ной матери прячется, однако, архетип матери, который явля</w:t>
        <w:softHyphen/>
        <w:t>ется символом бессознательного, т.е. не-эго. Это не-эго за счет страха перед своей, "личной" матерью и бессознатель</w:t>
        <w:softHyphen/>
        <w:t>ного ее доминирования воспринимается враждебно. Други</w:t>
        <w:softHyphen/>
        <w:t>ми словами, персональная мать (персоницифированная мать) и мать-архетип все еще не отделимы друг от друга и без страха перед личностью матери теряется самое глубокое и конструктивное значение архетипа- матери. Повышенная акцентуация на эго-позиции и отвержение бессознательного непременно заведет в туп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сто редуктивная позиция занимается только фикса</w:t>
        <w:softHyphen/>
        <w:t>цией к личности матери и она нуждается в конструктивной и синтетической позиции, чтобы установить контакт с творчес</w:t>
        <w:softHyphen/>
        <w:t>ким потенциалом бессознательного, т.е. образами коллек</w:t>
        <w:softHyphen/>
        <w:t>тивного бессознательного. Привязанность и страх перед ма</w:t>
        <w:softHyphen/>
        <w:t>терью может замаскировать более глубокую проблему взаи</w:t>
        <w:softHyphen/>
        <w:t>мосвязи с архетипом матери. Это архетип матери является первой формой восприятия анимы, и проблема пациента заключается в достижении позитивной взаимосвязи с Анимой, т.е. с его бессознательным. Это хорошо показывает, как чисто редуктивная интерпретация без дополнения ее кон</w:t>
        <w:softHyphen/>
        <w:t>структивной интерпретацией остается лишь неполноценным фрагмент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если рассматривать этот сон с пози</w:t>
        <w:softHyphen/>
        <w:t>ции индивидуальной психологии, то он должен интерпрети</w:t>
        <w:softHyphen/>
        <w:t>роваться как демонстрация преувеличенного желания власти с целью компенсации присущего комплекса неполноценнос</w:t>
        <w:softHyphen/>
        <w:t>ти. Это объяснение также содержит определенный элемент истины, поскольку всякая незавершенность личности как та</w:t>
        <w:softHyphen/>
        <w:t>ковая является обязательным следствием юношеской фикса</w:t>
        <w:softHyphen/>
        <w:t>ции и формирует определенные комплексы, но этой позиции не хватает конструктивной и прогрессивной оценок, из-за то</w:t>
        <w:softHyphen/>
        <w:t>го, что и фрейдистское, и адлеровское объяснение не при</w:t>
        <w:softHyphen/>
        <w:t>нимает во внимание компенсационные и позитивные эле</w:t>
        <w:softHyphen/>
        <w:t>менты в этом сновидении. Пример сновидения интересен тем, что показывает, как различные объяснения могут быть относительно правдивы, находясь при этом на различных уровнях и под различным углом зрения. Но вся суть в том, чтобы найти интерпретацию, которая попала бы в цель, включала бы в себя многое и имела бы максимальный смысл и значение для пациента, и, тем самым, предоставляла га</w:t>
        <w:softHyphen/>
        <w:t>рантии для конструктивной работы в будущ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метод интерпретации сновидений дает право, а иногда прямо требует от аналитика судить об ассоциациях на основе своих собственных познаний. Это особенно верно в тех случаях, когда сновидения содержат архетипные обра</w:t>
        <w:softHyphen/>
        <w:t>зы, значение которых неизбежно должно находится вне до</w:t>
        <w:softHyphen/>
        <w:t>сягаемости сознательного знания сновидящего. Но само собой разумеется, что наше содействие законно и полезно только тогда, когда сновидящий находится в полном согла</w:t>
        <w:softHyphen/>
        <w:t>сии с содействием. Фактически же, интерпретация сновиде</w:t>
        <w:softHyphen/>
        <w:t>ния правомочна только тогда, когда она что-то "значит" для него. Более того, существует только единственный путь, что</w:t>
        <w:softHyphen/>
        <w:t>бы избежать сознательного внушения; нам следует рассмат</w:t>
        <w:softHyphen/>
        <w:t>ривать любую интерпретацию сновидений как неправомоч</w:t>
        <w:softHyphen/>
        <w:t>ную и недостаточную пока не найдем формулу, с которой па</w:t>
        <w:softHyphen/>
        <w:t>циент выразит свое полное согласие. Едва ли стоит говорить о том, что это не означает, что пациенту следует позволять сопротивляться и уклонятся от лечения. Все же существует разница между попыткой увильнуть от предмета сновидения и невозможностью принять интерпретацию, даже если она будет совершенно оправдана и корректна с точки зрения аналитика или, скорее всего, с точки зрения его теор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ожет случиться (и случается весьма часто), что аналитик дает "правильную" интерпретацию, ее правильность доказана на последней стадии анализа, но, тем не менее, надо признать, что на ранней стадии эта ин</w:t>
        <w:softHyphen/>
        <w:t xml:space="preserve">терпретация была </w:t>
      </w:r>
      <w:r>
        <w:rPr>
          <w:rFonts w:cs="Times New Roman" w:ascii="Times New Roman" w:hAnsi="Times New Roman"/>
          <w:i/>
          <w:iCs/>
          <w:color w:val="000000"/>
          <w:sz w:val="24"/>
          <w:szCs w:val="24"/>
        </w:rPr>
        <w:t xml:space="preserve">психологически </w:t>
      </w:r>
      <w:r>
        <w:rPr>
          <w:rFonts w:cs="Times New Roman" w:ascii="Times New Roman" w:hAnsi="Times New Roman"/>
          <w:color w:val="000000"/>
          <w:sz w:val="24"/>
          <w:szCs w:val="24"/>
        </w:rPr>
        <w:t>неверной Практическая важность сновидения состоит в том, что при его понимании и интеграции, какая-то часть энергии бессознательного при</w:t>
        <w:softHyphen/>
        <w:t>дается сознательному мышлению и, тем самым, возрастет потенциал сознания. По этой причине Юнг назвал символ преобразователем энергии: неассимилируемая в форме не</w:t>
        <w:softHyphen/>
        <w:t>вротических симптомов энергия бессознательного трансформируется в сознательную позицию посредством симво</w:t>
        <w:softHyphen/>
        <w:t>ла, будь он в форме сна или другой форме, в которой выра</w:t>
        <w:softHyphen/>
        <w:t>жает себя бессознательное. Следовательно, эго должно ас</w:t>
        <w:softHyphen/>
        <w:t>симилировать энергию, выведенную сновидением в область сознания, если только его приготовить для процесса интег</w:t>
        <w:softHyphen/>
        <w:t>рации, а иначе этого не произойд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 например, сновидения ребенка или человека, стра</w:t>
        <w:softHyphen/>
        <w:t>дающего психозом, хотя и полны конструктивных потенциа</w:t>
        <w:softHyphen/>
        <w:t xml:space="preserve">лов, не могут выполнять свою роль, потому что интегративная сила эго недостаточна, или существует провал между эго и бессознательным. Один из моих пациентов, шизофреник, выдавал сон за сном, в которых он </w:t>
      </w:r>
      <w:r>
        <w:rPr>
          <w:rFonts w:cs="Times New Roman" w:ascii="Times New Roman" w:hAnsi="Times New Roman"/>
          <w:i/>
          <w:iCs/>
          <w:color w:val="000000"/>
          <w:sz w:val="24"/>
          <w:szCs w:val="24"/>
        </w:rPr>
        <w:t xml:space="preserve">почти </w:t>
      </w:r>
      <w:r>
        <w:rPr>
          <w:rFonts w:cs="Times New Roman" w:ascii="Times New Roman" w:hAnsi="Times New Roman"/>
          <w:color w:val="000000"/>
          <w:sz w:val="24"/>
          <w:szCs w:val="24"/>
        </w:rPr>
        <w:t>достигал интегративной ступени, но постоянно чего-то не хватало. Два типич</w:t>
        <w:softHyphen/>
        <w:t>ных сна были такими: "Я обнаружил себя в компании с другими в кратере обширного угасшего вулкана, содержавшего много других, очень похожих потухших вулканов, но один был еще действующий. Пейзаж вокруг меня был серым и без</w:t>
        <w:softHyphen/>
        <w:t>людным, уже долгое время здесь не существовало ничего живого. Я подошел к краю кратера и, глядя через него, уви</w:t>
        <w:softHyphen/>
        <w:t>дел улицу, похожую на Регент-стрит. У некоторых из моих попутчиков были с собой чемоданы и они могли легко спус</w:t>
        <w:softHyphen/>
        <w:t xml:space="preserve">титься. Через некоторое время я смог крикнуть, </w:t>
      </w:r>
      <w:r>
        <w:rPr>
          <w:rFonts w:cs="Times New Roman" w:ascii="Times New Roman" w:hAnsi="Times New Roman"/>
          <w:i/>
          <w:iCs/>
          <w:color w:val="000000"/>
          <w:sz w:val="24"/>
          <w:szCs w:val="24"/>
        </w:rPr>
        <w:t xml:space="preserve">но не мог спуститься вниз на улицу". </w:t>
      </w:r>
      <w:r>
        <w:rPr>
          <w:rFonts w:cs="Times New Roman" w:ascii="Times New Roman" w:hAnsi="Times New Roman"/>
          <w:color w:val="000000"/>
          <w:sz w:val="24"/>
          <w:szCs w:val="24"/>
        </w:rPr>
        <w:t>Второй сон: "На меня напал гра</w:t>
        <w:softHyphen/>
        <w:t>битель, я находился в большой опасности - он мог убить ме</w:t>
        <w:softHyphen/>
        <w:t>ня, В то же время я мог видеть приближающуюся из другой части города идущую мне на помощь высокую фигуру, оде</w:t>
        <w:softHyphen/>
        <w:t xml:space="preserve">тую в белое... Грабитель толкнул меня к стене и прижал к ней. </w:t>
      </w:r>
      <w:r>
        <w:rPr>
          <w:rFonts w:cs="Times New Roman" w:ascii="Times New Roman" w:hAnsi="Times New Roman"/>
          <w:i/>
          <w:iCs/>
          <w:color w:val="000000"/>
          <w:sz w:val="24"/>
          <w:szCs w:val="24"/>
        </w:rPr>
        <w:t>А белая фигура так и не пришла на помощ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а сна показывают мучительную близость спасения, ко</w:t>
        <w:softHyphen/>
        <w:t>торое, тем не менее, так и не "приходит". Достижение интег</w:t>
        <w:softHyphen/>
        <w:t>рации возможно, но на практике перебросить мост между опасностью и спасением невозможно. Бессознательные об</w:t>
        <w:softHyphen/>
        <w:t>разы как бы совершенно отсоединены от сознательной лич</w:t>
        <w:softHyphen/>
        <w:t>ности пациента; он настолько чужд себе, что больше в себе не заинтересован. Провал между его бессознательным и его сознательным мышлением становится слишком широким и, тем самым, бессознательные образы не могут более асси</w:t>
        <w:softHyphen/>
        <w:t>милироваться его э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крайний случай подчеркивает необходимость сохра</w:t>
        <w:softHyphen/>
        <w:t xml:space="preserve">нения в сознании аналитика особенностей ситуации пациента. В случае с этим невротиком интеграция </w:t>
      </w:r>
      <w:r>
        <w:rPr>
          <w:rFonts w:cs="Times New Roman" w:ascii="Times New Roman" w:hAnsi="Times New Roman"/>
          <w:i/>
          <w:iCs/>
          <w:color w:val="000000"/>
          <w:sz w:val="24"/>
          <w:szCs w:val="24"/>
        </w:rPr>
        <w:t xml:space="preserve">возможна, </w:t>
      </w:r>
      <w:r>
        <w:rPr>
          <w:rFonts w:cs="Times New Roman" w:ascii="Times New Roman" w:hAnsi="Times New Roman"/>
          <w:color w:val="000000"/>
          <w:sz w:val="24"/>
          <w:szCs w:val="24"/>
        </w:rPr>
        <w:t>а сно</w:t>
        <w:softHyphen/>
        <w:t>видения могут приблизить возможное разрешение, которое в теперешней ситуации находится вне досягаемости пациен</w:t>
        <w:softHyphen/>
        <w:t>та. Интерпретация каждого сновидения должна быть адапти</w:t>
        <w:softHyphen/>
        <w:t>рованной для конкретной ситуации и к возможностям паци</w:t>
        <w:softHyphen/>
        <w:t>ента, и не существует правильных теоретических интерпре</w:t>
        <w:softHyphen/>
        <w:t>таций, где можно пренебречь этим фактом. Таким образом, честное согласие или отвержение интерпретации пациентом, то есть его указание на то, как глубоко на этой стадии он мо</w:t>
        <w:softHyphen/>
        <w:t>жет ассимилировать свое бессознательное, является наибо</w:t>
        <w:softHyphen/>
        <w:t>лее ценной корректировкой для психотерапев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обходимо еще раз сделать акцент на том, что в этой книге рассматривается только генеральный план обычной процедуры в аналитической психологии, что только анамнес</w:t>
        <w:softHyphen/>
        <w:t>тический анализ и анализ бессознательного способны посте</w:t>
        <w:softHyphen/>
        <w:t>пенно переходить один в другой при помощи аналитико-редуктивной и синтетико-конструктивной интерпретаций и только так. Могут возникнуть ситуации, когда обстоятельства заставляют использовать конструктивную интерпретацию пе</w:t>
        <w:softHyphen/>
        <w:t>ред редуктивной, или может случиться, что определяемые особенности пациента, к которому применялась аналитичес</w:t>
        <w:softHyphen/>
        <w:t>кая психология, потребуют для редуктивной интерпретации большую часть времени. Это положение напоминает ситуа</w:t>
        <w:softHyphen/>
        <w:t>цию в геологии. Абсолютно четкая дефиниция геологическо</w:t>
        <w:softHyphen/>
        <w:t>го слоя возможна лишь в определенном ландшафте, но из-за перемещений и изломов слоев может случиться, что геолог  проникнув глубоко в землю обнаружит, что различные слои сходятся в другом и гораздо более сложном порядке. Чёткие определения и логические категории – это характеристики сознательного мышления,  а  но бессознательного которое спонтанно и нерационально, как прир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потому-то аналитическая психология предпринимает попытку синтезировать аналитико-редуктивную и ситетико-конструктивны. интерпретации, являющимися, 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чки зре</w:t>
        <w:softHyphen/>
        <w:t>ния аналитической психологии, аспектами-близнецами одного целого, и сложно здесь предложить какие бы то ни было раз и навсегда установленные правила к любому случаю, И не только в психотерапии на практике нужно менять общие пра</w:t>
        <w:softHyphen/>
        <w:t>вила в соответствии с каждой частной ситуацией, когда, в последующем, окончательная "метода" должна измениться под влиянием опыта и интуиции личности психотерапевта. По причинам, которые объяснялись выше, аналитическая психо</w:t>
        <w:softHyphen/>
        <w:t>логия обычно рассматривает аналитико-редуктивную интер</w:t>
        <w:softHyphen/>
        <w:t>претацию как более поверхностную, а синтетико-конструктивную интерпретацию как более глубоко проникающую в сер</w:t>
        <w:softHyphen/>
        <w:t>дцевину проблемы. Хотя они и дополняют друг друга взаим</w:t>
        <w:softHyphen/>
        <w:t>но, но не являются взаимно исключающими. Опасность, при</w:t>
        <w:softHyphen/>
        <w:t>сущая часто аналитико-редуктивной концепции, состоит в ее пренебрежении прогрессивными тенденциями в бессозна</w:t>
        <w:softHyphen/>
        <w:t>тельном, так как они пробиваются на поверхность самим кон</w:t>
        <w:softHyphen/>
        <w:t>фликтом, а это пренебрежение вызывает обесценивание и разрушение жизненных ценностей. С другой стороны, опас</w:t>
        <w:softHyphen/>
        <w:t>ность концентрации внимания аналитика на конструктивной стороне дела состоит в том, что можно пренебречь элемен</w:t>
        <w:softHyphen/>
        <w:t>тарным конфликтом инстинктов и побудить пациента проду</w:t>
        <w:softHyphen/>
        <w:t>цировать обилие фантазий, которые он сам не сможет пере</w:t>
        <w:softHyphen/>
        <w:t>вести в реальность. В крайнем случае, правильное суждение о пользе этих методов можно получить лишь тогда, когда ана</w:t>
        <w:softHyphen/>
        <w:t>литик сам должен испытать их динамику на себе. Это делает абсолютно обязательным для аналитика анализировать себя (конечно при необходимом условии того, что аналитик сам должен быть, насколько это в человеческих силах, "созна</w:t>
        <w:softHyphen/>
        <w:t>тельным" и интегрированным, то есть, осведомленным отно</w:t>
        <w:softHyphen/>
        <w:t>сительно своих собственных проблем и неподдающимся опасности проецирования их на своего паци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было сформулировано выше, аналитико-редуктивная интерпретация выступает первой, но в заключительной ста</w:t>
        <w:softHyphen/>
        <w:t>дии появляется синтетико-конструктивная интерпретация. В этой связи необходимо сказать и об общем отношении ана</w:t>
        <w:softHyphen/>
        <w:t>литика к пациенту в начале и в течение всего анализа. Само собой разумеется, что поскольку аналитик предшествует и доминирует над всем до самого конца анализа, то делаются попытки ослабить зависимость пациента от аналитика. И де</w:t>
        <w:softHyphen/>
        <w:t>лается это, в основном, за счет переноса акцента на незави</w:t>
        <w:softHyphen/>
        <w:t>симость поступков, действий пациента. Теоретически это оз</w:t>
        <w:softHyphen/>
        <w:t>начает, что вначале аналитик принимает на себя полную от</w:t>
        <w:softHyphen/>
        <w:t>ветственность и действует, так сказать, как экстернализированное сознание пациента, т.е. он должен нести на себе про</w:t>
        <w:softHyphen/>
        <w:t>екцию зрелой личности пациента, но на поздних этапах ана</w:t>
        <w:softHyphen/>
        <w:t>лиза пациента еще раз подводят к тому, чтобы он взял на себя эти отличительные функции. На практике же возрастаю</w:t>
        <w:softHyphen/>
        <w:t>щий акцент возлагается на только учащегося анализировать самого себя и управлять своим собственным бессознатель</w:t>
        <w:softHyphen/>
        <w:t>ным материалом пациента. Делается это частично с исполь</w:t>
        <w:softHyphen/>
        <w:t>зованием метода активного воображения, который будет бо</w:t>
        <w:softHyphen/>
        <w:t>лее полно объяснен позже, и частично заставляя пациента тщательно разрабатывать свои ассоциации к своим снам пе</w:t>
        <w:softHyphen/>
        <w:t>ред собеседованием. Он, таким образом, принесет аналити</w:t>
        <w:softHyphen/>
        <w:t>ку сновидение и его контекст, так что все, что остается сде</w:t>
        <w:softHyphen/>
        <w:t>лать пациенту вместе с аналитиком - это прояснить и интег</w:t>
        <w:softHyphen/>
        <w:t>рировать результаты. В еще более поздней стадии для паци</w:t>
        <w:softHyphen/>
        <w:t>ента может быть даже весьма желательно научиться анали</w:t>
        <w:softHyphen/>
        <w:t>зировать, по крайней мере, наиболее простое и наиболее ясное из своих снов, а также свои симптоматические дейст</w:t>
        <w:softHyphen/>
        <w:t>вия. Увеличить уверенность пациента в себе и свою незави</w:t>
        <w:softHyphen/>
        <w:t>симость можно и другим способом - удлиняя интервалы между собеседованиями при подходе к завершению анали</w:t>
        <w:softHyphen/>
        <w:t>за, уменьшая их число, скажем с трех до двух, а потом и до одного раза в неделю. Со временем допустимо вводить еще более длинные интервалы в лечении. Более того, введение таких интервалов перед окончанием анализа обеспечит па</w:t>
        <w:softHyphen/>
        <w:t>циента своего рода мостиком, чтобы в случае случайного ре</w:t>
        <w:softHyphen/>
        <w:t>цидива его уверенность в лечении осталась непоколебимой. Лучше всего разгрузить пациента во время, так сказать, ис</w:t>
        <w:softHyphen/>
        <w:t>пытательного срока и установить для него режим посеще</w:t>
        <w:softHyphen/>
        <w:t>ний. На практике это может означать просто удлинение посттерапевтического периода, но только при больших ин</w:t>
        <w:softHyphen/>
        <w:t>тервалах, которые могут приспосабливаться к индивидуаль</w:t>
        <w:softHyphen/>
        <w:t>ным нуждам пациента. Ценность обучения пациента в том, что его способность к самоанализу на этой стадии практи</w:t>
        <w:softHyphen/>
        <w:t>чески становится очевидн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ажной частью анализа, особенно на его поздних стадиях, является метод активного воображения. Этот "метод" играет весьма характерную и специфическую роль в методе анали</w:t>
        <w:softHyphen/>
        <w:t>тической психологии и поэтому будет рассмотрен детально, несмотря на огромные трудности при попытке описать его вполне адекватно при небольшом объеме изложения, особенно для тех, кто не имеет никакого понятия об этом. Стро</w:t>
        <w:softHyphen/>
        <w:t>го говоря, слово "метод" - неправильно в связи с самими процессами активного воображения, так же как едва ли мож</w:t>
        <w:softHyphen/>
        <w:t>но говорить о "методе сновидения". Сны - естественное со</w:t>
        <w:softHyphen/>
        <w:t xml:space="preserve">бытие, как и образы в активном воображении. Если слово "метод" и используется в этой связи, то надо понимать его только как ссылку на метод </w:t>
      </w:r>
      <w:r>
        <w:rPr>
          <w:rFonts w:cs="Times New Roman" w:ascii="Times New Roman" w:hAnsi="Times New Roman"/>
          <w:i/>
          <w:iCs/>
          <w:color w:val="000000"/>
          <w:sz w:val="24"/>
          <w:szCs w:val="24"/>
        </w:rPr>
        <w:t xml:space="preserve">восприятия </w:t>
      </w:r>
      <w:r>
        <w:rPr>
          <w:rFonts w:cs="Times New Roman" w:ascii="Times New Roman" w:hAnsi="Times New Roman"/>
          <w:color w:val="000000"/>
          <w:sz w:val="24"/>
          <w:szCs w:val="24"/>
        </w:rPr>
        <w:t>этих образов, точно также, как мы можем давать некоторым людям методические советы о том, как запоминать и наблюдать за своими снами, показывая и помогая им выяснить, что же является лучшим по отношению к подобным психическим факта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д "активным воображением" мы понимаем определен</w:t>
        <w:softHyphen/>
        <w:t>ную позицию по отношению к содержимому бессознательно</w:t>
        <w:softHyphen/>
        <w:t>го, посредством чего мы и стремимся выделить и, тем са</w:t>
        <w:softHyphen/>
        <w:t>мым, пронаблюдать за его автономным развитием. Мы мо</w:t>
        <w:softHyphen/>
        <w:t>жем сказать, что "заставляем его оживать", но это некоррек</w:t>
        <w:softHyphen/>
        <w:t>тно, поскольку мы просто наблюдаем за тем, что происходит. Правильная позиция, вероятно, может быть лучше всего оха</w:t>
        <w:softHyphen/>
        <w:t>рактеризована, как позиция "активной пассивности". То есть, оставаться полностью пассивным и воспринимать то, что вы</w:t>
        <w:softHyphen/>
        <w:t>деляется из своего бессознательного, но в то же самое вре</w:t>
        <w:softHyphen/>
        <w:t>мя активно сфокусироваться на том, что собирается про</w:t>
        <w:softHyphen/>
        <w:t>изойти. И это, в отличие от просмотра фильма и прослуши</w:t>
        <w:softHyphen/>
        <w:t xml:space="preserve">вания музыки, не сидение и "восприятие" того, что мы </w:t>
      </w:r>
      <w:r>
        <w:rPr>
          <w:rFonts w:cs="Times New Roman" w:ascii="Times New Roman" w:hAnsi="Times New Roman"/>
          <w:i/>
          <w:iCs/>
          <w:color w:val="000000"/>
          <w:sz w:val="24"/>
          <w:szCs w:val="24"/>
        </w:rPr>
        <w:t>не де</w:t>
        <w:softHyphen/>
        <w:t xml:space="preserve">лаем, </w:t>
      </w:r>
      <w:r>
        <w:rPr>
          <w:rFonts w:cs="Times New Roman" w:ascii="Times New Roman" w:hAnsi="Times New Roman"/>
          <w:color w:val="000000"/>
          <w:sz w:val="24"/>
          <w:szCs w:val="24"/>
        </w:rPr>
        <w:t>но что происходит, с сосредоточенностью, которая то</w:t>
        <w:softHyphen/>
        <w:t>же является определенным видом активности. Главное же отличие в том, что при активном воображении "фильм" про</w:t>
        <w:softHyphen/>
        <w:t>кручивается внутр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авайте возьмем в качестве примера сон, в котором па</w:t>
        <w:softHyphen/>
        <w:t>циент подвергается определенным тревожным переживани</w:t>
        <w:softHyphen/>
        <w:t>ям, таким, как, к примеру, кораблекрушение, после которого он оказался плавающим посреди океана в совершенном оди</w:t>
        <w:softHyphen/>
        <w:t>ночестве. Или мы представим себе фантастический образ, когда пациент чувствует угрозу со стороны скрывающейся за темной вуалью фигуры. Мы можем предложить пациенту со</w:t>
        <w:softHyphen/>
        <w:t>средоточиться на той или иной ситуации. Большинство лю</w:t>
        <w:softHyphen/>
        <w:t>дей, потратив немного времени и труда над этими ситуаци</w:t>
        <w:softHyphen/>
        <w:t>ями или, как более удачно можно их назвать, над этими мен</w:t>
        <w:softHyphen/>
        <w:t>тальными образами, покажут нам определенную автоном</w:t>
        <w:softHyphen/>
        <w:t>ность жизни и движения, они развивают ситуации и те приобретают дополнительные свойства. Короче, если мы кон</w:t>
        <w:softHyphen/>
        <w:t>центрируемся на них, то они формируют ядра для группы ос</w:t>
        <w:softHyphen/>
        <w:t>тального содержимого бессознательного, собирающегося вокруг них. К примеру, в первом случае с кораблекрушени</w:t>
        <w:softHyphen/>
        <w:t>ем внезапное появление острова может повлечь за собой спасение, безопасность или, с другой стороны, ситуация станет еще хуже при возникновении новой опасности. Во втором примере угрожающая фигура может приобретать распознаваемые черты. Эти новые детали предоставляют ценнейшую информацию о происхождении и значении пер</w:t>
        <w:softHyphen/>
        <w:t>воначального источ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удет легче понять, что происходит в такой ситуации, ес</w:t>
        <w:softHyphen/>
        <w:t>ли держать в мыслях то, что неявно можно определить как "диссоциация личности из-за существования комплексов".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Fundament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nceptio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чет из пяти лекций, прочитанных при содействии Института медицинской психологии, на</w:t>
        <w:softHyphen/>
        <w:t xml:space="preserve">печатанных как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1936, стр.21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мплекс - это психическое содержимое, заряженное эмоциональной энергией. Важно помнить, что психическое содержимое не всегда идентично с подавленным или бессо</w:t>
        <w:softHyphen/>
        <w:t>знательным содержимым. В одном случае можно говорить о центре сознательного, мышления, эго, как о психическом комплексе, поскольку он представляет собой эмоциональную энергию, находящуюся вокруг некоего ядра, которое дей</w:t>
        <w:softHyphen/>
        <w:t>ствует как центр притяжения. В другом случае говорят о су</w:t>
        <w:softHyphen/>
        <w:t>ществовании комплексов, которые, хотя и бессознательны, но не подавляются, а просто не осознаются, т.е. представля</w:t>
        <w:softHyphen/>
        <w:t>ют собой будущие потенциалы данной личности, еще не дос</w:t>
        <w:softHyphen/>
        <w:t>тигшие порога 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меть комплексы" - не обязательно оз</w:t>
        <w:softHyphen/>
        <w:t>начает, что вы больны. Комплексы есть у каждого, поскольку иметь его - это не более, чем владеть некими динамичными и эмоционально заряженными психическими центрами при</w:t>
        <w:softHyphen/>
        <w:t>тяжения, которые из-за своей эмоциональной силы притяги</w:t>
        <w:softHyphen/>
        <w:t>вают и действуют как фокусирующие для остального психи</w:t>
        <w:softHyphen/>
        <w:t>ческого опыта. Мы только тогда начинаем говорить о невро</w:t>
        <w:softHyphen/>
        <w:t>зе, когда некоторые из этих эмоционально заряженных пси</w:t>
        <w:softHyphen/>
        <w:t>хических факторов или комплексов не являются или не ка</w:t>
        <w:softHyphen/>
        <w:t>жутся сопоставимыми, совместимыми с генеральной направ</w:t>
        <w:softHyphen/>
        <w:t>ленностью личности, следовательно, вызывают более или менее глубокую расщелину, или диссоциацию, в цельности личности. Основной чертой каждого комплекса является впи</w:t>
        <w:softHyphen/>
        <w:t>тывание психической энергии. Если комплекс помещен в бессознательное, то он притягивает энергию, которую долж</w:t>
        <w:softHyphen/>
        <w:t>на иметь в своем распоряжении сознательная личность. Это приводит к недостаточной адаптации, а в последующем - к появлению невротических расстройств, будь то симптомы психологического или физического свойства. Задача аналитика состоит в том, чтобы перебросить через эту диссоциа</w:t>
        <w:softHyphen/>
        <w:t>цию мост, т.е. в интеграции или в реинтеграции различных частей ли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комплекс не подавляется, скорее, если он еще как бы   подсознателен,   то   за   невротическими   проявлениями можно будет обнаружить скрытые прогрессивные потенциа</w:t>
        <w:softHyphen/>
        <w:t xml:space="preserve">лы личности. Это значит, как уже было указано, что невроз -:но пока только безуспешная попытка ее переориентации. Поэтому абсолютно необходимой задачей первостепенной важности является поиск позитивного значения, скрытого за симптомом или комплексом. Комплекс похож на фрагментированную личность; самого пациента тоже необходимо научить  видеть эго в нужном свете. Идея, что комплекс  это что-то похожее на отдельную личность, может вначале показаться   странной, но удостовериться в этом вам поможет .приведенный ниже пример. Активное воображении это средство для установления контакта с этими «личностями», и интерпретирования их скрытой прогрессивной энергии. Небольшой эпизод отражающий, как в капле воды, и его реинтеграцию при помощи активного воображения, поможет это проиллюстрировать. Молодая двадцатилетняя девушка страдала бессонницей. Она полностью находилась под влиянием своей матери, , так что о ней с полным правом можно было говорить как о психологически нерождённой. Конечно, девушка это осознавала. Её мать – тоже. На ранней стадии лечения я спросил у моей пациентки  назовем ее Джоанной, может ли она предположить хоть какую-то причину своей бессонницы. После длительных препирательств,  она, наконец, созналась, что боится засыпать, потому что как только они закрывает глаза, то возле её кровати всегда появляется серая фигура.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типичный случай бессонницы, вызванной страхом под</w:t>
        <w:softHyphen/>
        <w:t>чинения бессознательному состоянию, потому что пациент боится бессознательных образов, которые появятся тотчас, как ослабевает сознательный контроль. Тем самым он пред</w:t>
        <w:softHyphen/>
        <w:t>почитает состояние относительной бессонницы "опасной" ут</w:t>
        <w:softHyphen/>
        <w:t>рате контроля во сне. Во всяком случае, на этой стадии моя пациентка узнала одну вещь точно: что она боится засыпать. Это в совокупности с фактом, что она была глубоко невроти</w:t>
        <w:softHyphen/>
        <w:t>ческим типом, толкнуло меня на риск лобовой атаки. Я поп</w:t>
        <w:softHyphen/>
        <w:t xml:space="preserve">росил ее описать как можно подробно эту серую фигуру. 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просил о ее свободных ассоциациях, которые можно про</w:t>
        <w:softHyphen/>
        <w:t>вести от этой фигуры скорее, чем пытаться вскрыть ее истин</w:t>
        <w:softHyphen/>
        <w:t>ную природу. Ее сопротивление в ответ на мое требование было столь решительным, что поначалу в этом направлении не было достигнуто никакого продвижения. Однако мы все же установили, что это была фигура женщины, и что лицо ее бы</w:t>
        <w:softHyphen/>
        <w:t>ло полностью скрытым. Чтобы продвигаться дальше, я спро</w:t>
        <w:softHyphen/>
        <w:t xml:space="preserve">сил у моей пациентки, как зовут женщину. Этот вопрос был совершенно неожиданным и она оказалась в полном оцепенении. Она сказала мне, что </w:t>
      </w:r>
      <w:r>
        <w:rPr>
          <w:rFonts w:cs="Times New Roman" w:ascii="Times New Roman" w:hAnsi="Times New Roman"/>
          <w:i/>
          <w:iCs/>
          <w:color w:val="000000"/>
          <w:sz w:val="24"/>
          <w:szCs w:val="24"/>
        </w:rPr>
        <w:t xml:space="preserve">конечно </w:t>
      </w:r>
      <w:r>
        <w:rPr>
          <w:rFonts w:cs="Times New Roman" w:ascii="Times New Roman" w:hAnsi="Times New Roman"/>
          <w:color w:val="000000"/>
          <w:sz w:val="24"/>
          <w:szCs w:val="24"/>
        </w:rPr>
        <w:t>не знает имени и это во</w:t>
        <w:softHyphen/>
        <w:t>обще невозможно и тому подобное. Я упорствовал и напом</w:t>
        <w:softHyphen/>
        <w:t>нил ей, что некоторые люди играются, давая имена людям, идущим по улице, и предложил ей сделать тоже самое с этой серой женщиной, но тут она внезапно впала в страшный гнев и без секунды промедления выпалила: "Черт возьми, ее зовут Джоанна!'' Надо напомнить, что это ее собственное имя. Ре</w:t>
        <w:softHyphen/>
        <w:t>зультат был ошеломляющим: после ее внезапного "гневног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ыпада, который в действительности был приливом либидо из бессознательного в сознательное мышление, она впала в затяжной приступ рыданий. Внезапная атака разрушила барь</w:t>
        <w:softHyphen/>
        <w:t>ер между ее бессознательным комплексом и ее сознатель</w:t>
        <w:softHyphen/>
        <w:t>ным мышлением. Вдруг пациентка представила себе, что она пребывает в конфронтации со своей собственной дремлю</w:t>
        <w:softHyphen/>
        <w:t>щей индивидуальностью, которая требует распознания, а в последующем ей понадобиться переориентация и перестрой</w:t>
        <w:softHyphen/>
        <w:t>ка ее жизни. Индивидуальность девушки была глубоко спря</w:t>
        <w:softHyphen/>
        <w:t>тана под ее идентификацией с матерью. Она боялась ответ</w:t>
        <w:softHyphen/>
        <w:t>ственности за свою независимую и взрослую жизнь, и, поэ</w:t>
        <w:softHyphen/>
        <w:t>тому, смогла так долго не замечать требований своей инди</w:t>
        <w:softHyphen/>
        <w:t>видуальности. Ее бессонница с этого момента прошла, хотя достижение независимости от матери забрало еще уйму вре</w:t>
        <w:softHyphen/>
        <w:t>ме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довольно обычный пример содержит все элементы активного воображения. Более того, он показывает специфи</w:t>
        <w:softHyphen/>
        <w:t>ческое различие в подходах аналитической психологии и ос</w:t>
        <w:softHyphen/>
        <w:t>тальных психотерапевтических методов. Коренной концеп</w:t>
        <w:softHyphen/>
        <w:t>цией, определяющий специфический характер аналитичес</w:t>
        <w:softHyphen/>
        <w:t>кой психологии, лежащей в ее основании, является абсолют</w:t>
        <w:softHyphen/>
        <w:t>ная прямота и серьезность, с какой воспринимается реаль</w:t>
        <w:softHyphen/>
        <w:t>ность бессознательного, которое является существенной частью целой ли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кольку бессознательное, как часто указывал Юнг, не просто "только", то есть, не что иное как подавленная сексу</w:t>
        <w:softHyphen/>
        <w:t>альность или желание властвовать, а матрица сознательного мышления, оно является самым настоящим могущественным и творческим слоем нашей психе. Бессознательное содержит все факторы, необходимые для интеграции личности. Оно как бы обладает верховным знанием наших реальных потребнос</w:t>
        <w:softHyphen/>
        <w:t>тей в отношении интеграции и путей их достиж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лько когда бессознательное понимается как "объектив</w:t>
        <w:softHyphen/>
        <w:t>ная психе", содержащая все регулирующие и компенсирую</w:t>
        <w:softHyphen/>
        <w:t>щие факторы, которые трудятся над созданием единства лич</w:t>
        <w:softHyphen/>
        <w:t>ности, только тогда имеет смысл посоветовать пациенту взглянуть в лицо бессознательному таким прямым и убеди</w:t>
        <w:softHyphen/>
        <w:t>тельным образом. Сходная "техника" может использоваться теми, кто придерживается совершенно отличных взглядов, но в этом случае это будет лишь техникой, а не живым выраже</w:t>
        <w:softHyphen/>
        <w:t>нием синтетической и конструктивной психологии, как проти</w:t>
        <w:softHyphen/>
        <w:t>вопоставление просто аналитической и редуктивнои психоло</w:t>
        <w:softHyphen/>
        <w:t>гии. Например, эффект, полученный в случае бессонницы (приведен выше), не был обязан тому факту, что фигура, ко</w:t>
        <w:softHyphen/>
        <w:t>торую пациентка видела, была внезапно одарена ее со</w:t>
        <w:softHyphen/>
        <w:t>бственным именем, а наоборот, уже одно это могло погрузить пациентку в еще более глубокий невроз. Ее освобождение произошло благодаря тому, что назвав фигуру именно так, она осязаемо представила право этого, все еще полностью скрытого за покровами, призрака - символа ее взрослой лич</w:t>
        <w:softHyphen/>
        <w:t>ности - права на познание и на свою собственную жизн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олее того, ее поведение во время называния имени так</w:t>
        <w:softHyphen/>
        <w:t>же установило контакт между ее сознательным мышлением и "автономным комплексом". Казалось бы, давать имя - безде</w:t>
        <w:softHyphen/>
        <w:t>лица, но ведь имя - это символ вещества и субстанции вещи или личности, но именно поэтому оно обладает "магически</w:t>
        <w:softHyphen/>
        <w:t>ми" качествами. Все это хорошо известно из сказок и легенд, а Оскар Уйльд, выразив одну из их особенностей, сказал: "Когда я очень сильно люблю людей, то никогда и никому не называю их имен. Это похоже на утрату какой-то их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бственный "комплекс" девушки, таким образом, открыл для нее ее настоящую природу и, вместо панического, запу</w:t>
        <w:softHyphen/>
        <w:t>ганного состояния, вызывавшего бессонницу, образовалось состояние признания и связ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эпизод, тщательно рассмотренный, несет в себе за</w:t>
        <w:softHyphen/>
        <w:t>чатки всего того, что мы понимаем под термином "активное воображение". Следующим шагом, который, по определен</w:t>
        <w:softHyphen/>
        <w:t>ным причинам, я не предпринял в этом случае, мог бы стать совет начать регулярные беседы с этой серой женщиной в форме вопросов и ответов. Но этот метод беседы с персо</w:t>
        <w:softHyphen/>
        <w:t>нифицированным содержанием своего бессознательного предполагает значительную психологическую зрелость. Он одновременно требует способности к отрешению и подчине</w:t>
        <w:softHyphen/>
        <w:t>нию, а добиться этого нелегко, не затронув в такой беседе вещей, которые одна из беседующий сторон, то есть наше эго, найдет трудным для усвоения, что может стать причиной опасного шока. Поэтому, этой методикой можно пользовать</w:t>
        <w:softHyphen/>
        <w:t>ся лишь в самом конце анализ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нь часто нам, людям с западным менталитетом, так сильно гордящимся верховенством нашей сознательной во</w:t>
        <w:softHyphen/>
        <w:t>ли, трудно признать процессы, которые можно увидеть в развитии и которые имеют место, если внимательно при</w:t>
        <w:softHyphen/>
        <w:t>смотреться, в нашем бессознательном, а не верить, что они - просто искусственные продукты специально придуманные и созданные нашим сознательным "я". Как трудно поверить в то, что сны или оговорки - это не просто бессмысленный случайный продукт, а выражение умышленного психического процесс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ним из главных возражений, выдвигаемых против ре</w:t>
        <w:softHyphen/>
        <w:t>зультатов активного воображения, является то, что мы наро</w:t>
        <w:softHyphen/>
        <w:t>чно добавляем, скорее при помощи самообмана, к ориги</w:t>
        <w:softHyphen/>
        <w:t>нальному образу последующие образы и события, заставля</w:t>
        <w:softHyphen/>
        <w:t>ем их возникать, но что они не являются спонтанным саморазвитием самого оригинального образа. Единственным от</w:t>
        <w:softHyphen/>
        <w:t>ветом на это возражение может послужить убедительное чувство очевидной реальности, которое активным воображе</w:t>
        <w:softHyphen/>
        <w:t>нием передается тому, кто его испытывает. Другой ответ да</w:t>
        <w:softHyphen/>
        <w:t>ет тот факт, что процессы активного Воображения обладают автономностью - это убедительнее всего. Довольно часто обнаруживают, что подобные явления происходят вопреки всем ожиданиям, иногда люди охвачены внезапной паникой перед лицом развития образа и перед тем, что они вынуж</w:t>
        <w:softHyphen/>
        <w:t>дены воспринять происходящее под тяжестью и динамикой силы внутренних процессов. Более того, человек чувствует, что он хотел бы увидеть некоторые вещи, к примеру, лицо, более четко, но просто не может заставить бессознательное открыть, показать это лиц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дает абсолютно убедительное ощущение этих процес</w:t>
        <w:softHyphen/>
        <w:t>сов как совершенно независимых от желаний, страхов и от ожидаемых явлений собственного ого. Фактом решающей важности является здесь то, что эти внутренние образы не являются нашим собственным созданием, а что они открыва</w:t>
        <w:softHyphen/>
        <w:t>ют нам внутреннюю психическую жизнь. Таким образом, активное воображение должно восприниматься как процесс со</w:t>
        <w:softHyphen/>
        <w:t xml:space="preserve">зерцания или медитации над бессознательными образами. Все, что мы должны </w:t>
      </w:r>
      <w:r>
        <w:rPr>
          <w:rFonts w:cs="Times New Roman" w:ascii="Times New Roman" w:hAnsi="Times New Roman"/>
          <w:i/>
          <w:iCs/>
          <w:color w:val="000000"/>
          <w:sz w:val="24"/>
          <w:szCs w:val="24"/>
        </w:rPr>
        <w:t xml:space="preserve">делать - </w:t>
      </w:r>
      <w:r>
        <w:rPr>
          <w:rFonts w:cs="Times New Roman" w:ascii="Times New Roman" w:hAnsi="Times New Roman"/>
          <w:color w:val="000000"/>
          <w:sz w:val="24"/>
          <w:szCs w:val="24"/>
        </w:rPr>
        <w:t xml:space="preserve">это обеспечить концентрацию взимания и подчиниться благочестивому наблюдению за внутренними образами. Перенацеливать либидо - вот что </w:t>
      </w:r>
      <w:r>
        <w:rPr>
          <w:rFonts w:cs="Times New Roman" w:ascii="Times New Roman" w:hAnsi="Times New Roman"/>
          <w:i/>
          <w:iCs/>
          <w:color w:val="000000"/>
          <w:sz w:val="24"/>
          <w:szCs w:val="24"/>
        </w:rPr>
        <w:t xml:space="preserve">мы </w:t>
      </w:r>
      <w:r>
        <w:rPr>
          <w:rFonts w:cs="Times New Roman" w:ascii="Times New Roman" w:hAnsi="Times New Roman"/>
          <w:color w:val="000000"/>
          <w:sz w:val="24"/>
          <w:szCs w:val="24"/>
        </w:rPr>
        <w:t>должны активно делать именно во время каждого сосредоточенного и отрешенного наблюдения за факт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гда, описывая метод использования активного вообра</w:t>
        <w:softHyphen/>
        <w:t>жения, я упомянул, что если личность концентрируется на образах, появившихся на фоне психических предпосылок, го эти образы начинают оживать. Помимо всего выше перечис</w:t>
        <w:softHyphen/>
        <w:t>ленного, существуют и другие пути использования техники активного воображения. Всегда найдутся пациенты, выкри</w:t>
        <w:softHyphen/>
        <w:t>кивающие во время пересказа своего сновидения: "Я видел все так четко, что я мог бы просто это нарисовать!". Очевид</w:t>
        <w:softHyphen/>
        <w:t>но, такие люди считают, что простых слов совершенно недо</w:t>
        <w:softHyphen/>
        <w:t>статочно, чтобы выразить живость переживаний, которые им пришлось испытывать во время сна или фантазий. Они ощу</w:t>
        <w:softHyphen/>
        <w:t>щают потребность в выражении своего внутреннего пережи</w:t>
        <w:softHyphen/>
        <w:t>вания при помощи различных средств символической природы. Внутренние переживания были настолько мощными и впечатляющими, что их содержание превосходит слова в та</w:t>
        <w:softHyphen/>
        <w:t>кой степени, что надо отыскать другое, более адекватное средство выраж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можно легко понять, если мы задумаемся об исполь</w:t>
        <w:softHyphen/>
        <w:t>зовании символов, например, в религии. Само существова</w:t>
        <w:softHyphen/>
        <w:t>ние таких символов означает, что переживания возникают у людей, избегающих рациональных определений. Символ не является знаком чего-то, что можно выразить рациональны</w:t>
        <w:softHyphen/>
        <w:t>ми словами. Вот почему, в действительности, Фрейд исполь</w:t>
        <w:softHyphen/>
        <w:t>зовал термин "символ" неправильно. Палка, например, это не символ полового органа, а просто знак или шифр. "Сим</w:t>
        <w:softHyphen/>
        <w:t>вол" Фрейда никоим образом не выражает ничего большего, чем это можно было бы выразить рациональным образом. Однако, настоящий символ, как например, крест в христиан</w:t>
        <w:softHyphen/>
        <w:t>стве, выражает значительно больше, чем рациональный и из</w:t>
        <w:softHyphen/>
        <w:t>вестный факт. Он не является, как считает Фрейд, статичес</w:t>
        <w:softHyphen/>
        <w:t>ким знаком, он - динамический опыт. Там, где необходим, как средство выражения переживаний, символ - там любой другой способ выражения был бы неадекватным. Архетипное содержание, которое прорывается в сознательную психе, яв</w:t>
        <w:softHyphen/>
        <w:t>ляется все же слишком мощным, слишком наполнено ирра</w:t>
        <w:softHyphen/>
        <w:t>циональным значением для сознательного мышления, для то</w:t>
        <w:softHyphen/>
        <w:t>го, чтобы в целом ухватить его значение и поэтому, не может быть определено адекватно. Энергия символа, таким обра</w:t>
        <w:softHyphen/>
        <w:t>зом, является именно из события, которое он выражает в об</w:t>
        <w:softHyphen/>
        <w:t>разе, ощущения, которое за счет своей сложности и уникаль</w:t>
        <w:softHyphen/>
        <w:t>ности ускользает от интеллектуальных формулировок. Это, конечно, не значит, что сознательное мышление не может подвергаться воздействию этим содержимым в конструктив</w:t>
        <w:softHyphen/>
        <w:t>ном смысле; это значит только то, что сознательное мышле</w:t>
        <w:softHyphen/>
        <w:t>ние не может формулировать его в достаточном объеме. В тот момент, когда символы полностью проанализированы и сформулированы, они тотчас же теряют свою оригинальную значимость как символы. Символ - это своего рода энерге</w:t>
        <w:softHyphen/>
        <w:t>тические феномены и они оказывают столь сильное влия</w:t>
        <w:softHyphen/>
        <w:t>ние на сознательную психе, что просто невозможно им дать определение. Они - выразители архетипных событий, пред</w:t>
        <w:softHyphen/>
        <w:t>шествовавших дифференциации или рационализации, пере</w:t>
        <w:softHyphen/>
        <w:t>водящие энергию архетипа в сознательное мышл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 этой причину символы обладают способностью контроля за недифференцированным и примитивным либидо. Они яв</w:t>
        <w:softHyphen/>
        <w:t>ляются "неоценимым средством, которым мы можем пользо</w:t>
        <w:softHyphen/>
        <w:t>ваться для эффективной оценки чисто инстинктивного тече</w:t>
        <w:softHyphen/>
        <w:t>ния энергетического процесса".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объясняет великое значение символов в каждой ре</w:t>
        <w:softHyphen/>
        <w:t>лигии, где они служат выражением, каналами и преобразо</w:t>
        <w:softHyphen/>
        <w:t>вателями опыта переживаний высшего (нуменального) архе</w:t>
        <w:softHyphen/>
        <w:t>типа божества. Выражаясь психологическим языком, непос</w:t>
        <w:softHyphen/>
        <w:t>редственный опыт архетипа божества несет такой огромный приток энергии, что сознательное в личности оказывается под угрозой взрыва. Символ, поэтому, является попыткой передать архетипный опыт настолько адекватно, насколько это возможно для использования сознательным мышлением (определение, снова показывающее огромную пропасть, ко</w:t>
        <w:softHyphen/>
        <w:t>торая разделяет психоанализ и аналитическую психологию). Как говорил Юнг: "Мифологический образ, неопределенный и все же определенный, вместе с радужным символом, вы</w:t>
        <w:softHyphen/>
        <w:t>ражают психический процесс более удачно, более полно и потому бесконечно более ясно, чем самая четкая концепция, поскольку символ дает нам не только представление о про</w:t>
        <w:softHyphen/>
        <w:t>цессах, но также - и это, возможно, важно в той же мере дает шанс поучаствовать или посуществовать в ретроспекти</w:t>
        <w:softHyphen/>
        <w:t>ве опыта этого процесса. Таковым процессом является неяс</w:t>
        <w:softHyphen/>
        <w:t>ное явление, которое мы можем понять только благодаря со</w:t>
        <w:softHyphen/>
        <w:t>чувственному участию, а не при помощи грубого вмешатель</w:t>
        <w:softHyphen/>
        <w:t>ства, которое хочет сделать все ясным и понятны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aracels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Rask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urich</w:t>
      </w:r>
      <w:r>
        <w:rPr>
          <w:rFonts w:cs="Times New Roman" w:ascii="Times New Roman" w:hAnsi="Times New Roman"/>
          <w:color w:val="000000"/>
          <w:sz w:val="24"/>
          <w:szCs w:val="24"/>
        </w:rPr>
        <w:t xml:space="preserve">, 194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3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пациент испытывает настойчивую потребность нари</w:t>
        <w:softHyphen/>
        <w:t>совать (или хочет как-то по-другому представить сновидение или фантазию), то пусть так и делает, потому что опыт сна или фантазии, с одной стороны, превосходит силу его раци</w:t>
        <w:softHyphen/>
        <w:t>онального формулирования и, с другой стороны, он чувству</w:t>
        <w:softHyphen/>
        <w:t>ет, в меру своих возможностей, необходимость соединения этого опыта со своим сознательным мышлением. Это объяс</w:t>
        <w:softHyphen/>
        <w:t>няет еще и то, почему символ, как и сновидения, меняет с годами свое значение, ведь оно вскрывает вечно обновляю</w:t>
        <w:softHyphen/>
        <w:t>щиеся грани для сознательного мыш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имволическое представление оригинального бессозна</w:t>
        <w:softHyphen/>
        <w:t>тельного опыта может находиться за рамками понимания па</w:t>
        <w:softHyphen/>
        <w:t>циента; но добытый им факт окажет интегрирующее влияние, потому что, как объяснялось выше, был создан канал для постепенной интеграции энергии и содержания бессозна</w:t>
        <w:softHyphen/>
        <w:t>тельного. Символы, таким образом созданные и оформлен</w:t>
        <w:softHyphen/>
        <w:t>ные, обладают сильным рефлективным воздействием на па</w:t>
        <w:softHyphen/>
        <w:t>циента, так как размышление и созерцание, направленные на них, несут в себе интегративный эффек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ффект этот показан в следующем случае, который имеет несколько интересных особенностей. Во-первых он иллюс</w:t>
        <w:softHyphen/>
        <w:t>трирует, какими автономными являются эти бессознательные процессы, и отвечает на возражения, касающиеся того, что они являются в большей или меньшей степени произвольны</w:t>
        <w:softHyphen/>
        <w:t>ми продуктами с низкой ценностью. Во-вторых, показывает, как символическая тема используется для отражения внут</w:t>
        <w:softHyphen/>
        <w:t>реннего развития, имеющего место в период анализа. И, на</w:t>
        <w:softHyphen/>
        <w:t>конец, объясняет, как символическое представление, выро</w:t>
        <w:softHyphen/>
        <w:t>сшее из психологического процесса, может существенно по</w:t>
        <w:softHyphen/>
        <w:t>высить способности сознательного мыш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случай с двадцативосьмилетней девушкой, пришед</w:t>
        <w:softHyphen/>
        <w:t>шей ко мне по поводу тяжелейшей депрессии и диссоциа</w:t>
        <w:softHyphen/>
        <w:t>ции, сопровождавшихся суицидальными тенденциями. Лече</w:t>
        <w:softHyphen/>
        <w:t>ние продолжалось около двух лет, в дополнение к интенсив</w:t>
        <w:softHyphen/>
        <w:t>ной работе над сновидениями, ее рисунки приобретали все возрастающую значимость. Она выполнила около шестиде</w:t>
        <w:softHyphen/>
        <w:t>сяти этих рисунков, четыре из которых я представляют на ва</w:t>
        <w:softHyphen/>
        <w:t>ше рассмотрение. Первые два рисунка являются первыми в жизни рисунками пациентки, тогда как третий был сделан двумя месяцами позже, а четвертый - почти под конец ана</w:t>
        <w:softHyphen/>
        <w:t>лиза. Анализ продолжался около пяти месяцев и большая часть персонального анамнеза относилась, в значительной степени, к ее взаимоотношениям с отцом. Он, судя по все</w:t>
        <w:softHyphen/>
        <w:t>му, был весьма неприятной личностью и ее отношение к не</w:t>
        <w:softHyphen/>
        <w:t>му было соответственно плохим. Мать умерла, когда пациен</w:t>
        <w:softHyphen/>
        <w:t>тке было около десяти лет, а отец - год спустя. После смер</w:t>
        <w:softHyphen/>
        <w:t>ти ее матери она воспитывалась гувернанткой, которая была тиранична и педантична, а моя пациентка, девушка тонко чувствующая и имеющая глубокую интуицию, была весьма сильно травмирована этими неблагоприятными обстоятельствами. Ее индивидуальное развитие было серьезно наруше</w:t>
        <w:softHyphen/>
        <w:t>но, и она начала страдать от сильного чувства ничтожности и неполноценности. Первые месяцы анализа во многом по</w:t>
        <w:softHyphen/>
        <w:t>ходили на сражения за взаимоотношения со мной - в кото</w:t>
        <w:softHyphen/>
        <w:t>рых она страшно нуждалась, как противовесе ее плохих вза</w:t>
        <w:softHyphen/>
        <w:t>имоотношениях с ее отцом, в частности, и ее неверию в че</w:t>
        <w:softHyphen/>
        <w:t>ловеческие взаимоотношения вообще - и борьбой с чувством полной безнадежности в отношении ее собственного бу</w:t>
        <w:softHyphen/>
        <w:t>дущего и ее собственных возможностей. Затем она внезап</w:t>
        <w:softHyphen/>
        <w:t>но, без всяких наущений с моей стороны, спустя почти пять месяцев, принесла свой первый рисунок (см. рис.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 представляет собой некое кладбище с тремя могила</w:t>
        <w:softHyphen/>
        <w:t>ми, из которых центральная особо выделяется своим над</w:t>
        <w:softHyphen/>
        <w:t>гробным камнем. Атмосфера всего рисунка в целом очень зловеща и мрачна, а в воздухе витают лики привидений, пис</w:t>
        <w:softHyphen/>
        <w:t>толетов, бутылочки с ядом и прочие неприятные объекты. Я хочу приступить к рассмотрению важнейшей проблемы, запе</w:t>
        <w:softHyphen/>
        <w:t>чатленной на этом рисунке, что выражено в образе централь</w:t>
        <w:softHyphen/>
        <w:t>ной могилы. На надгробном камне написано большое коли</w:t>
        <w:softHyphen/>
        <w:t>чество слов: "Отец-дядя-мать-грех-дитя-ведьма-безумие-профессия-анализ-газ-мужчина-смерть-яд-страх-револьвер-недуг-доктор-грубый-замужество(брак)-слишком позд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лово "страх" повторяется трижды. Вокруг надгробного камня помещены слова "грех-страх-смерть-безумие-конец". Все эти слова указывают на комплексы пациентки и поэтому подают важные намеки и отправные точки для обсуждения интерпретации. Например, можно догадываться по этой ком</w:t>
        <w:softHyphen/>
        <w:t>позиции и особой окраске слова "отец", что взаимоотноше</w:t>
        <w:softHyphen/>
        <w:t>ния пациентки с ее отцом играли крайне важную роль. Фак</w:t>
        <w:softHyphen/>
        <w:t>тически это и была та сильная негативная фиксация к отцу, которая во многом стала причиной ее невротических про</w:t>
        <w:softHyphen/>
        <w:t>блем. Очевидно, что рисунок, как целое, является выражени</w:t>
        <w:softHyphen/>
        <w:t>ем депрессивного негативистического состояния сознания; и пациентка нарисовала картинку для того, чтобы убедить ме</w:t>
        <w:softHyphen/>
        <w:t>ня в без надежности ожидания излечения. На самом деле та</w:t>
        <w:softHyphen/>
        <w:t>кие рисунки могут также породить сомнения относительно деструктивных сил пациента, которые уже не кажутся столь сильными. Но достаточно странно и весьма удачно то, что само бессознательное пациентки обманывает ее и дает пря</w:t>
        <w:softHyphen/>
        <w:t>мое доказательство на рисунке тому, что все это не та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вглядеться внимательнее в центральную могилу, то можно увидеть очень замечательный признак жизни, который вовсе не подходит по духу с остальным в этой картине, а именно - красно-желто-зеленый круг. Он похож на зародыш жизни, который и дает нам, вопреки всему негативному на этом рисунке, некоторое доказательство того, что можно на</w:t>
        <w:softHyphen/>
        <w:t>звать способностью пациентки к психическому росту. На са</w:t>
        <w:softHyphen/>
        <w:t>мом деле этот круг - первое фрагментарное проявление мандалы. Характерно, что этот зачаток жизни был запрятан в глубине гроба, прямо под землей, символизируя бессозна</w:t>
        <w:softHyphen/>
        <w:t>тельное, из которого будущее развитие и дает свои ростки. Этот рисунок мне представляется особенно важным и инте</w:t>
        <w:softHyphen/>
        <w:t>ресным, потому что он дает открытое свидетельство, опро</w:t>
        <w:softHyphen/>
        <w:t>вергающее теорию, говорящую, что такие рисунки создают</w:t>
        <w:softHyphen/>
        <w:t>ся искусственно, или получились, как случайный продукт. Ведь тот компонент, который имел решающую важность, со</w:t>
        <w:softHyphen/>
        <w:t>здавался не только без каких-либо сознательных намерений со стороны пациентки, но даже в противоречии со всеми ее сознательными ожидания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мотив первого рисунка усилен во втором, нарисован</w:t>
        <w:softHyphen/>
        <w:t>ном недели через две (см. рис.2). Этот рисунок делится на две половины черной поперечной балкой. На ней написано: "Вни</w:t>
        <w:softHyphen/>
        <w:t>мание - опасность смерти", смысл которых повторяется и ин</w:t>
        <w:softHyphen/>
        <w:t>тенсифицируется большим замком и словами: "Вход воспре</w:t>
        <w:softHyphen/>
        <w:t>щен". Над черной балкой находится какой-то штормовой пей</w:t>
        <w:softHyphen/>
        <w:t>заж, с высокими волнами, молниями, черными лучами и не</w:t>
        <w:softHyphen/>
        <w:t xml:space="preserve">сколькими сигналами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 корабль отдан на милость бушую</w:t>
        <w:softHyphen/>
        <w:t>щего моря. Но внизу, под двумя предупреждениями, становит</w:t>
        <w:softHyphen/>
        <w:t>ся видимым совершенно прекрасный ландшафт. Например, там можно обнаружить изображение цветущего дерева, опре</w:t>
        <w:softHyphen/>
        <w:t>деленное количество других символов, в большинстве положи</w:t>
        <w:softHyphen/>
        <w:t>тельного характера, таких как аист с ребенком в клюве, серд</w:t>
        <w:softHyphen/>
        <w:t>це и т.п. Справа внизу находится что-то по типу психологичес</w:t>
        <w:softHyphen/>
        <w:t>кой родословной, указывающей на левую сторону словами: "Мать-бабушка-дедушка", а справа "Отец-бабушка-дедушка". Важно и то, что материнская левая сторона характеризуется как позитивная светлыми тонами, тогда как отцовская правая сторона выполнена, в основном, в мрачных, негативных цветах. Это объясняет также некоторые из символов на правой сторо</w:t>
        <w:softHyphen/>
        <w:t>не, которые явно принадлежат отцу. Имеется квадрат, заполненный значками параграфа, символизирующий определенно несимпатичное мнение об отце, или шахматная доска со сло</w:t>
        <w:softHyphen/>
        <w:t>вами "шах королеве". С другой стороны, слева, на материнс</w:t>
        <w:softHyphen/>
        <w:t>кой стороне, содержатся только положительные символы. Звезда (щит) Давида со змеей - эмблемой Эскулапа, что сим</w:t>
        <w:softHyphen/>
        <w:t xml:space="preserve">волизирует аналитика, и поэтому, сам анализ, и очевидно, что змея эта делает все, чт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ее силах, чтобы проникнуть через барьер и на который брызжет огнем (либид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эти символы (также как и значимые слова в первом рисунке) образуют отправную точку для обсуждения этого рисунка. Главный смысл второго рисунка можно сфор</w:t>
        <w:softHyphen/>
        <w:t>мулировать так: пейзаж над балкой представляет собой со</w:t>
        <w:softHyphen/>
        <w:t xml:space="preserve">знательную ситуацию пациентки: барахтанье сверху и, почти полное предоставление себе на милость ужасающей судьбы. Эта ситуация и заставила ее посылать сигналы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 моля о помощи. "Уран" на правой стороне сверху символизирует для пациентки что-то похожее на личного проводника или на ка</w:t>
        <w:softHyphen/>
        <w:t>кой-то луч надежды посреди отчаяния. Нижняя часть рисун</w:t>
        <w:softHyphen/>
        <w:t>ка, однако представляет собой ее бессознательную ситуа</w:t>
        <w:softHyphen/>
        <w:t>цию, которая выглядит гораздо более обнадеживающей. Воз</w:t>
        <w:softHyphen/>
        <w:t>можно даже, что зародыш из первой картинки снова возник в символе цветущего дерева уже в гораздо более развитом состоянии, во всяком случае, зародыш и дерево имеют абсо</w:t>
        <w:softHyphen/>
        <w:t>лютно те же цвета. Доску объявлений и жуткие лица можно увидеть между двумя сценами сопротивления пациентки при</w:t>
        <w:softHyphen/>
        <w:t>нятию позитивных и прогрессивных тенденций ее же бессо</w:t>
        <w:softHyphen/>
        <w:t>знательного. Достаточно ясно видно, что самой первой зада</w:t>
        <w:softHyphen/>
        <w:t>чей лечения с помощью аналитического метода является прорыв сквозь это сопротивление, и это очень удачно симво</w:t>
        <w:softHyphen/>
        <w:t>лизирует змея на левой сторо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тересные совпадения на этих рисунках подтверждаются сном, который приснился пациентке следующей ночью. В нем пациентка чувствовала себя такой слабой, как будто она про</w:t>
        <w:softHyphen/>
        <w:t>буждалась после наркоза. Затем она ожидала в приемной встречи с доктором Юнгом. Она вошла в комнату, там некая женщина исполняла прекрасный танец, преодолевая все по</w:t>
        <w:softHyphen/>
        <w:t>пытки вмешаться. Затем ей предлагали уйти и спокойно за</w:t>
        <w:softHyphen/>
        <w:t>снуть, так как она будет освобождена на следующее утр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51505" cy="421195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 Поющее дерев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равнительное исслед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7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81985" cy="3169920"/>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 Гороско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сон резюмирует все случившееся. Она пробудилась от своего бессознательного состояния и теперь готовится ко встрече с "мудрым старцем" в себе же. Попытки вмешатель</w:t>
        <w:softHyphen/>
        <w:t>ства со стороны ее собственного феминистского самовыра</w:t>
        <w:softHyphen/>
        <w:t>жения теперь могут быть успешно преодолены, а ее свобода кажется обеспеченной уже в недалеком будущ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процесс освобождения и интеграции, который при</w:t>
        <w:softHyphen/>
        <w:t>вел ее к. соприкосновению с исцеляющими силами ее со</w:t>
        <w:softHyphen/>
        <w:t>бственного бессознательного, пациентка выразила очень яс</w:t>
        <w:softHyphen/>
        <w:t>но в своих поздних рисунках. Это вытекает из предлагаемо</w:t>
        <w:softHyphen/>
        <w:t>го третьего рисунка (где-то двадцатый по счету), нарисован</w:t>
        <w:softHyphen/>
        <w:t>ного двумя месяцами позже и ясно показывающего опреде</w:t>
        <w:softHyphen/>
        <w:t>ленный прогресс, вызванный анализом (см. рис 3). Его паци</w:t>
        <w:softHyphen/>
        <w:t>ентка озаглавила как "Поющее дерево", он полностью отли</w:t>
        <w:softHyphen/>
        <w:t>чается по характеру от двух предыдущих. Давящая, угрожа</w:t>
        <w:softHyphen/>
        <w:t>ющая, негативная атмосфера сменилась ярким и веселым и открыто позитивным настроением. Дерево, которое во вто</w:t>
        <w:softHyphen/>
        <w:t>ром рисунке указывает экспериментальным и довольно зага</w:t>
        <w:softHyphen/>
        <w:t>дочным способом на область бессознательного, теперь оп</w:t>
        <w:softHyphen/>
        <w:t>ределенно входит в область 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Цвета этой картины выражают ощущение счастья и до</w:t>
        <w:softHyphen/>
        <w:t>бровольного принятия эмоциональной жизни. Если сравни</w:t>
        <w:softHyphen/>
        <w:t>вать этот рисунок с первыми двумя, то можно получить не</w:t>
        <w:softHyphen/>
        <w:t>которое представление о том, что же они значат для пациен</w:t>
        <w:softHyphen/>
        <w:t>тки в такой ситуации и как они могут помочь ей представить мощь ее собственной позитивной силы. Весьма интересно отметить, как возросли технические возможности пациентки, бывшие поначалу весьма убоги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хочу обсудить еще один рисунок этой пациентки, сде</w:t>
        <w:softHyphen/>
        <w:t>ланный уже в числе последних (см. рис.4). Почвой для него послужил сон, приснившийся ей спустя ровно два года пос</w:t>
        <w:softHyphen/>
        <w:t>ле начала ее анализа, и который обозначил его конец. Сон был таким: "Я была весьма долгое время пассажиром океан</w:t>
        <w:softHyphen/>
        <w:t>ского судна и начала бояться выходить снова на землю. На последнем судне, которое должно было отбуксировать нас в порт, я встретила астролога и захотела проконсультировать</w:t>
        <w:softHyphen/>
        <w:t>ся у него относительно своего гороскопа. Он развернул его передо мной, а похож он был на витраж в церкви, сквозь ко</w:t>
        <w:softHyphen/>
        <w:t>торый просвечивало солнце". Этот сон оказал животворящее впечатление на мою пациент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нятно, что это свидетельствует об окончании анализа, ко</w:t>
        <w:softHyphen/>
        <w:t>торый символизируется путешествием через океан - через глубину бессознательного. Она чувствует, что сейчас должна "выгружаться на берег" и приниматься за "сухопутное сущес</w:t>
        <w:softHyphen/>
        <w:t>твование", еще раз за свою обыденную жизнь . Совершенно понятно, что это критическая точка, так как она означает, с од</w:t>
        <w:softHyphen/>
        <w:t xml:space="preserve">ной стороны, лишение путеводного анализа и аналитика, а с другой стороны, означает, что все, чему она научилась и в чем приобрела опыт, теперь должно подвергнуться, выражаясь языком химиков, пробе на кислую реакцию. Пока что ее сон -это своего рода </w:t>
      </w:r>
      <w:r>
        <w:rPr>
          <w:rFonts w:cs="Times New Roman" w:ascii="Times New Roman" w:hAnsi="Times New Roman"/>
          <w:i/>
          <w:iCs/>
          <w:color w:val="000000"/>
          <w:sz w:val="24"/>
          <w:szCs w:val="24"/>
          <w:lang w:val="en-US"/>
        </w:rPr>
        <w:t>ri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rtie</w:t>
      </w:r>
      <w:r>
        <w:rPr>
          <w:rFonts w:cs="Times New Roman" w:ascii="Times New Roman" w:hAnsi="Times New Roman"/>
          <w:i/>
          <w:iCs/>
          <w:color w:val="000000"/>
          <w:sz w:val="24"/>
          <w:szCs w:val="24"/>
        </w:rPr>
        <w:t xml:space="preserve"> (Ритуал выхода (фр.)) </w:t>
      </w:r>
      <w:r>
        <w:rPr>
          <w:rFonts w:cs="Times New Roman" w:ascii="Times New Roman" w:hAnsi="Times New Roman"/>
          <w:color w:val="000000"/>
          <w:sz w:val="24"/>
          <w:szCs w:val="24"/>
        </w:rPr>
        <w:t xml:space="preserve">А вот последняя часть, кажется, напротив - </w:t>
      </w:r>
      <w:r>
        <w:rPr>
          <w:rFonts w:cs="Times New Roman" w:ascii="Times New Roman" w:hAnsi="Times New Roman"/>
          <w:i/>
          <w:iCs/>
          <w:color w:val="000000"/>
          <w:sz w:val="24"/>
          <w:szCs w:val="24"/>
          <w:lang w:val="en-US"/>
        </w:rPr>
        <w:t>ri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ntre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итуал входа (фр.))</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опытка ее бессознательного опре</w:t>
        <w:softHyphen/>
        <w:t>делить уже достигнутую позицию и обеспечить ее своего рода картой на будущее. Фигура астролога должна была представ</w:t>
        <w:softHyphen/>
        <w:t>лять собой архетип "мудрого старца", сущность, наделенную высшим эзотерическим знанием. "Гороскоп" должен представлять собой символ роковой комбинации ее врожден</w:t>
        <w:softHyphen/>
        <w:t>ного характера и ее проблем. Окно церкви, в форме которого предстал перед ней гороскоп, стремится показать, что диссоциации в ее прежней жизни, которые заставили ее при</w:t>
        <w:softHyphen/>
        <w:t>бегнуть к анализу, полностью увязаны теперь в одно гармони</w:t>
        <w:softHyphen/>
        <w:t>ческое единство. Солнце светит сквозь него, что можно вос</w:t>
        <w:softHyphen/>
        <w:t>принимать как освященный высшим сознанием паттерн ее жизни. Не удивительно, что рассказывая мне сон, она чувство</w:t>
        <w:softHyphen/>
        <w:t>вала, что слова ее дают только неполное его описание, это чув</w:t>
        <w:softHyphen/>
        <w:t>ство было настолько велико, что она испытала необходимость подачи более адекватного выражения таких выдающихся мо</w:t>
        <w:softHyphen/>
        <w:t>ментов сна, как гороскоп или окно церкви. Нарисованный ею рисунок носит четко выраженный характер мандалы, который Юнг описал в "Тайне Золотого Цветка", где в главе "Интег</w:t>
        <w:softHyphen/>
        <w:t>рация личности" приводится огромное количество пример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а является символом индивидуации так как представ</w:t>
        <w:softHyphen/>
        <w:t>ляет психическую реальность или целостность, рисунок явля</w:t>
        <w:softHyphen/>
        <w:t xml:space="preserve">ется типичной мандалой сущности, так как она показывает центральный квадрат и окружающий его круг. Квадрат, с его ссылкой на число четыре, возникает во всех восточных мандалах как "монастырский дворик", с четырьмя образами действий сознания - это единство четырех психических функций круг - это </w:t>
      </w:r>
      <w:r>
        <w:rPr>
          <w:rFonts w:cs="Times New Roman" w:ascii="Times New Roman" w:hAnsi="Times New Roman"/>
          <w:i/>
          <w:iCs/>
          <w:color w:val="000000"/>
          <w:sz w:val="24"/>
          <w:szCs w:val="24"/>
          <w:lang w:val="en-US"/>
        </w:rPr>
        <w:t>temen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часток земли вокруг храма (лат.), с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lchemy</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ли алхимический "кратер", внутри ко</w:t>
        <w:softHyphen/>
        <w:t>торого имеет место трансмутация, алхимическое делание, то есть процесс индивиду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исло шесть, присутствующее в этой мандале, также ти</w:t>
        <w:softHyphen/>
        <w:t>пично для восточных ритуальных мандал, связанное с иде</w:t>
        <w:softHyphen/>
        <w:t>ей гороскопа, выраженного во сне. Весь рисунок в симво</w:t>
        <w:softHyphen/>
        <w:t>лической форме указывает на единство и интеграцию лич</w:t>
        <w:softHyphen/>
        <w:t>ности и ясно, как много это представление психологической целостности должно значить, не говоря уже об общей значи</w:t>
        <w:softHyphen/>
        <w:t>мости, для пациента, чьими первоначальными проблемами были проблемы сильнейшего раздвоения личности. Это на</w:t>
        <w:softHyphen/>
        <w:t>водит на мысль о том, почему и как люди вообще начинают думать о рисовании и какую форму символического выраже</w:t>
        <w:softHyphen/>
        <w:t>ния принять для передачи содержания сновид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ледний рисунок и сон, ему предшествовавший - хоро</w:t>
        <w:softHyphen/>
        <w:t>ший пример случая, в котором мы можем и даже должны рас</w:t>
        <w:softHyphen/>
        <w:t>ширить ассоциации видевшего сон при помощи своих со</w:t>
        <w:softHyphen/>
        <w:t>бственных познаний. Юнг называет этот метод интерпретаций "амплификацией". Благодаря этому оригинальный матери</w:t>
        <w:softHyphen/>
        <w:t>ал, будь то рисунок или сновидение, обогащается посредст</w:t>
        <w:softHyphen/>
        <w:t>вом аналогичных образов из мифологии, фольклора и т.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архетипный символизм, который содержит наиболее обширный материал, должен неизбежно быть вне досягаемости видящего сон, а потому она не могла понять значение своих рисунков. Само собой разумеется, что в по</w:t>
        <w:softHyphen/>
        <w:t>добных случаях аналитик очень часто не дает пациенту под</w:t>
        <w:softHyphen/>
        <w:t>робного объяснения всех намеков и ассоциаций, показанных в его рисунке, а предоставляет лишь то объяснение, которо</w:t>
        <w:softHyphen/>
        <w:t>го будет достаточно для понимания пациентом его основного значения. Нет необходимости обсуждать весь теоретический материал, а лишь ту его часть, которая незаменима для по</w:t>
        <w:softHyphen/>
        <w:t>нимания фактического и острого положения пациента. На поздней стадии аналитического процесса, когда невротичес</w:t>
        <w:softHyphen/>
        <w:t>кий материал уступил место выплывшим неискаженным образам коллективного бессознательного, общие обсуждения та</w:t>
        <w:softHyphen/>
        <w:t>кого рода становятся все более и более целесообразными и дают все больше пользы. Что касается вопроса о технике ис</w:t>
        <w:softHyphen/>
        <w:t>полнения рисунка, то он не совсем уместен. А то, что реаль</w:t>
        <w:softHyphen/>
        <w:t>но имеет значение - так это действие либидо, а также психо</w:t>
        <w:softHyphen/>
        <w:t>логическое и символическое значение, которое оказывает на своего автора рисунок. Эти рисунки оказывают чрезвычайно сильное воздействие на сновидящего, влияние настолько мощное, что кажется магическим. Взгляните на эти картинки с рациональной позиции обыденной жизни и они покажутся вам более или менее абсурдными; но опыт показывает, что они обладают весьма конструктивным влиянием. Уже сам факт, что они зародились в бессознательном, дает им силу заставить бессознательное отказаться от своей очаровываю</w:t>
        <w:softHyphen/>
        <w:t>щей и принудительной власти над пациентом, а вместо этого выпустить на волю его скрытую прогрессивную энерг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ллюстрацией этого (при том, что этот тип рисунков не требует наличия каких-либо художественных способностей у пациента) служат рисунки тридцативосьмилетней женщины, консультировавшейся у меня по поводу выраженной агора</w:t>
        <w:softHyphen/>
        <w:t>фобии*. В течении анализа она начала совершенно спонтан</w:t>
        <w:softHyphen/>
        <w:t>но создавать воображаемые картины ее состояния и чуть позже приступила к выражению этого на бумаге. На рис. 5 помещены в хронологической последовательности несколько примеров рисунков, сделанных ею в течение нескольких не</w:t>
        <w:softHyphen/>
        <w:t>дель. Кроме одной картины (которая здесь не приводится), все они демонстрируют освобождение подвешенной женс</w:t>
        <w:softHyphen/>
        <w:t>кой фигуры от окружающих ее пут. Поначалу эта фигурка ви</w:t>
        <w:softHyphen/>
        <w:t>сит совершенно безвольно и неподвижно; затем она начина</w:t>
        <w:softHyphen/>
        <w:t>ет двигаться и бороться, до тех пор, пока она, наконец, вы</w:t>
        <w:softHyphen/>
        <w:t>рвавшись на свободу, не садится в кресл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десь представлены только два первых и два последних рисунка, показывающих постепенное развитие (Перед двумя последними - на пороге свободы - она нарисовала дверь, ве</w:t>
        <w:softHyphen/>
        <w:t>дущую в цветущий сад). Полное восстановление здоровья пот</w:t>
        <w:softHyphen/>
        <w:t>ребовало, конечно, гораздо более длительного времени, но важным фактом считается то, что такие рисунки чрезвычайно способствуют освобождению целительных сил, находящихся в бессознательном данного пациента. Они не только четко сформулировали ее ситуацию, что помогло ей представить бо</w:t>
        <w:softHyphen/>
        <w:t>лее осознанно, чем до выполнения рисунков, положение, в ко</w:t>
        <w:softHyphen/>
        <w:t>тором она оказалась, но также помогли объединить творчес</w:t>
        <w:softHyphen/>
        <w:t>кие аспекты бессознательного. В этом случае для женщины, страдавшей агорафобией, так долго бывшей беспомощной жертвой жестоких приступов тревоги и беспокойства, эти ри</w:t>
        <w:softHyphen/>
        <w:t>сунки значили надежду и новую жизнь и, тем самым, помогли разорвать порочный круг ее невроз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4640"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34640" cy="421830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5. Женщина в пут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олностью оценить значение и функцию по</w:t>
        <w:softHyphen/>
        <w:t>добных рисунков, необходимо пронаблюдать поистине взрывной эффект, который они зачастую оказывают на самих пациентов. Они производят этот эффект за счет их функционирования как преобразователя энергии (точно то же делает и любой другой настоящий символ). Уровень символического представления в мандале у первой женщины, и на рисунках в случае с агорафо</w:t>
        <w:softHyphen/>
        <w:t>бией у другой, совершенно различен. В первом случае мы име</w:t>
        <w:softHyphen/>
        <w:t>ли дело с истинно символической формулировкой опыта, кото</w:t>
        <w:softHyphen/>
        <w:t>рый не мог быть выражен в равной мере адекватно каким-либо другим образом, тогда как во втором случае, чисто внешне, опыт передан даже лучше, чем можно было сказать словами. Иначе говоря, мандала - символическое выражение на архетипном уровне, но вторая серия рисунков - это просто предчувствие ос</w:t>
        <w:softHyphen/>
        <w:t>вобождения от невротических симптомов. Тем не менее, вторая серия рисунков несет символическую ценность, потому что она помогает констеллировать энергию, которая не смогла бы осу</w:t>
        <w:softHyphen/>
        <w:t>ществить это по другому. В этом смысле такие рисунки - ман</w:t>
        <w:softHyphen/>
        <w:t>дала, как и рисунки в случае с агорафобией - действуют как ин</w:t>
        <w:softHyphen/>
        <w:t>струмент для рассмотрения и изучения. Это то, что индийские психологи назвали бы "янтра", средства активации, концентра</w:t>
        <w:softHyphen/>
        <w:t>ции и удержания энергии из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угой практической причиной, из-за которой мы поддер</w:t>
        <w:softHyphen/>
        <w:t>живаем желание наших пациентов рисовать, является то, что все мы слишком склонны преуменьшать реальность нашей внутренней жизни, поскольку встречаем сопротивление наше</w:t>
        <w:softHyphen/>
        <w:t>го внешнего жизненного опыта. Иными словами, когда пациент описывает идеи, восстающие из его бессознательного, которые очень часто не укладываются в его обычную сознательную схе</w:t>
        <w:softHyphen/>
        <w:t>му устройства вещей, он слишком быстро склоняется к рас</w:t>
        <w:softHyphen/>
        <w:t>смотрению таких идей, как "нечто не более, чем праздные меч</w:t>
        <w:softHyphen/>
        <w:t>ты", и делает все от него зависящее, чтобы забыть их как мож</w:t>
        <w:softHyphen/>
        <w:t>но быстрее. Действительно, поскольку невроз заключается в диссоциации составляющих частей личности, то те же негатив</w:t>
        <w:softHyphen/>
        <w:t>ные силы, что препятствуют синтезу этих разобщенных элемен</w:t>
        <w:softHyphen/>
        <w:t>тов, ищут также пути преуменьшить компенсаторное усилие, производимое бессознательным, чтобы ликвидировать этот разрыв. То есть, критические и скептические способности на</w:t>
        <w:softHyphen/>
        <w:t>шего противящегося сознательного мышления пытаются за</w:t>
        <w:softHyphen/>
        <w:t>тмить реальность нашего внутреннего опыта до тех пор, пока она не станет почти совсем неощутимой. Но содержимое ума, заключенное в видимую форму, пусть даже форму рисунка, не может быть отрицаемой реальностью. Ему приданы конкрет</w:t>
        <w:softHyphen/>
        <w:t>ные формы и нашему сознанию нельзя больше его полностью игнорировать. Даже когда эти стремления к преуменьшению бессознательных образов будут преодолены, эти рисунки по-прежнему помогут удержать при себе внутреннее ощущение, которое так легко смазывается под воздействием силы внеш</w:t>
        <w:softHyphen/>
        <w:t>них фактов. Они дают много информации, которая иначе мог</w:t>
        <w:softHyphen/>
        <w:t>ла бы ускользнуть от нашего восприятия, "испариться" из-за своей странности и удаленности от будничн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еще один пример, показывающий, как могут совмес</w:t>
        <w:softHyphen/>
        <w:t>тно использоваться различные способы активного воображе</w:t>
        <w:softHyphen/>
        <w:t>ния. Это случай тридцатипятилетнего мужчины, ученого с ог</w:t>
        <w:softHyphen/>
        <w:t>ромным интеллектуальным потенциалом. Он - односторон</w:t>
        <w:softHyphen/>
        <w:t>ний экстраверт, весьма образованный, с тонкой интуицией, хотя его интеллект и интуиция отражали главную и дополни</w:t>
        <w:softHyphen/>
        <w:t>тельную функции, в подчинении у которых находилась вся чувственная сфера, то есть его интровертированная сторо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 мне он пришел в состоянии глубокой депрессии, кото</w:t>
        <w:softHyphen/>
        <w:t>рая, по его мнению, была вызвана полной неспособностью концентрироваться на выполнении какой-либо работы. У не</w:t>
        <w:softHyphen/>
        <w:t>го появилось характерное ощущение, что вся его энергия просто тает в руках и исчезает в каких-то мрачных и неведо</w:t>
        <w:softHyphen/>
        <w:t>мых местах. Такое состояние дел грозило подорвать основы всей его жизни. Из характерных фрагментов его снов станет вполне очевидно, что его бессознательное впитало неоправданно большое количество энергии, а его сознательное не могло уже больше использовать ее в повседневн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ервым его сном был вот какой: "Моя жена купила себе шляпу и пальто за сто фунтов стерлингов" и тут же добавил с видимым неудовольствием, что его жена никогда не сдела</w:t>
        <w:softHyphen/>
        <w:t>ла бы ничего подобного, поскольку в реальной жизни она была очень непритязательной женщиной. Такой сон, конечно, мог бы стать отправной точкой для длинной цепи свободных ассоциаций, а любой материал, добытый таким образом, мог бы нести ту или иную ценность. Если бы мы поставили себе целью открывать комплексы пациента при помощи этого сновидения, мы могли бы без колебаний продолжать идти по этой дороге. Однако, если наши главные интересы сосредо</w:t>
        <w:softHyphen/>
        <w:t>точены на содержании сна как такового, то наши интерпре</w:t>
        <w:softHyphen/>
        <w:t>тации пойдут в другом направлении. Тогда мы постараемся выяснить, какое значение для пациента представляют со</w:t>
        <w:softHyphen/>
        <w:t>ставные части и сновидения. Тем самым, мы сможем от</w:t>
        <w:softHyphen/>
        <w:t>крыть значение сновидения, и выяснить, что же пытается пе</w:t>
        <w:softHyphen/>
        <w:t>редать ему бессознательное посредством этого сна в виде компенсации за ту фактическую ситуацию, в которой он очу</w:t>
        <w:softHyphen/>
        <w:t>тился. Его ассоциации, соответствующие тому, что выше на</w:t>
        <w:softHyphen/>
        <w:t>зывалось "контролируемыми" или "циркулярными" ассоциа</w:t>
        <w:softHyphen/>
        <w:t xml:space="preserve">циями, дают следующую картину ситуации. Его жена была действительно, как он выразился, "очень непритязательной женщиной". Он чувствовал себя настолько зависимым от </w:t>
      </w:r>
      <w:r>
        <w:rPr>
          <w:rFonts w:cs="Times New Roman" w:ascii="Times New Roman" w:hAnsi="Times New Roman"/>
          <w:i/>
          <w:iCs/>
          <w:color w:val="000000"/>
          <w:sz w:val="24"/>
          <w:szCs w:val="24"/>
        </w:rPr>
        <w:t xml:space="preserve">нее» </w:t>
      </w:r>
      <w:r>
        <w:rPr>
          <w:rFonts w:cs="Times New Roman" w:ascii="Times New Roman" w:hAnsi="Times New Roman"/>
          <w:color w:val="000000"/>
          <w:sz w:val="24"/>
          <w:szCs w:val="24"/>
        </w:rPr>
        <w:t>что он "не знал, что бы без нее делал". Он был так "пог</w:t>
        <w:softHyphen/>
        <w:t>лощен событиями вокруг", что она создала существенный противовес, "так как ее внутренняя жизнь была весьма раз</w:t>
        <w:softHyphen/>
        <w:t>витой". Это значит, что он проецировал на свою жену свою собственную худшую интроверсию, иначе говоря, она долж</w:t>
        <w:softHyphen/>
        <w:t>на была нести его анима-проекцию. Ему казалось, что шля</w:t>
        <w:softHyphen/>
        <w:t>па символизирует индивидуальную позицию, поскольку вы</w:t>
        <w:softHyphen/>
        <w:t>бор шляпы отражает индивидуальность личности. Пальто он понимал как "защиту и внешнее покрыт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мы рассмотрим сон как целое, то мы сможем теперь понять его значение: "Моя анима израсходовала куда боль</w:t>
        <w:softHyphen/>
        <w:t>ше либидо, чем я хотел (или, на самом деле, осознавал) для тою, чтобы выработать новую индивидуальную и коллектив</w:t>
        <w:softHyphen/>
        <w:t>ную позицию". Таким образом, мы подобрались не к "ком</w:t>
        <w:softHyphen/>
        <w:t>плексам" видевшего сон, а к значению сновидения, которое говорит, что его старая преувеличенно экстравертированная позиция довела его бессознательное до бунта, и оно израс</w:t>
        <w:softHyphen/>
        <w:t>ходовало слишком много его либидо, что он признал и со</w:t>
        <w:softHyphen/>
        <w:t>гласился: его нервное состояние нужно привести в поряд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момент важен по многим причинам. С точки зрения пациента покажется, что его недуг должен исправляться при помощи упражнений по концентрации внимания, суггестии и т.п. Но это значило бы еще большую стимуляцию его экстравертированной стороны и, в конце концов, несомненно дове</w:t>
        <w:softHyphen/>
        <w:t>ло бы его напряжение до совершенно невыносимого состо</w:t>
        <w:softHyphen/>
        <w:t>яния. С точки зрения аналитической психологии, верным пу</w:t>
        <w:softHyphen/>
        <w:t>тем для него является стремление к выработке лучшего равновесия, уступая тенденции к интроверсии, уже давно навя</w:t>
        <w:softHyphen/>
        <w:t>зываемой его бессознательным. Совершенно очевидно, что этот человек позволил своей эксраверсии дойти до уровня невроза, в ответ на что его бессознательное начало реаги</w:t>
        <w:softHyphen/>
        <w:t>ровать весьма действенным способом против такой однобо</w:t>
        <w:softHyphen/>
        <w:t>кости Этот случай еще раз показывает важность рассмотре</w:t>
        <w:softHyphen/>
        <w:t>ния симптомов со стороны их позитивных тенден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 может быть двух мнений о необходимости для этого человека установления конструктивного контакта со своим бессознательным. И хотя интеллектуальным и экстравертированным личностям, несомненно, сложно добровольно сфоку</w:t>
        <w:softHyphen/>
        <w:t>сировать свое внимание на своих бессознательных процессах и образах, все равно нам нужно искать и находить для этого пути. Мой пациент упомянул, что он очень любит рисовать, а это весьма характерно для интеллектуалов и является благоп</w:t>
        <w:softHyphen/>
        <w:t>риятной формой выражения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разумеется, рекомендовал ему дальше развивать эту спо</w:t>
        <w:softHyphen/>
        <w:t>собность в том же направлении: он должен сесть однажды ве</w:t>
        <w:softHyphen/>
        <w:t>чером дома и совершенно определенно и осознанно позволить ей разыграться. Результат был совершенно поразительным и подтвердил, как велика была потребность пациента в канале, че</w:t>
        <w:softHyphen/>
        <w:t>рез который его бессознательное смогло бы найти себе выход.</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следующее собеседование он пришел с четырьмя лис</w:t>
        <w:softHyphen/>
        <w:t>тами, исписанными каракулями, из которых для обсуждения я выбрал два, тем более что и сам пациент считал их особо зна</w:t>
        <w:softHyphen/>
        <w:t>чимыми. Если взглянуть на эти рисунки с рациональной пози</w:t>
        <w:softHyphen/>
        <w:t>ции, то они покажутся довольно абсурдными. На первом (см. рис. 6.1) - две фигуры, олицетворяющие пациента и его жену, которые взбираются на холм, под ними находится пещера с за</w:t>
        <w:softHyphen/>
        <w:t>мечательными символами. Штриховка внизу слева представля</w:t>
        <w:softHyphen/>
        <w:t>ет собой, как считает пациент, какую-то недифференцирован</w:t>
        <w:softHyphen/>
        <w:t>ную первичную материю, образовавшую матрицу, из которой произошли остальные предметы в пещере. Эта "недифферен</w:t>
        <w:softHyphen/>
        <w:t xml:space="preserve">цированная первичная материя", очевидно, является тем, что алхимики назвали бы </w:t>
      </w:r>
      <w:r>
        <w:rPr>
          <w:rFonts w:cs="Times New Roman" w:ascii="Times New Roman" w:hAnsi="Times New Roman"/>
          <w:color w:val="000000"/>
          <w:sz w:val="24"/>
          <w:szCs w:val="24"/>
          <w:lang w:val="en-US"/>
        </w:rPr>
        <w:t>mat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ma</w:t>
      </w:r>
      <w:r>
        <w:rPr>
          <w:rFonts w:cs="Times New Roman" w:ascii="Times New Roman" w:hAnsi="Times New Roman"/>
          <w:color w:val="000000"/>
          <w:sz w:val="24"/>
          <w:szCs w:val="24"/>
        </w:rPr>
        <w:t xml:space="preserve"> - первичное вещество, в котором потенциально содержится драгоценная материя в ви</w:t>
        <w:softHyphen/>
        <w:t xml:space="preserve">де перемешанной массы - </w:t>
      </w:r>
      <w:r>
        <w:rPr>
          <w:rFonts w:cs="Times New Roman" w:ascii="Times New Roman" w:hAnsi="Times New Roman"/>
          <w:color w:val="000000"/>
          <w:sz w:val="24"/>
          <w:szCs w:val="24"/>
          <w:lang w:val="en-US"/>
        </w:rPr>
        <w:t>mas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fusa</w:t>
      </w:r>
      <w:r>
        <w:rPr>
          <w:rFonts w:cs="Times New Roman" w:ascii="Times New Roman" w:hAnsi="Times New Roman"/>
          <w:color w:val="000000"/>
          <w:sz w:val="24"/>
          <w:szCs w:val="24"/>
        </w:rPr>
        <w:t>". К тому же, пеще</w:t>
        <w:softHyphen/>
        <w:t>ра содержит какой-то фрагмент гербового щита, крест и крис</w:t>
        <w:softHyphen/>
        <w:t>талл. Неполный гербовой щит указывает на то, что процесс развития личности еще незавершен, и что сформировалась только половина его личности - это совершенно естественно в его годы. (Две точки представляют собой, в частности, полови</w:t>
        <w:softHyphen/>
        <w:t>ну от полного числа четырех функций и, в общем, половину от четверки, как символа интеграции вообще). В подобных случа</w:t>
        <w:softHyphen/>
        <w:t>ях в рисунках пациентов часто встречаются кристаллические структуры. Этим я хочу указать на некие процессы кристалли</w:t>
        <w:softHyphen/>
        <w:t>зации и централизации в его бессознательном. Они направле</w:t>
        <w:softHyphen/>
        <w:t>ны на конечный результат - кристалл, или философский ка</w:t>
        <w:softHyphen/>
        <w:t>мень, символизирующий его интегрированную личность. Но изображение креста и наиболее глубоко взволновало моего па</w:t>
        <w:softHyphen/>
        <w:t>циента. Он кажется ему ясным указанием на какие-то религиозные и иррациональные процессы, имеющие место в его бес</w:t>
        <w:softHyphen/>
        <w:t>сознательном, тревожные отголоски которых доходят и до его сознательного мышления. На самом деле, этот пациент вос</w:t>
        <w:softHyphen/>
        <w:t>стал против самой сути своего невроза. Хорошо известно, что возраст порядка тридцати пяти лет считается критическим в смысле психологического развития. Это как бы срединная точ</w:t>
        <w:softHyphen/>
        <w:t>ка нашей жизни, когда мы становимся готовыми предпринять решающий поворот в своей судьбе, который будет оправдан, если мы не будем впадать при этом в бесплодную однобо</w:t>
        <w:softHyphen/>
        <w:t>кость. Что и было полностью очевидно в приведенном случа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6995" cy="211518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1. Пещера сокровищ</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равнительное исслед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0275"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00275" cy="2706370"/>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2. Пещера сокровищ</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емлющее стремление к интроверсии и потребность бо</w:t>
        <w:softHyphen/>
        <w:t>лее полной интеграции своей личности, существовавшей в его бессознательном и требовавшей распознания, были ответ</w:t>
        <w:softHyphen/>
        <w:t>ственными, в основном, за его настоящий конфликт, выражен</w:t>
        <w:softHyphen/>
        <w:t>ный в этих рисунках. На то же самое намекает и лунный лан</w:t>
        <w:softHyphen/>
        <w:t>дшафт на ночном пейзаже, подразумевающий, что рисунок символизирует экскурс в область бессознательного. В целом рисунок представляет собой следующее: пациент находит се</w:t>
        <w:softHyphen/>
        <w:t>бя в обществе своей анимы (жены), которая выступает пос</w:t>
        <w:softHyphen/>
        <w:t>редником между ним и глубокими слоями психе при путеше</w:t>
        <w:softHyphen/>
        <w:t>ствии по лунному ландшафту коллективного бессознательно</w:t>
        <w:softHyphen/>
        <w:t>го. Путешествуя, он пришел к пещере - сокровищнице, тая</w:t>
        <w:softHyphen/>
        <w:t>щей в себе множество загадочных символов. И его задачей, по-видимому, будет раскрыть смысл этих символов, которые указывали на определенные нерациональные и интегративные, т.е. в широком смысле "религиозные", тенденции в нем самом, о существовании которых он до сих пор и не подозре</w:t>
        <w:softHyphen/>
        <w:t>вал. (Интересна в этой связи причудливая форма посоха в ру</w:t>
        <w:softHyphen/>
        <w:t xml:space="preserve">ке одной из фигур. Она несет в.себе некоторое сходство с </w:t>
      </w:r>
      <w:r>
        <w:rPr>
          <w:rFonts w:cs="Times New Roman" w:ascii="Times New Roman" w:hAnsi="Times New Roman"/>
          <w:i/>
          <w:iCs/>
          <w:color w:val="000000"/>
          <w:sz w:val="24"/>
          <w:szCs w:val="24"/>
          <w:lang w:val="en-US"/>
        </w:rPr>
        <w:t>crux</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sa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ревнеегипетским символом вечной жизни). Этот рисунок четко объясняет почему пациент не в состоянии со</w:t>
        <w:softHyphen/>
        <w:t>средоточиться и теряет свою энергию. Его либидо, очевидно, заключено в символах сокровищницы-пещеры, где оно долж</w:t>
        <w:softHyphen/>
        <w:t>но быть увидено, заново открыто и заново завоева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ледующий рисунок (см. рис. 6.2) показывает, как пациент продолжает свое путешествие в этом направлении. Здесь изображена подводная пещера, т.е. говоря психологическим языком, действие происходит в глубинах коллективного бес</w:t>
        <w:softHyphen/>
        <w:t>сознательного и весьма активно, судя по пару, поднимающе</w:t>
        <w:softHyphen/>
        <w:t>муся над чем-то вроде очага, отражая довольно забавное по</w:t>
        <w:softHyphen/>
        <w:t>нимание пациента, с полной уверенностью и без капли коле</w:t>
        <w:softHyphen/>
        <w:t>бания утверждавшего, что это - Тайная Вечеря, тогда как фи</w:t>
        <w:softHyphen/>
        <w:t>гура справа, в соответствии с его же представлениями, озна</w:t>
        <w:softHyphen/>
        <w:t>чала божественное существо, сидящее на тро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ациент настаивает на символе Тайной Вечери, поскольку у него имеются для этого веские причины. Действуя со все</w:t>
        <w:softHyphen/>
        <w:t>ми нашими полностью дифференцированным функциями и возможностями, мы самоуверенны и самодовольны до той поры, пока можем поддерживать нашу жизнь на этом уровне и нам не нужна ничья помощь. Но как только мы будем вынуждены взглянуть в лицо нашей неразвитой и худшей сторо</w:t>
        <w:softHyphen/>
        <w:t>не нашей тени - мы становимся беспомощными из-за своей ограниченности. Тогда мы чувствуем себя зависимыми и забытыми, и впервые узнаем на собственном опыте, что зна</w:t>
        <w:softHyphen/>
        <w:t>чит быть одиноким. Только тогда мы становимся настоящими людьми и вступаем в контакт с настоящим таинством сущес</w:t>
        <w:softHyphen/>
        <w:t>твования - бытия. Этим кризисом неразвитой худшей сторо</w:t>
        <w:softHyphen/>
        <w:t>ны нашей натуры зачастую сопровождается решающий пово</w:t>
        <w:softHyphen/>
        <w:t>ротный момент в середине нашей- жизни. То, что поначалу было важным, теперь становится неважным и наоборот. Вот почему мой пациент, как только осознал свою уязвимую точ</w:t>
        <w:softHyphen/>
        <w:t>ку, представил себе символ Тайной Вечери с глубинным смыслом смерти и воскресения и, более того, архетипом ду</w:t>
        <w:softHyphen/>
        <w:t>ховного союза и братства. С этой отправной точки он может достичь и воплотить совершенно новый план существования. 3</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потребность, порожденная односторонним развитием па</w:t>
        <w:softHyphen/>
        <w:t>циента и заведшая его в глухой тупик, вызвала совершенно неожиданную помощь со стороны до сих пор неведомых уровней. То же иллюстрируется и символом сердца, содер</w:t>
        <w:softHyphen/>
        <w:t>жащим крест. Обряд Тайной Вечери, общения между Богом и человеком. выпустил на волю энергию, испаряющуюся из то</w:t>
        <w:softHyphen/>
        <w:t>ге слоя коллективного бессознательного в его личной жизни, который способствовал возникновению духовных ощущений. Это еще одно доказательство того, что человек испытывает потребность ассимилировать противоположный полюс своей сознательной личности, и именно это потребовалось от пациента в критический момент его жизни. Здесь и нигде больше он вновь приобрел доступ к своей ''утерянной энер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гда мы впервые обсуждали эти рисунки, реакция моего пациента была удивительной. Мы вместе смотрели на рису</w:t>
        <w:softHyphen/>
        <w:t>нок и вдруг его лицо залила алая краска и он стал тихо пла</w:t>
        <w:softHyphen/>
        <w:t>кать. Бессознательное пациента определенно прореагирова</w:t>
        <w:softHyphen/>
        <w:t>ло: при взгляде на свою же картину он, по крайней мере в первый раз, проник сквозь слой земли, покрывавший пещеру В этом случае казалось желательным усиление его контакта с бессознательным, и я предложил ему сделать это при помощи активного воображения в рамках конкретной ситуа</w:t>
        <w:softHyphen/>
        <w:t>ции, что благоприятствовало его соединению с внутренним миром символов. Я предложил ему также этим вечером про</w:t>
        <w:softHyphen/>
        <w:t>гости некоторое время совершенно спокойно и расслабившись, с закрытыми глазами, чтобы посмотреть, предстанут ли какие-нибудь картины перед его внутренним взором. Мой па</w:t>
        <w:softHyphen/>
        <w:t>циент очень быстро научился владеть своими внутренними процессами и испытывать от них облегчение и расслабление, как компенсацию за внешние тревоги и хлопоты. Мне хоте</w:t>
        <w:softHyphen/>
        <w:t>лось бы упомянуть один пример из серии фантазий, получен</w:t>
        <w:softHyphen/>
        <w:t>ных таким путем, которые продемонстрируют, как тесно здесь соприкасаются рисунки с воображ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лигиозный символизм с поразительным упорством за</w:t>
        <w:softHyphen/>
        <w:t>нимает центральное место в его картинах, и эти фантазии подтверждали тот факт, что его невроз во многом был обус</w:t>
        <w:softHyphen/>
        <w:t>ловлен угнетением таких глубокорасположенных нерацио</w:t>
        <w:softHyphen/>
        <w:t>нальных потребностей натуры, которым никогда прежде не было позволено существовать. Дав волю своему творческо</w:t>
        <w:softHyphen/>
        <w:t>му воображению, мой пациент обнаружил себя блуждающим по какому-то ландшафту. На некотором расстоянии он заме</w:t>
        <w:softHyphen/>
        <w:t>тил хибарку и направился к ней. Подойдя поближе, он уви</w:t>
        <w:softHyphen/>
        <w:t>дел, что это землянка, а внутри - загадочная старуха. Пос</w:t>
        <w:softHyphen/>
        <w:t>кольку природа таких картин бессознательного абсолютно автономна, то замечательно, что пациент не смог распознать лицо женщины, несмотря на величайшие усилия. Этот факт важен как ответ на возражения, что эти фантазии создаются по нашему сознательному желанию. Но все, для чего мы можем исполь</w:t>
        <w:softHyphen/>
        <w:t>зовать нашу сознательную волю - это сфокусироваться на психическом фоне, который полностью бессознателен. Т.о. мы не производим эти картины, а даем им возможность выйти наружу и повлиять на на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хижине пылал яркий огонь и приятно пахло пищей. Старуха спросила его, не хочет ли он немного супа, и посколь</w:t>
        <w:softHyphen/>
        <w:t>ку он был очень голоден, то принял предложение с удоволь</w:t>
        <w:softHyphen/>
        <w:t>ствием. Пациент сел за стол, сделанный из шиферной пли</w:t>
        <w:softHyphen/>
        <w:t>ты с подставленными камнями. Внезапно в его руках оказал</w:t>
        <w:softHyphen/>
        <w:t>ся кусок мела и он понял, что должен рисовать на столе. По</w:t>
        <w:softHyphen/>
        <w:t>ка он сидел, удивляясь и выбирая, что же ему нарисовать, вдруг перед ним в воздухе возникло видение (т.е. видение в видении, указывающее на то, что был задействован еще бо</w:t>
        <w:softHyphen/>
        <w:t>лее глубокий слой бессознательного) - красочное шествие "святых". Первым шел Христос в белых одеждах, затем - Ма</w:t>
        <w:softHyphen/>
        <w:t>гомет, за ним следовала "группа людей такого же типа". И тут он мгновенно понял, что же ему надо рисовать или (как он очень четко охарактеризовал это в своей фантазии) "что мне предлагалось нарисовать", а именно "волны интерференции. которые получаются, если бросить камень в воду -волны расходятся концентрическими кругами и уходят в бес</w:t>
        <w:softHyphen/>
        <w:t>конечность." Заканчивалось видение так: "Прекрасный цве</w:t>
        <w:softHyphen/>
        <w:t>ток был передо мной - зеленые листья и свежие оранжево-розовые лепестки расходились концентрическими круг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уть фантазии достаточно очевидна. Она более-менее ана</w:t>
        <w:softHyphen/>
        <w:t>логична символизму двух рисунков, только еще и воплощает от</w:t>
        <w:softHyphen/>
        <w:t>вет на его психологические проблемы в более определенный символ. Женщина из воображения - это опять образ анимы, но теперь уже отделенный от его жены, т.е. проекция на нее отсут</w:t>
        <w:softHyphen/>
        <w:t>ствует. Она "мудрая старуха", женская противоположность "мудрого старца", которая приглашает его в свой магический круг и питает его. Видение религиозных образов подводит его лицом к лицу к его пренебрегаемой внутренней реальности, а окончательно резюмируется в прекрасном символе волн интер</w:t>
        <w:softHyphen/>
        <w:t>ференции. Здесь его бессознательное дает ему личный религи</w:t>
        <w:softHyphen/>
        <w:t>озный аспект вселенского символа. Он отражает движение из центра, срединной точки, символ, который в действительности представляет собой прямую противоположность его образу жизни, где центр утрачен, последствием чего и стала его иден</w:t>
        <w:softHyphen/>
        <w:t>тификация со всем, что вне его. Этот образ интерференции ука</w:t>
        <w:softHyphen/>
        <w:t>зывает на мандальный символ, который, в конце концов, приоб</w:t>
        <w:softHyphen/>
        <w:t>ретает форму прекрасного цветка. В то же время это интерес</w:t>
        <w:softHyphen/>
        <w:t>ный и поучительный пример того, как действие может тран</w:t>
        <w:softHyphen/>
        <w:t>сформироваться в символический образ: процессия религиоз</w:t>
        <w:softHyphen/>
        <w:t>ных фигур, символическое выражение нового порядка в его жизни, проявляется трансформированным символом мандал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ффект от такого внутреннего процесса очень значителен. Одно дело, если бы я старался объяснить моему пациенту психологический факт, но совсем другое, если бы он пред</w:t>
        <w:softHyphen/>
        <w:t>стает перед идентичным фактом, идущим изнутри как пере</w:t>
        <w:softHyphen/>
        <w:t>живание в его собственном воображении. Ибо это - слой его собственной психе, "внутренний голос", который и говорит сейчас с ним. Это его опыт и, следовательно, он гораздо бо</w:t>
        <w:softHyphen/>
        <w:t>лее подлинный и действенный, чем идея другого человека. Важнейшей чертой является, конечно, активация собственных исцеляющих тенденций. Поэтому нашей задачей было помочь пациенту удержать эти образы и символы и объяснить ему их значения, тем самым осознанно извлечь из них пользу в той реальной и острой ситуации, в которой он оказал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лько что я описал два главных метода, используемых в технике применения активного воображения, но ради полно</w:t>
        <w:softHyphen/>
        <w:t>ты изложения я должен добавить, что существует целая се</w:t>
        <w:softHyphen/>
        <w:t>рия и других возможностей. Например, можно предложить пациенту использовать лепку (моделирование) вместо рисо</w:t>
        <w:softHyphen/>
        <w:t>вания; а иногда наши пациенты сами изобретают причудли</w:t>
        <w:softHyphen/>
        <w:t>вейшие средства выражения содержимого своего бессозна</w:t>
        <w:softHyphen/>
        <w:t>тельного, и в подобных случаях лучше всего дать им возмож</w:t>
        <w:softHyphen/>
        <w:t>ность идти своим собственным путем. Другой возможностью может быть, например, уже упоминавшийся диалог с образа</w:t>
        <w:softHyphen/>
        <w:t>ми сновидения или фантазии, т.е. с персонифицированным содержимым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заключение хотелось бы обратить внимание на тот факт, что метод активного воображения может и должен использо</w:t>
        <w:softHyphen/>
        <w:t xml:space="preserve">ваться только теми психотерапевтами, которые познали его на своем собственном опыте, и это </w:t>
      </w:r>
      <w:r>
        <w:rPr>
          <w:rFonts w:cs="Times New Roman" w:ascii="Times New Roman" w:hAnsi="Times New Roman"/>
          <w:i/>
          <w:iCs/>
          <w:color w:val="000000"/>
          <w:sz w:val="24"/>
          <w:szCs w:val="24"/>
          <w:lang w:val="en-US"/>
        </w:rPr>
        <w:t>sin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qua</w:t>
      </w:r>
      <w:r>
        <w:rPr>
          <w:rFonts w:cs="Times New Roman" w:ascii="Times New Roman" w:hAnsi="Times New Roman"/>
          <w:i/>
          <w:iCs/>
          <w:color w:val="000000"/>
          <w:sz w:val="24"/>
          <w:szCs w:val="24"/>
        </w:rPr>
        <w:t xml:space="preserve"> поп</w:t>
      </w:r>
      <w:r>
        <w:rPr>
          <w:rFonts w:cs="Times New Roman" w:ascii="Times New Roman" w:hAnsi="Times New Roman"/>
          <w:color w:val="000000"/>
          <w:sz w:val="24"/>
          <w:szCs w:val="24"/>
        </w:rPr>
        <w:t xml:space="preserve"> (Непременное  условие (ла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каждого аналитика, методом какой бы школы он не анализировал само</w:t>
        <w:softHyphen/>
        <w:t>го себя. Более того, этот метод приемлем и может использо</w:t>
        <w:softHyphen/>
        <w:t>ваться в полной мере, когда он основан на определенном от</w:t>
        <w:softHyphen/>
        <w:t>ношении со стороны аналитика, а именно - когда он сам аб</w:t>
        <w:softHyphen/>
        <w:t>солютно убежден в творческой правомочности содержимого бессознательного. Так как бессознательное - не мусорный ящик, в котором можно найти все негодное и непереваренное содержимое сознания, а наоборот, оно - матрица сознания, мышления. Только на этой основе можно понять метод актив</w:t>
        <w:softHyphen/>
        <w:t xml:space="preserve">ного воображения. Только тогда невроз воспринимается как последний довод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сихе, делающей крайне важное и храброе уси</w:t>
        <w:softHyphen/>
        <w:t>лие, чтобы заставить пациента реализовать подаренные, но потенциально конструктивные элементы своего собственного сознания; тогда мы сможем взять на себя большую ответствен</w:t>
        <w:softHyphen/>
        <w:t xml:space="preserve">ность за поощрение попыток пациента полностью отдать себя во власть образов бессознательного. </w:t>
      </w:r>
      <w:r>
        <w:rPr>
          <w:rFonts w:cs="Times New Roman" w:ascii="Times New Roman" w:hAnsi="Times New Roman"/>
          <w:bCs/>
          <w:color w:val="000000"/>
          <w:sz w:val="24"/>
          <w:szCs w:val="24"/>
        </w:rPr>
        <w:t>В действительности же, использование этих методов просто как поверхност</w:t>
        <w:softHyphen/>
        <w:t>ной методики может привести к серьезному травмированию пациента, поскольку очевидно существование опас</w:t>
        <w:softHyphen/>
        <w:t>ности, что бессознательное начнет господствовать при от</w:t>
        <w:softHyphen/>
        <w:t>сутствии строжайшего контроля со стороны аналитика, который должен временами фактически запрещать даль</w:t>
        <w:softHyphen/>
        <w:t>нейшее использование воображения и фантазир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менно потому, что примеры активного воображения, об</w:t>
        <w:softHyphen/>
        <w:t>суждавшиеся до сих пор, показали все положительные возмож</w:t>
        <w:softHyphen/>
        <w:t>ности, необходимо упомянуть и об опасности, скрывающейся при столь близкой встрече человека со своим бессознатель</w:t>
        <w:softHyphen/>
        <w:t>ным. Во время описания случая с тридцатипятилетним мужчи</w:t>
        <w:softHyphen/>
        <w:t>ной и обсуждением его рисунка с пещерой-сокровищницей, я сказал, что пациент при помощи своей фантазии проник внутрь сквозь тонкий слой земли, покрывавший пещеру. Но этот про</w:t>
        <w:softHyphen/>
        <w:t>цесс проникновения через тонкий слой земли иногда может привести к внезапному падению в пропасть и такой прорыв мо</w:t>
        <w:softHyphen/>
        <w:t>жет вызвать либо оцепенение, либо взрыв, действительно, в крайних случаях сила удара может разорвать тоненькую пере</w:t>
        <w:softHyphen/>
        <w:t>понку, ранее скрывавшую латентный психоз. Такая ситуация призывает аналитика к величайшей осторожности и опытности. В любом случае, необходимо точная синхронность, поскольку содержимое бессознательного может ассимилироваться созна</w:t>
        <w:softHyphen/>
        <w:t>тельным мышлением, если это успешно осуществляется анали</w:t>
        <w:softHyphen/>
        <w:t>тическим процессом и если связь с аналитиком достаточно крепка, но может оказать наиболее деструктивный эффект в случае отсутствия строгих показаний. Мы всегда должны пом</w:t>
        <w:softHyphen/>
        <w:t>нить о включении в наши расчеты относительного фактора ста</w:t>
        <w:softHyphen/>
        <w:t>бильности сознательного мышления, поскольку, как последнее средство, всегда существует эго - центр сознательной личнос</w:t>
        <w:softHyphen/>
        <w:t>ти, которое должно выполнить задачу по ее интеграции. Так, на</w:t>
        <w:softHyphen/>
        <w:t>пример, я помню случай, когда мне напомнили об этом факто</w:t>
        <w:softHyphen/>
        <w:t>ре довольно неприятным образом. Я посоветовал пациентке продолжать рисовать дома ее фантазии. Через несколько часов она позвонила в состоянии совершенного отчаяния: рисунок за рисунком выходил из-под ее кисти и она почувствовала себя бессильной, чтобы противостоять мощи образов, всплывавших из ее бессознательного. Мне пришлось тотчас же навестить ее, чтобы оборвать этот, так сказать, искусственный психоз. В по</w:t>
        <w:softHyphen/>
        <w:t>добных ситуациях жизненно важная связь аналитика и пациен</w:t>
        <w:softHyphen/>
        <w:t>та становится особенно очевидной. Ведь без этой сильной и спасительной связи ситуация могла бы стать безвыходн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бы хотелось проиллюстрировать этот случай еще од</w:t>
        <w:softHyphen/>
        <w:t>ним рисунком (см. рис. 7). Он был сделан сорокалетней женщиной: шар вот-вот свалится в пропасть. Эта ситуация застав</w:t>
        <w:softHyphen/>
        <w:t>ляет нас воздержаться на некоторое время от любых попыток анализа. Единственное, что мы можем сделать - это лишь быть источником возможной помощи, пока процессы более-менее неуклонно развиваются в своем направлении. И тем не менее, даже такие случаи совсем не обязательно выходят за пределы нашей досягаемости. Даже такие откровенно катастрофичес</w:t>
        <w:softHyphen/>
        <w:t>кие по сути рисунки могут скрывать в себе определенные положительные черты. Ведь если пациент в состоянии представить себе свое положение, что собственно и выражается в самом рисунке, то такая ситуация обратима. В данном случае пациен</w:t>
        <w:softHyphen/>
        <w:t>тка уже почти сброшена в пропасть, но только глубокой пот</w:t>
        <w:softHyphen/>
        <w:t>ребности ее психологической ситуации могло соответствовать движение вниз в бессознательное. Очевидно, она находится "слишком высоко" и потому должна "спуститься". Если она сможет принять такое движение вниз, то это падение в про</w:t>
        <w:softHyphen/>
        <w:t xml:space="preserve">пасть может превратиться в </w:t>
      </w:r>
      <w:r>
        <w:rPr>
          <w:rFonts w:cs="Times New Roman" w:ascii="Times New Roman" w:hAnsi="Times New Roman"/>
          <w:i/>
          <w:iCs/>
          <w:color w:val="000000"/>
          <w:sz w:val="24"/>
          <w:szCs w:val="24"/>
          <w:lang w:val="en-US"/>
        </w:rPr>
        <w:t>katabas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tr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гружение в пещеру" бессознательного, становясь компенсацией для слиш</w:t>
        <w:softHyphen/>
        <w:t>ком возвышенного положения сознательного. (Пациентка, дей</w:t>
        <w:softHyphen/>
        <w:t>ствительно, была высокоинтеллектуальной женщиной а чув</w:t>
        <w:softHyphen/>
        <w:t>ствительная сторона ее натуры была в полном подчинении рассудка). Вопрос в какой степени возможно интегрировать бессознательные проблемы возникает всегда, и в нем решаю</w:t>
        <w:softHyphen/>
        <w:t>щим фактором является прочность установившегося э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двух нарисованных позже картинах наша пациентка подает больше надежды на то, что ее состояние страшной депрессии уже подошло к концу (см. рис. 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первом рисунке показан цветущий тюльпан, росту которо</w:t>
        <w:softHyphen/>
        <w:t>го сильно мешает черное кольцо. Цветок не может распустить</w:t>
        <w:softHyphen/>
        <w:t>ся и только после смерти избавляется от этого кольца. Очевид</w:t>
        <w:softHyphen/>
        <w:t>но, что это отражение фатального вмешательства невротической депрессии в эмоциональную жизнь пациентки. Тем более важен второй рисунок, где уже нет кольца, а вместо умирающего ви</w:t>
        <w:softHyphen/>
        <w:t>ден широко раскрывшийся цветок, выглядящий почти как масля</w:t>
        <w:softHyphen/>
        <w:t>ная лампа с золотым пламенем или как вместилище све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ип психологического устройства пациента в значительной мере может ограничивать активацию бессознательного, поэ</w:t>
        <w:softHyphen/>
        <w:t>тому для экстраверта гораздо труднее принять значение рисунков бессознательного, чем для интроверта и уж совсем тя</w:t>
        <w:softHyphen/>
        <w:t>жело, когда экстраверсия сочетается с сильно чувствующим типом. (В уже упоминавшемся случае с крайне экстравертированным мужчиной ощутимой помощью для активного вооб</w:t>
        <w:softHyphen/>
        <w:t>ражения стала его интуиция). При адаптации интроверта к потребностям внешнего мира мы должны быть предельно .внимательны, но не меньшая осторожность требуется и для адаптации экстраверта к потребностям внутреннего ми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731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 r="-26" b="-15"/>
                    <a:stretch>
                      <a:fillRect/>
                    </a:stretch>
                  </pic:blipFill>
                  <pic:spPr bwMode="auto">
                    <a:xfrm>
                      <a:off x="0" y="0"/>
                      <a:ext cx="1377315" cy="240792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 r="-25" b="-12"/>
                    <a:stretch>
                      <a:fillRect/>
                    </a:stretch>
                  </pic:blipFill>
                  <pic:spPr bwMode="auto">
                    <a:xfrm>
                      <a:off x="0" y="0"/>
                      <a:ext cx="1444625" cy="289560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Пропасть</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sychology and Alchemy.  </w:t>
      </w:r>
      <w:r>
        <w:rPr>
          <w:rFonts w:cs="Times New Roman" w:ascii="Times New Roman" w:hAnsi="Times New Roman"/>
          <w:color w:val="000000"/>
          <w:sz w:val="24"/>
          <w:szCs w:val="24"/>
          <w:lang w:val="en-US"/>
        </w:rPr>
        <w:t xml:space="preserve">CW 12, </w:t>
      </w:r>
      <w:r>
        <w:rPr>
          <w:rFonts w:cs="Times New Roman" w:ascii="Times New Roman" w:hAnsi="Times New Roman"/>
          <w:i/>
          <w:iCs/>
          <w:color w:val="000000"/>
          <w:sz w:val="24"/>
          <w:szCs w:val="24"/>
          <w:lang w:val="en-US"/>
        </w:rPr>
        <w:t xml:space="preserve">Personality, </w:t>
      </w:r>
      <w:r>
        <w:rPr>
          <w:rFonts w:cs="Times New Roman" w:ascii="Times New Roman" w:hAnsi="Times New Roman"/>
          <w:color w:val="000000"/>
          <w:sz w:val="24"/>
          <w:szCs w:val="24"/>
          <w:lang w:val="en-US"/>
        </w:rPr>
        <w:t>p. 150</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450,  </w:t>
      </w:r>
      <w:r>
        <w:rPr>
          <w:rFonts w:cs="Times New Roman" w:ascii="Times New Roman" w:hAnsi="Times New Roman"/>
          <w:i/>
          <w:iCs/>
          <w:color w:val="000000"/>
          <w:sz w:val="24"/>
          <w:szCs w:val="24"/>
          <w:lang w:val="en-US"/>
        </w:rPr>
        <w:t>The Integration of th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ерхард Адл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87425"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6" r="-36" b="-16"/>
                    <a:stretch>
                      <a:fillRect/>
                    </a:stretch>
                  </pic:blipFill>
                  <pic:spPr bwMode="auto">
                    <a:xfrm>
                      <a:off x="0" y="0"/>
                      <a:ext cx="987425" cy="220662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2842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1" r="-27" b="-21"/>
                    <a:stretch>
                      <a:fillRect/>
                    </a:stretch>
                  </pic:blipFill>
                  <pic:spPr bwMode="auto">
                    <a:xfrm>
                      <a:off x="0" y="0"/>
                      <a:ext cx="1328420" cy="170688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51" r="-97" b="-51"/>
                    <a:stretch>
                      <a:fillRect/>
                    </a:stretch>
                  </pic:blipFill>
                  <pic:spPr bwMode="auto">
                    <a:xfrm>
                      <a:off x="0" y="0"/>
                      <a:ext cx="371475" cy="70675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97" r="-32" b="-97"/>
                    <a:stretch>
                      <a:fillRect/>
                    </a:stretch>
                  </pic:blipFill>
                  <pic:spPr bwMode="auto">
                    <a:xfrm>
                      <a:off x="0" y="0"/>
                      <a:ext cx="1139825" cy="37147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14" r="-32" b="-114"/>
                    <a:stretch>
                      <a:fillRect/>
                    </a:stretch>
                  </pic:blipFill>
                  <pic:spPr bwMode="auto">
                    <a:xfrm>
                      <a:off x="0" y="0"/>
                      <a:ext cx="1133475" cy="31686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Два цвет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вспомнился случай, когда у моей пациентки, экстра</w:t>
        <w:softHyphen/>
        <w:t>верта сенситивного типа, возникли серьезные проблемы из-за экспансивного характера эмоциональной жизни. Она уже не</w:t>
        <w:softHyphen/>
        <w:t>сколько месяцев проходила анализ, когда рассказанный ею фрагмент сна побудил ее развивать ситуацию сновидения с помощью активного воображения. Ей приснилась комната с за</w:t>
        <w:softHyphen/>
        <w:t>крытыми занавесом полками, скрывавшими заднюю стену. Я попросил женщину закрыть глаза и вспомнить, что еще нахо</w:t>
        <w:softHyphen/>
        <w:t>дилось в этой комнате. Я и раньше просил ее делать подобное: моя пациентка терпеливо на протяжении всех этих месяцев об</w:t>
        <w:softHyphen/>
        <w:t>суждала достаточно трудные вещи, но теперь не хотела даже на десять секунд закрыть глаза. Постоянно их открывая, она протестовала против моего жесткого к ней отношения и была права: жизнь экстраверта настолько привязана к внешнему ми</w:t>
        <w:softHyphen/>
        <w:t>ру, что, заглядывая внутрь, он как будто сталкивается с хаос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все-таки она справилась с этой задачей и впоследствии обнаружила, что занавес отдернут, а за ним на полках стоят ты</w:t>
        <w:softHyphen/>
        <w:t>сячи книг. В комнату вошел человек, взобрался на лестницу и стал рыться в них, но так грубо, что целая груда книг свалилась с полок и сбила его с лестницы. Снова и снова он залезал на</w:t>
        <w:softHyphen/>
        <w:t>верх, шарил на полках, но снова книги его сбивали. Это пора</w:t>
        <w:softHyphen/>
        <w:t>зительная иллюстрация необдуманного образа жизни, из-за ко</w:t>
        <w:softHyphen/>
        <w:t>торого у пациентки, у ее негативного анимуса, возникли непри</w:t>
        <w:softHyphen/>
        <w:t>ятности и неудачи, которые и привели ее ко мне. С точки зре</w:t>
        <w:softHyphen/>
        <w:t>ния терапии эта фантазия была полезна. Когда я прекратил эту довольно жестокую процедуру (длившуюся не более пяти ми</w:t>
        <w:softHyphen/>
        <w:t>нут), моя пациентка выглядела раздраженной и очень уставшей. Этот обычный пример показывает, насколько психологические типы отличаются реакцией на подобные обстоятельства и как важно учитывать эти факторы, во всяком случае при определе</w:t>
        <w:softHyphen/>
        <w:t>нии продолжительности, темпа и частоты сеан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дводя итог, хочу подчеркнуть, что метод активного во</w:t>
        <w:softHyphen/>
        <w:t>ображения нельзя рассматривать как панацею. Существуют случаи, когда его использовать опас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ольшой ошибкой является применив любого метода, связанного с бессознательным к тем пациентам, кто неадек</w:t>
        <w:softHyphen/>
        <w:t>ватно к этому относятся. Более того, на поздних этапах ана</w:t>
        <w:softHyphen/>
        <w:t>лиза, когда фантазии (подобные только что приведенным) замещают сновидения из-за своей большей ясности, скон</w:t>
        <w:softHyphen/>
        <w:t>центрированности и интенсивности, использование этого метода следует ограничи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у и, наконец, с течением времени в таких фантазиях и рисунках возрастает количество образов, эманированных из коллективного бессознательного (т.е. архетипов), что требу</w:t>
        <w:softHyphen/>
        <w:t>ет специальных знаний по этнологии, мифологии и психоло</w:t>
        <w:softHyphen/>
        <w:t>гии рели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вершая обсуждение данного метода аналитической пси</w:t>
        <w:softHyphen/>
        <w:t>хологии, необходимо подчеркнуть, что ни один метод не мо</w:t>
        <w:softHyphen/>
        <w:t>жет и не должен обладать правами истины в последней ин</w:t>
        <w:softHyphen/>
        <w:t>станции, поскольку каждый обобщающий метод игнорирует не только индивидуальность пациента, но еще более важный в данной ситуации фактор - индивидуальность аналитика. Мы все начинаем с общих правил, но в течение работы каждый из нас развивает свои индивидуальные приемы и "методы". Каждый изберет себе метод, наиболее отвечающий его инди</w:t>
        <w:softHyphen/>
        <w:t>видуальности. И едва ли имеет смысл говорить, как тщатель</w:t>
        <w:softHyphen/>
        <w:t>но мы должны избегать влияния на пациентов наших со</w:t>
        <w:softHyphen/>
        <w:t>бственных предпочтений или склонно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совсем не означает, что аналитики не должны пол</w:t>
        <w:softHyphen/>
        <w:t>агаться на свой опыт и способности, рекомендуя пациенту тот или иной метод. Нелепо предполагать, что кто-то может полностью отрешится от своей ли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всем наоборот: мы просто обязаны использовать все, что есть у нас индивидуального, чтобы помочь другому чело</w:t>
        <w:softHyphen/>
        <w:t>веку. А это означает, что вначале мы должны познать наше "персональное равновесие", подчеркивая этим еще раз не</w:t>
        <w:softHyphen/>
        <w:t>обходимость анализа самого психотерапев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вынуждает меня указать еще на один важный аспект в выборе метода. Во время каждого анализа неизбежно на</w:t>
        <w:softHyphen/>
        <w:t>ступает момент, когда сам термин "метод" теряет смысл. Та</w:t>
        <w:softHyphen/>
        <w:t>кой момент наступает, когда мы общаемся с пациентом не как с больной, а как с индивидуальной личностью. Тогда сло</w:t>
        <w:softHyphen/>
        <w:t>ва "аналитик" и "пациент" утрачивают свое значение и ана</w:t>
        <w:softHyphen/>
        <w:t>лиз превращается в живой спор между двумя равными со</w:t>
        <w:softHyphen/>
        <w:t>беседниками. В это время на первый план выходит истинная личность аналитика и любая методика здесь бессильна. Ана</w:t>
        <w:softHyphen/>
        <w:t>литик превращается из "психотерапевта" в один из полюсов взаимного психологического процесса и, соответственно, принимает в себя ровно столько же, сколько и отдает. Вызов брошен уже всей его человеческой личности, поскольку проблемы "пациента" больше не являются отражением "па</w:t>
        <w:softHyphen/>
        <w:t>тологических феноменов", а требуют ответов и решений на человеческом уровне, общем для обоих партнеров, находя</w:t>
        <w:softHyphen/>
        <w:t>щихся в аналитической связи.</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Теперь анализ приобретает черты "рецепторного взаимо</w:t>
        <w:softHyphen/>
        <w:t xml:space="preserve">действия двух психических систем".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Grundsatzliches iur practichen Psychotherapie, Zentralblatt fur Psycho-therapie und ihre Grenzgebiete, </w:t>
      </w:r>
      <w:r>
        <w:rPr>
          <w:rFonts w:cs="Times New Roman" w:ascii="Times New Roman" w:hAnsi="Times New Roman"/>
          <w:color w:val="000000"/>
          <w:sz w:val="24"/>
          <w:szCs w:val="24"/>
          <w:lang w:val="en-US"/>
        </w:rPr>
        <w:t>Hirzel, Leipzig, vol VIII Heft 2. p.67 CW 16 p.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диалектической взаимосвязи, как отмечал Юнг, "врач должен выйти из своей анонимности и стать на свои лич</w:t>
        <w:softHyphen/>
        <w:t>ные позиции, точно также как требовал этого от пациента". (Т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Тогда все изъяны в целостности личности аналитика бу</w:t>
        <w:softHyphen/>
        <w:t>дут безжалостно изобличены и никакой аналитик никогда не сможет по настоящему помочь пациенту, не превзойдя уро</w:t>
        <w:softHyphen/>
        <w:t>вень своего собственного сознания, что. в свою очередь, потребует глубочайшего саморазвития личности самого па</w:t>
        <w:softHyphen/>
        <w:t>циента. Диалектическая взаимосвязь "требует не только трансформации пациента, но также и применение врачом к самому себе того метода, который он использует в данном случае. И, занимаясь собой, врач должен проявить столько же непреклонности, последовательности и упорства, как и в занятиях с пациентом".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Modem Man un Search ot a Soul, </w:t>
      </w:r>
      <w:r>
        <w:rPr>
          <w:rFonts w:cs="Times New Roman" w:ascii="Times New Roman" w:hAnsi="Times New Roman"/>
          <w:color w:val="000000"/>
          <w:sz w:val="24"/>
          <w:szCs w:val="24"/>
          <w:lang w:val="en-US"/>
        </w:rPr>
        <w:t>p 59. CW16, p 7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онечном счете, личность аналитика, его целостность, играет куда большую роль, чем его "метод".</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етод" - лишь необходимое начало, но чем глубже захо</w:t>
        <w:softHyphen/>
        <w:t>дит аналитический процесс, тем больше он расширяетесь, погружаясь в реальную и непредсказуемую жизнь.</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color w:val="000000"/>
          <w:sz w:val="36"/>
          <w:szCs w:val="36"/>
        </w:rPr>
        <w:t>ИССЛЕДОВАНИЕ СНОВИ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амом центре теории аналитической психологии стоит концепция коллективного бессознательного. В соответствии с этой концепцией, в глубине индивидуальной психе каждо</w:t>
        <w:softHyphen/>
        <w:t>го человека скрывается определенный поведенческий обра</w:t>
        <w:softHyphen/>
        <w:t>зец, паттерн. Объяснить этот паттерн с позиции личного опыта нельзя, поскольку он является психическим отложе</w:t>
        <w:softHyphen/>
        <w:t xml:space="preserve">нием, накапливавшимся человеческой душой в течение своей многовековой истории. Эта концепция </w:t>
      </w:r>
      <w:r>
        <w:rPr>
          <w:rFonts w:cs="Times New Roman" w:ascii="Times New Roman" w:hAnsi="Times New Roman"/>
          <w:i/>
          <w:iCs/>
          <w:color w:val="000000"/>
          <w:sz w:val="24"/>
          <w:szCs w:val="24"/>
        </w:rPr>
        <w:t xml:space="preserve">коллективного бессознательного, </w:t>
      </w:r>
      <w:r>
        <w:rPr>
          <w:rFonts w:cs="Times New Roman" w:ascii="Times New Roman" w:hAnsi="Times New Roman"/>
          <w:color w:val="000000"/>
          <w:sz w:val="24"/>
          <w:szCs w:val="24"/>
        </w:rPr>
        <w:t xml:space="preserve">вместе с проявляющими его </w:t>
      </w:r>
      <w:r>
        <w:rPr>
          <w:rFonts w:cs="Times New Roman" w:ascii="Times New Roman" w:hAnsi="Times New Roman"/>
          <w:i/>
          <w:iCs/>
          <w:color w:val="000000"/>
          <w:sz w:val="24"/>
          <w:szCs w:val="24"/>
        </w:rPr>
        <w:t xml:space="preserve">архетипами, </w:t>
      </w:r>
      <w:r>
        <w:rPr>
          <w:rFonts w:cs="Times New Roman" w:ascii="Times New Roman" w:hAnsi="Times New Roman"/>
          <w:color w:val="000000"/>
          <w:sz w:val="24"/>
          <w:szCs w:val="24"/>
        </w:rPr>
        <w:t>несомненно, является величайшим вкладом Юнга в совре</w:t>
        <w:softHyphen/>
        <w:t>менную психологию. Мир коллективного бессознательного и архетипов настолько богат и настолько изменчив, что, за ис</w:t>
        <w:softHyphen/>
        <w:t>ключением тех, кто лично испытал анализ, люди затрудняют</w:t>
        <w:softHyphen/>
        <w:t>ся в его понимании и испытывают сложности в своих подхо</w:t>
        <w:softHyphen/>
        <w:t>дах к нему. На эту трудность указывают вопросы, обращен</w:t>
        <w:softHyphen/>
        <w:t>ные к аналитическим психологам, как о практическом ис</w:t>
        <w:softHyphen/>
        <w:t>пользовании, так и терапевтической ценности концепции коллективного бессознательного и архетипов. Этот раздел и будет попыткой ответить на эти вопросы. Исследование сно</w:t>
        <w:softHyphen/>
        <w:t>видений иллюстрирует различные подходы и особые воз</w:t>
        <w:softHyphen/>
        <w:t>можности, предлагаемые аналитической психологией. Пока</w:t>
        <w:softHyphen/>
        <w:t>зательная ценность сновидения значительно возрастает, ког</w:t>
        <w:softHyphen/>
        <w:t>да оно возникает под влиянием активного воображения. Об</w:t>
        <w:softHyphen/>
        <w:t>суждение этого процесса вводит еще глубже в проблемы, связанные с вновь открытыми в аналитической психологии метод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зьмем, к примеру, сновидение тридцатилетнего мужчи</w:t>
        <w:softHyphen/>
        <w:t>ны, адвоката, однобоко развитого интеллектуала с интуицией как вспомогательной функцией. Он обратился ко мне за помощью по поводу резко выраженной отрицательной фикса</w:t>
        <w:softHyphen/>
        <w:t>ции к матери. Эта фиксация проявила себя необычным об</w:t>
        <w:softHyphen/>
        <w:t>разом. Когда пациенту было восемнадцать лет, в танцклассе он увидел девушку, к которой, несмотря на полное отсутст</w:t>
        <w:softHyphen/>
        <w:t>вие взаимности, его повлекло самым непреодолимым обра</w:t>
        <w:softHyphen/>
        <w:t>зом. Вскоре она наотрез отказалась с ним встречаться. Но пациент не отказался от своего страстного увлечения, а со</w:t>
        <w:softHyphen/>
        <w:t>здал удивительный мир фантазии, надежно защищавшей его от любых контактов с противоположным полом. Главной чер</w:t>
        <w:softHyphen/>
        <w:t>той этих фантазий была вера, что он и эта девушка были предназначены друг другу "судьбой" (это принималось им без всяких оговорок), что она просто пытается избежать при</w:t>
        <w:softHyphen/>
        <w:t>знания этого факта, но по прошествии определенного срока они соединятся, даже если для этого потребуются годы. На это убеждение не повлиял известный пациенту факт, что она на протяжении нескольких лет была с другим мужчиной. Сно</w:t>
        <w:softHyphen/>
        <w:t>ва и снова мысли его возвращались к ней. Напряжение до</w:t>
        <w:softHyphen/>
        <w:t>стигло такой силы, что у пациента начались галлюцинации, ему казалось, что он постоянно видит ее то на улице, то в те</w:t>
        <w:softHyphen/>
        <w:t>атре, то еще где-нибудь. Он писал ей оскорбительные пись</w:t>
        <w:softHyphen/>
        <w:t>ма и страдал от приступов безудержного гнева. Эти галлю</w:t>
        <w:softHyphen/>
        <w:t>цинации и эмоциональные взрывы довели его до такого со</w:t>
        <w:softHyphen/>
        <w:t>стояния, что он обратился к помощи аналит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з приведенных выше симптомов видно, что пациент об</w:t>
        <w:softHyphen/>
        <w:t>ладал во многих отношениях шизоидной личностью с опас</w:t>
        <w:softHyphen/>
        <w:t>ными взрывными тенденциями. Этот факт нужно запомнить, так как позже я вернусь к нем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 время анализа открылось, что, за исключением их пер</w:t>
        <w:softHyphen/>
        <w:t>вой встречи двенадцать лет тому назад, его так называемые амурные дела не имели под собой никакой почвы. Они не ос</w:t>
        <w:softHyphen/>
        <w:t>новывались даже на привязанности к какой-то конкретной личности, ведь эта девушка во всех отношениях была сущес</w:t>
        <w:softHyphen/>
        <w:t>твом из фантазий и функционировала просто как образ, на который проецировались его эмоции. Так что его рассказ не был выражением подлинных чувств, а был лишь симптомом его отрицательной фиксации к матери. Именно эта фиксация и привела к такому жесточайшему противостоянию ко всему, что как-то связано с противоположным полом. Он создал во</w:t>
        <w:softHyphen/>
        <w:t>ображаемую любовную историю только для того, чтобы под</w:t>
        <w:softHyphen/>
        <w:t>твердить и интенсифицировать этот антагонизм, и, тем самым, избежать необходимости взглянуть в лицо проблемам любовной и эмоциональной сторон жизни. Пациент находил</w:t>
        <w:softHyphen/>
        <w:t>ся в очень остром периоде и потому первые три месяца мы провели в обсуждении и распутывании основного клубка его тщательно построенной системы инфантильных реакций. Спустя три месяца пациент принес мне свой, записанный на бумаге, сон, который я привожу в этом разделе:</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Я присутствую на довольно скучной вечеринке. В углу смежной комнаты, куда я вошел от нечего делать, я обнаружил двух игрушеч</w:t>
        <w:softHyphen/>
        <w:t>ных животных. Одним из животных был обыкновенный игрушечный плюшевый мишка, а другим - волчонок. Волчонок был в четверть размера мишки, но лапы его имели очень острые когти, которые показались мне настолько живыми, и настолько опасными, что я ис</w:t>
        <w:softHyphen/>
        <w:t>пугался - ведь он мог просто схватить ими меня за шиворот. Поэ</w:t>
        <w:softHyphen/>
        <w:t>тому я постарался поступить так, чтобы он не мог обойти меня сбо</w:t>
        <w:softHyphen/>
        <w:t>ку и ухватить когтями за шею. А затем я позволил волчонку рвать конями шерсть медведя, которого уговаривал не бояться. так как постоянно наблюдал за тем, чтобы ему не причинил никакого вре</w:t>
        <w:softHyphen/>
        <w:t>да этот злой волчонок. Но вот, внезапно, волчонок вырвался из мо</w:t>
        <w:softHyphen/>
        <w:t>их рук и тут же бросился прочь из комнаты и из дома, и вдруг я по</w:t>
        <w:softHyphen/>
        <w:t>нял, что на воле он очень быстро превратится в большого и очень опасного зверя. Кто-то сказал, что то что я испытал - это перво</w:t>
        <w:softHyphen/>
        <w:t>бытный червь, гигантская змея, окружающая мир, или иначе говоря, дракон, враг челове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сон произвел глубокое впечатление на пациента, но при этом никаких явных ассоциаций провести не удалось. Для того, чтобы вызвать бессознательное к ответу, я предло</w:t>
        <w:softHyphen/>
        <w:t>жил ему попытаться создать картину "гигантской змеи, окру</w:t>
        <w:softHyphen/>
        <w:t>жающей мир". Пациент с энтузиазмом воспринял мое пред</w:t>
        <w:softHyphen/>
        <w:t>ложение. Через два дня он принес мне не одну, а целых пять картин. Интересно, что заканчивая первый рисунок, пациент рассказал, что вдруг почувствовал непреодолимый импульс продолжать рисование, из-за чего он не выпускал перо всю ночь. Более того, он сказал, что картины получались как бы сами собой, совершенно спонтанно, без какого-либо контро</w:t>
        <w:softHyphen/>
        <w:t>ля со стороны его сознания, или желания. Заметим, что это типичное состояние для процесса активного воображения. Прекратить работу пациенту позволило чувство глубокого облегчения и исполненного долга, наступившее после окон</w:t>
        <w:softHyphen/>
        <w:t>чания пятого рисунка. Что же касается смысла рисунков, то для пациента они оказались, пожалуй, еще большей загад</w:t>
        <w:softHyphen/>
        <w:t>кой чем само сновид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писать ассоциации, связанные со снами и с рисунками, пациент не смог. Из этого мы можем заключить, что симво</w:t>
        <w:softHyphen/>
        <w:t>лизм его сна, а также рисунков, возник из психического уровня, лежащего за пределами досягаемости сознания па</w:t>
        <w:softHyphen/>
        <w:t>циента, то есть он (символизм) наполнен не личным содер</w:t>
        <w:softHyphen/>
        <w:t>жимым, а скорее, архетипами - проявлениями коллективно</w:t>
        <w:softHyphen/>
        <w:t>го бессознательного. Вопреки нашей обычной практике ис</w:t>
        <w:softHyphen/>
        <w:t>пользования ассоциаций пациента, мы, столкнувшись с та</w:t>
        <w:softHyphen/>
        <w:t>кой ситуацией, можем совершенно оправданно вмешаться в нее и использовать наши знания о коллективном символиз</w:t>
        <w:softHyphen/>
        <w:t>ме, и если мы действительно хотим разгадать смысл этого содержимого, то такое вмешательство становится основой нашей тактики. В дальнейшем я буду использовать интер</w:t>
        <w:softHyphen/>
        <w:t xml:space="preserve">претацию нашего метода </w:t>
      </w:r>
      <w:r>
        <w:rPr>
          <w:rFonts w:cs="Times New Roman" w:ascii="Times New Roman" w:hAnsi="Times New Roman"/>
          <w:i/>
          <w:iCs/>
          <w:color w:val="000000"/>
          <w:sz w:val="24"/>
          <w:szCs w:val="24"/>
        </w:rPr>
        <w:t xml:space="preserve">амплификации, </w:t>
      </w:r>
      <w:r>
        <w:rPr>
          <w:rFonts w:cs="Times New Roman" w:ascii="Times New Roman" w:hAnsi="Times New Roman"/>
          <w:color w:val="000000"/>
          <w:sz w:val="24"/>
          <w:szCs w:val="24"/>
        </w:rPr>
        <w:t>то есть буду ис</w:t>
        <w:softHyphen/>
        <w:t>пользовать соответствующие рисунки в области мифологии и фолькл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н пациента можно разделить условно на три эпиз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 вечеринка, где наш гость отчаянно скуча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 смежная комната, в которой он находит животных - ос</w:t>
        <w:softHyphen/>
        <w:t>новные события происходят именно здес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 "внешний мир", где волчонок превращается в первобыт</w:t>
        <w:softHyphen/>
        <w:t>ного червя-змею-драко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новидения мы всегда рассматриваем как спонтанное са</w:t>
        <w:softHyphen/>
        <w:t>мооткровение в символической форме фактического состоя</w:t>
        <w:softHyphen/>
        <w:t>ния бессознательного видящего сон. Для нас всегда сущес</w:t>
        <w:softHyphen/>
        <w:t>твует главная проблема: какую однобокую, а значит и не</w:t>
        <w:softHyphen/>
        <w:t>удовлетворительную позицию сознательной жизни, старает</w:t>
        <w:softHyphen/>
        <w:t xml:space="preserve">ся </w:t>
      </w:r>
      <w:r>
        <w:rPr>
          <w:rFonts w:cs="Times New Roman" w:ascii="Times New Roman" w:hAnsi="Times New Roman"/>
          <w:i/>
          <w:iCs/>
          <w:color w:val="000000"/>
          <w:sz w:val="24"/>
          <w:szCs w:val="24"/>
        </w:rPr>
        <w:t xml:space="preserve">компенсировать </w:t>
      </w:r>
      <w:r>
        <w:rPr>
          <w:rFonts w:cs="Times New Roman" w:ascii="Times New Roman" w:hAnsi="Times New Roman"/>
          <w:color w:val="000000"/>
          <w:sz w:val="24"/>
          <w:szCs w:val="24"/>
        </w:rPr>
        <w:t>сновидение поскольку мы считаем, что связь бессознательного с сознательной психе носит компен</w:t>
        <w:softHyphen/>
        <w:t>сационный характер. Вот почему очень важно знание реаль</w:t>
        <w:softHyphen/>
        <w:t xml:space="preserve">ной, фактической ситуации пациента. В ходе обсуждения сновидения стал более ясным образ </w:t>
      </w:r>
      <w:r>
        <w:rPr>
          <w:rFonts w:cs="Times New Roman" w:ascii="Times New Roman" w:hAnsi="Times New Roman"/>
          <w:i/>
          <w:iCs/>
          <w:color w:val="000000"/>
          <w:sz w:val="24"/>
          <w:szCs w:val="24"/>
        </w:rPr>
        <w:t xml:space="preserve">скучной вечеринки – </w:t>
      </w:r>
      <w:r>
        <w:rPr>
          <w:rFonts w:cs="Times New Roman" w:ascii="Times New Roman" w:hAnsi="Times New Roman"/>
          <w:color w:val="000000"/>
          <w:sz w:val="24"/>
          <w:szCs w:val="24"/>
        </w:rPr>
        <w:t>за ним в бессознательном скрывался компенсаторный фактор его безразличной социальной позиции. "Вечеринка" может символизировать либо хорошую приспособленность к соци</w:t>
        <w:softHyphen/>
        <w:t>альной и общественной жизни, либо, с другой стороны, пол</w:t>
        <w:softHyphen/>
        <w:t>ную беспомощно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кроме того, "вечеринка" может персонифицировать и повседневную жизнь, вернее, ту ее часть, которая полностью покрыта комплексами нашего эго, и, следовательно, симво</w:t>
        <w:softHyphen/>
        <w:t>лизирует эго. В психологическом отношении любому успеху сопутствует определенный этап в развитии эго-сознания, но добиваться успеха надо не за счет инстинктивных и естес</w:t>
        <w:softHyphen/>
        <w:t>твенных сил индивида. Ведь область эго - это только самый верхний пласт обширной сферы нереализованного бессо</w:t>
        <w:softHyphen/>
        <w:t>знательного, ассимилировать содержимое которого необхо</w:t>
        <w:softHyphen/>
        <w:t>димо с максимальной возможностью. Односторонняя иден</w:t>
        <w:softHyphen/>
        <w:t>тификация эго-комплекса, который отражает только часть личности, с целостной психе, должна была привести к про</w:t>
        <w:softHyphen/>
        <w:t>извольному ограничению цельной личности и подавлению самим эго всех воспринимаемых как возможный источник опасности тенденций, более того, отрезанных от подлинного эмоционального опыта. Нельзя же назвать полноценной жизнь, которая лишь идентифицируется с ограниченной сфе</w:t>
        <w:softHyphen/>
        <w:t>рой общественной жизни, или которую кто-то может назвать коллективным сознанием; и поэтому, сделанный бессозна</w:t>
        <w:softHyphen/>
        <w:t>тельным комментарий относительно односторонней позиции пациента находит очень точное и живое выражение в форме состояния скуки. Если ситуация не приносит нам ничего но</w:t>
        <w:softHyphen/>
        <w:t>вого, конструктивного и стимулирующего, то мы считаем ее скучной. Именно таковой и была повседневная жизнь наше</w:t>
        <w:softHyphen/>
        <w:t>го пациента, обязанностью которого было внесение измене</w:t>
        <w:softHyphen/>
        <w:t>ний в свою обыденность. Сон же не объясняется простым критическим разбором, он указывает путь к новому и живо</w:t>
        <w:softHyphen/>
        <w:t>му опыт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десь нам пригодится богатый опыт толкования сновиде</w:t>
        <w:softHyphen/>
        <w:t xml:space="preserve">ний, а именно: сюжет снов можно разделить на три части, в соответствии с </w:t>
      </w:r>
      <w:r>
        <w:rPr>
          <w:rFonts w:cs="Times New Roman" w:ascii="Times New Roman" w:hAnsi="Times New Roman"/>
          <w:i/>
          <w:iCs/>
          <w:color w:val="000000"/>
          <w:sz w:val="24"/>
          <w:szCs w:val="24"/>
        </w:rPr>
        <w:t xml:space="preserve">тройным временным паттерном, </w:t>
      </w:r>
      <w:r>
        <w:rPr>
          <w:rFonts w:cs="Times New Roman" w:ascii="Times New Roman" w:hAnsi="Times New Roman"/>
          <w:color w:val="000000"/>
          <w:sz w:val="24"/>
          <w:szCs w:val="24"/>
        </w:rPr>
        <w:t>состоящим из прошлого, настоящего и будущего. И это разделение показано в нашем сне очень четко: вечеринка, смежная комната и внешний мир. Вечеринка - изначальные проблемы пациента, т.е. корни его невроза исходят из прошлого, следующий этап - вход в смежную комнату - отражает его те</w:t>
        <w:softHyphen/>
        <w:t>перешнюю критическую ситуацию; т.е. вопиющее фактичес</w:t>
        <w:softHyphen/>
        <w:t>кое состояние его проблем, требующее их разрешения. Мы вправе предположить, что третья часть происходит во внеш</w:t>
        <w:softHyphen/>
        <w:t>нем мире, и предвещает пациенту достижение в будущем нового видения, более зрелого отношения к жизни, посколь</w:t>
        <w:softHyphen/>
        <w:t>ку уже преодолены его теперешние трудности. Ведь решить</w:t>
        <w:softHyphen/>
        <w:t xml:space="preserve">ся сделать следующий шаг пациента заставило убеждение, что именно откровенно односторонняя жизненная позиция стала причиной его нервных расстройств. Что же несе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е</w:t>
        <w:softHyphen/>
        <w:t>бе следующий шаг? Из области социальной скуки, из своей интеллектуальной односторонности он выходит в смежную комнату, пустую, если не считать двух игрушечных животных, начавших с ним играться. Во время этой игры, вернее, если придать должную динамическую потенцию этому сну, в ре</w:t>
        <w:softHyphen/>
        <w:t>зультате этой игры, две игрушки оживают. Процесс оживле</w:t>
        <w:softHyphen/>
        <w:t>ния происходит как бы случайно и почти нечаянно: посколь</w:t>
        <w:softHyphen/>
        <w:t>ку благодаря "игре" эти объекты (игрушки) обеспечиваются психической энергией, они оживают. Активность фантазии стимулируется самой игрой, создавая таким образом новые потенциал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гра» передает важнейшую идею, что нечто можно сделать просто и без напряжения, как бы попутно, играя. Но играть с чем-то означает пе</w:t>
        <w:softHyphen/>
        <w:t>редачу во власть объекту игры самого играющего, он, так сказать, вли</w:t>
        <w:softHyphen/>
        <w:t>вает свое собственное либидо в предмет, с которым играет. Результа</w:t>
        <w:softHyphen/>
        <w:t>том такой игры становится вызванная в воображении при помощи ма</w:t>
        <w:softHyphen/>
        <w:t>гических действий жизнь. Ведь давно уже известно, что игры детей и примитивных племен представляют собой магические действия - они обладают, как им кажется, абсолютной реальностью, хотя и пребываю</w:t>
        <w:softHyphen/>
        <w:t>щей на другом уровне, отличном от так называемого уровня "конкрет</w:t>
        <w:softHyphen/>
        <w:t>ной" реальности. Играть - значит устанавливать связь между фантазией и реальностью, пусть даже при помощи магического воздействия свое</w:t>
        <w:softHyphen/>
        <w:t xml:space="preserve">го собственного либидо. Таким образом игра становится </w:t>
      </w:r>
      <w:r>
        <w:rPr>
          <w:rFonts w:cs="Times New Roman" w:ascii="Times New Roman" w:hAnsi="Times New Roman"/>
          <w:i/>
          <w:iCs/>
          <w:color w:val="000000"/>
          <w:sz w:val="24"/>
          <w:szCs w:val="24"/>
          <w:lang w:val="en-US"/>
        </w:rPr>
        <w:t>ri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ntr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могая найти путь для адаптации к реальным объектам. Вот почему так серьезно относятся к играм примитивные люди, Все примитивные племена, затевающие между собой военные игры, очень легко переходят к поединкам, во время которых люди ранят и даже убивают друг друга. См. например, </w:t>
      </w:r>
      <w:r>
        <w:rPr>
          <w:rFonts w:cs="Times New Roman" w:ascii="Times New Roman" w:hAnsi="Times New Roman"/>
          <w:color w:val="000000"/>
          <w:sz w:val="24"/>
          <w:szCs w:val="24"/>
          <w:lang w:val="en-US"/>
        </w:rPr>
        <w:t>Wern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Einfuhru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ntlwick</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lungspsycholog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Bar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ipzig</w:t>
      </w:r>
      <w:r>
        <w:rPr>
          <w:rFonts w:cs="Times New Roman" w:ascii="Times New Roman" w:hAnsi="Times New Roman"/>
          <w:color w:val="000000"/>
          <w:sz w:val="24"/>
          <w:szCs w:val="24"/>
        </w:rPr>
        <w:t xml:space="preserve">, 1926,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36</w:t>
      </w:r>
      <w:r>
        <w:rPr>
          <w:rFonts w:cs="Times New Roman" w:ascii="Times New Roman" w:hAnsi="Times New Roman"/>
          <w:color w:val="000000"/>
          <w:sz w:val="24"/>
          <w:szCs w:val="24"/>
          <w:lang w:val="en-US"/>
        </w:rPr>
        <w:t>ff</w:t>
      </w:r>
      <w:r>
        <w:rPr>
          <w:rFonts w:cs="Times New Roman" w:ascii="Times New Roman" w:hAnsi="Times New Roman"/>
          <w:color w:val="000000"/>
          <w:sz w:val="24"/>
          <w:szCs w:val="24"/>
        </w:rPr>
        <w:t>.: На Цейлоне существует одно из наиболее примитивных из известных нам племен ведды. Их иг</w:t>
        <w:softHyphen/>
        <w:t>ры - сцены сражения - часто приводят к настоящим поединкам так же просто, как сразу же после исполнения сцен охоты начинается насто</w:t>
        <w:softHyphen/>
        <w:t xml:space="preserve">ящая охота на диких животных (но в последнем случае эта сцена действует уже в противоположном смысле, уже как </w:t>
      </w:r>
      <w:r>
        <w:rPr>
          <w:rFonts w:cs="Times New Roman" w:ascii="Times New Roman" w:hAnsi="Times New Roman"/>
          <w:i/>
          <w:iCs/>
          <w:color w:val="000000"/>
          <w:sz w:val="24"/>
          <w:szCs w:val="24"/>
          <w:lang w:val="en-US"/>
        </w:rPr>
        <w:t>ri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rt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станав</w:t>
        <w:softHyphen/>
        <w:t>ливающей адаптацию к реальности повседневной жизни). Даже у цивилизованных до определенной степени племен довольно часто случа</w:t>
        <w:softHyphen/>
        <w:t>ется, что зрители вмешиваются в ход разворачивающейся перед ними драмы и тут же, на сцене, избивают изображающего злодея актера так, как будто события происходили на самом деле..." А вот игры детей называются актом "непреднамеренного саморазви</w:t>
        <w:softHyphen/>
        <w:t>тия" (</w:t>
      </w:r>
      <w:r>
        <w:rPr>
          <w:rFonts w:cs="Times New Roman" w:ascii="Times New Roman" w:hAnsi="Times New Roman"/>
          <w:color w:val="000000"/>
          <w:sz w:val="24"/>
          <w:szCs w:val="24"/>
          <w:lang w:val="en-US"/>
        </w:rPr>
        <w:t>Groos</w:t>
      </w:r>
      <w:r>
        <w:rPr>
          <w:rFonts w:cs="Times New Roman" w:ascii="Times New Roman" w:hAnsi="Times New Roman"/>
          <w:color w:val="000000"/>
          <w:sz w:val="24"/>
          <w:szCs w:val="24"/>
        </w:rPr>
        <w:t>, цитируется по С.</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alenti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arl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ildho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Methu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94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50). Это как бы бессознательное и инстинктивное приготовление к будущей взрослой жизни, "серьез</w:t>
        <w:softHyphen/>
        <w:t>ной" деятельности. В играх отражаются не только взаимосвязь ребен</w:t>
        <w:softHyphen/>
        <w:t>ка со своими внутренними процессами, но также его связь с людьми и событиями, происходящими во внешнем мире"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rdh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if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ildho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Ke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1944,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10</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Животные в сновидениях, это легко понять, отражают уровень инстинктов. Животное является "предчеловеком", в нем олицетворяется животная сторона нашей природы, -животные выражают инстинктивное либидо и бессознатель</w:t>
        <w:softHyphen/>
        <w:t xml:space="preserve">ное вообще.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Modern Man in Search of a Soul, </w:t>
      </w:r>
      <w:r>
        <w:rPr>
          <w:rFonts w:cs="Times New Roman" w:ascii="Times New Roman" w:hAnsi="Times New Roman"/>
          <w:color w:val="000000"/>
          <w:sz w:val="24"/>
          <w:szCs w:val="24"/>
          <w:lang w:val="en-US"/>
        </w:rPr>
        <w:t>CW v.16, p.15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 все таки почему именно медведь, волк и змея? И вот тут, чтобы при отсутствии любых ассоциаций со стороны пациента ответить на этот вопрос, необходимо привлечь наши знания коллективного психического мате</w:t>
        <w:softHyphen/>
        <w:t>риала. Начнем с медведя. С древнейших времен в качестве символа материнства использовался образ медведя. Он иг</w:t>
        <w:softHyphen/>
        <w:t>рает огромную роль в античной Греции, но я хочу привести несколько характерных, отобранных из огромного количест</w:t>
        <w:softHyphen/>
        <w:t>ва, примеров. Например, медведь играет важную роль в культе Артемиды, богини, образ которой наиболее тесно ас</w:t>
        <w:softHyphen/>
        <w:t>социируется с основными функциями женского пола: боги</w:t>
        <w:softHyphen/>
        <w:t>ня деторождения и воспитания детей. Для всех молодых де</w:t>
        <w:softHyphen/>
        <w:t>вушек было традицией приносить ей в жертву драгоценнос</w:t>
        <w:softHyphen/>
        <w:t>ти или игрушки. (</w:t>
      </w:r>
      <w:r>
        <w:rPr>
          <w:rFonts w:cs="Times New Roman" w:ascii="Times New Roman" w:hAnsi="Times New Roman"/>
          <w:color w:val="000000"/>
          <w:sz w:val="24"/>
          <w:szCs w:val="24"/>
          <w:lang w:val="en-US"/>
        </w:rPr>
        <w:t>Pobe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Griechic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tholog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idma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lin</w:t>
      </w:r>
      <w:r>
        <w:rPr>
          <w:rFonts w:cs="Times New Roman" w:ascii="Times New Roman" w:hAnsi="Times New Roman"/>
          <w:color w:val="000000"/>
          <w:sz w:val="24"/>
          <w:szCs w:val="24"/>
        </w:rPr>
        <w:t xml:space="preserve">, 1894.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19) Артемиду и ее жриц очень часто пред</w:t>
        <w:softHyphen/>
        <w:t>ставляли в виде медведицы. Во время ежегодного обряда инициации в Афинах девочки в возрасте 5-10 лет выполня</w:t>
        <w:softHyphen/>
        <w:t xml:space="preserve">ли символический ритуал, связанный с именем Артемиды: они одевали медвежьи шкуры и назывались </w:t>
      </w:r>
      <w:r>
        <w:rPr>
          <w:rFonts w:cs="Times New Roman" w:ascii="Times New Roman" w:hAnsi="Times New Roman"/>
          <w:i/>
          <w:iCs/>
          <w:color w:val="000000"/>
          <w:sz w:val="24"/>
          <w:szCs w:val="24"/>
          <w:lang w:val="en-US"/>
        </w:rPr>
        <w:t>arkto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мед</w:t>
        <w:softHyphen/>
        <w:t>веди. Этот культ медведицы обнаруживался в древности во всех культурах, где, отражая этическую сторону материнст</w:t>
        <w:softHyphen/>
        <w:t>ва, существовал культ Великой Матер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всем в другой части света также существовало покло</w:t>
        <w:softHyphen/>
        <w:t>нение богине-медведице: богиня Артио из кельтской культу</w:t>
        <w:softHyphen/>
        <w:t>ры, чья слава увековечена на гербовых щитах швейцарской крепости Берн. При желании таких примеров можно привес</w:t>
        <w:softHyphen/>
        <w:t>ти достаточно много. Основывается этот символизм на хо</w:t>
        <w:softHyphen/>
        <w:t>рошо известном факте, что медвежата в первое время осо</w:t>
        <w:softHyphen/>
        <w:t>бенно беспомощны, а медведица ведет себя исключительно нежно и самоотверженно по отношению к своим детям. На это особенно обращали внимание Плиний и Плутарх. Нет сомнения в том, что символом материнства в подавляю</w:t>
        <w:softHyphen/>
        <w:t>щем большинстве случаев была медведица, этот факт под</w:t>
        <w:softHyphen/>
        <w:t>тверждается огромным психологическим материалом. Сим</w:t>
        <w:softHyphen/>
        <w:t xml:space="preserve">волизм </w:t>
      </w:r>
      <w:r>
        <w:rPr>
          <w:rFonts w:cs="Times New Roman" w:ascii="Times New Roman" w:hAnsi="Times New Roman"/>
          <w:i/>
          <w:iCs/>
          <w:color w:val="000000"/>
          <w:sz w:val="24"/>
          <w:szCs w:val="24"/>
        </w:rPr>
        <w:t xml:space="preserve">волка </w:t>
      </w:r>
      <w:r>
        <w:rPr>
          <w:rFonts w:cs="Times New Roman" w:ascii="Times New Roman" w:hAnsi="Times New Roman"/>
          <w:color w:val="000000"/>
          <w:sz w:val="24"/>
          <w:szCs w:val="24"/>
        </w:rPr>
        <w:t>не столь четкий и прямой. Также как и мед</w:t>
        <w:softHyphen/>
        <w:t>ведь, волк отражает символ матери, но только в этом слу</w:t>
        <w:softHyphen/>
        <w:t>чае акцент делается, главным образом, на материнских ин</w:t>
        <w:softHyphen/>
        <w:t>стинктах, проявляющихся в любви к странникам, изгнанни</w:t>
        <w:softHyphen/>
        <w:t>кам, т.е. к тем, кому грозит опасность. В Римской мифоло</w:t>
        <w:softHyphen/>
        <w:t>гии существует один такой, всем хорошо известный пример, когда волчица вскормила двух основателей Вечного Города. Однако в мифах других народов волк играет опасную и да</w:t>
        <w:softHyphen/>
        <w:t>же жуткую роль. Даже в римской мифологии волк не всегда несет положительные качества. Лупа, или волчица, была распространенным термином для проституток, что является уже прямой антитезой материнского аспекта женщины. Оче</w:t>
        <w:softHyphen/>
        <w:t>видно, что это имя стало использоваться для прозвища про</w:t>
        <w:softHyphen/>
        <w:t>ституток благодаря хищной природе волков. Для Данте волк - символ скупости и жажды владения материальными ценностями. В греческой мифологии волк, этот свирепый обитатель мрачных и непроходимых лесов, олицетворяет со</w:t>
        <w:softHyphen/>
        <w:t>бой уничтожающую силу чумы или "чумы бубонной, во мра</w:t>
        <w:softHyphen/>
        <w:t xml:space="preserve">ке идущей", противопоставляется доброму свету, Апполону, другое имя его - </w:t>
      </w:r>
      <w:r>
        <w:rPr>
          <w:rFonts w:cs="Times New Roman" w:ascii="Times New Roman" w:hAnsi="Times New Roman"/>
          <w:i/>
          <w:iCs/>
          <w:color w:val="000000"/>
          <w:sz w:val="24"/>
          <w:szCs w:val="24"/>
          <w:lang w:val="en-US"/>
        </w:rPr>
        <w:t>Lyki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lang w:val="en-US"/>
        </w:rPr>
        <w:t>Lyk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лк), то есть бог, отгоняющий крадущихся волков от стада или отар). Интересно, что для краснокожих индейцев Северной Америки волк -олицетворение тусклой, болезненной луны, противопоставление силе света.   (См.   </w:t>
      </w:r>
      <w:r>
        <w:rPr>
          <w:rFonts w:cs="Times New Roman" w:ascii="Times New Roman" w:hAnsi="Times New Roman"/>
          <w:color w:val="000000"/>
          <w:sz w:val="24"/>
          <w:szCs w:val="24"/>
          <w:lang w:val="en-US"/>
        </w:rPr>
        <w:t>Krickeber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ndianermarch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rdamerik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Diedench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na</w:t>
      </w:r>
      <w:r>
        <w:rPr>
          <w:rFonts w:cs="Times New Roman" w:ascii="Times New Roman" w:hAnsi="Times New Roman"/>
          <w:color w:val="000000"/>
          <w:sz w:val="24"/>
          <w:szCs w:val="24"/>
        </w:rPr>
        <w:t xml:space="preserve">.  192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373) В сканди</w:t>
        <w:softHyphen/>
        <w:t>навской мифологии волку отводится особенно характерная роль. Он - дьявольский обитатель пустыни, Демон. А раз так, го он наделен силой "дурного глаза". Зловещая роль волка как "оборотня", или человека-волка, всем хорошо известна, поскольку это самый излюбленный образ, принимаемый колдунами и ведьмами. Отголоски этого слышатся до сих пор в различных сказках и истор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самое сильное выражение зловещей и деструктивной природы волка можно найти только в Эдде, в саге о Волке Фенрире. Великанша Ангрбода, пророчица зла, порождает вместе с Локи трех хтонических чудовищ, которые принесут беды и разрушения богам и людям: Хель, богиню подзе</w:t>
        <w:softHyphen/>
        <w:t>мелья, змея Мидгарда и наиболее ужасного из всех, беспо</w:t>
        <w:softHyphen/>
        <w:t>щадного волка Фенрира. Когда наступит конец света и бо</w:t>
        <w:softHyphen/>
        <w:t xml:space="preserve">ги вступят в смертный бой с великанами, то именно Фенрир проглотит самого могучего бога Одина. Все вместе они представляют огромную опасность для мира, символизируя собой конец света. (Волк играет сходную роль в Персидской Авесте, где сказано, что после победы Ахурамазды - доброго начала - Время Волка пройдет, настанет  время Ягненка (См. </w:t>
      </w:r>
      <w:r>
        <w:rPr>
          <w:rFonts w:cs="Times New Roman" w:ascii="Times New Roman" w:hAnsi="Times New Roman"/>
          <w:i/>
          <w:iCs/>
          <w:color w:val="000000"/>
          <w:sz w:val="24"/>
          <w:szCs w:val="24"/>
          <w:lang w:val="en-US"/>
        </w:rPr>
        <w:t xml:space="preserve">Chantepie </w:t>
      </w:r>
      <w:r>
        <w:rPr>
          <w:rFonts w:cs="Times New Roman" w:ascii="Times New Roman" w:hAnsi="Times New Roman"/>
          <w:i/>
          <w:iCs/>
          <w:color w:val="000000"/>
          <w:sz w:val="24"/>
          <w:szCs w:val="24"/>
        </w:rPr>
        <w:t>ае</w:t>
      </w:r>
      <w:r>
        <w:rPr>
          <w:rFonts w:cs="Times New Roman" w:ascii="Times New Roman" w:hAnsi="Times New Roman"/>
          <w:i/>
          <w:iCs/>
          <w:color w:val="000000"/>
          <w:sz w:val="24"/>
          <w:szCs w:val="24"/>
          <w:lang w:val="en-US"/>
        </w:rPr>
        <w:t xml:space="preserve"> la Saussaye. Lehrvbuch tier Religionsgesch'chte, </w:t>
      </w:r>
      <w:r>
        <w:rPr>
          <w:rFonts w:cs="Times New Roman" w:ascii="Times New Roman" w:hAnsi="Times New Roman"/>
          <w:color w:val="000000"/>
          <w:sz w:val="24"/>
          <w:szCs w:val="24"/>
          <w:lang w:val="en-US"/>
        </w:rPr>
        <w:t>Mohr, Tubingen, 1925. vol.2, p.25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тересную параллель, прямо относя</w:t>
        <w:softHyphen/>
        <w:t>щуюся к нашему сновидению, легко заметить именно в скандинавской мифологии, где говорится, что сразу же после рождения все чудовища очень быстро выросли и пре</w:t>
        <w:softHyphen/>
        <w:t>вратились в опасных зверей. А вот еще одна точка сопри</w:t>
        <w:softHyphen/>
        <w:t>косновения с нашим сном: волк очень тесно связан со змеей и с ее эквивалентом - первобытным червем - дра</w:t>
        <w:softHyphen/>
        <w:t>коном, а в скандинавской мифологии волк Фенрир и змей Мидгард - братья. В сновидении смысл волка, его значе</w:t>
        <w:softHyphen/>
        <w:t>ние, очень четко связаны со свирепой и хищной натурой этого зверя, олицетворяющего мрачную, страшную природу подземного ми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олностью охватить символизм медве</w:t>
        <w:softHyphen/>
        <w:t xml:space="preserve">дя и, особенно, волка, нам постоянно нужно не выпускать из внимания трансформацию в змею. </w:t>
      </w:r>
      <w:r>
        <w:rPr>
          <w:rFonts w:cs="Times New Roman" w:ascii="Times New Roman" w:hAnsi="Times New Roman"/>
          <w:i/>
          <w:iCs/>
          <w:color w:val="000000"/>
          <w:sz w:val="24"/>
          <w:szCs w:val="24"/>
        </w:rPr>
        <w:t xml:space="preserve">Змея ~ </w:t>
      </w:r>
      <w:r>
        <w:rPr>
          <w:rFonts w:cs="Times New Roman" w:ascii="Times New Roman" w:hAnsi="Times New Roman"/>
          <w:color w:val="000000"/>
          <w:sz w:val="24"/>
          <w:szCs w:val="24"/>
        </w:rPr>
        <w:t>наиболее плодородный символ бессознательного, причем настолько, что порой заменяет собой само бессознательное. Змеи очень часто встречаются в подземных пещерах и на боло</w:t>
        <w:softHyphen/>
        <w:t>тах и это дало основание считать их вышедшими из ада земными животными, божествами преисподней, а извест</w:t>
        <w:softHyphen/>
        <w:t>ный факт, что они сбрасывают свою кожу породил веру в их бессмертие. Всегда тайное и наводящее ужас появле</w:t>
        <w:softHyphen/>
        <w:t>ние превратило их в символ зловещего могущества ин</w:t>
        <w:softHyphen/>
        <w:t>стинктов, на самом деле - целостного бессознательного, действующего во мраке, но поражающего с молниеносной быстротой. Представлением о них как о выразителях и но</w:t>
        <w:softHyphen/>
        <w:t>сителях демонической силы они обязаны своей ядовитой природе в той же мере, как и апотропейная сила исцеляю</w:t>
        <w:softHyphen/>
        <w:t>щей змеи Асклепия (Эскулапа). Например, в греческой ми</w:t>
        <w:softHyphen/>
        <w:t>фологии символом земли выступает бог подземного цар</w:t>
        <w:softHyphen/>
        <w:t>ства змей-гигант Пифон, олицетворяющий собой преис</w:t>
        <w:softHyphen/>
        <w:t>поднюю, которого убил Апполон, бог света, и для увекове</w:t>
        <w:softHyphen/>
        <w:t>чения памяти победы над драконом основал храм Пифона в Дельфах. где пророчествовала Пифия. С культом змеи связано также и почитание богинь подземного царст</w:t>
        <w:softHyphen/>
        <w:t xml:space="preserve">ва - Эриний. Относительно Пифии у </w:t>
      </w:r>
      <w:r>
        <w:rPr>
          <w:rFonts w:cs="Times New Roman" w:ascii="Times New Roman" w:hAnsi="Times New Roman"/>
          <w:color w:val="000000"/>
          <w:sz w:val="24"/>
          <w:szCs w:val="24"/>
          <w:lang w:val="en-US"/>
        </w:rPr>
        <w:t>H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isega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D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nos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Kro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ipzig</w:t>
      </w:r>
      <w:r>
        <w:rPr>
          <w:rFonts w:cs="Times New Roman" w:ascii="Times New Roman" w:hAnsi="Times New Roman"/>
          <w:color w:val="000000"/>
          <w:sz w:val="24"/>
          <w:szCs w:val="24"/>
        </w:rPr>
        <w:t xml:space="preserve">, 192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11 сказано: "Дракон из недр земли посылает дух </w:t>
      </w:r>
      <w:r>
        <w:rPr>
          <w:rFonts w:cs="Times New Roman" w:ascii="Times New Roman" w:hAnsi="Times New Roman"/>
          <w:i/>
          <w:iCs/>
          <w:color w:val="000000"/>
          <w:sz w:val="24"/>
          <w:szCs w:val="24"/>
          <w:lang w:val="en-US"/>
        </w:rPr>
        <w:t>pneum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Пифии, вводящий ее в транс, сама же Пифия сидела на тре</w:t>
        <w:softHyphen/>
        <w:t xml:space="preserve">ножнике со змеей на коленях". Много подобных примеров можно встретить у </w:t>
      </w:r>
      <w:r>
        <w:rPr>
          <w:rFonts w:cs="Times New Roman" w:ascii="Times New Roman" w:hAnsi="Times New Roman"/>
          <w:color w:val="000000"/>
          <w:sz w:val="24"/>
          <w:szCs w:val="24"/>
          <w:lang w:val="en-US"/>
        </w:rPr>
        <w:t>Erw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h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Мрачный, недо</w:t>
        <w:softHyphen/>
        <w:t>брый характер змеи, обитательницы подземного мира, объясняет использование ее образа как символа Врага, который возникает во многих легендах и сагах: например, история о грехопадении человека, Вавилонском Тиамат, змее Мидгард, символизирующем еще и Потоп и так да</w:t>
        <w:softHyphen/>
        <w:t>лее. Дракон или змея, очень часто выступает в роли стра</w:t>
        <w:softHyphen/>
        <w:t>жа лежащих в тайниках сокровищ, овладеть которыми мож</w:t>
        <w:softHyphen/>
        <w:t>но, лишь убив дракона. С другой стороны, победа над дра</w:t>
        <w:softHyphen/>
        <w:t>коном или змеей, дарует удивительную мудрость и могу</w:t>
        <w:softHyphen/>
        <w:t>щество, что видно по самому имени, данному греческой жрице Пифии. В саге о Зигфриде речь идет о том, что только победив дракона и выпив его кровь, он смог свобо</w:t>
        <w:softHyphen/>
        <w:t>дно понимать язык птиц. См также легенду о Мелампе, чьи уши прочистили во время его сна две змеи, что сделало его способным понимать язык древесных чер</w:t>
        <w:softHyphen/>
        <w:t>вей и птиц (</w:t>
      </w:r>
      <w:r>
        <w:rPr>
          <w:rFonts w:cs="Times New Roman" w:ascii="Times New Roman" w:hAnsi="Times New Roman"/>
          <w:color w:val="000000"/>
          <w:sz w:val="24"/>
          <w:szCs w:val="24"/>
          <w:lang w:val="en-US"/>
        </w:rPr>
        <w:t>Bachof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Urrelig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tik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ymbo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rnoul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cl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ipzig</w:t>
      </w:r>
      <w:r>
        <w:rPr>
          <w:rFonts w:cs="Times New Roman" w:ascii="Times New Roman" w:hAnsi="Times New Roman"/>
          <w:color w:val="000000"/>
          <w:sz w:val="24"/>
          <w:szCs w:val="24"/>
        </w:rPr>
        <w:t xml:space="preserve">, 1926,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57. 439) - это особенно удачный образ бессознательного как носителя мудрости. В японской мифологии ге</w:t>
        <w:softHyphen/>
        <w:t>рой Сусаноо убивает дракона, во чреве которою спрятан чудесный меч и женится на девушке - пленнице дракона (</w:t>
      </w:r>
      <w:r>
        <w:rPr>
          <w:rFonts w:cs="Times New Roman" w:ascii="Times New Roman" w:hAnsi="Times New Roman"/>
          <w:color w:val="000000"/>
          <w:sz w:val="24"/>
          <w:szCs w:val="24"/>
          <w:lang w:val="en-US"/>
        </w:rPr>
        <w:t>Chantep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ussay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8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 символ опыта, который человек может добыть, лишь "преодолев", то есть соединив силы "подземного мира" (то есть бессознательного, мощь инстинктов). Еще один пример того, какую роль играет змея, можно встретить в Элевсинских мистериях Деметры. Во время обряда посвящаемый должен поцеловать искусственную змею, что символизировало его ассимиляцию сил подземного мира. Змея как холоднокровное жи</w:t>
        <w:softHyphen/>
        <w:t>вотное выражает в своем образе холодную нечеловеческую, неизъяснимую сторону инстинктов, то есть чисто рефлектор</w:t>
        <w:softHyphen/>
        <w:t>ные биологические поступки. Их внезапная атака и опас</w:t>
        <w:softHyphen/>
        <w:t>ность, таящаяся в них, сделали змей символом страха. Це</w:t>
        <w:softHyphen/>
        <w:t>ремония целования змеи во время проведения ритуала мис</w:t>
        <w:softHyphen/>
        <w:t>терий олицетворяет победу над этим страшным зверем, по</w:t>
        <w:softHyphen/>
        <w:t>корение и ассимиляцию (=поцелуй) самых темных челове</w:t>
        <w:softHyphen/>
        <w:t>ческих инстинктов, приводящих тем самым к их соединению и достижению психологического освобождения и психичес</w:t>
        <w:softHyphen/>
        <w:t>кой завершен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раннем христианском гностицизме мы найдем прямое продолжение нашего символизма. Особенно хорошо это видно в проведении празднования обряда Причастия гнос</w:t>
        <w:softHyphen/>
        <w:t>тической сектой Офитов. Они помещали на столе свален</w:t>
        <w:softHyphen/>
        <w:t>ные в кучу хлеба и заставляли змей взбираться на верхний хлеб, после чего они целовали рот змеи и падали перед ней ниц. Именуемая Л/</w:t>
      </w:r>
      <w:r>
        <w:rPr>
          <w:rFonts w:cs="Times New Roman" w:ascii="Times New Roman" w:hAnsi="Times New Roman"/>
          <w:color w:val="000000"/>
          <w:sz w:val="24"/>
          <w:szCs w:val="24"/>
          <w:lang w:val="en-US"/>
        </w:rPr>
        <w:t>aas</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lang w:val="en-US"/>
        </w:rPr>
        <w:t>Oph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а змея была для них сим</w:t>
        <w:softHyphen/>
        <w:t xml:space="preserve">волом </w:t>
      </w:r>
      <w:r>
        <w:rPr>
          <w:rFonts w:cs="Times New Roman" w:ascii="Times New Roman" w:hAnsi="Times New Roman"/>
          <w:color w:val="000000"/>
          <w:sz w:val="24"/>
          <w:szCs w:val="24"/>
          <w:lang w:val="en-US"/>
        </w:rPr>
        <w:t>nous</w:t>
      </w:r>
      <w:r>
        <w:rPr>
          <w:rFonts w:cs="Times New Roman" w:ascii="Times New Roman" w:hAnsi="Times New Roman"/>
          <w:color w:val="000000"/>
          <w:sz w:val="24"/>
          <w:szCs w:val="24"/>
        </w:rPr>
        <w:t>, знанием и мудростью, сотворившим мир и да</w:t>
        <w:softHyphen/>
        <w:t>ровавшим избавление. Для них змея символизирует образ самого Спасителя. С верой в сокровенную мудрость змеи связано использование ее как символа темных, инстинктив</w:t>
        <w:softHyphen/>
        <w:t>ных уровней. Вот почему, например, змея была выбрана Асклепием в качестве символа, и также потому, что она не</w:t>
        <w:softHyphen/>
        <w:t>сет яд.</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храме Асклепия в Эпидавросе содержалось мно</w:t>
        <w:softHyphen/>
        <w:t>жество змей. С психологической точки зрения интересно вспомнить известный факт, что Асклепий пользовался уникальным методом исцеления пациентов во сне и использо</w:t>
        <w:softHyphen/>
        <w:t>вал их сны в качестве исцеляющего внушения, которым он затем воздействовал на пациен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се это является ясным и убедительным примером того, что змея использовалась как воплощение бессознательного, несущего в себе зачатки новой и до сих пор неведомой ис</w:t>
        <w:softHyphen/>
        <w:t>целяющей силы. Благодаря этому змея стала известной еще и как символ возрождения. Эта идея поддерживается верой в ее бессмертие, основанной на знании факта ежегодной смены кожи у змей. Именно из-за этой идеи о бессмертии змеи, образ змеи стал рассматриваться как символ души в целом. Вот почему в Африке умершие возвращаются в виде змей, а в Греции в змеях видят вышедшие из могил души ге</w:t>
        <w:softHyphen/>
        <w:t>роев. Греки считали, что змеи и птицы наделены душой, но если у змей она по сути земная, то у птиц - духовная, и змеи и птицы почитались в древних Афин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римлян змея была инкарнацией Гения и </w:t>
      </w:r>
      <w:r>
        <w:rPr>
          <w:rFonts w:cs="Times New Roman" w:ascii="Times New Roman" w:hAnsi="Times New Roman"/>
          <w:i/>
          <w:iCs/>
          <w:color w:val="000000"/>
          <w:sz w:val="24"/>
          <w:szCs w:val="24"/>
        </w:rPr>
        <w:t xml:space="preserve">Юноны. </w:t>
      </w:r>
      <w:r>
        <w:rPr>
          <w:rFonts w:cs="Times New Roman" w:ascii="Times New Roman" w:hAnsi="Times New Roman"/>
          <w:color w:val="000000"/>
          <w:sz w:val="24"/>
          <w:szCs w:val="24"/>
        </w:rPr>
        <w:t>Именно порожденная землей душа наделяет человека маги</w:t>
        <w:softHyphen/>
        <w:t>ческой силой, В Дионисиево-Сабазиевых мистериях Малой Азии золотая змея пропускалась через одежды пос</w:t>
        <w:softHyphen/>
        <w:t>вящаемого, поскольку змея здесь отождествлялась с божес</w:t>
        <w:softHyphen/>
        <w:t>твом, даровавшем избавление и бессмертие душе.</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И приводить подобные примеры можно бесконечно, особенно для египтян', но индийская мифология просто изобилует ими. Змея у индусов играет особую роль. И здесь обязательно нужно упомянуть о змее Кундалини, вы</w:t>
        <w:softHyphen/>
        <w:t xml:space="preserve">ражающей собой главную силу души (См. </w:t>
      </w:r>
      <w:r>
        <w:rPr>
          <w:rFonts w:cs="Times New Roman" w:ascii="Times New Roman" w:hAnsi="Times New Roman"/>
          <w:color w:val="000000"/>
          <w:sz w:val="24"/>
          <w:szCs w:val="24"/>
          <w:lang w:val="en-US"/>
        </w:rPr>
        <w:t>Aval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rpe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w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Gane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dras</w:t>
      </w:r>
      <w:r>
        <w:rPr>
          <w:rFonts w:cs="Times New Roman" w:ascii="Times New Roman" w:hAnsi="Times New Roman"/>
          <w:color w:val="000000"/>
          <w:sz w:val="24"/>
          <w:szCs w:val="24"/>
        </w:rPr>
        <w:t xml:space="preserve">, 1924.) в Кудалини Йоге, и в то же время она - символ Мирового Змея Шеша или Ананта, символического животного Вишну/Кришны. </w:t>
      </w:r>
      <w:r>
        <w:rPr>
          <w:rFonts w:cs="Times New Roman" w:ascii="Times New Roman" w:hAnsi="Times New Roman"/>
          <w:color w:val="000000"/>
          <w:sz w:val="24"/>
          <w:szCs w:val="24"/>
          <w:lang w:val="en-US"/>
        </w:rPr>
        <w:t xml:space="preserve">(Zimmer, </w:t>
      </w:r>
      <w:r>
        <w:rPr>
          <w:rFonts w:cs="Times New Roman" w:ascii="Times New Roman" w:hAnsi="Times New Roman"/>
          <w:i/>
          <w:iCs/>
          <w:color w:val="000000"/>
          <w:sz w:val="24"/>
          <w:szCs w:val="24"/>
          <w:lang w:val="en-US"/>
        </w:rPr>
        <w:t xml:space="preserve">Maja, </w:t>
      </w:r>
      <w:r>
        <w:rPr>
          <w:rFonts w:cs="Times New Roman" w:ascii="Times New Roman" w:hAnsi="Times New Roman"/>
          <w:color w:val="000000"/>
          <w:sz w:val="24"/>
          <w:szCs w:val="24"/>
          <w:lang w:val="en-US"/>
        </w:rPr>
        <w:t xml:space="preserve">Stuttgart, 1936, pp.44; Glasenapp, </w:t>
      </w:r>
      <w:r>
        <w:rPr>
          <w:rFonts w:cs="Times New Roman" w:ascii="Times New Roman" w:hAnsi="Times New Roman"/>
          <w:i/>
          <w:iCs/>
          <w:color w:val="000000"/>
          <w:sz w:val="24"/>
          <w:szCs w:val="24"/>
          <w:lang w:val="en-US"/>
        </w:rPr>
        <w:t xml:space="preserve">Der Hinduismus, </w:t>
      </w:r>
      <w:r>
        <w:rPr>
          <w:rFonts w:cs="Times New Roman" w:ascii="Times New Roman" w:hAnsi="Times New Roman"/>
          <w:color w:val="000000"/>
          <w:sz w:val="24"/>
          <w:szCs w:val="24"/>
          <w:lang w:val="en-US"/>
        </w:rPr>
        <w:t>Wolff, Munich, 1922, pp,73,22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 символическом значении змеи теперь уже достаточно сказано и ясно, что она представляет собой олицетворение хтонического земного бессознательного, инстинктивного слоя во всей его тайной магии, мантической и целевой силе, равно как и со всей присущей ему опасностью, кото</w:t>
        <w:softHyphen/>
        <w:t>рую нужно преодолеть. Именно это противоречие объясняет чувство благоговения и страха, внушаемое змеями. И пока оно находится в господствующем положении, до тех пор си</w:t>
        <w:softHyphen/>
        <w:t xml:space="preserve">ла его не сможет интегрироваться в глубинах человеческой </w:t>
      </w:r>
      <w:r>
        <w:rPr>
          <w:rFonts w:cs="Times New Roman" w:ascii="Times New Roman" w:hAnsi="Times New Roman"/>
          <w:i/>
          <w:iCs/>
          <w:color w:val="000000"/>
          <w:sz w:val="24"/>
          <w:szCs w:val="24"/>
        </w:rPr>
        <w:t xml:space="preserve">психе, </w:t>
      </w:r>
      <w:r>
        <w:rPr>
          <w:rFonts w:cs="Times New Roman" w:ascii="Times New Roman" w:hAnsi="Times New Roman"/>
          <w:color w:val="000000"/>
          <w:sz w:val="24"/>
          <w:szCs w:val="24"/>
        </w:rPr>
        <w:t>оно напоминает Потоп, сокрушающий человеческое самосознание, становится разрушающим ядом. Но если че</w:t>
        <w:softHyphen/>
        <w:t>ловек сможет преодолеть его силу и присоединить ее к сво</w:t>
        <w:softHyphen/>
        <w:t>ему сознанию, то она превратится в созидательную энергию, наградит его тайным знанием и одарит духовным перерож</w:t>
        <w:softHyphen/>
        <w:t>д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обрав таким образом символическое значение трех виденных во сне животных, мы можем непосредственно при</w:t>
        <w:softHyphen/>
        <w:t>ступить к настоящей интерпретации самого сновид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мы уже упоминали, повседневной жизни пациента со</w:t>
        <w:softHyphen/>
        <w:t>ответствует первая часть сна (скучная вечеринка). Она отра</w:t>
        <w:softHyphen/>
        <w:t>жает сознательный уровень, где в центре всего сознания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yp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540) стоит "Я", эго. Он выходит из психической сферы своей со</w:t>
        <w:softHyphen/>
        <w:t>циальной и, в данном случае, очень скучной жизни именно в момент перехода в соседнюю комнату. Войдя в нее, он тут же сталкивается лицом к лицу со "своими" животными. Дру</w:t>
        <w:softHyphen/>
        <w:t>гими словами, он во сне переходит со своего эго-уровня в мир инстинктов. Символизм медвежонка и волчонка оказал</w:t>
        <w:softHyphen/>
        <w:t>ся связан с особенностями его психического состояния. Медведь - символ матери, отражающий все те инстинкты, которые пациент сфокусировал или спроецировал на свою мать. Другими словами, медведь - олицетворение инфан</w:t>
        <w:softHyphen/>
        <w:t>тильной фиксации на матери-образе. И пока медвежонок пребывает его инстинктивным животным, до тех пор инстин</w:t>
        <w:softHyphen/>
        <w:t>кты пациента будут неразвитыми и примитивными и пол</w:t>
        <w:softHyphen/>
        <w:t>ностью управляемыми инфантильным желанием по-детски покапризничать, побаловаться. Но в этой же "комнате ин</w:t>
        <w:softHyphen/>
        <w:t>стинктов" пациент одновременно сталкивается с противопо</w:t>
        <w:softHyphen/>
        <w:t>ложностью медведя - волком. Интересно, что и волк тоже содержит в своем образе слабый намек на материнскую сущность животного (вспомним историю Ромула и Рема, но даже здесь, хотя волчица и выступает как кормилица, как нянька брошенных в пустыне детей, все равно существует упоминание дикого нрава волка). Но все же главной чертой его животной природы, как показывают остальные примеры, является дикость, свирепость, хищность и жадность этого зверя. Иначе говоря, в этой ситуации пациент непосред</w:t>
        <w:softHyphen/>
        <w:t>ственно столкнулся с противоречивым характером инстинктов жажда материнской заботы и защиты встречается с на</w:t>
        <w:softHyphen/>
        <w:t>стоящей противоположностью - дикой, неуправляемой ярос</w:t>
        <w:softHyphen/>
        <w:t>тью и всепоглощающей жадностью своих инстинктов. Весь</w:t>
        <w:softHyphen/>
        <w:t>ма симптоматично, что в этой ситуации пациент начинает ус</w:t>
        <w:softHyphen/>
        <w:t>покаивать медвежонка, просит его не бояться, обещает за</w:t>
        <w:softHyphen/>
        <w:t>щищать его от когтей злого волчонка. В этом суть его состо</w:t>
        <w:softHyphen/>
        <w:t>яния. Нежная, снисходительная мать, соответствующая обра</w:t>
        <w:softHyphen/>
        <w:t>зу его инфантильной материнской фиксации, должна быть любой ценой защищена от каких бы то ни было нападок со стороны большого и злого волка, который, заметьте, всего лишь с четверть своего размера. Но неумолимое требование жизни, внутренний закон психологического развития, не поз</w:t>
        <w:softHyphen/>
        <w:t>волит осуществиться его обещаниям, в конце концов этот за</w:t>
        <w:softHyphen/>
        <w:t>кон побеждает. В самом начале волк представляется каким-то крошечным, даже "невинным", но в последующем он обе</w:t>
        <w:softHyphen/>
        <w:t>щает стать обладателем сверхъестественного могущества, он способен быстро вырасти до чудовищных размеров, а уже в самом конце своего развития он трансформируется в су</w:t>
        <w:softHyphen/>
        <w:t>щество, способное охватить собою весь ми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бы понять происходящее, нам надо внимательнее рас</w:t>
        <w:softHyphen/>
        <w:t>смотреть момент превращения игрушек в живых существ. Начать следует с того, что под маской игрушечных животных скрывались инстинкты пациента. Для всех людей, относящихся к интуитивным интеллектуалам, характерно желание жить на более высоком уровне, чем уровень обычных быто</w:t>
        <w:softHyphen/>
        <w:t>вых потребностей. Это же относится и к основным требова</w:t>
        <w:softHyphen/>
        <w:t>ниям инстинктов и страстей. Пациент превозмог страх перед своими инстинктами и преодолел силу своих страстей, за</w:t>
        <w:softHyphen/>
        <w:t>ставлявшую его более десяти лет судорожно хвататься за воздушный призрак, что давало ему возможность эффектив</w:t>
        <w:softHyphen/>
        <w:t>но избегать, хотя и со страшной ценой для себя, осущес</w:t>
        <w:softHyphen/>
        <w:t>твления своих инстинктов и эмоциональных потребностей. Это означает, что с одной стороны его инстинкты оставались в детском, зачаточном состоянии, слишком легко удовлетво</w:t>
        <w:softHyphen/>
        <w:t>ряющимися игрушечным миром выдумок и фантазий (откуда и возникли игрушечные звери), а с другой стороны, подавле</w:t>
        <w:softHyphen/>
        <w:t>ние истинной сути инстинктов заставило их отомстить паци</w:t>
        <w:softHyphen/>
        <w:t>енту своим повторным появлением в наиболее грубой и при</w:t>
        <w:softHyphen/>
        <w:t>митивной форме при помощи образа волка. Постепенно, шаг за шагом, сопровождаемая сверхъестественной логикой, трансформация животных из игрушек в живые существа вы</w:t>
        <w:softHyphen/>
        <w:t>свобождает всю их потенциальную энергию. Уже сам факт его прикосновения к ним вывел на поверхность, привел в движение их скрытую жизнь. Другими словами, чтобы ее об</w:t>
        <w:softHyphen/>
        <w:t>наружить, пациенту пришлось перейти на инстинктивный уровень и вместо того, чтобы заниматься безобидными, без</w:t>
        <w:softHyphen/>
        <w:t>ответными фантазиями, ему пришлось перенести настоящий взрыв неразрешенных проблем, угрожавших самому его су</w:t>
        <w:softHyphen/>
        <w:t>ществованию. Он как бы "случайно", нечаянно попал в состя</w:t>
        <w:softHyphen/>
        <w:t>зание не на жизнь, а на смерть со своими огромными фун</w:t>
        <w:softHyphen/>
        <w:t>даментальными проблем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ереход от состояния игрушки к живому существу является характе</w:t>
        <w:softHyphen/>
        <w:t>ристикой непрямого подхода, который так часто использует "природа". Она приманивает нас шутя, играя, но за этой игрой прячется вся серь</w:t>
        <w:softHyphen/>
        <w:t>езность существования, бытия. Это похоже на "дорожку-змейку", когда кажется, что нет четкого направления движения, но в конце пути всег</w:t>
        <w:softHyphen/>
        <w:t>да приходишь к цели. Прямой путь зачастую бывает слишком пугающим для пациента, но непрямой путь, со всеми его уловками и приманками, поданный в виде игры, представления, тем не менее обязательно при</w:t>
        <w:softHyphen/>
        <w:t>водит его к намеченной цели. Так поступает бессознательное. Этот процесс хорошо виден в самом начале анализа у многих пациентов. Ни</w:t>
        <w:softHyphen/>
        <w:t>кто из них не приходит ко мне из-за того, что испытывает необходи</w:t>
        <w:softHyphen/>
        <w:t>мость отыскать пути к миру и согласию со своим бессознательным, на</w:t>
        <w:softHyphen/>
        <w:t>йти решение проблемы всего их существования. Все они обращаются по поводу более-менее поверхностных симптомов. Они считают, что именно в этом симптоме и заключена вся их проблема. Но если бы они знали с самого начала какой трудный и мучительный путь установления адекватного контакта со своим бессознательным придется преодолеть, то мало кто их них отважился бы на это. Но при помощи "непрямого подхода" сразу можно подойти к сути их проблем. Шаг за шагом, сно</w:t>
        <w:softHyphen/>
        <w:t>ва как бы нечаянно они погружаются в глубины своих проблем, что ока</w:t>
        <w:softHyphen/>
        <w:t>залось бы неосуществимым при другом подходе, осталось бы неприем</w:t>
        <w:softHyphen/>
        <w:t>лемым из-за возникшего страха. Существует странная египетская ле</w:t>
        <w:softHyphen/>
        <w:t>генда о рождении бога Анубиса. Эта легенда, в мифологических выра</w:t>
        <w:softHyphen/>
        <w:t>жениях, отражает психологическое состояние нашего пациента. (Я за</w:t>
        <w:softHyphen/>
        <w:t>имствовал этот пример из семинара, проведенного профессором Юнгом в Е.Т.Н. в Цюрихе в 1936-37 гг. С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Adolf Erman, Die Religion der Aegypter, de Gruyter, Berlin, 1934, pp.72, 86). </w:t>
      </w:r>
      <w:r>
        <w:rPr>
          <w:rFonts w:cs="Times New Roman" w:ascii="Times New Roman" w:hAnsi="Times New Roman"/>
          <w:color w:val="000000"/>
          <w:sz w:val="24"/>
          <w:szCs w:val="24"/>
        </w:rPr>
        <w:t>В соответствии с этим мифом, шакалоголовый бог подземного царства Анубис был нечаянно порожден Осирисом и Нефтидой, женой Сета. Эти четверо - братья и сестры являются детьми бога земли Геба и богини неба Нут. Светлое мужское начало отражает бог света Осирис, а его соперник Сет пред</w:t>
        <w:softHyphen/>
        <w:t>ставляет собой темное мужское начало. Подобно этому, Исида и Нефтида являются соответственно светлым и темным женским началом. Одно из предназначении Анубиса быть «Тем, Кто Отворяет Путь», то есть проводником в подземном мире. И замечательно здесь то</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что проводник в подземном царстве (Царстве Мертвых) произошел от со</w:t>
        <w:softHyphen/>
        <w:t>единения светлого мужского начала с темным женским и что произош</w:t>
        <w:softHyphen/>
        <w:t>ло это "нечаянно" В психологическом смысле это означает, что доступ к бессознательному, со всеми его опасностями и тайнами, возможен только в случае оплодотворения темной женской стороны мужчины (и наоборот, если речь идет о женщине), то есть принятием анимы содер</w:t>
        <w:softHyphen/>
        <w:t>жащей в себе всю опасность жизни. Представленная Осирисом созна</w:t>
        <w:softHyphen/>
        <w:t>тельная сторона, "дифференцированная функция", всегда стремящая</w:t>
        <w:softHyphen/>
        <w:t>ся оставаться на уровне сознания, отправляясь в путь, стремится как бы обойти все опасности, обойти судьбу (поскольку судьба всегда мрачна и страшна). Но вместе с тем это означает исключение возмож</w:t>
        <w:softHyphen/>
        <w:t>ностей бессознательного. И только "нечаянно", при помощи лежащей вне пределов сознательных намерений судьбы, сознательное мышле</w:t>
        <w:softHyphen/>
        <w:t>ние, разум вводится в соприкосновение с глубинами бессознательно</w:t>
        <w:softHyphen/>
        <w:t>го, и если все произойдет благополучно, то это приведет к рождению Того, Кто Отворяет Путь". "Судьба" реального человека не подвласт</w:t>
        <w:softHyphen/>
        <w:t>на его собственной воле и дифференцированной стороне, она всегда происходит из недифференцированной стороны, располагающейся ближе к природе. Именно по этой причине судьба приносит совершен</w:t>
        <w:softHyphen/>
        <w:t>но новые и неожиданные возможности. Известно, что сознательное мышление стремится к определенности и ограничению, а 'Тот, Кто От</w:t>
        <w:softHyphen/>
        <w:t>воряет Путь" ненавязчиво проводит человека по новой дорожке, минуя все эти ограничения и препят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бы эти животные не появились бы в виде игрушек, пациент никогда не преодолел бы свой страх перед ними и уж совершенно точно не осмелился прикоснуться к ним. Но последствия этого поступка повергли его в состояния неприятного удивления, шока и в тоже время явились предпосылкой процесса роста и развития, единственного процесса, который даст возможность пациенту достичь полной зрелости. Интересно то, что важнейший момент оживания игрушек сконцентрирован целиком в волке, а медвежонок играет лишь вспомогательную роль. Во всяком случае, больше мы ничего о нем не слышим. Единственной информацией, которой мы располагаем о медвежонке, да и то большей частью дедуктивного свойства, является то, что он тоже превращается из игрушки в живое животное ("Я позволил волчонку рвать когтями шерсть медведя, ко</w:t>
        <w:softHyphen/>
        <w:t>торого уговаривал не бояться"). Но вся динамическая .сила происходящего полностью сфокусирована на превращении вол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 этому моменту итогом психологического разбора сил может стать следующая картина: повседневная жизнь паци</w:t>
        <w:softHyphen/>
        <w:t>ента заходит в глухой тупик из-за фиксации к матери и по</w:t>
        <w:softHyphen/>
        <w:t>рожденных этой фиксацией страхов.  Он становится пол</w:t>
        <w:softHyphen/>
        <w:t>ностью отрезанным от собственных живительных инстинк</w:t>
        <w:softHyphen/>
        <w:t>тов, этот уровень ему недоступен. Бессознательное уводит его в соседнюю комнату, где он сталкивается со своими ин</w:t>
        <w:softHyphen/>
        <w:t>стинктами. Предположив, что первая комната отражает уро</w:t>
        <w:softHyphen/>
        <w:t xml:space="preserve">вень   самосознания,   получим,   что   "комната   инстинктов" представляет собой уровень </w:t>
      </w:r>
      <w:r>
        <w:rPr>
          <w:rFonts w:cs="Times New Roman" w:ascii="Times New Roman" w:hAnsi="Times New Roman"/>
          <w:i/>
          <w:iCs/>
          <w:color w:val="000000"/>
          <w:sz w:val="24"/>
          <w:szCs w:val="24"/>
        </w:rPr>
        <w:t xml:space="preserve">личного бессознательного, </w:t>
      </w:r>
      <w:r>
        <w:rPr>
          <w:rFonts w:cs="Times New Roman" w:ascii="Times New Roman" w:hAnsi="Times New Roman"/>
          <w:color w:val="000000"/>
          <w:sz w:val="24"/>
          <w:szCs w:val="24"/>
        </w:rPr>
        <w:t>то есть уровень персональных комплексов.  На этом уровне ему предстоит пережить конфликт, существующий между инфантильными  инстинктами,   сосредоточенными  в  мате</w:t>
        <w:softHyphen/>
        <w:t>ринском образе, и необузданными, полностью естествен</w:t>
        <w:softHyphen/>
        <w:t>ными, мощными   страстями взрослого мужчины. Содержа</w:t>
        <w:softHyphen/>
        <w:t>щееся тайное предположение в паре противоположностей мать/проститутка не стоит ломаного гроша, поскольку они часто отражают парную констелляцию, при которой прими</w:t>
        <w:softHyphen/>
        <w:t>тивные чувства мужчины испытывают конфликт между его инфантильной фиксацией к матери и ответственным при</w:t>
        <w:softHyphen/>
        <w:t>ятием настоящих личных любовных отношений. И его страх столкнуться с этой проблемой вызывал неминуемую гибель любых любовных отношений со всеми женщинами, кроме матери. И действительно, пока его инстинкты оставались бесконтрольными и неинтегрированными, то есть пока они действовуют как "автономные комплексы", до тех пор они находятся в большой опасности. Это и есть тот фундамен</w:t>
        <w:softHyphen/>
        <w:t>тальный страх перед жизнью, который обусловил постепенное пробуждение жизни в игрушечных животных, тот самый процесс, приведший пациента почти неуловимо, шаг за ша</w:t>
        <w:softHyphen/>
        <w:t>гом, к исследованию важнейшей проблемы всей его жизни. Последняя часть сна указывает на следующую стадию -разрешение проблемы. В этой части змея играет централь</w:t>
        <w:softHyphen/>
        <w:t>ную ро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з всего сказанного выше следует, что выражающий всю двусмысленность природы образ змеи удивительно точно символизирует естественную противоречивость характера психических факторов. С одной стороны, змея - это "вели</w:t>
        <w:softHyphen/>
        <w:t>кий дракон, древний змий, называемый Диаволом и Сата</w:t>
        <w:softHyphen/>
        <w:t>ною, обольщающий всю вселенную, но с другой - это со</w:t>
        <w:softHyphen/>
        <w:t>зданное во имя спасения существо, божественный символ, приняв и подчинившись которому, можно освободить душу и дать ей спас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змея выражает противоречивость зем</w:t>
        <w:softHyphen/>
        <w:t>ного существования, т.к. она постоянно возвращает к во</w:t>
        <w:softHyphen/>
        <w:t>просу о том, насколько сильно принятие земной жизни в "теперешнем" виде сможет опорочить "небесное сияние" "чистой и бессмертной души". Тем не менее, в психологи</w:t>
        <w:softHyphen/>
        <w:t xml:space="preserve">ческом смысле это означает, что все мы </w:t>
      </w:r>
      <w:r>
        <w:rPr>
          <w:rFonts w:cs="Times New Roman" w:ascii="Times New Roman" w:hAnsi="Times New Roman"/>
          <w:i/>
          <w:iCs/>
          <w:color w:val="000000"/>
          <w:sz w:val="24"/>
          <w:szCs w:val="24"/>
        </w:rPr>
        <w:t xml:space="preserve">также </w:t>
      </w:r>
      <w:r>
        <w:rPr>
          <w:rFonts w:cs="Times New Roman" w:ascii="Times New Roman" w:hAnsi="Times New Roman"/>
          <w:color w:val="000000"/>
          <w:sz w:val="24"/>
          <w:szCs w:val="24"/>
        </w:rPr>
        <w:t>земные, по</w:t>
        <w:softHyphen/>
        <w:t>рождение земли и только постигнув нашу привязанность к земле можно развиться и стать взрослым, полноценным, интегрированным человеком. Не реализовав эту непростую истину, инфантильный человек никогда не достигнет насто</w:t>
        <w:softHyphen/>
        <w:t>ящего удовлетворения и зрелых любовных взаимоотноше</w:t>
        <w:softHyphen/>
        <w:t>ний, ведь его мать - это чистая и "незапятнанная" женщи</w:t>
        <w:softHyphen/>
        <w:t>на, любая другая женщина выглядит уже "искусительни</w:t>
        <w:softHyphen/>
        <w:t>цей", из зловещих лап которой он должен вырваться, найдя убежище под сенью небесно-голубой мантии Богородицы. Вот почему "целование змеи" или "съедание змей" образу</w:t>
        <w:softHyphen/>
        <w:t xml:space="preserve">ют центральную точку, фокус культовых обрядов Эти действия в ходе церемонии выражают победу над страхом, (С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conscio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07. См. также </w:t>
      </w:r>
      <w:r>
        <w:rPr>
          <w:rFonts w:cs="Times New Roman" w:ascii="Times New Roman" w:hAnsi="Times New Roman"/>
          <w:color w:val="000000"/>
          <w:sz w:val="24"/>
          <w:szCs w:val="24"/>
          <w:lang w:val="en-US"/>
        </w:rPr>
        <w:t>Silber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roblem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ysticis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ymbolis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191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76 'Забо</w:t>
        <w:softHyphen/>
        <w:t>тящийся змей - это "страж сокровищ" у оккультистов, охраняющий драгоценности дракон из мифов. В мистических трудах этот змей обя</w:t>
        <w:softHyphen/>
        <w:t>зательно побеждается и нам надо примириться с заключенным в зме</w:t>
        <w:softHyphen/>
        <w:t xml:space="preserve">иной душе противоречием, конфликтом",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5 р.342.) по</w:t>
        <w:softHyphen/>
        <w:t>беду, которая одна только и может дать человеку господст</w:t>
        <w:softHyphen/>
        <w:t xml:space="preserve">во над </w:t>
      </w:r>
      <w:r>
        <w:rPr>
          <w:rFonts w:cs="Times New Roman" w:ascii="Times New Roman" w:hAnsi="Times New Roman"/>
          <w:i/>
          <w:iCs/>
          <w:color w:val="000000"/>
          <w:sz w:val="24"/>
          <w:szCs w:val="24"/>
        </w:rPr>
        <w:t xml:space="preserve">этим </w:t>
      </w:r>
      <w:r>
        <w:rPr>
          <w:rFonts w:cs="Times New Roman" w:ascii="Times New Roman" w:hAnsi="Times New Roman"/>
          <w:color w:val="000000"/>
          <w:sz w:val="24"/>
          <w:szCs w:val="24"/>
        </w:rPr>
        <w:t>миром и, вследствие этого, надежду на духов</w:t>
        <w:softHyphen/>
        <w:t>ный мир вне эт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 только те, для кого змея - отрицательный символ, ос</w:t>
        <w:softHyphen/>
        <w:t>таются покоренными ею. Только когда реализован ее пол</w:t>
        <w:softHyphen/>
        <w:t>ожительный смысл, она может быть ассимилирована, тогда "теперешний" мир, мир страстей и инстинктов может быть полностью интегрирован. При достижении этого на посвяща</w:t>
        <w:softHyphen/>
        <w:t>емого сойдет "мудрость змея" и он уже окончательной вы</w:t>
        <w:softHyphen/>
        <w:t>йдет из утробы образа своей матери и приобретет черты зрелой, уверенной в себе, независимой личности. И как только завершится трудное испытание, именуемое поиском души, то останется позади уровень простых, личных пережи</w:t>
        <w:softHyphen/>
        <w:t>ваний, а сознание его проникнет в царство управляющих жизнью вечных надличностных закон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связи интересно заметить, что рост до гигантских размеров волчонка, его последующая трансформация в змею, происходит "вовне", "снаружи", указывая на то, что рамки сознания отдельной личности трансцендированы. Комната, в которой пациент обнаружил животных - часть его собственной психологии. Она представляет собой инстин</w:t>
        <w:softHyphen/>
        <w:t>ктивный уровень личного бессознательного, все еще принад</w:t>
        <w:softHyphen/>
        <w:t>лежащего к его собственному "местожительству". За его пределами его, то есть "вовне", - означает, что границы от</w:t>
        <w:softHyphen/>
        <w:t xml:space="preserve">дельной личности уже превзойдены. Ощущение змеи, как "врача", уже принадлежит к уровню </w:t>
      </w:r>
      <w:r>
        <w:rPr>
          <w:rFonts w:cs="Times New Roman" w:ascii="Times New Roman" w:hAnsi="Times New Roman"/>
          <w:i/>
          <w:iCs/>
          <w:color w:val="000000"/>
          <w:sz w:val="24"/>
          <w:szCs w:val="24"/>
        </w:rPr>
        <w:t>коллективного бессозна</w:t>
        <w:softHyphen/>
        <w:t xml:space="preserve">тельного, </w:t>
      </w:r>
      <w:r>
        <w:rPr>
          <w:rFonts w:cs="Times New Roman" w:ascii="Times New Roman" w:hAnsi="Times New Roman"/>
          <w:color w:val="000000"/>
          <w:sz w:val="24"/>
          <w:szCs w:val="24"/>
        </w:rPr>
        <w:t>"внешнему", то есть уровню психе, существующе</w:t>
        <w:softHyphen/>
        <w:t>му за рамками чисто личностного восприятия. Из сновидения четко видно, что сновидящий еще не достиг высшей степени понимания и асссимилирования этого самого искания и об</w:t>
        <w:softHyphen/>
        <w:t>ширного опыта, а совсем наоборот - его инфантильные страхи еще достаточно сильны для того, чтобы придать тако</w:t>
        <w:softHyphen/>
        <w:t>му опыту негативное качество, надежно защищающее его от этого же опыта.</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менно на этой стадии и появились эти </w:t>
      </w:r>
      <w:r>
        <w:rPr>
          <w:rFonts w:cs="Times New Roman" w:ascii="Times New Roman" w:hAnsi="Times New Roman"/>
          <w:i/>
          <w:iCs/>
          <w:color w:val="000000"/>
          <w:sz w:val="24"/>
          <w:szCs w:val="24"/>
        </w:rPr>
        <w:t xml:space="preserve">рисунки </w:t>
      </w:r>
      <w:r>
        <w:rPr>
          <w:rFonts w:cs="Times New Roman" w:ascii="Times New Roman" w:hAnsi="Times New Roman"/>
          <w:color w:val="000000"/>
          <w:sz w:val="24"/>
          <w:szCs w:val="24"/>
        </w:rPr>
        <w:t>(см. рис. 9) Прежде чем обсуждать их, мне бы хотелось повторить не</w:t>
        <w:softHyphen/>
        <w:t>сколько технических замечаний*. В своей терапевтической работе метод аналитической психологии редко использует рисунки пациентов. Но при работе с применением приема "активного воображения" они играют значительную роль. Под активным воображением мы понимаем намеренную, умышленную концентрацию на происходящих в глубинах психического бессознательного процессах. Другими слова</w:t>
        <w:softHyphen/>
        <w:t>ми, этот прием состоит из своего рода "активной пассивнос</w:t>
        <w:softHyphen/>
        <w:t>ти",, давая тем самым возможность пациенту бросить взгляд на свои бессознательные процессы без вмешательства его сознательной воли. Склад ума, необходимый для этого про</w:t>
        <w:softHyphen/>
        <w:t>цесса, не всегда может быть легко достигнут, но нередко бы</w:t>
        <w:softHyphen/>
        <w:t>вают ситуации, когда желание применить подобное средст</w:t>
        <w:softHyphen/>
        <w:t>во выражения возникает спонтанно, оно обусловлено осо</w:t>
        <w:softHyphen/>
        <w:t>бенностями самого этапа анализа. В данном случае именно это и произошло. Целая серия этих рисунков возникла со</w:t>
        <w:softHyphen/>
        <w:t>вершенно самопроизвольно. Она выросла из первого рисун</w:t>
        <w:softHyphen/>
        <w:t>ка, нарисованного по моей просьбе, в котором я хотел заста</w:t>
        <w:softHyphen/>
        <w:t>вить его выразить лейтмотив этого сна. Процесс создания этих рисунков привел к очень важному развитию самого сна. причем их можно назвать как бы его продолжением. Во сне пациент соприкоснулся с проблемой особой важности, уже давно требовавшей символического выражения. За негатив</w:t>
        <w:softHyphen/>
        <w:t>ным характером сна четко прослеживается боязнь пациента столкнуться с проблемой эмоциональной и инстинктивной жизни. Но он все же не желает больше избегать столкнове</w:t>
        <w:softHyphen/>
        <w:t>ния со своим страхом, а готов в схватке победить его, изме</w:t>
        <w:softHyphen/>
        <w:t>нить всю ситуацию целиком. Пациент весьма преуспел в ре</w:t>
        <w:softHyphen/>
        <w:t xml:space="preserve">ализации смысла своего сна. Перед ним открылись новые горизонты, он перешел на более высокий уровень сознания, где становятся более действенные позитивные и </w:t>
      </w:r>
      <w:r>
        <w:rPr>
          <w:rFonts w:cs="Times New Roman" w:ascii="Times New Roman" w:hAnsi="Times New Roman"/>
          <w:i/>
          <w:iCs/>
          <w:color w:val="000000"/>
          <w:sz w:val="24"/>
          <w:szCs w:val="24"/>
        </w:rPr>
        <w:t>прогрес</w:t>
        <w:softHyphen/>
        <w:t xml:space="preserve">сивные </w:t>
      </w:r>
      <w:r>
        <w:rPr>
          <w:rFonts w:cs="Times New Roman" w:ascii="Times New Roman" w:hAnsi="Times New Roman"/>
          <w:color w:val="000000"/>
          <w:sz w:val="24"/>
          <w:szCs w:val="24"/>
        </w:rPr>
        <w:t>аспекты символов сновидения. Только при помощи активного воображения пациент сумел подойти к их положи</w:t>
        <w:softHyphen/>
        <w:t>тельному содержанию. Оно нашло свое отражение в симво</w:t>
        <w:softHyphen/>
        <w:t>лизме рисунков, в противоположность сновидению. Вся ценность таких рисунков заключена именно в том, что эти бес</w:t>
        <w:softHyphen/>
        <w:t>сознательные рисунки обладают особой символической си</w:t>
        <w:softHyphen/>
        <w:t>лой, поскольку воздействуют на нас всей силой зрительных образов, еще не разбавленных рационалистическими про</w:t>
        <w:softHyphen/>
        <w:t>цессами. Живописное символическое выражение, как и лю</w:t>
        <w:softHyphen/>
        <w:t>бой другой символ, обладает "магической" силой. Этим объ</w:t>
        <w:softHyphen/>
        <w:t>ясняется важная роль, отводящаяся многими религиями свя</w:t>
        <w:softHyphen/>
        <w:t>щенным рисункам и стату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925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889250" cy="411480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9. Змея Мирозд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вовсе не намерен в этом обсуждении подавать исчер</w:t>
        <w:softHyphen/>
        <w:t>пывающий обзор их обширного символизма, а хочу ограни</w:t>
        <w:softHyphen/>
        <w:t>чить себя лишь их прямым и практическим отношением к психологической проблеме паци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ервом рисунке (рис. 9.1) представлено простое отра</w:t>
        <w:softHyphen/>
        <w:t>жение уже возникшего во сне мотива: гигантская змея окру</w:t>
        <w:softHyphen/>
        <w:t>жает мир. Если бы это была единственная картина было бы возможно выудить дополнительную информацию, кроме уже известной из содержания сна. Но один важный момент здесь все-таки присутствует: выход за рамки сна. Змея теперь не</w:t>
        <w:softHyphen/>
        <w:t>сет в себе положительные качества в противоположность первоначальному, чисто негативному содержанию. Это под</w:t>
        <w:softHyphen/>
        <w:t>тверждается появлением образа сияющей короны, причем этот атрибут сохраняется во всех остальных рисунках. Воз</w:t>
        <w:softHyphen/>
        <w:t>никновение этого элемента важно тем, что ясно указывает на проникновение процесса активного воображения в глубины бессознательного, уже не испытывающего больше воздейст</w:t>
        <w:softHyphen/>
        <w:t>вия комплекса страха пациента. Змея во сне пациента окра</w:t>
        <w:softHyphen/>
        <w:t>шена его страхом перед своими же инстинктами и потому возникла в образе Врага. Но благодаря сознательной реши</w:t>
        <w:softHyphen/>
        <w:t>мости победить страх, этот символ открывает свое положи</w:t>
        <w:softHyphen/>
        <w:t>тельное значение, он не испытывает больше воздействия личных комплексов пациента. Именно это и придает процес</w:t>
        <w:softHyphen/>
        <w:t>су активного воображения его потенциальную ценность. Этот процесс дает возможность проникнуть за "фасад" личных страхов и комплексов, открывает содержащиеся в ощущени</w:t>
        <w:softHyphen/>
        <w:t>ях конструктивные и перспективные потенциалии. В повсед</w:t>
        <w:softHyphen/>
        <w:t>невной практике анализа сновидений этот момент очень ва</w:t>
        <w:softHyphen/>
        <w:t>жен, так как он помогает пациенту обнаружить, что именно комплексы не дали ему овладеть и полностью использовать его скрытые силы, направить их в созидательное русл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ледующий рисунок (9.2) показывает уже начавшийся процесс дифференциации. На первом рисунке этот процесс протекал латентно, она отражает просто змею, окружившую мир. Это изображение напоминает древнюю космогонию, где две первобытные силы создали жизнь и самих себя. Змея </w:t>
      </w:r>
      <w:r>
        <w:rPr>
          <w:rFonts w:cs="Times New Roman" w:ascii="Times New Roman" w:hAnsi="Times New Roman"/>
          <w:i/>
          <w:iCs/>
          <w:color w:val="000000"/>
          <w:sz w:val="24"/>
          <w:szCs w:val="24"/>
          <w:lang w:val="en-US"/>
        </w:rPr>
        <w:t>demiurgo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создатель мира, оплодотворившего ма</w:t>
        <w:softHyphen/>
        <w:t>терию, материнское начало. Следующая стадия представле</w:t>
        <w:softHyphen/>
        <w:t>на на втором рисунке. Окруженная змеей-демиургом мате</w:t>
        <w:softHyphen/>
        <w:t>рия дифференцируется путем сжатия и расщепления. Этот процесс оплодотворения и развития приводит к появлению третьего элемента, характеризующегося синим как вода цвет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процесс дифференциации приводит к следующему этапу развития, показанному на рис. 9.3 - образование мно</w:t>
        <w:softHyphen/>
        <w:t>жества новых миров, причем каждый содержит свою малень</w:t>
        <w:softHyphen/>
        <w:t>кую змею-спасительницу. Эти малые миры - точная копия первоначального мира, в каждом происходит глубокая дифференцировка и развитие земных элементов. Этот рисунок демонстрирует апогей процесса. А на четвертом рисунке (9.4) показан его перигей, изображающий полную дезинтег</w:t>
        <w:softHyphen/>
        <w:t>рацию земных элементов. Исчезли все миры и окружавшие их змеи, оставив после себя только рудиментарные фраг</w:t>
        <w:softHyphen/>
        <w:t>менты, лишь отдаленно напоминающие их первоначальную форму. Породившая их змея редуцировалась до состояния круга. Изначально зеленая, змея приобрела синеватый отте</w:t>
        <w:softHyphen/>
        <w:t>нок, земля растворяется, некогда голубая вода, впервые воз</w:t>
        <w:softHyphen/>
        <w:t>никшая во втором рисунке, теперь полностью доминирует. Процесс завершается к последнему, пятому рисунку (9.5). Змея-мать, порожденные ею малые змеи, сама земля уже совсем исчезли. Все, что осталось - это синий элемент, ко</w:t>
        <w:softHyphen/>
        <w:t>торый породил свое хрупкое подоб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ово же психологическое значение этого развития? Во сне пациент испытал сначала воздействие женского начала матери (медвежонок). Этому чисто инфантильному началу сопутствовало совершенно противоположное начало - про</w:t>
        <w:softHyphen/>
        <w:t>ститутки, олицетворяющей инстинкты и сексуальные жела</w:t>
        <w:softHyphen/>
        <w:t>ния. Противоречивый характер змеи представляет собой следующую стадию. Акцент поначалу делается на ее отрицательную сторону, но в последующий рисунках отра</w:t>
        <w:softHyphen/>
        <w:t>жающих дальнейшее развитие, происходит развитие ее проспективного и творческого аспектов, она приобретает символический образ "змеи-спасителя". Происходит имею</w:t>
        <w:softHyphen/>
        <w:t>щее решающее значение расширение сознания, наступает реализация новых творческих сил. Это стало возможным после принятия и интеграции слоя бессознательного. Симво</w:t>
        <w:softHyphen/>
        <w:t>лизировавшая сначала страх змея превратилась таким обра</w:t>
        <w:softHyphen/>
        <w:t xml:space="preserve">зом в </w:t>
      </w:r>
      <w:r>
        <w:rPr>
          <w:rFonts w:cs="Times New Roman" w:ascii="Times New Roman" w:hAnsi="Times New Roman"/>
          <w:i/>
          <w:iCs/>
          <w:color w:val="000000"/>
          <w:sz w:val="24"/>
          <w:szCs w:val="24"/>
          <w:lang w:val="en-US"/>
        </w:rPr>
        <w:t>no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дрость и созидательную сил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лагодаря только что победившему знанию пока недиф</w:t>
        <w:softHyphen/>
        <w:t>ференцированная материя становится дифференцированной и плодородной. На рисунке это представлено в виде диффе</w:t>
        <w:softHyphen/>
        <w:t>ренциации земли. Материя подразумевает что-то женское, материнское. Только что воспринятые на инстинктивном уровне знание и мудрость трансформируют глубоко бессо</w:t>
        <w:softHyphen/>
        <w:t>знательный облегчающий материнский элемент в индивидуа</w:t>
        <w:softHyphen/>
        <w:t>лизированную продуктивную матрицу нового развития. Это развитие в будущем приведет к рождению нового элемента вод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рассматривать рисунки как одно целое, то можно за</w:t>
        <w:softHyphen/>
        <w:t>метить, что они показывают два взаимосвязанных и одновре</w:t>
        <w:softHyphen/>
        <w:t>менных процесса: один - разрушение змеи, второй - проис</w:t>
        <w:softHyphen/>
        <w:t>ходящее на земле образование воды. Третий рисунок, пред</w:t>
        <w:softHyphen/>
        <w:t>ставляющий отдельные земные сферы, окруженные неболь</w:t>
        <w:softHyphen/>
        <w:t>шими змейками, обозначает поворотную точку, образуя как бы перелом в ходе всего развития. Этот перелом, изобра</w:t>
        <w:softHyphen/>
        <w:t>женный на рисунке, точно отражает кризис в психическом развитии. Столкновение с мощным и автономным содержи</w:t>
        <w:softHyphen/>
        <w:t>мым бессознательного таит в себе опасность гибели от по</w:t>
        <w:softHyphen/>
        <w:t>тока информации, захлестывающего пациента как потоп. Об этой опасности нужно всегда помнить. В этом случае про</w:t>
        <w:softHyphen/>
        <w:t>цесс перехода к сознательному восприятию содержимого коллективного бессознательного напоминает искусственно вызываемый психоз. На этой стадии от аналитика требуется бережное обращение с больным, он должен сохранить не</w:t>
        <w:softHyphen/>
        <w:t>поврежденной связь пациента с действительностью. В этих рисунках представлена как бы диаграмма психологии бессо</w:t>
        <w:softHyphen/>
        <w:t xml:space="preserve">знательного у пациента. Все малые миры с окружающими их змейками заключены в одно кольцо породившей их змеи. Действие этого кольца напоминает магический круг, защищающий от гибели находящихся внутри. Этот защитный круг </w:t>
      </w:r>
      <w:r>
        <w:rPr>
          <w:rFonts w:cs="Times New Roman" w:ascii="Times New Roman" w:hAnsi="Times New Roman"/>
          <w:i/>
          <w:iCs/>
          <w:color w:val="000000"/>
          <w:sz w:val="24"/>
          <w:szCs w:val="24"/>
          <w:lang w:val="en-US"/>
        </w:rPr>
        <w:t>temenos</w:t>
      </w:r>
      <w:r>
        <w:rPr>
          <w:rFonts w:cs="Times New Roman" w:ascii="Times New Roman" w:hAnsi="Times New Roman"/>
          <w:i/>
          <w:iCs/>
          <w:color w:val="000000"/>
          <w:sz w:val="24"/>
          <w:szCs w:val="24"/>
        </w:rPr>
        <w:t>,</w:t>
      </w:r>
      <w:r>
        <w:rPr>
          <w:rFonts w:cs="Times New Roman" w:ascii="Times New Roman" w:hAnsi="Times New Roman"/>
          <w:color w:val="000000"/>
          <w:sz w:val="24"/>
          <w:szCs w:val="24"/>
        </w:rPr>
        <w:t>окружающий божественное и святое место, свя</w:t>
        <w:softHyphen/>
        <w:t xml:space="preserve">щенную рощу, где происходят </w:t>
      </w:r>
      <w:r>
        <w:rPr>
          <w:rFonts w:cs="Times New Roman" w:ascii="Times New Roman" w:hAnsi="Times New Roman"/>
          <w:i/>
          <w:iCs/>
          <w:color w:val="000000"/>
          <w:sz w:val="24"/>
          <w:szCs w:val="24"/>
          <w:lang w:val="en-US"/>
        </w:rPr>
        <w:t>numino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бытия. Так как интенсивность и значение этого </w:t>
      </w:r>
      <w:r>
        <w:rPr>
          <w:rFonts w:cs="Times New Roman" w:ascii="Times New Roman" w:hAnsi="Times New Roman"/>
          <w:i/>
          <w:iCs/>
          <w:color w:val="000000"/>
          <w:sz w:val="24"/>
          <w:szCs w:val="24"/>
          <w:lang w:val="en-US"/>
        </w:rPr>
        <w:t>numino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цесса имеет место внутри, границы </w:t>
      </w:r>
      <w:r>
        <w:rPr>
          <w:rFonts w:cs="Times New Roman" w:ascii="Times New Roman" w:hAnsi="Times New Roman"/>
          <w:i/>
          <w:iCs/>
          <w:color w:val="000000"/>
          <w:sz w:val="24"/>
          <w:szCs w:val="24"/>
          <w:lang w:val="en-US"/>
        </w:rPr>
        <w:t>temen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соответствовать ма</w:t>
        <w:softHyphen/>
        <w:t xml:space="preserve">гическому кругу. И не только </w:t>
      </w:r>
      <w:r>
        <w:rPr>
          <w:rFonts w:cs="Times New Roman" w:ascii="Times New Roman" w:hAnsi="Times New Roman"/>
          <w:i/>
          <w:iCs/>
          <w:color w:val="000000"/>
          <w:sz w:val="24"/>
          <w:szCs w:val="24"/>
          <w:lang w:val="en-US"/>
        </w:rPr>
        <w:t>numi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ходящийся внут</w:t>
        <w:softHyphen/>
        <w:t xml:space="preserve">ри круга, защищается от внешних влияний, но и внешний мир также должен оберегаться от внезапного выхода </w:t>
      </w:r>
      <w:r>
        <w:rPr>
          <w:rFonts w:cs="Times New Roman" w:ascii="Times New Roman" w:hAnsi="Times New Roman"/>
          <w:i/>
          <w:iCs/>
          <w:color w:val="000000"/>
          <w:sz w:val="24"/>
          <w:szCs w:val="24"/>
          <w:lang w:val="en-US"/>
        </w:rPr>
        <w:t>numi</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 этого круга, поскольку такой прорыв будет равно</w:t>
        <w:softHyphen/>
        <w:t>силен психоз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наш пациент проявляет черты шизоидного характе</w:t>
        <w:softHyphen/>
        <w:t>ра, то этот момент становится крайне важным и значитель</w:t>
        <w:softHyphen/>
        <w:t>ным. Такой личности присущи изначально разрушительные тенденции, что требует особого внимания и заботы в ходе анализа. В данном сновидении эти разрушительные тенден</w:t>
        <w:softHyphen/>
        <w:t>ции выражались в образе волка, превратившегося потом в гигантскую змею. Если бы такие тенденции взяли верх, то очень вероятно, что пациент переступил бы опасную черту. Тогда расщепление его личности можно было бы охаракте</w:t>
        <w:softHyphen/>
        <w:t>ризовать, как расщепление, вызванное напряжением между сферой дифференцированного интеллекта и сферой прими</w:t>
        <w:softHyphen/>
        <w:t>тивных ощущений, между "Логос" и "Эро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гда задачей анализа является интеграция, соединение в рамках сознания пациента разрушительных тенденций, произошедших от примитивного и еще бессознательного уровня ощущений. Достигнуть такое соединение возможно только тогда, когда пациент будет способен сознательно воплотить прогрессивную сторону содержимого этих ощущений. Ведь до сих пор он воспринимал их только как угрозу. Вот что содержали рисунки нашего паци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связи особенно важным представляется то, что процесс развития происходит внутри кольца змеи, или ма</w:t>
        <w:softHyphen/>
        <w:t>гического круга. В третьем рисунке ясно показана таящаяся в личности пациента опасность ее распада. Здесь раскрыты и продемонстрированы первоначальные разрушительные тенденции выраженные в образе змеи (волка) в сновидении и ставшие теперь размножаться, что видно по увеличению числа малых змеек. Но все они находятся внутри магическо</w:t>
        <w:softHyphen/>
        <w:t>го круга, образованного змеей-спасительницей, который ок</w:t>
        <w:softHyphen/>
        <w:t>ружает и удерживает их всех вместе. Таким образом первый рисунок выражает инстинктивное усилие удержать и спло</w:t>
        <w:softHyphen/>
        <w:t>тить эти разрушительные тенденции без прежнего примене</w:t>
        <w:softHyphen/>
        <w:t>ния к ним излишнего напряжения интеллекта (с соответству</w:t>
        <w:softHyphen/>
        <w:t>ющим подавлением чувств), а контроль над ними достигает</w:t>
        <w:softHyphen/>
        <w:t>ся посредством "змееподобной мудрости" инстинкта и Эро</w:t>
        <w:softHyphen/>
        <w:t>са. Змея-кольцо в третьем рисунке является, так сказать, символическим представлением реторты алхимиков, "крате</w:t>
        <w:softHyphen/>
        <w:t>ра", в котором происходит процесс синтеза. Этот "алхими</w:t>
        <w:softHyphen/>
        <w:t>ческий" процесс приводит к образованию нового синего элемента, отражающего рождение индивидуальности, или индивидуальность личности, взяв под контроль опасность шизофренического разрушения и подготовив путь для асси</w:t>
        <w:softHyphen/>
        <w:t>миляции ощущений. Новый синий элемент - вот истинная цель описанного нами процесса развития, посредством ко</w:t>
        <w:softHyphen/>
        <w:t>торого микрокосм отдифференцировался от макрокосма. В то время, как макрокосм символизирует коллективное бес</w:t>
        <w:softHyphen/>
        <w:t>сознательное как матрицу, микрокосм - это символ индиви</w:t>
        <w:softHyphen/>
        <w:t>дуа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десь интересно заметить, что аналогичные виды симво</w:t>
        <w:softHyphen/>
        <w:t>лизма встречаются в алхимии, которая, наряду с химическим аспектом, содержит в себе философские концепции по во</w:t>
        <w:softHyphen/>
        <w:t>просу рождения и внутреннего духовного роста личности. Юнг прекрасно разработал символический аспект алхимии, например в книге "Психология и Религия",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ig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n</w:t>
      </w:r>
      <w:r>
        <w:rPr>
          <w:rFonts w:cs="Times New Roman" w:ascii="Times New Roman" w:hAnsi="Times New Roman"/>
          <w:color w:val="000000"/>
          <w:sz w:val="24"/>
          <w:szCs w:val="24"/>
        </w:rPr>
        <w:t xml:space="preserve">. 193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09,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00)  из которой, со</w:t>
        <w:softHyphen/>
        <w:t>бственно, и взято большинство следующих параллелей. Од</w:t>
        <w:softHyphen/>
        <w:t>ной из фундаментальных идей алхимии является редистилляция из ее хаотической сопутствующей части спрятанного в материи божественного духа. Для выполнения этого процес</w:t>
        <w:softHyphen/>
        <w:t>са совершенно незаменим химический элемент Ртуть (Мер</w:t>
        <w:softHyphen/>
        <w:t xml:space="preserve">курий - прим. перев.), именуемый алхимиками </w:t>
      </w:r>
      <w:r>
        <w:rPr>
          <w:rFonts w:cs="Times New Roman" w:ascii="Times New Roman" w:hAnsi="Times New Roman"/>
          <w:i/>
          <w:iCs/>
          <w:color w:val="000000"/>
          <w:sz w:val="24"/>
          <w:szCs w:val="24"/>
          <w:lang w:val="en-US"/>
        </w:rPr>
        <w:t>Mercuri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t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мей" или "дракон" Меркурий алхимиками воспринимался как </w:t>
      </w:r>
      <w:r>
        <w:rPr>
          <w:rFonts w:cs="Times New Roman" w:ascii="Times New Roman" w:hAnsi="Times New Roman"/>
          <w:i/>
          <w:iCs/>
          <w:color w:val="000000"/>
          <w:sz w:val="24"/>
          <w:szCs w:val="24"/>
          <w:lang w:val="en-US"/>
        </w:rPr>
        <w:t>Herm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pomp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ывающий путь в рай.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ig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28,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98.) Вот мы и встречаемся снова со змеей, при помощи ко</w:t>
        <w:softHyphen/>
        <w:t>торой из недифференцированной материи должен быть редистилированн божественный дух. Эта вытяжка, известная настрой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же представляет собой некую синюю чудесную жидкость, которую один из известнейших алхимиков назвал человеческое небо. Эта чудесная синяя жидкость символически выражалась в виде круга. Круг для алхимика - символ мак</w:t>
        <w:softHyphen/>
        <w:t>рокосма и божественного совершенства. Интересно, что точка, микрокосм, рассматривается как "созидающая точка в материи" и как "искра души". Выражаясь психологичес</w:t>
        <w:softHyphen/>
        <w:t>ким языком, рождение синего микрокосма из макрокосма указывает в наших рисунках на рождение индивидуальности пациента из матрицы коллективного бессознательного, до</w:t>
        <w:softHyphen/>
        <w:t>стигнутого уже описанным ранее способ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зюмируя сказанное, главной темой рисунков является создание нового мира. Его инфантильный мир разрушается после стычки с волком, превратившегося затем в змею. Четкое уяснение того, что он должен оставить свой детский рай, победив, таким образом, свой страх, открывает ему роль змеи как демиурга и создает его новый мир. Вместо матери, столь долго бывшей для него единственным источ</w:t>
        <w:softHyphen/>
        <w:t>ником мироздания, змея-демиург открыла в нем самом внут</w:t>
        <w:softHyphen/>
        <w:t>ренние созидательные силы, избавила от нужды "скучать". Каждый человек является как бы маленьким демиургом сво</w:t>
        <w:softHyphen/>
        <w:t>его собственного маленького психического мира. В этом от</w:t>
        <w:softHyphen/>
        <w:t xml:space="preserve">ношении наш пациент сравнялся с другими людьми. Змея -это </w:t>
      </w:r>
      <w:r>
        <w:rPr>
          <w:rFonts w:cs="Times New Roman" w:ascii="Times New Roman" w:hAnsi="Times New Roman"/>
          <w:color w:val="000000"/>
          <w:sz w:val="24"/>
          <w:szCs w:val="24"/>
          <w:lang w:val="en-US"/>
        </w:rPr>
        <w:t>nous</w:t>
      </w:r>
      <w:r>
        <w:rPr>
          <w:rFonts w:cs="Times New Roman" w:ascii="Times New Roman" w:hAnsi="Times New Roman"/>
          <w:color w:val="000000"/>
          <w:sz w:val="24"/>
          <w:szCs w:val="24"/>
        </w:rPr>
        <w:t>, мудрость и творческое воплощение, но только глубже и адекватно уяснив свою собственную природу, в частности, и человеческую натуру вообще, то есть природу внутренних психических законов, он смог создать свой со</w:t>
        <w:softHyphen/>
        <w:t>бственный мир и на основе его - свою индивидуальность. Насколько микрокосм его индивидуальности оставался не</w:t>
        <w:softHyphen/>
        <w:t>дифференцированным (см. рис. 9.5), настолько он погружен в проблемы жизни, до сих пор им избегаемых. Но вот сейчас он испытал желание и готовность вступить с ними в борьбу. Первоначально земные тона рисунков изменились в конце концов на совершенно синие, символизирующие .«.лечение в его личность нового, живительного духа природы  =змеи  и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ражаясь языком практической жизни, это означает, что пациент больше не проецирует свои эмоциональные проблемы на посторонних людей, то есть он перестал привязывать их к личности своей воображаемой возлюбленной даже на, даже напротив, он смотрин та них как на содержание своего собственного психологического устройства, с которым ему следует разобраться. Получившийся в результате ответ может показаться банальным по сравнению с таким обширным символизмом сна и рисунков, но для пациента он имеет коренное. решающее значение. Наше решение показывает пациенту  путь к достижению цельности личности и ее интеграции, заполнению расщелины между ''Логос" и "Эрос", до сих хранившем в себе всю эмоциональную строну его жиз</w:t>
        <w:softHyphen/>
        <w:t>ни; подавленном, а значит и в рудиментарном состоянии. Замечательно и то. что спустя несколько недель после этого они пациент познакомился с молодой девушкой. Вскоре у ни/, настал очень счастливый период тесных дружеских отношений Совершенно очевидно, что до сих пор прочно сцеп</w:t>
        <w:softHyphen/>
        <w:t>ленные с проецируемым образом воображаемой любви его чувства и эмоции теперь освободились и обрели способности, достигнуть реальную цель в реальной жизни. Иначе го</w:t>
        <w:softHyphen/>
        <w:t>воря разрушилась его инфантильная защитная система, ис</w:t>
        <w:softHyphen/>
        <w:t>сякла сила материнского образа. Такой значительный шаг вперед обязательно сопровождается ростом духовной зре</w:t>
        <w:softHyphen/>
        <w:t>лости, а закончится этот процесс рождением независимой, уверенной в себе индивидуальности. Последний рисунок по</w:t>
        <w:softHyphen/>
        <w:t>дает этот процесс в символическом виде: синий макрокосм и микрокосм представляют собой конечный результат данно</w:t>
        <w:softHyphen/>
        <w:t>го разви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технической точки зрения я хочу особо выделить тот факт, что на данной стадии анализа я уже не обсуждал с пациентом символизм его рисунков во всех деталях, я лишь дал ему основную идею, смысл*. Я указал ему, в частности, на положительное значение змеи и рождения нового начала. Уяснение этих двух фактов, на самом деле тесно связанных с его любовной проблемой, было самым главным, в чем он нуждался и этого оказалось совершенно достаточно для за</w:t>
        <w:softHyphen/>
        <w:t>пуска процесса психологического разви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т никаких сомнений в том, что рисунки соответствова</w:t>
        <w:softHyphen/>
        <w:t>ли глубинным и четко определенным потребностям пациен</w:t>
        <w:softHyphen/>
        <w:t>та. Благодаря им пациент испытал рождение своего нового мира, оставил устаревший мир инфантильности. Они помог</w:t>
        <w:softHyphen/>
        <w:t>ли сформировать потенциал его собственной психической энергии, его либидо, они показали основные направления, создали план, по которому пойдет его дальнейшая жизнь. Новая содержащаяся в них идея - принятия инстинктов и эмоций, означает возникновение его собственной индивиду</w:t>
        <w:softHyphen/>
        <w:t>альности, дает пациенту смелость сделать рискованный шаг и оказаться на другом, неизвестном берегу. Правильность ответа подтверждается его реальной жизнью, в которой он успешно установил настоящие любовные отношения с жен</w:t>
        <w:softHyphen/>
        <w:t>щиной. В общем, эти символы помогают перекинуть мост от существующего состояния сознания к будущим целям. Они диаграмма энтелехии индивидуальной ли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нако эти символы являются не просто принципами на</w:t>
        <w:softHyphen/>
        <w:t>правления движения, а в то же время служат фактическим источником энергии. Для свои рисунков пациент использо</w:t>
        <w:softHyphen/>
        <w:t>вал символы не из своего личного опыта, они вышли из хра</w:t>
        <w:softHyphen/>
        <w:t>нилища коллективного бессознательного, располагающего совершенно иным опытом и вложившим в них иное значение, чем то, которое открывается с позиций простого личного знания. Вот главная причина ценности приема активного во</w:t>
        <w:softHyphen/>
        <w:t>ображения в нашей работе, поскольку он дает пациенту до</w:t>
        <w:softHyphen/>
        <w:t>ступ к символам коллективного бессознательного. Личность осознает только свои первоочередные потребности и опас</w:t>
        <w:softHyphen/>
        <w:t>ность, в которую ее затянули проблемы и из которых она не видит путей к спасению, поскольку обладает лишь ограни</w:t>
        <w:softHyphen/>
        <w:t>ченным личным опытом. Коллективное бессознательное об</w:t>
        <w:softHyphen/>
        <w:t>ладает бесконечно большим опытом в подобных критических ситуациях. Это дает ему возможность использовать свой символизм для передачи проблем пациента в истинном виде как типичный кризис в ходе роста и становления челове</w:t>
        <w:softHyphen/>
        <w:t>ческого сознания, плоды которого поспеют в установленный срок. Принятие и распознавание истинного значения ситуа</w:t>
        <w:softHyphen/>
        <w:t>ции освобождает психическую энергию, бывшую до сих пор вне досягаемости и, значит, до сих пор не используемую. Они помогли пациенту избавиться от чувства одиночества, чувства потерянности в безбрежном океане, заставили ос</w:t>
        <w:softHyphen/>
        <w:t>мыслить себя как индивидуальный пример типичной истории человеческих кризисов и их разрешений.</w:t>
      </w:r>
    </w:p>
    <w:p>
      <w:pPr>
        <w:pStyle w:val="Normal"/>
        <w:shd w:fill="FFFFFF" w:val="clear"/>
        <w:ind w:firstLine="284"/>
        <w:jc w:val="center"/>
        <w:rPr>
          <w:rFonts w:ascii="Times New Roman" w:hAnsi="Times New Roman" w:cs="Times New Roman"/>
          <w:i/>
          <w:i/>
          <w:sz w:val="28"/>
          <w:szCs w:val="28"/>
        </w:rPr>
      </w:pPr>
      <w:r>
        <w:rPr>
          <w:rFonts w:cs="Times New Roman" w:ascii="Times New Roman" w:hAnsi="Times New Roman"/>
          <w:i/>
          <w:color w:val="000000"/>
          <w:sz w:val="28"/>
          <w:szCs w:val="28"/>
        </w:rPr>
        <w:t>Прилож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иже приведены цвета оригинальных рисунков паци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первом рисунке - змея - темно-зеленая с желтой лу</w:t>
        <w:softHyphen/>
        <w:t>чистой короной и красным языком. Земля - коричнево-жел</w:t>
        <w:softHyphen/>
        <w:t>т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втором рисунке змея и земля - прежнего цвета, про</w:t>
        <w:softHyphen/>
        <w:t>странство между змеей и тремя шарами си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третьем рисунке цвета соответствуют двум предыду</w:t>
        <w:softHyphen/>
        <w:t>щим: зеленая змея с желтой короной и красным языком, ко</w:t>
        <w:softHyphen/>
        <w:t>ричнево-желтые шары и синий цвет между ни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четвертом рисунке зеленая змея стала сине-зеленым кольцом, фрагменты имеют желтовато-зеленый цвет, тогда как оригинальный синий цвет - преж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ледний рисунок выполнен ровным синим цветом.</w:t>
      </w:r>
    </w:p>
    <w:p>
      <w:pPr>
        <w:pStyle w:val="Normal"/>
        <w:shd w:fill="FFFFFF" w:val="clear"/>
        <w:ind w:firstLine="284"/>
        <w:jc w:val="center"/>
        <w:rPr>
          <w:rFonts w:ascii="Times New Roman" w:hAnsi="Times New Roman" w:cs="Times New Roman"/>
          <w:b/>
          <w:b/>
          <w:sz w:val="36"/>
          <w:szCs w:val="36"/>
          <w:lang w:val="en-US"/>
        </w:rPr>
      </w:pPr>
      <w:r>
        <w:rPr>
          <w:rFonts w:cs="Times New Roman" w:ascii="Times New Roman" w:hAnsi="Times New Roman"/>
          <w:b/>
          <w:color w:val="000000"/>
          <w:sz w:val="36"/>
          <w:szCs w:val="36"/>
        </w:rPr>
        <w:t>эго</w:t>
      </w:r>
      <w:r>
        <w:rPr>
          <w:rFonts w:cs="Times New Roman" w:ascii="Times New Roman" w:hAnsi="Times New Roman"/>
          <w:b/>
          <w:color w:val="000000"/>
          <w:sz w:val="36"/>
          <w:szCs w:val="36"/>
          <w:lang w:val="en-US"/>
        </w:rPr>
        <w:t xml:space="preserve"> </w:t>
      </w:r>
      <w:r>
        <w:rPr>
          <w:rFonts w:cs="Times New Roman" w:ascii="Times New Roman" w:hAnsi="Times New Roman"/>
          <w:b/>
          <w:color w:val="000000"/>
          <w:sz w:val="36"/>
          <w:szCs w:val="36"/>
        </w:rPr>
        <w:t>и</w:t>
      </w:r>
      <w:r>
        <w:rPr>
          <w:rFonts w:cs="Times New Roman" w:ascii="Times New Roman" w:hAnsi="Times New Roman"/>
          <w:b/>
          <w:color w:val="000000"/>
          <w:sz w:val="36"/>
          <w:szCs w:val="36"/>
          <w:lang w:val="en-US"/>
        </w:rPr>
        <w:t xml:space="preserve"> </w:t>
      </w:r>
      <w:r>
        <w:rPr>
          <w:rFonts w:cs="Times New Roman" w:ascii="Times New Roman" w:hAnsi="Times New Roman"/>
          <w:b/>
          <w:color w:val="000000"/>
          <w:sz w:val="36"/>
          <w:szCs w:val="36"/>
        </w:rPr>
        <w:t>цикл</w:t>
      </w:r>
      <w:r>
        <w:rPr>
          <w:rFonts w:cs="Times New Roman" w:ascii="Times New Roman" w:hAnsi="Times New Roman"/>
          <w:b/>
          <w:color w:val="000000"/>
          <w:sz w:val="36"/>
          <w:szCs w:val="36"/>
          <w:lang w:val="en-US"/>
        </w:rPr>
        <w:t xml:space="preserve"> </w:t>
      </w:r>
      <w:r>
        <w:rPr>
          <w:rFonts w:cs="Times New Roman" w:ascii="Times New Roman" w:hAnsi="Times New Roman"/>
          <w:b/>
          <w:color w:val="000000"/>
          <w:sz w:val="36"/>
          <w:szCs w:val="36"/>
        </w:rPr>
        <w:t>жизни</w:t>
      </w:r>
    </w:p>
    <w:p>
      <w:pPr>
        <w:pStyle w:val="Normal"/>
        <w:shd w:fill="FFFFFF" w:val="clear"/>
        <w:ind w:firstLine="28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олею этой Любви и гласом этого Зова.</w:t>
      </w:r>
    </w:p>
    <w:p>
      <w:pPr>
        <w:pStyle w:val="Normal"/>
        <w:shd w:fill="FFFFFF" w:val="clear"/>
        <w:ind w:firstLine="28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ы не оставим исканий,</w:t>
      </w:r>
    </w:p>
    <w:p>
      <w:pPr>
        <w:pStyle w:val="Normal"/>
        <w:shd w:fill="FFFFFF" w:val="clear"/>
        <w:ind w:firstLine="28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И поиски кончатся там,</w:t>
      </w:r>
    </w:p>
    <w:p>
      <w:pPr>
        <w:pStyle w:val="Normal"/>
        <w:shd w:fill="FFFFFF" w:val="clear"/>
        <w:ind w:firstLine="28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Где начали их; оглянемся,</w:t>
      </w:r>
    </w:p>
    <w:p>
      <w:pPr>
        <w:pStyle w:val="Normal"/>
        <w:shd w:fill="FFFFFF" w:val="clear"/>
        <w:ind w:firstLine="284"/>
        <w:jc w:val="right"/>
        <w:rPr>
          <w:rFonts w:ascii="Times New Roman" w:hAnsi="Times New Roman" w:cs="Times New Roman"/>
          <w:i/>
          <w:i/>
          <w:sz w:val="24"/>
          <w:szCs w:val="24"/>
        </w:rPr>
      </w:pPr>
      <w:r>
        <w:rPr>
          <w:rFonts w:cs="Times New Roman" w:ascii="Times New Roman" w:hAnsi="Times New Roman"/>
          <w:i/>
          <w:color w:val="000000"/>
          <w:sz w:val="24"/>
          <w:szCs w:val="24"/>
        </w:rPr>
        <w:t>Как будто здесь мы впервые.</w:t>
      </w:r>
    </w:p>
    <w:p>
      <w:pPr>
        <w:pStyle w:val="Normal"/>
        <w:shd w:fill="FFFFFF" w:val="clear"/>
        <w:ind w:firstLine="284"/>
        <w:jc w:val="right"/>
        <w:rPr/>
      </w:pPr>
      <w:r>
        <w:rPr>
          <w:rFonts w:cs="Times New Roman" w:ascii="Times New Roman" w:hAnsi="Times New Roman"/>
          <w:i/>
          <w:color w:val="000000"/>
          <w:sz w:val="24"/>
          <w:szCs w:val="24"/>
        </w:rPr>
        <w:t xml:space="preserve">Перевод С. Степанова Т.С.Элиот, </w:t>
      </w:r>
      <w:r>
        <w:rPr>
          <w:rFonts w:cs="Times New Roman" w:ascii="Times New Roman" w:hAnsi="Times New Roman"/>
          <w:i/>
          <w:iCs/>
          <w:color w:val="000000"/>
          <w:sz w:val="24"/>
          <w:szCs w:val="24"/>
        </w:rPr>
        <w:t>Избранная поэзия,</w:t>
      </w:r>
    </w:p>
    <w:p>
      <w:pPr>
        <w:pStyle w:val="Normal"/>
        <w:shd w:fill="FFFFFF" w:val="clear"/>
        <w:ind w:firstLine="284"/>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 </w:t>
      </w:r>
      <w:r>
        <w:rPr>
          <w:rFonts w:cs="Times New Roman" w:ascii="Times New Roman" w:hAnsi="Times New Roman"/>
          <w:i/>
          <w:color w:val="000000"/>
          <w:sz w:val="24"/>
          <w:szCs w:val="24"/>
        </w:rPr>
        <w:t>Петербург,"Северо-Запад", 1994 г.</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древней каббалистической легендой, описывающей "Образование Младенца", бог повелел, что</w:t>
        <w:softHyphen/>
        <w:t>бы в момент создания семя будущего человека предстало перед ним, в это время он решит какой же быть душе: муж</w:t>
        <w:softHyphen/>
        <w:t>ской или женской, мудрой или простодушной, богатой или бедной. Одно лишь оставил он нерешенным, а именно: быть ли ей праведной или нечестивой, ибо как сказано: "Все во власти Господа, кроме страха Господня". Душа стала умо</w:t>
        <w:softHyphen/>
        <w:t>лять Бога не отсылать ее из этого мира высшей жизни. Но ответил Бог: "Мир, в который отправляю тебя, лучше мира, в котором ты была. Когда я создавал тебя, то создавал для земной судьбы". И повелел Бог правящему душами, живущи</w:t>
        <w:softHyphen/>
        <w:t>ми в высшем мире, посвятить эту душу во все таинства того, иного мира, провести через рай и ад. Так душа постигла все секреты высшего мира. Но в момент рождения, когда ду</w:t>
        <w:softHyphen/>
        <w:t>ша пришла на землю, ангел погасил свет знания, зажженный свыше, и душа, заключенная в земную оболочку, вошла в этот мир, забыв свою высокую мудрость, обреченная на веч</w:t>
        <w:softHyphen/>
        <w:t>ный поиск, чтобы обрести ее внов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ой психологический смысл заключен в этом древнем мифе о судьбе души? Из легенды следует, что Бог опреде</w:t>
        <w:softHyphen/>
        <w:t>лил все будущее развитие души за исключением одной лю</w:t>
        <w:softHyphen/>
        <w:t>бопытной детали, одного крайне важного ограничения: он не определил быть ли ей душой праведного или нечестивого че</w:t>
        <w:softHyphen/>
        <w:t>ловека, ибо "все во власти Господа, кроме страха Господня". Это означает, что определенная судьба, определенный жиз</w:t>
        <w:softHyphen/>
        <w:t>ненный путь уже предуготован каждому человеку, но выпол</w:t>
        <w:softHyphen/>
        <w:t>нить ли. предначертания, пойти ли по предназначенному пу</w:t>
        <w:softHyphen/>
        <w:t>ти или нет эго остается в его собственной воле. Поэтому 'страх Господен", добровольное принятие Его божьего про</w:t>
        <w:softHyphen/>
        <w:t>мысла     это элемент этическою выбора, который остается во власти индивида   Цель фиксирована,  но выбор пути  и способ достижения ее  предоставляется  каждому  индиви</w:t>
        <w:softHyphen/>
        <w:t>дуально. Это поистине глубочайший ответ на вечный вопрос свободного выбора! В своем диалоге с Богом душа, опасаю</w:t>
        <w:softHyphen/>
        <w:t>щаяся потерять свою чистоту после контакта с преходящим, земным существованием, протестует против ее сошествия в этот мир. Но Бог  укоряет  ее.  Мир,  в который она вот-вот вступит, лучше  того,  где она была,  поскольку именно для этою мира она и была сотворена. Другими словами, это зна</w:t>
        <w:softHyphen/>
        <w:t>чит,   что  весь  смысл  существования  каждой души   лежит именно в том, что только земное существование может при</w:t>
        <w:softHyphen/>
        <w:t>вести ее к осуществлению ее главной задачи. Ее главная цель и задача не состоят в достижении чистого и безгреш</w:t>
        <w:softHyphen/>
        <w:t>ного состояния в идеальном мире, а, скорее, в доброволь</w:t>
        <w:softHyphen/>
        <w:t>ном принятии ответственности за деяния в этом реальном мире и вызванную этим постоянно повторяющуюся необхо</w:t>
        <w:softHyphen/>
        <w:t>димость выбора. Вот почему душа должна забыть все зна</w:t>
        <w:softHyphen/>
        <w:t>ния, все секреты, узнанные ею в Высшем мире, чтобы от</w:t>
        <w:softHyphen/>
        <w:t>крыть их заново в период земного существования, и тем са</w:t>
        <w:softHyphen/>
        <w:t>мым сделать их опять свои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 же означает сотворивший душу Высший мир на язы</w:t>
        <w:softHyphen/>
        <w:t xml:space="preserve">ке психологии? Высший мир - хранилище глубочайших секретов небес и ада, света и тьмы, вершины и дна, позитивного и негативного - другими словами - это мир коллективного бессознательного, из которого все мы и произошли. Потому сказка, что аист приносит детей из глубокого озера, не  лишена смысла - это только иное представление того же самого психического опыта: все мы вышли из его великих вод. Утверждаемое механистической и односторонней рационалистической психологией положение, что человек рождается чистой страницей, </w:t>
      </w:r>
      <w:r>
        <w:rPr>
          <w:rFonts w:cs="Times New Roman" w:ascii="Times New Roman" w:hAnsi="Times New Roman"/>
          <w:i/>
          <w:iCs/>
          <w:color w:val="000000"/>
          <w:sz w:val="24"/>
          <w:szCs w:val="24"/>
          <w:lang w:val="en-US"/>
        </w:rPr>
        <w:t>tabu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a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вершенно абсурд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против,   человек  в  глубинах  своего  естества  скрывает опыт восходящий к древнейшим временам, следы поступки их последствий, выходящих далеко за рамки персонального  существования, равно как и определенные индивидуальные возможности, уже предвещающие события далекого будущего. Этот опыт представляет ту же сущность ребёнка, что до сих пор живет в таинственном мире мифический образов и магическою соединения. Действительно, он погружен в мир образов коллективного бессознательного мифологическое  прошлое  человечества,   не  проясненного к   конкретной реальностью настоящего. Для ребенка великие  коллективные образы прошлого еще слишком близки. Первейшей задачей  для  него  является  освобождение  от очарования  их сверхличностной силы   В этом противостоянии ребенок должен  выковать  свою  маленькую личность, тем самым соединяя и развивая свое отце очень фрагментированное индивидуальное э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мы хотим понять психологию маленького ребенка, то подходить к этому вопросу надо с позиций мира мифов и магии в этом мире, выражаясь психологическим языком, его жизнь не достигла никакого индивидуального имени, она существует  в чисто анонимном состоянии. Всякий, кто хотя бы раз имел дело с детьми, наблюдал бесчисленное количество примеров, объяснение которым можно отыскать только в анонимной мифической и магической сфере. Например, почти все дети практикуют проведение определенных и весьма странных церемоний, особенно перед сном, поскольку переход от бодрствования ко сну - это особенно важный момент, предоставляющий собой как бы переход от света к мраку. Этими церемониями могут быть какая-то "ритуальная" манера  пожелания спокойной ночи, заботливого рукопожатия куклам или чего-то еще подобного. Эти столь легко пренебре</w:t>
        <w:softHyphen/>
        <w:t>гаете ребячества при надлежащем рассмотрении представляют пережитком магических апогропейных, то есть защища</w:t>
        <w:softHyphen/>
        <w:t>ющих от зла церемоний, привычных для примитивных пле</w:t>
        <w:softHyphen/>
        <w:t>мен. Именно потому, что ребенок осведомлен о ничтожнос</w:t>
        <w:softHyphen/>
        <w:t>ти своего маленького эго по сравнению с первозданной си</w:t>
        <w:softHyphen/>
        <w:t>лой коллективного могущества, он ищет в таких обрядах уве</w:t>
        <w:softHyphen/>
        <w:t>ренное, что его крошечное его не будет вновь полностью поглощено в течение великой первозданной ночи Мы, взрослые, слишком легко забываем, каким ужасом для ре</w:t>
        <w:softHyphen/>
        <w:t>бенка является исчезновение света, ведь нет же никакой га</w:t>
        <w:softHyphen/>
        <w:t>рантии, что свет, а значит и жизнь появятся вновь! Но все-таки, если все шло так же вчера и позавчера. То есть какая-то надежда, что завтра все повторится снова. Юнг представил  интересный омег о ритуале, имеющемся у племени пуэбло в Мексике, среди которого он провёл некоторое время. Они считают себя детьми солнца, а своей священной обя</w:t>
        <w:softHyphen/>
        <w:t>занностью - заставлять всходить солнце и совершаю; ото каждое утро при помощи ритуальною действия. А если они прекратят исполнение своего ритуала, то через некоторое время солнце перестанет восходить на небосклон Эта четкая проекция и конкретизация психологической опасности. Без исполнения определенных ритуальных обрядов и померк бы свет сознания. Таким же образом и детские церемонии представляют собой магические чары, противодействующие великой силе мрака для того, чтобы не угас слабый луч све</w:t>
        <w:softHyphen/>
        <w:t>та детской индивидуа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тересно прокомментировал это действие пятилетний мальчик, которого попросили рассказать о сне: "Не сон на</w:t>
        <w:softHyphen/>
        <w:t>ходился в моей голове, а я находился во с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тому что дети действительно заключены в свои сны, то есть во всеохватывающую силу великой психической первоз</w:t>
        <w:softHyphen/>
        <w:t>данной ночи. Вот почему дети так легко смешивают реаль</w:t>
        <w:softHyphen/>
        <w:t>ность и фантазию, а разделительная линия на первых порах вообще не существует. Мне вспоминается шестилетняя де</w:t>
        <w:softHyphen/>
        <w:t>вочка, которая была все утро была вне себя от радости потому, что ей ночью приснилось, будто бы ей подарили изу</w:t>
        <w:softHyphen/>
        <w:t>мительную куклу. с которой она все время играла. И это чув</w:t>
        <w:softHyphen/>
        <w:t>ство счастья осталось даже после пробуждения, поскольку сон для этой девочки был теперь абсолютно реальным и кон</w:t>
        <w:softHyphen/>
        <w:t>кретным фактом. Следующему примеру легко подобрать аналогии. На картине изображен был солдат, убивающий противника. Мальчик четырех с половиной лет, глядя на эту картину, тут же достал игрушечную винтовку и застрелил убивавшего насмерть, после чего испустил вздох облегче</w:t>
        <w:softHyphen/>
        <w:t>ния,* ведь для него убийство стало отомщенным не только в мире фантазий, но и в реальной жизни. Из литературы нам хорошо известны примеры совершения ритуалов молодыми людьми, что можно отыскать в "Исповеди" Руссо где он рас</w:t>
        <w:softHyphen/>
        <w:t>сказывает, как в детстве пользовался предсказаниями. Он старался попасть камешком в дерево. Если это удавалось, то он воспринимал это как добрый знак, а если промахивался то это был знак плохой. (Дерево же должно было быть до</w:t>
        <w:softHyphen/>
        <w:t>статочных размеров, чтобы не делать задание излишне сложным!) На самом деле, кто из нас, взрослых, не продол</w:t>
        <w:softHyphen/>
        <w:t>жает заниматься чем-то подобным и до сих пор, кто пол</w:t>
        <w:softHyphen/>
        <w:t>ностью освободился от всяческих магических действий, на</w:t>
        <w:softHyphen/>
        <w:t>зываемых нами просто "суевериями", таких., как загадывание желания при взгляде на падающую звезду и не наступать на щель между камнями на мостов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магическое мышление является типичным для опре</w:t>
        <w:softHyphen/>
        <w:t>деленного уровня жизни, чьи корни уходят не столько в пер</w:t>
        <w:softHyphen/>
        <w:t>сональное эго, а в безличный слой коллективного бессозна</w:t>
        <w:softHyphen/>
        <w:t>тельного. Удивительные проявления этого слоя можно уви</w:t>
        <w:softHyphen/>
        <w:t>деть в артистических усилиях детей. Вот, например, рисунок пятилетней девочки (см. рис.10). Это полностью спонтанное выражение ощущений без какого-либо определенного пред</w:t>
        <w:softHyphen/>
        <w:t>мета. Но при внимательном рассмотрении возникает совер</w:t>
        <w:softHyphen/>
        <w:t>шенно безошибочное впечатление мифического ландшафта или пришедшей из мира "Тысячи и одной ночи" картины. За</w:t>
        <w:softHyphen/>
        <w:t>мечательно то, что сильное эмоциональное воздействие мо</w:t>
        <w:softHyphen/>
        <w:t>жет вызвать детский, совершенно наивный рисуночек. Но это становится понятным, если уяснить себе, что он выражает, так сказать, внутренний детский ландшафт. Фактически так выражается цвет и напряженность сокровенного детского мира, в котором ребенок прожил большую часть своей жиз</w:t>
        <w:softHyphen/>
        <w:t>ни. Такие спонтанность и напряженность возможны только благодаря огромному перевесу и витальности мифического мира по сравнению с миром его эго-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401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3072130" cy="401066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0. Мифический ландшаф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и цикл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3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61360" cy="404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261360" cy="4041140"/>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1. Два демо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арьер, возводимый эго-сознанием взрослого человека для защиты от мира коллективных образов столь высок, что преодолеть его можно только с огромными трудностями. Этим же можно объяснить и странную психологию художни</w:t>
        <w:softHyphen/>
        <w:t>ка. Выйдя из мира своего эго-сознания и при его содейст</w:t>
        <w:softHyphen/>
        <w:t>вии, он обретает способность проникать в мир мифов и ма</w:t>
        <w:softHyphen/>
        <w:t>гии. Подобно Улиссу, надежно прикрепленный к мачте ре</w:t>
        <w:softHyphen/>
        <w:t>альности, он способен уже слышать голоса сирен и заклю</w:t>
        <w:softHyphen/>
        <w:t>чать свои слова в их музыку. По этой же причине во все вре</w:t>
        <w:softHyphen/>
        <w:t>мена поэты почитались в народе мудрецами. Они были "про</w:t>
        <w:softHyphen/>
        <w:t>видцами", видевшими великие надличностные взаимосвязи во вселенной. В то время как ребенок ведет, так сказать, униполярную жизнь, функционирующую главным образом в слое коллективного бессознательного, жизнь художника би</w:t>
        <w:softHyphen/>
        <w:t>полярна: обладая в полной мере своим эго, он нисходит в подземный мир коллективных образов и при посредничестве свой индивидуальной личности извлекает из глубин достой</w:t>
        <w:softHyphen/>
        <w:t>ные благоговейного страха сокровища. Вот почему художни</w:t>
        <w:softHyphen/>
        <w:t>ки живут в состоянии опасности, что их захлестнет волна ве</w:t>
        <w:softHyphen/>
        <w:t>ликих коллективных образов и хорошо известно, что часто эта сила магического мира порабощала и превозмогала и, наконец, поглощала и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коллективном мире художников и детей колдуны и феи являются не персонажами сказок, а обычными обитате</w:t>
        <w:softHyphen/>
        <w:t>лями земли. Характерный пример этому иллюстрируется картиной мальчика пяти с половиной лет, которую он нари</w:t>
        <w:softHyphen/>
        <w:t>совал и раскрасил по своей инициативе (см. рис. 11). Пер</w:t>
        <w:softHyphen/>
        <w:t>вая из двух фигур представляет собой странную демоничес</w:t>
        <w:softHyphen/>
        <w:t>кую фигуру с причудливым головным убором, состоящим из короны с рогами по бокам, причем эта фигура сильно напо</w:t>
        <w:softHyphen/>
        <w:t>минает танцевальную маску примитивных колдунов или пол</w:t>
        <w:softHyphen/>
        <w:t>ную боевую раскраску шаманов. Второй рисунок, нарисован</w:t>
        <w:softHyphen/>
        <w:t>ный тем же мальчиком, изображает похожую фигуру, некий вид демона с длинным хвостом, что можно трактовать как бессознательный фаллический символ. В этом случае головной убор еще более замысловат, с двумя огромными рога</w:t>
        <w:softHyphen/>
        <w:t>ми, а центральная часть, как и в первом случае, несет на своей верхушке странный мифический символ. Едва ли мож</w:t>
        <w:softHyphen/>
        <w:t>но вообразить более удачный и красочный образ колдуна или животного-бог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истине ошеломляющее впечатление производит близкая аналогия между детским мышлением и образами коллективного бессознательного при сравнении этих рисун</w:t>
        <w:softHyphen/>
        <w:t>ков с рисунками Бронзового Века. Это изображение из Мо-хенджо-Даро индийского бога Пражапати,* "Бога всего жи</w:t>
        <w:softHyphen/>
        <w:t>вого", олицетворяющего творческие силы природы. Два 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090420" cy="209677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огатый Бог. Репродукция из Маргарет А. Мюррей: "Бог ведь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исованных ребенком демона вполне могут восприниматься как отражение его собственных инстинктивных творческих энергий. Особенно поражает удивительное сходство укра</w:t>
        <w:softHyphen/>
        <w:t>шенных рогами головным уборов и центральной частью, увенчанной в каждом случае разными двукрылыми символа</w:t>
        <w:softHyphen/>
        <w:t>ми. Это ясно показывает, как сильно детские фантазии опре</w:t>
        <w:softHyphen/>
        <w:t>делены образами коллективного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мы суммируем основные моменты, то получим сле</w:t>
        <w:softHyphen/>
        <w:t>дующую картину психологического развития ребенка. Разви</w:t>
        <w:softHyphen/>
        <w:t>тие его началось с состояния полной вовлеченности и недифференцированности от внешнего и внутреннего мира, в кото</w:t>
        <w:softHyphen/>
        <w:t>ром он живет, а затем начался процесс развития собственно</w:t>
        <w:softHyphen/>
        <w:t>го эго, отделения его личности от анонимного тождества со всеми существующими явлениями. Вот почему слово "Я" до</w:t>
        <w:softHyphen/>
        <w:t>вольно поздно входит в сознание ребенка, уже ближе к кон</w:t>
        <w:softHyphen/>
        <w:t>цу третьего года жизни. Только тогда можно заметить первые сознательные и заметные следы появляющейся эго-личности, в противоположность коллективной псих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тересно и то, что примитивные языки весьма часто не имеют средств для выражения понятия "эго". Таким образом, в оригинальном семитском языке не существовало понятия "эго". Первые семиты не говорили "Я убиваю", а говорили "Здесь вот убийство". Только в результате постепенного раз</w:t>
        <w:softHyphen/>
        <w:t>вития стало возможным выражаться так, как мы теперь пони</w:t>
        <w:softHyphen/>
        <w:t>маем - "Я убиваю". Если маори говорит от первого лица, то это не всегда значит, что он говорит о себе, скорее о груп</w:t>
        <w:softHyphen/>
        <w:t>пе, с которой естественным образом идентифицирует себя самого. Он говорит: "Я сделал то или это", а в действитель</w:t>
        <w:softHyphen/>
        <w:t>ности это значит, что "Мои сородичи делали это". "Моя" зем</w:t>
        <w:softHyphen/>
        <w:t>ля означает землевладения племени*. Как и в случае с ре</w:t>
        <w:softHyphen/>
        <w:t>бенком, это отражает признаки пока еще фрагментарного развития эго-сознания. Антропологи отмечают существова</w:t>
        <w:softHyphen/>
        <w:t>ние подобного факта практически в каждой примитивной ци</w:t>
        <w:softHyphen/>
        <w:t>вилизации. Таким образом, подав один пример из многих, можно выразиться словами Каффира: "Они едва ли осозна</w:t>
        <w:softHyphen/>
        <w:t>ют даже самые крупные фрагменты своей индивидуальнос</w:t>
        <w:softHyphen/>
        <w:t>ти, которая лежит ниже уровня полного сознания... Подсоз</w:t>
        <w:softHyphen/>
        <w:t>нательное "я" гораздо больше, чем часть его вырастающая до полного самосознания". Но приобретение все более расширяющегося эго сознания указывает направление раз</w:t>
        <w:softHyphen/>
        <w:t xml:space="preserve">вития для всего человечеств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целом, и для ребенка и под</w:t>
        <w:softHyphen/>
        <w:t>ростка в частности. Насыщенный конфликтом процесс осво</w:t>
        <w:softHyphen/>
        <w:t>бождения от чудовищной власти коллективных образов ис</w:t>
        <w:softHyphen/>
        <w:t>ключительно труден. В случае примитивных племен, такие попытки несут крайне противоречивое содержание и всегда сопровождаются жертвоприношениями с целью задобрить первозданные стих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аже в наши дни многие из нас идут на уступки или сра</w:t>
        <w:softHyphen/>
        <w:t>зу же сдаются при первом же препятствии в ходе преодоле</w:t>
        <w:softHyphen/>
        <w:t>ния власти бессознательных коллективных образов. Как спо</w:t>
        <w:softHyphen/>
        <w:t>койно и комфортно выглядит перспектива постоянного пре</w:t>
        <w:softHyphen/>
        <w:t>бывания в защитном круге магического мира и каким жесто</w:t>
        <w:softHyphen/>
        <w:t>ким и холодным кажутся грубые резкие очертания сознатель</w:t>
        <w:softHyphen/>
        <w:t>ного эго. Многие мифы и легенды отражают бесконечные трудности, сопровождающие это освобождение. Так, в мифе о грехопадении человека, задача отделения от "Рая", кото</w:t>
        <w:softHyphen/>
        <w:t>рый, говоря психологическим языком, является состоянием перед дифференциацией сознания, кажется столь устраша</w:t>
        <w:softHyphen/>
        <w:t>ющей, что воспринимается как грех и святотатств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шительный разрыв с состоянием идентификации се</w:t>
        <w:softHyphen/>
        <w:t>бя с миром коллективного психического содержания и вступление в мир индивидуального эго встречается только при достижении половой зрелости. Агрессивность и самоу</w:t>
        <w:softHyphen/>
        <w:t>веренность подростков - это только внешнее проявление внутреннего конфликта, а степень агрессивности и непокор</w:t>
        <w:softHyphen/>
        <w:t>ности отражает силу конфликта. Интересно заметить, что примитивные народы различают только физическую зре</w:t>
        <w:softHyphen/>
        <w:t>лость, а долгий и мучительный процесс психической зрелос</w:t>
        <w:softHyphen/>
        <w:t>ти, в течение которого личность выходит из личиночной ста</w:t>
        <w:softHyphen/>
        <w:t>дии, незнакома им также, как и наше понятие об индивидуальной ли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ряды посвящения подростков служат не для того, что</w:t>
        <w:softHyphen/>
        <w:t>бы инициировать юношу к жизни полностью развившегося индивидуума, а для введения в новый уровень коллективной жизни, то есть социальной и религиозной активности племе</w:t>
        <w:softHyphen/>
        <w:t>ни. "Главным значением обрядов инициации, общим среди всех примитивных народов, является введение мальчиков в контакт с духами предков, которые обеспечивают общественный порядок, вызывают у посвящаемых уже самой цере</w:t>
        <w:softHyphen/>
        <w:t>монией страх и трепет перед сверхчеловеческими силами, подчиняют их обычаям племе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14930" cy="3383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614930" cy="338328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2. Сражение с дракон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екрасной иллюстрацией этой борьбы за достижение индивидуальности служит рисунок одиннадцатилетнего мальчика, то есть пребывающего в пубертатном возрасте (см. рис, 12). На рисунке изображено огромное дерево с чрезвычайно развитыми корнями, растущее между двумя чу</w:t>
        <w:softHyphen/>
        <w:t>довищными драконами. В кроне этого дерева спрятался ма</w:t>
        <w:softHyphen/>
        <w:t>ленький человек, с виду - охотник, направивший какое-то копье в сторону одного из чудовищ. Над головой у человека висит рюкзак. Смысл этого рисунка следующий: Человек вы</w:t>
        <w:softHyphen/>
        <w:t>ступает как собственно человеческий элемент, то есть эго -сознание. Драконы - силы коллективного бессознательного и этому человеку обязательно надо их победить. Не составит большого труда догадаться, что драконы представляют еще и психические образы родителей, всемогущественные обра</w:t>
        <w:softHyphen/>
        <w:t>зы родительского архетипа. В периоде детства эти архетипы находятся в доминирующем положении, поскольку, отражая коллективное бессознательное, образуют противоположный полюс для индивидуального эго. Этим же объясняется сила родительского влияния, часто превосходящая силу личности самих родителей. Интересной деталью являются усы у одно</w:t>
        <w:softHyphen/>
        <w:t>го из драконов (левого), что ясно указывает на его принад</w:t>
        <w:softHyphen/>
        <w:t>лежность к мужскому полу, отражая архетип отца. Следова</w:t>
        <w:softHyphen/>
        <w:t>тельно, дракон с правой стороны должен отражать материн</w:t>
        <w:softHyphen/>
        <w:t>ский архетип, то есть дракона-самку, а то, что копье направ</w:t>
        <w:softHyphen/>
        <w:t>лено именно в её сторону, говорит о том, что первой зада</w:t>
        <w:softHyphen/>
        <w:t>чей для мальчика является освобождение от своей матери. Дерево отражает естественный процесс роста, ''дорогу жиз</w:t>
        <w:softHyphen/>
        <w:t>ни", извивающиеся змеей корни дерева прочно зацепились в глубинах созидающей и питающей земли, давая поддержку еще пока крошечной личности, уберегая ее от хищных дра</w:t>
        <w:softHyphen/>
        <w:t>конов, являющихся типичным примером безличных коллек</w:t>
        <w:softHyphen/>
        <w:t>тивных образов. Бессознательное обладает двумя аспекта</w:t>
        <w:softHyphen/>
        <w:t>ми: продуктивным и конструктивным с одной стороны, и деструктивным и истребляющим - с другой. Поскольку дере</w:t>
        <w:softHyphen/>
        <w:t>во выступает сейчас в роли символа жизни, непрекращающейся и инстинктивной, то драконы в этот момент жизни отражают деструктивный аспект психической приро</w:t>
        <w:softHyphen/>
        <w:t>ды. Действительно, вся жизнь - это процесс адаптации к оп</w:t>
        <w:softHyphen/>
        <w:t xml:space="preserve">ределенным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актам. Мы с рождения попадаем в веч</w:t>
        <w:softHyphen/>
        <w:t xml:space="preserve">ную и всемогущественную предсуществующую реальность. Реальность эта состоит из реалий внешнего, окружающего нас мира и мира внутреннего, то есть мира коллективного бессознательного и архетипов. Каждый человек рождается в этом мире заново, неся в себе крошечный зачаток эго-личности, неким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неизвестным фактором в жизни. И человек должен не только адаптироваться к этим внутренним и внеш</w:t>
        <w:softHyphen/>
        <w:t>ним реальностям, но и абсорбировать их и снова возродить</w:t>
        <w:softHyphen/>
        <w:t>ся индивидуально. Без этого не будет, выражаясь психологи</w:t>
        <w:softHyphen/>
        <w:t>чески, существовать эго, которое обязано воспринять и пе</w:t>
        <w:softHyphen/>
        <w:t>рестроить внутреннюю и внешнюю реальность, весь окружа</w:t>
        <w:softHyphen/>
        <w:t>ющий мир. Если индивидуум в состоянии перестроить, вос</w:t>
        <w:softHyphen/>
        <w:t>создать в своем сознании весь мир, то тогда существование его бесконечно малого эго обогатит всю вселенную и мир архетипов изменится, хотя и совсем в ничтожной степени. Если же человек потерпит неудачу, то его жизнь станет по</w:t>
        <w:softHyphen/>
        <w:t>хожа на лопающиеся пустые пузыри, возникающие на боло</w:t>
        <w:softHyphen/>
        <w:t>те мироздания. Жизнь сама по себе - это природа, а приро</w:t>
        <w:softHyphen/>
        <w:t>да не имеет сознательной истории. Крайне важно, что при</w:t>
        <w:softHyphen/>
        <w:t>митивные народы не имеют истории в нашем понимании этого слова. Для них жизнь индивидуума, как и жизнь племе</w:t>
        <w:softHyphen/>
        <w:t>ни, приходит и уходит, как времена года, и исчезает без вся</w:t>
        <w:softHyphen/>
        <w:t>кой истории. (Едва ли для ребен</w:t>
        <w:softHyphen/>
        <w:t>ка существует прошлое и будущее. Он как первобытный человек, жи</w:t>
        <w:softHyphen/>
        <w:t xml:space="preserve">вет исключительно в настоящем". Цит.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ls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р.27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ез сознания не существует времени, потому дети и при</w:t>
        <w:softHyphen/>
        <w:t>митивные люди имеют весьма слабое понятие о хронологи</w:t>
        <w:softHyphen/>
        <w:t>ческом порядке. Только персонифицированное индивидуаль</w:t>
        <w:softHyphen/>
        <w:t>ным эго сознание способно вводить новый элемент. В приро</w:t>
        <w:softHyphen/>
        <w:t>де все процессы находятся в бесконечном круговороте. Вы</w:t>
        <w:softHyphen/>
        <w:t>йти за пределы этого круга может только сознательное эго, чтобы, созерцая его как бы со стороны, воссоздать его зано</w:t>
        <w:softHyphen/>
        <w:t>во. Это огромнейшее достижение человеческого сознания. При помощи этого важнейшего шага человек отделяет себя от паутины природных обстоятельств и переносит себя на прямо противоположный природе полюс, прометеева борьба с которой, из-за неистовой атаки против совершенно естес</w:t>
        <w:softHyphen/>
        <w:t>твенного порядка вещей, навечно навлекает на себя гнев бо</w:t>
        <w:softHyphen/>
        <w:t>гов. Но вечная попытка осуществить это - неизбежная судь</w:t>
        <w:softHyphen/>
        <w:t>ба человека, так как именно благодаря сознанию человек мо</w:t>
        <w:softHyphen/>
        <w:t>жет стать человеком в полном смысле слова, без него чело</w:t>
        <w:softHyphen/>
        <w:t>век останется слепой природой, естеств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еловеческой натуре присуще врожденное стремление к индивидуации. Мы не в силах научно объяснить его, но обя</w:t>
        <w:softHyphen/>
        <w:t>заны принять его, поскольку это стремление проявляет себя посредством объективных фактов внешней и внутренней ре</w:t>
        <w:softHyphen/>
        <w:t>альности. В психологическом смысле это значит, что созна</w:t>
        <w:softHyphen/>
        <w:t>ние человека вечно воссоздает мир наново, но одновремен</w:t>
        <w:softHyphen/>
        <w:t>но он же формируется под влиянием действительных фактов реального мира. Взаимосвязь между природой и эго, между коллективным бессознательным и индивидуальным сознани</w:t>
        <w:softHyphen/>
        <w:t>ем - это взаимосвязь между воздействием и противодей</w:t>
        <w:softHyphen/>
        <w:t>ствием, взаимосвязь, составляющая реальность мира люд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Эта взаимосвязь человека и природы, субъекта и объекта лучше всего выражена в самих словах "субъект" и "объект". </w:t>
      </w:r>
      <w:r>
        <w:rPr>
          <w:rFonts w:cs="Times New Roman" w:ascii="Times New Roman" w:hAnsi="Times New Roman"/>
          <w:i/>
          <w:iCs/>
          <w:color w:val="000000"/>
          <w:sz w:val="24"/>
          <w:szCs w:val="24"/>
          <w:lang w:val="en-US"/>
        </w:rPr>
        <w:t>Object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на латыни буквально значит то, что находится в оппозиции или напротив вас, </w:t>
      </w:r>
      <w:r>
        <w:rPr>
          <w:rFonts w:cs="Times New Roman" w:ascii="Times New Roman" w:hAnsi="Times New Roman"/>
          <w:i/>
          <w:iCs/>
          <w:color w:val="000000"/>
          <w:sz w:val="24"/>
          <w:szCs w:val="24"/>
          <w:lang w:val="en-US"/>
        </w:rPr>
        <w:t>subjectum</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одчиненный, ле</w:t>
        <w:softHyphen/>
        <w:t>жащий в основе или находящийся во власти объекта. Но объ</w:t>
        <w:softHyphen/>
        <w:t>ект может ожить только благодаря субъекту. Поэтому задача первой половины жизни состоит в укреплении субъекта в та</w:t>
        <w:softHyphen/>
        <w:t xml:space="preserve">кой мере, чтобы он стал равным по силе и противоположным полюсом, способным воспринимать </w:t>
      </w:r>
      <w:r>
        <w:rPr>
          <w:rFonts w:cs="Times New Roman" w:ascii="Times New Roman" w:hAnsi="Times New Roman"/>
          <w:i/>
          <w:iCs/>
          <w:color w:val="000000"/>
          <w:sz w:val="24"/>
          <w:szCs w:val="24"/>
          <w:lang w:val="en-US"/>
        </w:rPr>
        <w:t>object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о процесс этот чрезвычайно труден, поскольку </w:t>
      </w:r>
      <w:r>
        <w:rPr>
          <w:rFonts w:cs="Times New Roman" w:ascii="Times New Roman" w:hAnsi="Times New Roman"/>
          <w:i/>
          <w:iCs/>
          <w:color w:val="000000"/>
          <w:sz w:val="24"/>
          <w:szCs w:val="24"/>
          <w:lang w:val="en-US"/>
        </w:rPr>
        <w:t>object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ой же самой природы, но неизмеримо сильнее. </w:t>
      </w:r>
      <w:r>
        <w:rPr>
          <w:rFonts w:cs="Times New Roman" w:ascii="Times New Roman" w:hAnsi="Times New Roman"/>
          <w:i/>
          <w:iCs/>
          <w:color w:val="000000"/>
          <w:sz w:val="24"/>
          <w:szCs w:val="24"/>
          <w:lang w:val="en-US"/>
        </w:rPr>
        <w:t>Object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ладает всей мощью природы. К тому же нам не следует забывать, что, с точки зрения природы, наличие нашей эго-личности пол</w:t>
        <w:softHyphen/>
        <w:t>ностью излишне и даже оказывает вредное вмешательство в ее процессы. Для природы существует только одна цель размножение, чисто биологическое сохранение жизни. Поэ</w:t>
        <w:softHyphen/>
        <w:t>тому-то с ее точки зрения наша индивидуальность выглядит совершенно ненужной роскошью, более того, реальной угро</w:t>
        <w:softHyphen/>
        <w:t>зой этой чисто биологической цели. Вот почему природа, ка</w:t>
        <w:softHyphen/>
        <w:t>жется, хочет с таким пренебрежением задушить наши ма</w:t>
        <w:softHyphen/>
        <w:t>ленькие эго. Но, вопреки различию в размерах, стремление к индивидуации стоит на основании равенства со своим про</w:t>
        <w:softHyphen/>
        <w:t>тивоположным полюсом, природой, а проблема заключается в синтезе тезы чистой природы и антитезы противопостав</w:t>
        <w:softHyphen/>
        <w:t xml:space="preserve">ленного ей эго в одну </w:t>
      </w:r>
      <w:r>
        <w:rPr>
          <w:rFonts w:cs="Times New Roman" w:ascii="Times New Roman" w:hAnsi="Times New Roman"/>
          <w:i/>
          <w:iCs/>
          <w:color w:val="000000"/>
          <w:sz w:val="24"/>
          <w:szCs w:val="24"/>
        </w:rPr>
        <w:t xml:space="preserve">сознательную </w:t>
      </w:r>
      <w:r>
        <w:rPr>
          <w:rFonts w:cs="Times New Roman" w:ascii="Times New Roman" w:hAnsi="Times New Roman"/>
          <w:color w:val="000000"/>
          <w:sz w:val="24"/>
          <w:szCs w:val="24"/>
        </w:rPr>
        <w:t>природ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громная напряженность, существующая между чисто природным состоянием и состоянием эго-сознания, объяс</w:t>
        <w:softHyphen/>
        <w:t>няет, почему так чрезвычайно трудно для индивидуума осво</w:t>
        <w:softHyphen/>
        <w:t>бодить себя от психической власти коллективного бессознательного и почему столь часты неудачи. Так, маленькая де</w:t>
        <w:softHyphen/>
        <w:t>вочка трех с половиной лет попросила положить ей на голо</w:t>
        <w:softHyphen/>
        <w:t>ву камень, потому что она не хочет умирать. Мама спросила ее как же камень поможет предотвратить смерть. На что ре</w:t>
        <w:softHyphen/>
        <w:t>бенок ответил с совершенно детской логикой: "Потому что я тогда не вырасту. А все люди, которые выросли, затем ста</w:t>
        <w:softHyphen/>
        <w:t>реют и умирают". (</w:t>
      </w:r>
      <w:r>
        <w:rPr>
          <w:rFonts w:cs="Times New Roman" w:ascii="Times New Roman" w:hAnsi="Times New Roman"/>
          <w:color w:val="000000"/>
          <w:sz w:val="24"/>
          <w:szCs w:val="24"/>
          <w:lang w:val="en-US"/>
        </w:rPr>
        <w:t>Sull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Studi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ildho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895.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2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ример огромного регрессионного влечения, прояв</w:t>
        <w:softHyphen/>
        <w:t>ленного первобытной природой. Иной похожий пример рас</w:t>
        <w:softHyphen/>
        <w:t>сказал мне тридцатипятилетний человек, пришедший ко мне из-за выраженной фиксации к матери, и слишком заметно идентифицировавший себя со всей семьей. Он рассказал, что будучи ребенком, не осмеливался дышать на полную грудь, так как боялся преждевременно израсходовать весь запас своего дыхания, которого не хватило бы ему на ос</w:t>
        <w:softHyphen/>
        <w:t>тальную часть жизни. Эти два примера показывают, что да</w:t>
        <w:softHyphen/>
        <w:t>же в самом раннем детстве существует страх перед необхо</w:t>
        <w:softHyphen/>
        <w:t>димостью сделать следующий шаг, принятием в будущем со</w:t>
        <w:softHyphen/>
        <w:t>бственных решений, причем этот страх бывает столь выра</w:t>
        <w:softHyphen/>
        <w:t>женным, что человек предпринимает любые попытки, не</w:t>
        <w:softHyphen/>
        <w:t>смотря на все возможные выгоды, чтобы остаться в настоя</w:t>
        <w:softHyphen/>
        <w:t>щем. Но, увы, настоящее так быстротечно, что за страстным желанием остаться в раю можно пропустить всю жизнь. Это - страх потерять защитный плащ, наброшенный перво</w:t>
        <w:softHyphen/>
        <w:t>бытным состоянием идентификации с коллективным бессо</w:t>
        <w:softHyphen/>
        <w:t>знательным, боязнь превращения в личность и тем самым принятия на себя полной ответственности взрослых люд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же самый страх перед новым и неизвестным застав</w:t>
        <w:softHyphen/>
        <w:t>ляет примитивные народы так тщательно сохранять свои об</w:t>
        <w:softHyphen/>
        <w:t>ряды и обычаи. Каждое нововведение вызывает необходимость новой адаптации, а последствия ее могут быть слиш</w:t>
        <w:softHyphen/>
        <w:t>ком опасными. У примитивных людей возникновение нового явления вызывает не любопытство а стр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итивный человек без своих старых обычаев потеря</w:t>
        <w:softHyphen/>
        <w:t>ется в вихре сбивающих с толку фактов. Мудрый эскимос</w:t>
        <w:softHyphen/>
        <w:t>ский шаман сказал Расмуссену: "Наши отцы унаследовали от своих отцов все древние правила жизни, правила основан</w:t>
        <w:softHyphen/>
        <w:t>ные на опыте и мудрости поколений. Мы не знаем как, мы не скажем почему, но мы храним и чтим наши правила, чтобы наша жизнь прошла гладко. И мы столь невежественны, не</w:t>
        <w:softHyphen/>
        <w:t>смотря на все наше шаманство, что все незнакомое нас пу</w:t>
        <w:softHyphen/>
        <w:t>гает... Потому-то у нас есть наши обычаи". (</w:t>
      </w:r>
      <w:r>
        <w:rPr>
          <w:rFonts w:cs="Times New Roman" w:ascii="Times New Roman" w:hAnsi="Times New Roman"/>
          <w:color w:val="000000"/>
          <w:sz w:val="24"/>
          <w:szCs w:val="24"/>
          <w:lang w:val="en-US"/>
        </w:rPr>
        <w:t>Rasmuss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ntellectu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uiltur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gluli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skim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цитируется из </w:t>
      </w:r>
      <w:r>
        <w:rPr>
          <w:rFonts w:cs="Times New Roman" w:ascii="Times New Roman" w:hAnsi="Times New Roman"/>
          <w:color w:val="000000"/>
          <w:sz w:val="24"/>
          <w:szCs w:val="24"/>
          <w:lang w:val="en-US"/>
        </w:rPr>
        <w:t>Kels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2) - Многочисленные примеры хорошо известной враж</w:t>
        <w:softHyphen/>
        <w:t xml:space="preserve">дебности примитивных к каждому новому изменению и нововведению - так называемый </w:t>
      </w:r>
      <w:r>
        <w:rPr>
          <w:rFonts w:cs="Times New Roman" w:ascii="Times New Roman" w:hAnsi="Times New Roman"/>
          <w:i/>
          <w:iCs/>
          <w:color w:val="000000"/>
          <w:sz w:val="24"/>
          <w:szCs w:val="24"/>
        </w:rPr>
        <w:t xml:space="preserve">мизонеизм - </w:t>
      </w:r>
      <w:r>
        <w:rPr>
          <w:rFonts w:cs="Times New Roman" w:ascii="Times New Roman" w:hAnsi="Times New Roman"/>
          <w:color w:val="000000"/>
          <w:sz w:val="24"/>
          <w:szCs w:val="24"/>
        </w:rPr>
        <w:t xml:space="preserve">можно встретить у </w:t>
      </w:r>
      <w:r>
        <w:rPr>
          <w:rFonts w:cs="Times New Roman" w:ascii="Times New Roman" w:hAnsi="Times New Roman"/>
          <w:color w:val="000000"/>
          <w:sz w:val="24"/>
          <w:szCs w:val="24"/>
          <w:lang w:val="en-US"/>
        </w:rPr>
        <w:t>Lev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uh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r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itivi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upernatur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miti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ntality</w:t>
      </w:r>
      <w:r>
        <w:rPr>
          <w:rFonts w:cs="Times New Roman" w:ascii="Times New Roman" w:hAnsi="Times New Roman"/>
          <w:i/>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репко держась за каждую мелочь мы, кажется, испыты</w:t>
        <w:softHyphen/>
        <w:t>ваем иллюзорное чувство защищенности, но получаем ее це</w:t>
        <w:softHyphen/>
        <w:t>ной жестоких переживаний иного рода, ведь дерево всегда растет вверх. Колесо катится и если мы останемся непод</w:t>
        <w:softHyphen/>
        <w:t>вижными, то оно переедет нас. Тот же, кто попытался бежать от жизни, то есть от развития своей индивидуальной личнос</w:t>
        <w:softHyphen/>
        <w:t>ти, тот пал ее жертвой. Только тот, кто принял жизнь со все</w:t>
        <w:softHyphen/>
        <w:t>ми ее сложностями и конфликтами, добился полноты живого сознания, давшего ему возможность найти новую точку опо</w:t>
        <w:softHyphen/>
        <w:t>ры в жизни, лежащую вне досягаемости путаницы настояще</w:t>
        <w:softHyphen/>
        <w:t>го. Только благодаря полному жизненному опыту мы сможем стать сознательными, а трагизм этой ситуации заключается в том, что только отделяя себя от коллективной матрицы, мы становимся способными воспринимать опыт. Пока мы индентифицируем себя с каким-нибудь явлением жизни, до тех пор мы не ощущаем, не воспринимаем его. Требование поз</w:t>
        <w:softHyphen/>
        <w:t>нания и восприятия всего вызывает отделение нашего эго от того, чем мы всегда были, то есть от коллективных образов, архетипов. Тот же, кто бежит прочь от своих ощущений и опыта, отказывается совершить акт отделения, сделается бессильным против мрачных сил подземного мира. На того, кто не посмотрит им в глаза, они нападут сзади. Тогда вместо интеграции с ними, он будет сокрушен темной тенью ми</w:t>
        <w:softHyphen/>
        <w:t>ра психической природ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веденный ниже сон послужит иллюстрацией к сказанно</w:t>
        <w:softHyphen/>
        <w:t>му. Его рассказал мне спустя несколько месяцев после начала анализа тот же пациент, что боялся в детстве глубоко дышать.</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Я нахожусь в поле, разрыхляю заточенной мотыгой землю Воз</w:t>
        <w:softHyphen/>
        <w:t>ле меня по сторонам сидят двое моих детей. Вдруг я вижу пришед</w:t>
        <w:softHyphen/>
        <w:t>ших навестить меня родителей, В этот момент я испытываю непре</w:t>
        <w:softHyphen/>
        <w:t>одолимое желание напасть с мотыгой на своих де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сне видно, что пациент уже сумел освободиться в какой-то мере от своей семьи и приобрел определенную степень индивидуации - он уже обрабатывает свой участок земли со своими "детьми". (На самом деле он неженат и у него нет детей). Но мощь родительских образов столь сокру</w:t>
        <w:softHyphen/>
        <w:t>шительна, что их появление заставляет его переделать ору</w:t>
        <w:softHyphen/>
        <w:t>дие труда, так успешно им использовавшееся, на орудие "убийства" своих "детей", отражавших в данном случае его будущее развитие. В реальной жизни пациент поплатился за эту свою тенденцию, принося снова и снова зачаток со</w:t>
        <w:softHyphen/>
        <w:t>бственной личности в жертву мрачным силам своих предков, испытывая при этом жуткий страх и навязчивые мыс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 для парности приводится сон молодой женщины, двад</w:t>
        <w:softHyphen/>
        <w:t>цати с небольшим лет. Она подошла к критическому моменту в борьбе за адаптацию к жизни и познанию своей непосред</w:t>
        <w:softHyphen/>
        <w:t>ственной роли в ней, принятию индивидуального развития. Вот что приснилось ей в этот критический период жизни.</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Заснеженный пейзаж. Передо мной находится айсберг, скрыва</w:t>
        <w:softHyphen/>
        <w:t>ющий от меня человека, который хочет проложить через айсберг дорогу ко мне. Я кричу ему иронически: "Ты никогда не сможешь сделать это. никому еще не удавалось этого". Но человек продол</w:t>
        <w:softHyphen/>
        <w:t>жает работать. Огромные глыбы льда разлетаются в стороны от не</w:t>
        <w:softHyphen/>
        <w:t>го. Я начинаю переживать за этого человека и бояться, что ему не достанет сил, что он замерзнет насмерть. Айсберг уже стал про</w:t>
        <w:softHyphen/>
        <w:t>зрачным. Я лихорадочно пытаюсь проделать голыми руками отверстие в айсберге. Теперь нас разделяет совсем немного льда. Я про</w:t>
        <w:softHyphen/>
        <w:t>тягиваю к нему руки и говорю: "Ты должно быть очень замерз, возь</w:t>
        <w:softHyphen/>
        <w:t>мись за мои руки, они теплые". Я притягиваю его к себе своими ру</w:t>
        <w:softHyphen/>
        <w:t>ками и мы целуем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сне показана удивительная картина того, как жизнь, персонифицированная в облике мужчины, ее естес</w:t>
        <w:softHyphen/>
        <w:t>твенной противоположности, приближается к женщине, чей страх перед жизнью столь велик, что она не может поверить, что жизнь действительно сможет коснуться ее, а она - жиз</w:t>
        <w:softHyphen/>
        <w:t>ни. Своим ироническим возгласом она пытается отрицать призыв жизни, но, застигнутая и трансформированная ее не</w:t>
        <w:softHyphen/>
        <w:t>преодолимой энергией, она решает в последний момент принять жизнь и встретить ее с радостным духом сотрудни</w:t>
        <w:softHyphen/>
        <w:t>чества. Таким образом, на первый взгляд невозможное ста</w:t>
        <w:softHyphen/>
        <w:t>новится возмож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го направления должен придерживаться каждый чело</w:t>
        <w:softHyphen/>
        <w:t>век в процессе преодоления идентификации себя с детст</w:t>
        <w:softHyphen/>
        <w:t>вом, на пути к принятию социальной и личной ответственнос</w:t>
        <w:softHyphen/>
        <w:t>ти взрослой жизни. Освобождение от отца и матери, означа</w:t>
        <w:softHyphen/>
        <w:t>ем принятие на себя обязанностей отца и матери, независи</w:t>
        <w:softHyphen/>
        <w:t>мо от того, приобретают ли они форму создания семьи или обучение профессии, что быстро приводит к полной граж</w:t>
        <w:softHyphen/>
        <w:t>данской ответственности и принятию целиком мира внешней реальности. Каждый период жизни имеет свои специфичес</w:t>
        <w:softHyphen/>
        <w:t>кие обязанности, а не выполняющий их, то есть не прожив</w:t>
        <w:softHyphen/>
        <w:t>ший данную фазу, теряет возможность испытать какой-то ас</w:t>
        <w:softHyphen/>
        <w:t>пект жизни, а платой за такой отказ является либо отупение, либо оцепенение, либо невроз. Процесс жизни логически и неотвратимо идет вперед и горе тому, кто осмелится избе</w:t>
        <w:softHyphen/>
        <w:t>жать ее требова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бенок приходит в этот мир без настоящего эго. В те</w:t>
        <w:softHyphen/>
        <w:t>чение первых приблизительно десяти лет жизни, то есть не пубертатного возраста, проходит фаза медленного раскры</w:t>
        <w:softHyphen/>
        <w:t>тия латентных сил его эго и постепенного очищения нежно</w:t>
        <w:softHyphen/>
        <w:t>го маленького зачатка индивидуальности от различных сло</w:t>
        <w:softHyphen/>
        <w:t>ев идентификаций и магических действий. Пубертатный период, то есть приблизительно второе десятилетие жизни, включает в себя отделение от психической пуповины, связывающей растущую индивидуальность с психической утробой (маткой) семьи. В следующей фазе, фазе молодых людей и молодых девушек, третье десятилетие жизни, эго становит</w:t>
        <w:softHyphen/>
        <w:t xml:space="preserve">ся более связанным и самоуверенным, а молодые люди, после контакта с жизненными ролям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стигают индивидуальности. Четвертое десятилетие означает ассимиляцию мира, его окончательное психическое покорение при помощи выполнения всех его законных требований. Эта фа</w:t>
        <w:softHyphen/>
        <w:t>за приводит к полной адаптации человека как социального средства и одновременно выполнения главной задачи лич</w:t>
        <w:softHyphen/>
        <w:t>ности, состоящей в достижении полностью интегрированно</w:t>
        <w:softHyphen/>
        <w:t>го эго-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ечение четвертого десятилетия жизни каждый нор</w:t>
        <w:softHyphen/>
        <w:t>мальный индивидуум обычно справляется с этой задачей. Обычно к тридцати годам человек уже составил основной план своей дальнейшей жизни, положения в обществе. Но что должно произойти, когда все это уже сделано? Надо ли посвятить всю оставшуюся жизнь расширению и упрочению своего социального положения и своего эго-сознания? Эта точка зрения весьма широко распространена. С одной стороны, мы знаем, что к сорокалетию то есть приблизительно к середине жизни, начинают возникать любопытные крити</w:t>
        <w:softHyphen/>
        <w:t>ческие явления, феномен, делающий основание для возни</w:t>
        <w:softHyphen/>
        <w:t>кновения одностороннего эстравертированного отношения к жизни. Один мой пациент, испытав себя в подобном положе</w:t>
        <w:softHyphen/>
        <w:t>нии, рассказал мне такой свой сон:</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Я нахожусь у своего аналитика. Он говорит мне: "Вот три ас</w:t>
        <w:softHyphen/>
        <w:t>пекта мудрости и ты должен уделить им внимание: мудрость положительного, мудрость отрицательного, мудрость ежедневных потребностей. Настоящее искусство жизни состоит в гармонизации всех трех пактов мудр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нее я упомянул, что жизнь следует рассматривать как процесс адаптации к предшествующим внешним и внутрен</w:t>
        <w:softHyphen/>
        <w:t>ним фактам, между которыми маленькое человеческое неиз</w:t>
        <w:softHyphen/>
        <w:t>вестное существо должно проложить себе дорогу, чтобы до</w:t>
        <w:softHyphen/>
        <w:t>стигнуть зрелости. Этот процесс упоминается в сновидении как мудрость ежедневных потребностей, то есть мудрость морального выбора, обусловленная необходимостью ежед</w:t>
        <w:softHyphen/>
        <w:t>невных решений. Мудрость положительного - мудрость возвышающая, созидающая, рост вверх дерева жизни, его укрупнение удлинение ве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что такое мудрость отрицательного? Означает ли она деструкцию и упадок в его обычном негативном смысле? Но едва ли это можно назвать мудростью. Выражение "мудрость отрицательного" должно непременно нести в себе иное значение. Вся природа зиждется на двойном принципе роста и распада. Распад не является синонимом деструкции, а подразумевает скорее трансформацию в новый рост. Распад не означает полную смерть, а растворение настоящей структуры как подготовительная стадия ее перерождения в новую фор</w:t>
        <w:softHyphen/>
        <w:t>му подобно жизни растений, первая стадия управляется принципом распускания и расширения, а вторая стадия управля</w:t>
        <w:softHyphen/>
        <w:t>лся принципом сворачивания и концентрации. На первой стадии формируются все внешние органы жизни, тогда как ею второй - начинается скрытый рост плодов. Едва видимый, извне он содержит в себе зародыш будущего растения. Плод - результат и смысл всех стадий разви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лядя на это с такой позиции, мудрость отрицательного перестаёт  быть деструкцией, а скорее трансформацией в новую форму. Мудрость ежедневных потребностей - мудрость ежедневного выбора: это эго, вмещающее в себя сознатель</w:t>
        <w:softHyphen/>
        <w:t>ный опыт великой надличностной структуры жизни со всеми ее великими и вечными противоположностями. Все же со</w:t>
        <w:softHyphen/>
        <w:t>знательный выбор и лидерство эго ограничены тем, что эго не может пренебречь основной мудростью отрицательного и положительного, ростом и распадом, расширением и сокра</w:t>
        <w:softHyphen/>
        <w:t>щением, но должно принять, понять и ассимилирует их. В первой половине жизни доминирует задание адаптации к внешнему миру, то есть распускание и расширение. Чем больше человек выполняет это задание, тем больше он прогрессирует во второй половине жизни, тем более необходи</w:t>
        <w:softHyphen/>
        <w:t>мой становится адаптация его к внутреннему миру, что во</w:t>
        <w:softHyphen/>
        <w:t>влекает уже процессы удаления и концентрации. В первой половине жизни мы можем и должны жить без слишком глу</w:t>
        <w:softHyphen/>
        <w:t>боких размышлений о жизни, поскольку жить - это наша пер</w:t>
        <w:softHyphen/>
        <w:t>вейшая обязанность, а живя - мы взрослеем; но во второй половине жизни мы сталкиваемся с необходимостью рас</w:t>
        <w:softHyphen/>
        <w:t xml:space="preserve">крыть </w:t>
      </w:r>
      <w:r>
        <w:rPr>
          <w:rFonts w:cs="Times New Roman" w:ascii="Times New Roman" w:hAnsi="Times New Roman"/>
          <w:i/>
          <w:iCs/>
          <w:color w:val="000000"/>
          <w:sz w:val="24"/>
          <w:szCs w:val="24"/>
        </w:rPr>
        <w:t xml:space="preserve">смысл </w:t>
      </w:r>
      <w:r>
        <w:rPr>
          <w:rFonts w:cs="Times New Roman" w:ascii="Times New Roman" w:hAnsi="Times New Roman"/>
          <w:color w:val="000000"/>
          <w:sz w:val="24"/>
          <w:szCs w:val="24"/>
        </w:rPr>
        <w:t>нашей жизни в частности и жизни вообщ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блема сознательного снижения внешней активности ради внутренней активности - это одна из наиболее слож</w:t>
        <w:softHyphen/>
        <w:t>ных проблем западного мира. Вместо уяснения того, что вторая половина жизни представляет самую требователь</w:t>
        <w:softHyphen/>
        <w:t>ную и напряженную задачу, требующую от личности более полной отдачи, чем во время первой половины жизни, очень многие люди понимают этот период жизни неправильно, как период простого старческого смирения, которое они часто скрывают за повышенной деловой активностью. Восточная культура, с ее глубоко интровертированной позицией в сравнении с нашими односторонне экстравертированными образованием и точкой зрения, гораздо выше нас в своем понимании различий между первой и второй половинами жизни. Так, принадлежащие к трем верхним кастам индий</w:t>
        <w:softHyphen/>
        <w:t>цы считают своей главнейшей обязанностью подчинение че</w:t>
        <w:softHyphen/>
        <w:t xml:space="preserve">тырем </w:t>
      </w:r>
      <w:r>
        <w:rPr>
          <w:rFonts w:cs="Times New Roman" w:ascii="Times New Roman" w:hAnsi="Times New Roman"/>
          <w:i/>
          <w:iCs/>
          <w:color w:val="000000"/>
          <w:sz w:val="24"/>
          <w:szCs w:val="24"/>
          <w:lang w:val="en-US"/>
        </w:rPr>
        <w:t>ashram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ли четырем периодам жизни. Первая </w:t>
      </w:r>
      <w:r>
        <w:rPr>
          <w:rFonts w:cs="Times New Roman" w:ascii="Times New Roman" w:hAnsi="Times New Roman"/>
          <w:i/>
          <w:iCs/>
          <w:color w:val="000000"/>
          <w:sz w:val="24"/>
          <w:szCs w:val="24"/>
          <w:lang w:val="en-US"/>
        </w:rPr>
        <w:t>ashrama</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Brahmaca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ченик брахманов), в течение которой молодой человек обязан слушать и учиться; второй период - </w:t>
      </w:r>
      <w:r>
        <w:rPr>
          <w:rFonts w:cs="Times New Roman" w:ascii="Times New Roman" w:hAnsi="Times New Roman"/>
          <w:i/>
          <w:iCs/>
          <w:color w:val="000000"/>
          <w:sz w:val="24"/>
          <w:szCs w:val="24"/>
          <w:lang w:val="en-US"/>
        </w:rPr>
        <w:t>Grihasth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отец семейства, период зрелого мужчины, ког</w:t>
        <w:softHyphen/>
        <w:t xml:space="preserve">да он призван выполнить свои общественные обязанности. Затем идут третья и четвертые стадии - </w:t>
      </w:r>
      <w:r>
        <w:rPr>
          <w:rFonts w:cs="Times New Roman" w:ascii="Times New Roman" w:hAnsi="Times New Roman"/>
          <w:i/>
          <w:iCs/>
          <w:color w:val="000000"/>
          <w:sz w:val="24"/>
          <w:szCs w:val="24"/>
          <w:lang w:val="en-US"/>
        </w:rPr>
        <w:t>Vanaprasth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w:t>
        <w:softHyphen/>
        <w:t xml:space="preserve">шельник, и </w:t>
      </w:r>
      <w:r>
        <w:rPr>
          <w:rFonts w:cs="Times New Roman" w:ascii="Times New Roman" w:hAnsi="Times New Roman"/>
          <w:i/>
          <w:iCs/>
          <w:color w:val="000000"/>
          <w:sz w:val="24"/>
          <w:szCs w:val="24"/>
          <w:lang w:val="en-US"/>
        </w:rPr>
        <w:t>Sannyas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ездомный нищий, период поражаю</w:t>
        <w:softHyphen/>
        <w:t>щий европейцев как странностью, так и сверхестественностью. Однако в Индии две эти последние стадии хранят специфическое задание второй половины жизни. Больше не считается мужским делом накопление мирских благ или ис</w:t>
        <w:softHyphen/>
        <w:t>полнение общественно полезных обязанностей жизни, но, выполняя все эти задачи, человек должен открыть себя для получения сокровищ внутреннего мира до тех пор, пока он будет, в конце концов, мирно поджидать кончины как без</w:t>
        <w:softHyphen/>
        <w:t>ымянный нищий, также анонимно уйдя из жизни, как и ког</w:t>
        <w:softHyphen/>
        <w:t>да-то в нее прише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ая позиция на Востоке не кажется ни странной, ни уничтожительной. Напротив, для них - это самоочевидное и логическое развитие жизни, образуя неотъемлемую часть их религии. Хотя для западных людей покажется весьма абсур</w:t>
        <w:softHyphen/>
        <w:t>дным подражание Востоку в их отношении к жизни, все же, если мы поймем ее значение в символическом смысле, то обнаружим ее очень назидательной. Лао-Цзы выразил эту позицию так, сказав:</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Можно узнать мир Не выходя за порог Можно познать смысл небес Не выглянув из ок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человек, уже достигший своей цели во внешнем ми</w:t>
        <w:softHyphen/>
        <w:t>ре, приспособит эту позицию к внутреннему миру, то это да</w:t>
        <w:softHyphen/>
        <w:t>ет ему возможность перейти на новый уровень жизни, из</w:t>
        <w:softHyphen/>
        <w:t>бежав опасности самоотупения в рамках уже покоренной территор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оворотная точка от положительного к отрицательно</w:t>
        <w:softHyphen/>
        <w:t>му, от мира фактов к миру смысла, выражает себя также в нашей западной психологии, поскольку бессознательное, не</w:t>
        <w:softHyphen/>
        <w:t>смотря на все сознательные желания и односторонность, по</w:t>
        <w:softHyphen/>
        <w:t>буждает достигать такого состояния мышления, которое не</w:t>
        <w:softHyphen/>
        <w:t>обходимо для надлежащего проведения второй половины жизни. Вот рисунки 35-летнего мужчины, услышавшего зов со стороны второй половины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первом рисунке (см. рис. 13) изображена свернувшая</w:t>
        <w:softHyphen/>
        <w:t>ся в кольцо змея, отдыхающая на гребне пруда, внизу которо</w:t>
        <w:softHyphen/>
        <w:t>го виден золотой шар. Змея только что подняла голову и па</w:t>
        <w:softHyphen/>
        <w:t>циент воспринял это как попытку достать золотой шар. Золо</w:t>
        <w:softHyphen/>
        <w:t>той шар - это солнце, представляющее спрятанное в глубине водоема либидо - скрытый во мраке свет. Таким образом, до</w:t>
        <w:softHyphen/>
        <w:t>тянуться и возвратить его себе снова идентично процессу индивидуации. На следующем рисунке (см. рис. 14) изображено могучее дерево, внутрь ведет таинственная дверь. Этот рису</w:t>
        <w:softHyphen/>
        <w:t>нок дополняет упоминаемый ранее рисунок одиннадцатилет</w:t>
        <w:softHyphen/>
        <w:t>него мальчика. Может показаться, что представленное в этом рисунке задание заключено в дальнейшем росте от уровня корней вверх, минуя все опасности, угрозы со стороны драко</w:t>
        <w:softHyphen/>
        <w:t>нов, к свету. В этом случае задача состоит в повторном про</w:t>
        <w:softHyphen/>
        <w:t>никновении в мрачную утробу земли, чтобы добраться к веч</w:t>
        <w:softHyphen/>
        <w:t>ной матери, идя в одиночку по дороге, на которой будут уже иные, чем в детстве, драконы и приключ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последнем рисунке (см. рис. 15) того же человека представлен результат сна, наполненного архетипными мотивами. Сон был таковым: "Я наблюдаю за двумя таинствен</w:t>
        <w:softHyphen/>
        <w:t>ными ритуальными действиями, в чем-то напоминающее та</w:t>
        <w:softHyphen/>
        <w:t>нец или действие жертвоприношения. Первый ритуал проис</w:t>
        <w:softHyphen/>
        <w:t>ходит в круге, разделенном на четыре части, в центре кото</w:t>
        <w:softHyphen/>
        <w:t>рого происходит жертвоприношение. Круг этот получается или в результате фигур танца, когда люди подходят к центру со всех сторон, или его форма уже была обозначена на зем</w:t>
        <w:softHyphen/>
        <w:t>ле. По каким-то причинам этот первый акт был только вступ</w:t>
        <w:softHyphen/>
        <w:t>лением и нуждался в еще одном для полного завершения или искупления. Этот второй акт проходил в виде неких кру</w:t>
        <w:softHyphen/>
        <w:t>говых движений, которые были разделены на шесть ча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снувшись, пациент почувствовал желание зарисовать этот сон. Он сказал об этом: "Когда я нарисовал сон, вдруг возникло взаимодействие двух кругов - внутреннего разде</w:t>
        <w:softHyphen/>
        <w:t>ленного на шесть частей, и внешнего, разделенного на четы</w:t>
        <w:softHyphen/>
        <w:t>ре, а в центре вдруг возник "алтарь". Этот алтарь напомнил мне кристалл. Пока я рисовал, в нем появились различные слои ночного и дневного неба, водная зона, два слоя земли и огненная зо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 сон, и рисунок принадлежали к мандальному типу ри</w:t>
        <w:softHyphen/>
        <w:t>сунков и снов. Ключ к их разгадке лежит во взаимодействии двух круговых движений, подразделенных на четыре и шесть частей. Юнг уже показал психологическое значение индийс</w:t>
        <w:softHyphen/>
        <w:t>кой Кундалини-йоги, а Бейнс провел параллель между вос</w:t>
        <w:softHyphen/>
        <w:t>точной системой медитации и психологической интеграции в книге "Мифология душ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системе йоги рост сознания символизируется змеей, которая проходит семь стадий сознания, представ</w:t>
        <w:softHyphen/>
        <w:t>ленных семью кругами или чакрами. Это объясняет значение первого рисунка, где змея покоится возле пруда. Змея -символ потенциального сознания, а поднятая голова - пер</w:t>
        <w:softHyphen/>
        <w:t>вое движение сделанное для достижения психологической интеграции. Самая нижняя стадия сознания в Кундалини-йоги символизируется центром чакры, представленной цвет</w:t>
        <w:softHyphen/>
        <w:t>ком лотоса с четырьмя лепестками. Символ следующей чак</w:t>
        <w:softHyphen/>
        <w:t xml:space="preserve">ры - лотос с шестью лепестка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25040" cy="454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8" r="-16" b="-8"/>
                    <a:stretch>
                      <a:fillRect/>
                    </a:stretch>
                  </pic:blipFill>
                  <pic:spPr bwMode="auto">
                    <a:xfrm>
                      <a:off x="0" y="0"/>
                      <a:ext cx="2225040" cy="4547235"/>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3. Змеиный пруд</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5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ерхард Адл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8660" cy="4321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248660" cy="432181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4. Черная двер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и цикл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5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3090" cy="315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133090" cy="3157220"/>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5. Танцевальный уз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6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ерхард Адле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и цикл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6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9140" cy="3559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279140" cy="355981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6. Ночное путешеств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ервая чакра - это "чакра земли", где сила сознания еще спит, следующая - "чакра во</w:t>
        <w:softHyphen/>
        <w:t>ды", она символ первого пробуждения сознания, которое впервые столкнулось с мощью бессознательного. Пробужде</w:t>
        <w:softHyphen/>
        <w:t>ние сознания связано с идеей крещения, являющегося сим</w:t>
        <w:softHyphen/>
        <w:t>волом самопожертвования в соответствии с паттерном смерть - повторное рожд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н указывает на необходимости прине</w:t>
        <w:softHyphen/>
        <w:t>сения в жертву позиции, концентрировавшейся исключитель</w:t>
        <w:softHyphen/>
        <w:t>но на конкретных реалиях жизни. Бессознательное должно восприниматься как новый опыт - первое круговое движение отражало подготовительное состояние сознания, а следова</w:t>
        <w:softHyphen/>
        <w:t>тельно, "нуждалось в еще одном для своего завершения или освобождения". Это интересный пример силы архетипов: как могут определенные коллективные бессознательные патерны активизироваться психологической ситуацией трансцендирующей индивидуальный опыт, и как в этих паттернах можно обнаружить полную и удовлетворительную формулировку ин</w:t>
        <w:softHyphen/>
        <w:t>дивидуальных кризисов и их реш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ходом в темную дверь в дереве начинается погружение в бессознательное. Этот шаг показан в следующем рисунке пациента (см.рис. 16), изображающем его в маленькой лодке в глубинах подземного мира. Это - начало, с момента про</w:t>
        <w:softHyphen/>
        <w:t>хождения под аркой, его подземного путешествия вдоль мрачного потока, освещенного полночным солнцем. Рисунок отражает архетипный сюжет "ночное путешествие на дно мо</w:t>
        <w:softHyphen/>
        <w:t xml:space="preserve">ря", </w:t>
      </w:r>
      <w:r>
        <w:rPr>
          <w:rFonts w:cs="Times New Roman" w:ascii="Times New Roman" w:hAnsi="Times New Roman"/>
          <w:i/>
          <w:iCs/>
          <w:color w:val="000000"/>
          <w:sz w:val="24"/>
          <w:szCs w:val="24"/>
          <w:lang w:val="en-US"/>
        </w:rPr>
        <w:t>neky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ли погружение </w:t>
      </w:r>
      <w:r>
        <w:rPr>
          <w:rFonts w:cs="Times New Roman" w:ascii="Times New Roman" w:hAnsi="Times New Roman"/>
          <w:i/>
          <w:iCs/>
          <w:color w:val="000000"/>
          <w:sz w:val="24"/>
          <w:szCs w:val="24"/>
          <w:lang w:val="en-US"/>
        </w:rPr>
        <w:t>a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fer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глубины бессозна</w:t>
        <w:softHyphen/>
        <w:t>тельного, где можно отыскать будущее решение проблемы. Это ~ путешествие в "Западные земли" в "землю заходяще</w:t>
        <w:softHyphen/>
        <w:t>го солнца", где можно найти "бессмертие", то есть, гово</w:t>
        <w:softHyphen/>
        <w:t>ря психологически, интеграцию. Эта "Западная земля за</w:t>
        <w:softHyphen/>
        <w:t>ходящего солнца" содержит ясную ссылку на задачу второй половины жизни и, таким образом пациент находит свою до</w:t>
        <w:softHyphen/>
        <w:t>рогу для наполнения свое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втобиографическая книга Дж.Пристли </w:t>
      </w:r>
      <w:r>
        <w:rPr>
          <w:rFonts w:cs="Times New Roman" w:ascii="Times New Roman" w:hAnsi="Times New Roman"/>
          <w:i/>
          <w:iCs/>
          <w:color w:val="000000"/>
          <w:sz w:val="24"/>
          <w:szCs w:val="24"/>
          <w:lang w:val="en-US"/>
        </w:rPr>
        <w:t>Ra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p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odshil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ет чудесный пример того, как переход от позиции первой половины жизни к позиции второй ее половины может вне</w:t>
        <w:softHyphen/>
        <w:t>запно открыться сознанию. Там он рассказал сон, приснив</w:t>
        <w:softHyphen/>
        <w:t>шийся ему в возрасте сорока двух лет*. Он обсуждает фено</w:t>
        <w:softHyphen/>
        <w:t>мен названный им "мудрый сон", который, "кажется, подает нам новый и высший тип опыта", заставляет нас почувство</w:t>
        <w:softHyphen/>
        <w:t>вать, "что, пусть на короткое время, мы прикоснулись к ра</w:t>
        <w:softHyphen/>
        <w:t>зуму бесконечно более богатому и великому, чем наш" - па</w:t>
        <w:softHyphen/>
        <w:t>рафраз того, что аналитическая психология назвала бы кол</w:t>
        <w:softHyphen/>
        <w:t>лективным бессознательным. Продолжая далее, он говорит, "Мне приснился этот сон именно перед тем, как я должен быт последний раз съездить в Америку, во время изнури</w:t>
        <w:softHyphen/>
        <w:t xml:space="preserve">тельной недели, когда я был занят своими </w:t>
      </w:r>
      <w:r>
        <w:rPr>
          <w:rFonts w:cs="Times New Roman" w:ascii="Times New Roman" w:hAnsi="Times New Roman"/>
          <w:i/>
          <w:iCs/>
          <w:color w:val="000000"/>
          <w:sz w:val="24"/>
          <w:szCs w:val="24"/>
          <w:lang w:val="en-US"/>
        </w:rPr>
        <w:t>Ti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lay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гда я подумал, что он оставил такое глубокое впечатление в мо</w:t>
        <w:softHyphen/>
        <w:t>ем сознании, как никакое другое ощущение, испытанное то ли во сне, то ли наяву, он сказал мне о жизни больше, чем любая книга, которую я до сих по читал. Содержимое его бы</w:t>
        <w:softHyphen/>
        <w:t>ло довольно простым, в нем было что-то от недавнего посе</w:t>
        <w:softHyphen/>
        <w:t>щения моей женой маяка, здесь же в Сент-Катерине. чтобы окольцевать птиц. Мне приснилось, что я стою на вершине самой высокой башни, один, и смотрю на мириады птиц, ле</w:t>
        <w:softHyphen/>
        <w:t>тящих в одном направлении. Это были птицы всевозможных видов со всего мира. Это было захватывающее зрелище -воздушная река из птиц. Но вот каким-то таинственных об</w:t>
        <w:softHyphen/>
        <w:t>разом шестеренки времени закрутились быстрее и я увидел весь жизненный путь птиц: вот они вылупились из яйца, вот они полны жизни, спариваются, слабеют, спотыкаются, уми</w:t>
        <w:softHyphen/>
        <w:t>рают. Крылья их крошатся, тела были ухоженными, но затем в одно мгновение стали истекать кровью и сморщились, и смерть стала настигать их повсюду. Что за польза от этой сле</w:t>
        <w:softHyphen/>
        <w:t>пой борьбы с жизнью, этих страстных проб крыльев, этих поспешных спариваний, полетов и посадок, к чему все эти гигантские бессмысленные усилия? И когда я пристально посмотрел вниз, ожидая с первого взгляда увидеть жалкую историю жизни каждого живого существа, я испытал боль в своем сердце. Было бы лучше если бы никто из них, если же никто из нас всех, не рождался, и если бы эта борьба пре</w:t>
        <w:softHyphen/>
        <w:t>кратилась навечно. Я стоял все еще в одиночестве на той же башне, испытывая отчаяние. Но вот шестеренки закрутились еще быстрее, все закрутилось с такой скоростью, что движе</w:t>
        <w:softHyphen/>
        <w:t>ние птиц разобрать было нельзя и перед глазами все сли</w:t>
        <w:softHyphen/>
        <w:t>лось в огромную, усеянную перьями равнину. Но вот среди этой равнины, сквозь тела птиц замерцало белое, дрожащее торопливое пламя. Как только я увидел его, так сразу понял, что это - огонь самой жизни, квинтэссенция существования. Тут пришло внезапное озарение и я смог понять, что ничего не происходило и не смогло бы произойти, потому что все было не реальным, все кроме, этого трепетного и торопли</w:t>
        <w:softHyphen/>
        <w:t>вого скольжения бытия. Птицы, люди или еще не оформив</w:t>
        <w:softHyphen/>
        <w:t>шиеся существа, все не имело значения до тех пор, пока пламя жизни распространялось среди них. У меня не оста</w:t>
        <w:softHyphen/>
        <w:t>лось причин, чтобы сожалеть о них: то что я посчитал траге</w:t>
        <w:softHyphen/>
        <w:t>дией, было просто пустотой или игрой теней; теперь мною овладело настоящее чистое чувство, которое заплясало в эк</w:t>
        <w:softHyphen/>
        <w:t>стазе вместе с белым пламенем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бы понять смысл этого сна, надо вспомнить, что в этот период Пристли работал над своим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ys</w:t>
      </w:r>
      <w:r>
        <w:rPr>
          <w:rFonts w:cs="Times New Roman" w:ascii="Times New Roman" w:hAnsi="Times New Roman"/>
          <w:color w:val="000000"/>
          <w:sz w:val="24"/>
          <w:szCs w:val="24"/>
        </w:rPr>
        <w:t>" и что ему было уже 42. Он сам цитирует философа Уайтхед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Priestle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a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p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odshil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onto</w:t>
      </w:r>
      <w:r>
        <w:rPr>
          <w:rFonts w:cs="Times New Roman" w:ascii="Times New Roman" w:hAnsi="Times New Roman"/>
          <w:color w:val="000000"/>
          <w:sz w:val="24"/>
          <w:szCs w:val="24"/>
        </w:rPr>
        <w:t xml:space="preserve">, 1939,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307): "Невоз</w:t>
        <w:softHyphen/>
        <w:t>можно размышлять о времени и созидательном пути приро</w:t>
        <w:softHyphen/>
        <w:t>ды без подавляющего чувства сожаления об ограниченности человеческого разума". Работа над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ys</w:t>
      </w:r>
      <w:r>
        <w:rPr>
          <w:rFonts w:cs="Times New Roman" w:ascii="Times New Roman" w:hAnsi="Times New Roman"/>
          <w:color w:val="000000"/>
          <w:sz w:val="24"/>
          <w:szCs w:val="24"/>
        </w:rPr>
        <w:t>" должна бы</w:t>
        <w:softHyphen/>
        <w:t>ла быть таким размышлением над временем и для него ста</w:t>
        <w:softHyphen/>
        <w:t>ло совсем очевидным "ограниченность человеческого разу</w:t>
        <w:softHyphen/>
        <w:t>ма". В психологическом смысле это означает, что автор, по крайней мере бессознательно, представляет ограниченность индивидуальных сил в борьбе против вечных законов жизни - ограниченность эго в борьбе против образов коллективно</w:t>
        <w:softHyphen/>
        <w:t>го бессознательного. В этом сне выражается задание на этот период жизни - сознательное соединение индивидуального с образами коллективного бессознательного. В нем "захва</w:t>
        <w:softHyphen/>
        <w:t>тывающее зрелище" "всех птиц мира", то есть, всех идей и занятий, что так много значит для творческого человека, пре</w:t>
        <w:softHyphen/>
        <w:t>вратились внезапно в слепое "бессмысленное биологическое усилие". Они показали свой подготовительный характер, когда-то они были правомочны и законны в своей сфере и в своей фазе жизни, но с некоторого момента лишились смысла. Но вот за периодом упадка и опустошения вдруг по</w:t>
        <w:softHyphen/>
        <w:t>казалось новое значение, настоящий смысл. Далее как раз имеет значение не индивидуальное энергетическое сущес</w:t>
        <w:softHyphen/>
        <w:t>твование, а открывшаяся ищущему глазу "сама квинтэссен</w:t>
        <w:softHyphen/>
        <w:t>ция существования", "огонь жизни". Ставшая бессмысленной жизнь в своей старой форме, приобрела новое и нетленное значение, соединившись с надличностным, с вечным огнем существования. Нет ничего удивительного, что, осмысливая воздействие этого сна, Пристли говорит: "Никогда прежде я не испытывал чувство такого счастья, как в конце того сна о башне и птицах. И если я не сохранил это чувство как внут</w:t>
        <w:softHyphen/>
        <w:t>реннюю атмосферу и как святыню для своего сердца, то только потому, что я слабый и глупый человек, допустивший в себя этот безумный мир, растаптывающий и уничтожаю</w:t>
        <w:softHyphen/>
        <w:t>щий все молодые ростки мудрости. Но тем не менее, с тех пор я уже далеко не тот человек. Сон проделал со мной ве</w:t>
        <w:softHyphen/>
        <w:t>ликую работ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бы хотелось привести еще один пример того, как опыт второй половины жизни может себя проявить. Ко мне обратилась сорокавосьмилетняя женщина с симптомами вы</w:t>
        <w:softHyphen/>
        <w:t>раженной клаустрофобии. Лечение очень скоро вскрыло тот факт, что клаустрофобия не была вызвана ни "инфантильной фиксацией", ни каким-то иным травмирующим фактором. Обсуждение ее детских лет и "редуктивный" анализ сыграл, на самом деле, крайне незначительную роль, заняв у нас со</w:t>
        <w:softHyphen/>
        <w:t>всем мало времени. Симптомы возникли из-за чувства ду</w:t>
        <w:softHyphen/>
        <w:t>ховной изоляции и потери фиксации относительно своего места и цели в жизни. На этой проблеме и был сфокусиро</w:t>
        <w:softHyphen/>
        <w:t>ван сон, а следовательно, и анали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пустя семь месяцев активного анализа ей приснился сон который так глубоко ее поразил, что она почувствовала не</w:t>
        <w:softHyphen/>
        <w:t>обходимость разработать его при помощи активного вообра</w:t>
        <w:softHyphen/>
        <w:t>жения (в данном случае я хочу обсудить и сон и результаты активного воображения). Сон и результаты фантазий озна</w:t>
        <w:softHyphen/>
        <w:t>меновали поворотную точку анализа. В них она нашла отве</w:t>
        <w:softHyphen/>
        <w:t>ты на свои вопросы и избавление от клаустрофобии. После обсуждения имевшегося во сне и фантазии материала все ее симптомы ушли бесследно. (Интересно добавить, что после исчезновения симптомов моя пациентка почувствовала, что бессознательный материал дал ей такой новый интерес к жизни, открыл такие новые перспективы, что она хотела про</w:t>
        <w:softHyphen/>
        <w:t>должать анализ. Я охотно согласился на это, поскольку нам обоим было ясно, что речь больше не идет об аналитичес</w:t>
        <w:softHyphen/>
        <w:t>ком лечении невроза, а о развитии подлинных и творческих процессов интеграции и индивиду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н и суть последовавших фантазий таковы. Во сне муж</w:t>
        <w:softHyphen/>
        <w:t>чина, "г-н Прентис Джонс - аккуратно выглядящий джентль</w:t>
        <w:softHyphen/>
        <w:t>мен с небольшим атташе-кейсом; подобно гражданскому служащему", исчез в расщелине земли. В том месте, где пропал этот человек были высечены в скале ступеньки. На дне оказалось очень маленькое помещение, что-то среднее между склепом и бомбоубежищем, куда мог поместиться только один человек. Моя пациентка проснулась со словами: "Но вы не можете сказать, что вода не существует для меня, пока она находится под землей. Она существует и это та же самая в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мя "Прентис Джонс" имело определенный смысл для нее. Джонсом мог быть любой, а Прентис подразумевало "подмас</w:t>
        <w:softHyphen/>
        <w:t>терье"*. Таким образом, Прентис Джонс, это всякий человек, начавший познавать процессы жизни. Из ее ассоциаций, о ко</w:t>
        <w:softHyphen/>
        <w:t>торых еще будет сказано, установлено, что "г-н Прентис Джонс обладал теоретическими познаниям, но их было явно недостаточно, так как он пропал. Он имел карту местности в своем кейсе и вполне доверял ей, но для таких исследований вам нужен проводник, нужна веревка и так далее". Короче, она решила "организовать экспедицию по спасению Прентиса Джонса" при помощи активного воображения. Самым главным и стимулирующим результатом оказалось обнаружение тетра</w:t>
        <w:softHyphen/>
        <w:t>ди г-на Прентис Джонса, куда он записывал свое путешествие от момента опускания в расщелину вплоть до момента спасения экспедицией. Эта тетрадь содержала еще и ряд оча</w:t>
        <w:softHyphen/>
        <w:t>ровательных рисунков. Здесь я могу представить только нача</w:t>
        <w:softHyphen/>
        <w:t>ло и конец этого днев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традь начинается так. "Судя по моей карте здесь должна находится выемка или пещера, причем недалеко. Я должен пойти и выяснить, существует ли она на самом деле и отвеча</w:t>
        <w:softHyphen/>
        <w:t>ет ли это моей теории. Нашел глубокую расщелину со сту</w:t>
        <w:softHyphen/>
        <w:t>пеньками, высеченными в скале и ведущими вниз. Надеюсь, что это не опасно, но все же я должен хоть немного пройти вниз. Там внизу ступенек какая-то любопытная постройка. Она выглядит как склеп, но похожа еще и на странное бомбоубе</w:t>
        <w:softHyphen/>
        <w:t>жище. Там, кажется, есть какая-то дверь. Надо ли мне захо</w:t>
        <w:softHyphen/>
        <w:t>дить в нее? Думаю нет, просто жутко; оттуда можно и не вы</w:t>
        <w:softHyphen/>
        <w:t>браться. В конце концов, я сюда пришел только ради пещеры. Если бы у меня было сейчас необходимое снаряжение. Этот кейс такой громоздкий, но его нельзя остави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так, он спустился. Он обнаружил себя в большой под</w:t>
        <w:softHyphen/>
        <w:t>земной пещере, где протекал огромный поток (см. рис. 17), начинавшийся огромным водопадом из стены в скале. Когда его свеча угасала, он услышал голоса. Это шла помощь. Спа</w:t>
        <w:softHyphen/>
        <w:t>сательная экспедиция, состоявшая из трех человек, пожи</w:t>
        <w:softHyphen/>
        <w:t>лого, но еще сильного человека по имени Вебстер, несшего фонарь, юноши-проводника с веревками и топором и жен</w:t>
        <w:softHyphen/>
        <w:t>щины по имени Молли, в которой пациентка узнала себя. Проводник попросил его бросить кейс: "Это было большим ударом для меня. Должен ли я бросать все мои заметки и карту? Но он настаивает. Взять я могу только эту маленькую тетрадку (Все четыре человека вместе отражают целостность ее психе; она смогла констеллироваться, когда ограниченное сознание г-на Прентиса Джонса уже достигло своего пред</w:t>
        <w:softHyphen/>
        <w:t>ела, "когда свеча погас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и цикл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6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2945" cy="480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3242945" cy="4809490"/>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7. Подземная пеще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и идут вниз по течению потока. Их приключения зани</w:t>
        <w:softHyphen/>
        <w:t>мают большую часть тетради Прентиса Джонса. (Пациентка проработала над этим сном около шести недель подряд.) Среди всего прочего они отыскали подземную печь в самой вершине холма где рабочие плавили золото, сад где росли металлические цветы, "поливавшиеся металлическим пото</w:t>
        <w:softHyphen/>
        <w:t>ком, стекавшим с вершины горы". Молли, женщина, получи</w:t>
        <w:softHyphen/>
        <w:t>ла один из цветков в обмен на ветку с живыми зелеными листьями, которую дала ей таинственная лягушка. (Появле</w:t>
        <w:softHyphen/>
        <w:t>ние лягушки в снах и фантазиях часто указывает на процес</w:t>
        <w:softHyphen/>
        <w:t>сы трансформации, что прекрасно иллюстрирует сказка о Царевне-Лягушке.) Женщина-садовник говорит: "Это един</w:t>
        <w:softHyphen/>
        <w:t>ственная вещь, которую не может дать этот сад". Она поса</w:t>
        <w:softHyphen/>
        <w:t>дила ветку в землю возле растения, имевшего такие же листья, но сделанного из желтого металла. "Вот теперь оно вырастет в настоящее дерево", - сказала она и отдала Мол</w:t>
        <w:softHyphen/>
        <w:t>ли металлический цветок из этой же гряд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ле всевозможных приключений они вышли в пещеру со стороны огромной г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ход был низким, но как только мы вошли во внутрь, мы обнаружили, что находимся в громадной пещере, выглядев</w:t>
        <w:softHyphen/>
        <w:t>шей как кафедральный собор. Высокие аркады и витые ко</w:t>
        <w:softHyphen/>
        <w:t>лонны были сделаны, мне кажется, из твердого и чистого льда, но это мог быть и горный хрусталь. Все представля</w:t>
        <w:softHyphen/>
        <w:t>лось естественным образованием, но можно было подумать, что все разработал архитект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ы побродили немного в тускло освещенных проходах, ну просто как в настоящем соборе. Она была страшно высокая, но размеры ее не были подавляющими, а даже наоборот, ус</w:t>
        <w:softHyphen/>
        <w:t>покаивающими. Ваши мысли и тело ощущали себя свободно в ней. Но вот мы вошли в ее центральную часть. Там была огромная глыба льда или хрусталя, выглядевшая как алтарь. Перед нами был очень большой мозаичный круг. Он был сде</w:t>
        <w:softHyphen/>
        <w:t>лан из неисчислимого количество маленьких кусочков все</w:t>
        <w:softHyphen/>
        <w:t>возможных цветов: красного, синего, зеленого, серебряного, пурпурного. Каждый кусочек был или в форме звезды, или в форме цветка, или в какой-то другой симметрической фор</w:t>
        <w:softHyphen/>
        <w:t>ме. Но целиком рисунок образовывал один огромный цветок столь сложной формы, что сразу было трудно в нем разо</w:t>
        <w:softHyphen/>
        <w:t>браться, но с первого взгляда вы чувствовали в нем гармо</w:t>
        <w:softHyphen/>
        <w:t>нию (см. рис. 1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незапно мы остановились. Вебстер, проводник, Молли и я одновременно увидели провал в мозаичном полу, причем точно тех же размеров и формы, что и наш цветок. Мы на</w:t>
        <w:softHyphen/>
        <w:t>клонились поставили цветок на это место, он подошел иде</w:t>
        <w:softHyphen/>
        <w:t>ально. "Вот теперь начнется служба", - сказал голо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начала очень тихо, но потом все громче и громче, заиграла музыка. Казалось, будто пело огромное число раз</w:t>
        <w:softHyphen/>
        <w:t>личных голосов, образуя сложную гармонию. Некоторые зву</w:t>
        <w:softHyphen/>
        <w:t>ки были похожи на человеческие голоса, другие - на звуки инструментов. Создавалось впечатление, что пела как бы не</w:t>
        <w:softHyphen/>
        <w:t>видимая конгрегация, а также каждый столб собора, каждый камень горы, каждая звезда на небе имели свой голос и ве</w:t>
        <w:softHyphen/>
        <w:t>ли свою собственную мелодию, которая была частью одной общей, как цветы и звезды на полу создавали один звездоподобный цве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7700" cy="3090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3187700" cy="3090545"/>
                    </a:xfrm>
                    <a:prstGeom prst="rect">
                      <a:avLst/>
                    </a:prstGeom>
                  </pic:spPr>
                </pic:pic>
              </a:graphicData>
            </a:graphic>
          </wp:inline>
        </w:drawing>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8, Мозаичный по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ник заметил, что я пишу что-то в тетради. Он спросил, улыбаясь: "Что ты пишешь в своей тетради?" Но я должен держать мою тетрадь наготове. Сейчас мы слы</w:t>
        <w:softHyphen/>
        <w:t>шим музыку, но позже мы, возможно, сможем разобрать и слов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узыка постепенно стала замирать и через мгновение за</w:t>
        <w:softHyphen/>
        <w:t>тихла совсем. Тогда высоко под куполом огромного собора запел одинокий жаворон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лубоко внизу, под просвечивающимся черным ледяным полом собора, намного ниже поверхности стали появляться искры света. Медленно они раскалялись, поднимались, ста</w:t>
        <w:softHyphen/>
        <w:t>новились больше и превратились в шар золотого света. Он подошел под полом в самый центр мозаики. Он достиг по</w:t>
        <w:softHyphen/>
        <w:t>верхности и мозаика разлетелась на кусочки, со звоном, когда шар прорвался через поверхность. Пока шар рос и становился больше, рассыпавшиеся цветы и звезды взмы</w:t>
        <w:softHyphen/>
        <w:t>ли в воздух и кружились в нем как звездочки или бабочки, или как певчие птицы, пока не растворились в его свете. Затем начал растворяться весь собор. Собор и заключав</w:t>
        <w:softHyphen/>
        <w:t>шая его гора раскрылись как огромный цветок с шаром света в своем сердце. Потом цветок тоже растворился в этом свете. И не осталось ничего, кроме чистого синего не</w:t>
        <w:softHyphen/>
        <w:t>ба и солнца, сияющего на нем. Внизу была земля, сияющая в утреннем свете, как будто это был первый день сотворе</w:t>
        <w:softHyphen/>
        <w:t>ния ми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Хорошо, вот мы и вышли на поверхность, а все выгля</w:t>
        <w:softHyphen/>
        <w:t xml:space="preserve">дит так, будто ничего не произошло" - сказал я. "Смотри, </w:t>
      </w:r>
      <w:r>
        <w:rPr>
          <w:rFonts w:cs="Times New Roman" w:ascii="Times New Roman" w:hAnsi="Times New Roman"/>
          <w:i/>
          <w:iCs/>
          <w:color w:val="000000"/>
          <w:sz w:val="24"/>
          <w:szCs w:val="24"/>
        </w:rPr>
        <w:t>-</w:t>
      </w:r>
      <w:r>
        <w:rPr>
          <w:rFonts w:cs="Times New Roman" w:ascii="Times New Roman" w:hAnsi="Times New Roman"/>
          <w:color w:val="000000"/>
          <w:sz w:val="24"/>
          <w:szCs w:val="24"/>
        </w:rPr>
        <w:t>сказала Молли, - вот наше дерево". - "Я не знаю как оно оказалось гам, но оно там: маленькая веточка пустила кор</w:t>
        <w:softHyphen/>
        <w:t>ни и превратилось в небольшое дерево. А на самой высо</w:t>
        <w:softHyphen/>
        <w:t>кой ветке уже был плод, золотой и круглый, он сверкал на солнц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мы примемся за детальную разработку глубокого символизма этой фантазии, то выйдем далеко за пределы цели нашей лекции. Но если обойтись без деталей, то главная линия очевидна, и так. Господин Прентис Джонс поистине еще один "</w:t>
      </w:r>
      <w:r>
        <w:rPr>
          <w:rFonts w:cs="Times New Roman" w:ascii="Times New Roman" w:hAnsi="Times New Roman"/>
          <w:color w:val="000000"/>
          <w:sz w:val="24"/>
          <w:szCs w:val="24"/>
          <w:lang w:val="en-US"/>
        </w:rPr>
        <w:t>Everyman</w:t>
      </w:r>
      <w:r>
        <w:rPr>
          <w:rFonts w:cs="Times New Roman" w:ascii="Times New Roman" w:hAnsi="Times New Roman"/>
          <w:color w:val="000000"/>
          <w:sz w:val="24"/>
          <w:szCs w:val="24"/>
        </w:rPr>
        <w:t>", который получил такое по</w:t>
        <w:softHyphen/>
        <w:t>желание "Паломничество он должен совершить. Его никоим образом не может избежать; Из него он вынесет уверенность в себе Способность к действиям без промедл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аккуратно выглядящий джентльмен с небольшим атташе-кейсом" обнаружил себя втянутым в приключение, "о котором он даже никогда и не мечтал". Он и еще двое муж</w:t>
        <w:softHyphen/>
        <w:t>чин из спасательной экспедиции отражают различные аспек</w:t>
        <w:softHyphen/>
        <w:t xml:space="preserve">ты анимуса. Рассказ - еще один пример </w:t>
      </w:r>
      <w:r>
        <w:rPr>
          <w:rFonts w:cs="Times New Roman" w:ascii="Times New Roman" w:hAnsi="Times New Roman"/>
          <w:i/>
          <w:iCs/>
          <w:color w:val="000000"/>
          <w:sz w:val="24"/>
          <w:szCs w:val="24"/>
          <w:lang w:val="en-US"/>
        </w:rPr>
        <w:t>neky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шествия </w:t>
      </w:r>
      <w:r>
        <w:rPr>
          <w:rFonts w:cs="Times New Roman" w:ascii="Times New Roman" w:hAnsi="Times New Roman"/>
          <w:i/>
          <w:iCs/>
          <w:color w:val="000000"/>
          <w:sz w:val="24"/>
          <w:szCs w:val="24"/>
          <w:lang w:val="en-US"/>
        </w:rPr>
        <w:t>a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fer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оль типичный для этой стадии человеческого опыта. Через различные стадии он приводит к совершенно удовлетворительному ответу и разрешению конфликта. Ее собственный личный цветок с этой земли нужно обменять на цветок подземелья, то есть реализация ее индивидуального сознания нуждается совершенно в той же мере, как и его постоянный двойник, в садах подземного мира. Но апогей и катарсис всего путешествия наступает тогда, когда она об</w:t>
        <w:softHyphen/>
        <w:t>наруживает, что ее цветок подходит для громадного образца мандалы мозаичного пола, когда она чувствует, что ее инди</w:t>
        <w:softHyphen/>
        <w:t>видуальная жизнь - это часть и завершение великого надличностного паттерна. Ее охватывает чувство глубокой гар</w:t>
        <w:softHyphen/>
        <w:t>монии, и в экстатическом ощущении золотого света она, на</w:t>
        <w:softHyphen/>
        <w:t>конец, находит решение своего вопроса. "Все выглядит так, словно ничего не произошло", и она уже нашла свое место в жизни, к ней пришло знание глубокого значения ее индиви</w:t>
        <w:softHyphen/>
        <w:t>дуального существования, дающее настоящий мир и спокой</w:t>
        <w:softHyphen/>
        <w:t>ствие. Это и есть настоящий смысл процесса индивидуации и интеграции, через который она прош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ледний пример показал какие цели и какое содержа</w:t>
        <w:softHyphen/>
        <w:t>ние необходимо достичь в течение второй половины жизни. Какими бы определенными проявлениями ни характеризова</w:t>
        <w:softHyphen/>
        <w:t>ла себя постоянная проблема, она всегда будет носить отте</w:t>
        <w:softHyphen/>
        <w:t>нок "религиозной" в самом широком смысл слова. Отыскать ответ на надличностное, объективное значение жизни - вот задача второй половины жизни. Этим объясняется великая важность подобных рисунков, то же справедливо и в отноше</w:t>
        <w:softHyphen/>
        <w:t>нии любых снов и видений с коллективным содержанием. Они представляют собой не созданное или придуманное субъектом психическое содержимое, а являются ему из не</w:t>
        <w:softHyphen/>
        <w:t>истощимой полноты коллективного бессознательного. Пер</w:t>
        <w:softHyphen/>
        <w:t>вая половина жизни связана с развитием эго и его диффе</w:t>
        <w:softHyphen/>
        <w:t>ренциацией от фона первобытных коллективных образов, по</w:t>
        <w:softHyphen/>
        <w:t>ка к средине жизни оно не достигнет полной интегр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ервой половине жизни, суть которой заключена в раз</w:t>
        <w:softHyphen/>
        <w:t>витии и утверждении нашей собственной индивидуальной личности, мы живем так, как будто именно мы сотворили жизнь и будто бы опыт жизни - наше индивидуальное изо</w:t>
        <w:softHyphen/>
        <w:t>бретение. И, на самом деле, мы должны жить именно таким образом. Потому что только так поступая, мы сможем до</w:t>
        <w:softHyphen/>
        <w:t>стичь сознания индивидуальности, стать индивидуумами. Из-за того, что в момент рождения наше существование совер</w:t>
        <w:softHyphen/>
        <w:t>шенно недифференцируемо от существования коллективной психической матрицы, необходимой задачей для нас являет</w:t>
        <w:softHyphen/>
        <w:t>ся компенсация этого путем оформления, образования и вы</w:t>
        <w:softHyphen/>
        <w:t>ражения нашего индивидуального эго. Как только наше эго станет достаточно сильным, тут же возникнет необходимость в компенсации другого вида, а именно - переживанием надличностного, надиндивидуального уровня. В ранней фазе, в фазе развития нашего эго, весь наш опыт был субъектив</w:t>
        <w:softHyphen/>
        <w:t>ным, сотворенным и оформленным нашим субъективным эго. Сейчас нам надо понять, что мы сами субъективно, в са</w:t>
        <w:softHyphen/>
        <w:t>мом глубоком смысле, не можем ничего создать, а вероят</w:t>
        <w:softHyphen/>
        <w:t>нее всего, что индивидуальное эго эффективно функциони</w:t>
        <w:softHyphen/>
        <w:t>рует как воспринимающий орган, просто переживая вечно существующий фон объективных явлений, фактов. Момент, когда ребенок впервые обратится к себе как "Я", важен кар</w:t>
        <w:softHyphen/>
        <w:t>динально, так как он демонстрирует, что ребенок спонтанно воспринял тот факт, что он больше не идентичен с миром ок</w:t>
        <w:softHyphen/>
        <w:t>ружающих его предметов. Вторым столь же немаловажным, является момент, когда эго начинает осознавать образы объ</w:t>
        <w:softHyphen/>
        <w:t>ективного коллективного бессознательного. Эго тогда пони</w:t>
        <w:softHyphen/>
        <w:t>мает, что весь опыт не субъективен, а что существует об</w:t>
        <w:softHyphen/>
        <w:t>ширный психический фон, чью природу можно постичь, но невозможно созда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перь действительно видно, что ключ к разгадке насто</w:t>
        <w:softHyphen/>
        <w:t>ящего смысла существования содержит именно этот объек</w:t>
        <w:softHyphen/>
        <w:t>тивный психический фон. Это объясняет изумительную при</w:t>
        <w:softHyphen/>
        <w:t>роду всех видений Бога, всех этих "божественных посеще</w:t>
        <w:softHyphen/>
        <w:t>ний", которым были подвержены все ветхозаветные проро</w:t>
        <w:softHyphen/>
        <w:t>ки и которым они вначале оказывали противодействие толь</w:t>
        <w:softHyphen/>
        <w:t>ко из-за того, что внезапный, с первого взгляда, прорыв этих видений из невидимого представлялся атакой, нападе</w:t>
        <w:softHyphen/>
        <w:t>нием на целостность их собственного эго. И, в действитель</w:t>
        <w:softHyphen/>
        <w:t>ности, такая опасность достаточно велика и реальна. Если, встретившись с содержимым коллективного психического фона, эго окажется ошеломлено и сокрушено, то его тща</w:t>
        <w:softHyphen/>
        <w:t>тельно развитый воспринимающий орган разобьется вдре</w:t>
        <w:softHyphen/>
        <w:t>безги и эго погибнет в психозе. С другой стороны, если ин</w:t>
        <w:softHyphen/>
        <w:t>дивидуум, благодаря силе и целостности своего субъектив</w:t>
        <w:softHyphen/>
        <w:t>ного эго. в состоянии справиться с появлением объективно</w:t>
        <w:softHyphen/>
        <w:t>го не-эго, то не произойдет никакого распада личности, а вместо этого он сможет, осознав ограниченность своего со</w:t>
        <w:softHyphen/>
        <w:t>бственного эго, испытать неистощимое богатство внутрен</w:t>
        <w:softHyphen/>
        <w:t>него объективного мира, существующего за рамками этого эго. Путь развития человека начинается с состояния пред-эго, когда человек идентифицирован с коллективной психи</w:t>
        <w:softHyphen/>
        <w:t>ческой матрицей, проходит через стадию, когда эго отдели</w:t>
        <w:softHyphen/>
        <w:t>ло себя от этого фона, и приходит к состоянию над-эго. Другими словами, от стадии не-эго через эго к не-эго, ког</w:t>
        <w:softHyphen/>
        <w:t>да, в противоположность первой стадии, личность способна сознательно воспринимать коллективную матрицу. Таким образом, наш путь ведет, так сказать, от бессознательной анонимности к сознательной анонимности. К этой послед</w:t>
        <w:softHyphen/>
        <w:t>ней стадии Юнг применил термин "самость" в противопо</w:t>
        <w:softHyphen/>
        <w:t>ложность к "э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Жизненный путь, таким образом, ведет как вперед, так и назад: вперед - в направлении максимальной степени эго-сознания, а назад - в направлении возвращения к состоянию первоначального, но теперь уже сознательного единства. Фи</w:t>
        <w:softHyphen/>
        <w:t>гура, обладающая обеими направлениями - вперед и назад -представляет собой круг. Идущий вперед по кругу придет в исходную точку. Вот почему круг снова и снова выступает и как символ человеческой жизни, и как символ веч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ы вышли из анонимной природы и туда же должны вер</w:t>
        <w:softHyphen/>
        <w:t>нуться. Это совсем не означает, что мы должны вернуться к чистому состоянию природы, ведь животные и растения и камни - тоже чистая природа, но не обладают сознатель</w:t>
        <w:softHyphen/>
        <w:t>ным восприятием ее. Быть природой с сознанием этой при</w:t>
        <w:softHyphen/>
        <w:t>роды представляется исключительно прерогативой челове</w:t>
        <w:softHyphen/>
        <w:t>ка. Только человек образует синтез между нею и ее проти</w:t>
        <w:softHyphen/>
        <w:t>воположностью - сознанием, синтез, являющийся ключом к настоящему смыслу человеческого существов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т. кто проникнет в великую гармонию всего сущего, удержит себя независимо, как тот, кто испил выдержанного вина и лег в мире со всем сущим. Он движется в этой неиз</w:t>
        <w:softHyphen/>
        <w:t>меримой гармонии как будто не был еще рожден на свет из этой созидающей утробы природы. Это зовется великим проникновением"</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color w:val="000000"/>
          <w:sz w:val="36"/>
          <w:szCs w:val="36"/>
        </w:rPr>
        <w:t>СОЗНАНИЕ И ЛЕЧ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ждый психотерапевт постоянно сталкивается с одним вопросом, который затрагивает сами устои его работы: "На основании чего вы ожидаете получить от сознания лечебный эффект? Мы очень хорошо знаем наши проблемы, гораздо лучше, чем вы. Но как же тогда самопознание может изле</w:t>
        <w:softHyphen/>
        <w:t>чить наши ра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нас, психотерапевтов, этот вопрос важен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такой же мере, как и для пациентов. Не напоминает ли это старую сократову задачу: "Можно ли обучить добродетели?" переоде</w:t>
        <w:softHyphen/>
        <w:t>тую в современную одежду и звучащую: "Можно ли обучить здоровью?" В общем-то, было бы очень удобно скрыться за ответом типа: "Подождите и увидите. Опыт покажет вам, что знание, в действительности, принесет исцеление". Слишком просто, потому что мы, с одной стороны, должны давать се</w:t>
        <w:softHyphen/>
        <w:t>бе полный отчет о том процессе, который мы предлагаем в качестве средства лечения - о процессе, превращения в со</w:t>
        <w:softHyphen/>
        <w:t>знательное: то есть процессе достижения самопознания; а с другой стороны, для некоторых людей очень существенно иметь понятие о том, что происходит или вот-вот произойдет с ними. Ведь когда вы обращаетесь к врачу по поводу болей в животе или гриппа, вы же не вступаете с ним в рассужде</w:t>
        <w:softHyphen/>
        <w:t>ния о причинах принятия этой или той формы лечения. Вы просто в той или иной степени слепо доверяете его умению и опыту. При соматических заболеваниях все, что остается делать пациентам - это более-менее переносить страдания и следовать до самого конца указаниям врача. Но в том-то и состоит фундаментальное отличие этого вида лечения от психотерапевтического анализа, что при психотерапевтичес</w:t>
        <w:softHyphen/>
        <w:t>ком лечении все зависит от добровольного желания пациента сотрудничать с врачом наиболее полным образом. Без та</w:t>
        <w:softHyphen/>
        <w:t>кого личного усилия со стороны пациента все устремления психотерапевта обречены на провал. Анализ предъявляет та</w:t>
        <w:softHyphen/>
        <w:t>кие большие требования относительно добровольного со</w:t>
        <w:softHyphen/>
        <w:t>трудничества со стороны совокупной личности пациента, что во многих случаях этот метод является единственно возмож</w:t>
        <w:softHyphen/>
        <w:t>ным, а сам пациент только тогда выработает необходимую форму сотрудничества, когда полностью поймет фундамен</w:t>
        <w:softHyphen/>
        <w:t>тальные принципы, лежащие в основе этой формы лечения, его окончательных целей. Вот почему мы, психотерапевты, должны хотя бы попытаться найти ответ на этот вопрос: "Как сознание может лечи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бы хотелось, чтобы с самого начала было всем ясно, что мои попытки дать ответ на этот вопрос будут носить, из-за самой природы предмета, теоретический и даже фило</w:t>
        <w:softHyphen/>
        <w:t>софский характер. Я, надо сказать, не собираюсь нагромож</w:t>
        <w:softHyphen/>
        <w:t>дать массу примеров из своей практики, чтобы потом ска</w:t>
        <w:softHyphen/>
        <w:t>зать: "Вот, теперь вы видите, каким образом знание (или со</w:t>
        <w:softHyphen/>
        <w:t>знание) лечит на самом деле". Я возьму за основу лишь один важный, значительный пример и попытаюсь прояснить суть фундаментальной концепции. Этот случай поможет сделать понятными практические результаты аналитического лече</w:t>
        <w:softHyphen/>
        <w:t>ния. Я надеюсь, что мне удастся сделать ясной практическую важность моих теоретических изыс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ачестве иллюстрации я решил избрать два сна, которые приснились сорокалетней женщине, уже довольно долго нахо</w:t>
        <w:softHyphen/>
        <w:t>дящейся в процессе анализа. Она обратилась ко мне по пово</w:t>
        <w:softHyphen/>
        <w:t>ду депрессии и чувства общей тревоги. Вот ее первый сон:</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Тихое лесное озеро. На прибрежном лугу пасется черная ло</w:t>
        <w:softHyphen/>
        <w:t>шадь. Через какое-то время она забеспокоилась, задвигала ушами и показалось, что она поджидает своего хозяина. Чтобы напиться воды, лошадь подошла к озеру. В воде отразился не образ лоша</w:t>
        <w:softHyphen/>
        <w:t>ди, а образ всадника, то есть человека в позиции сидящего верхом, но без самой лошади. Это был красивый мужчина в лиловом пла</w:t>
        <w:softHyphen/>
        <w:t>ще. Лошадь вошла в воду, чтобы добраться до всадника, но его об</w:t>
        <w:softHyphen/>
        <w:t>раз отступал от нее. Лошадь постояла в нерешительности, а затем зашагала проч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не пришлось бы истратить много времени, чтобы объ</w:t>
        <w:softHyphen/>
        <w:t>яснить весь внутренний смысл и странности этого сна, и по</w:t>
        <w:softHyphen/>
        <w:t>этому я ограничусь лишь наиболее значительными деталя</w:t>
        <w:softHyphen/>
        <w:t xml:space="preserve">ми. Первой поразительной деталью является то, что лошадь вроде бы ищет своего хозяина. Символ лошади постоянно присутствует в мифах и фольклоре. Это </w:t>
      </w:r>
      <w:r>
        <w:rPr>
          <w:rFonts w:cs="Times New Roman" w:ascii="Times New Roman" w:hAnsi="Times New Roman"/>
          <w:i/>
          <w:iCs/>
          <w:color w:val="000000"/>
          <w:sz w:val="24"/>
          <w:szCs w:val="24"/>
        </w:rPr>
        <w:t xml:space="preserve">архетип, </w:t>
      </w:r>
      <w:r>
        <w:rPr>
          <w:rFonts w:cs="Times New Roman" w:ascii="Times New Roman" w:hAnsi="Times New Roman"/>
          <w:color w:val="000000"/>
          <w:sz w:val="24"/>
          <w:szCs w:val="24"/>
        </w:rPr>
        <w:t>то есть фи</w:t>
        <w:softHyphen/>
        <w:t>гура, образ, эманируемый из уровня коллективного бессо</w:t>
        <w:softHyphen/>
        <w:t>знательного. Лошадь как животное выражает внечеловеческую (субчеловеческую) психе дочеловоческую, биологичес</w:t>
        <w:softHyphen/>
        <w:t>кую сферу, или, если использовать психологическую терминологию, бессознательное. Вот почему в фольклоре лошадь часто предстает ясновидящей и яснослышащей, а иногда она даже и говорит. Лошадь не только возит на себе всадника, но и продвигает его вперед, общается с ним и тем самым является символом транспортирующей силы, облада</w:t>
        <w:softHyphen/>
        <w:t>ющей огромной динамикой. "Лошадь - динамическая сила и средство передвижения; она несет человека как волны ин</w:t>
        <w:softHyphen/>
        <w:t>стинкта. Она подвержена панике подобно всем инстинктив</w:t>
        <w:softHyphen/>
        <w:t>ным существам, которым недостает высшего сознания".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Moder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ar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9. См. также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тан на Слейпнире, или рассмотренные под другим уг</w:t>
        <w:softHyphen/>
        <w:t>лом зрения, гибридные существа - кентавры - вот два при</w:t>
        <w:softHyphen/>
        <w:t>мера из бесчисленного их количества, отражающих отведен</w:t>
        <w:softHyphen/>
        <w:t>ную лошади в мифологии и фольклоре роль. Лошадь - био</w:t>
        <w:softHyphen/>
        <w:t>логическое либидо, природная энергия или, в самом широ</w:t>
        <w:softHyphen/>
        <w:t>ком смысле слова, бессознательная инстинктивная сфера. Черный цвет подчеркивает ее хтоническую земную сущность или, используя термин китайской философии, "Инь" = ас</w:t>
        <w:softHyphen/>
        <w:t>пек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стать продуктивной в человеческом и ду</w:t>
        <w:softHyphen/>
        <w:t>ховном смысле, эта примитивная энергия, бессознательное, требует сознательного направления. Это сознательное ли</w:t>
        <w:softHyphen/>
        <w:t>дерство естественно выражается образом всадника. Вот по</w:t>
        <w:softHyphen/>
        <w:t>чему во сне лошадь ищет своего хозяина. Но очень важно то, что всадник предстает как отражение самой лошади. Это указывает на по-настоящему магические взаимоотношения между лошадью и всадником. Они представляют фундамен</w:t>
        <w:softHyphen/>
        <w:t>тальный союз, но, тем не менее, они раздел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Лесное озеро - архетипная ситуация, которая также отра</w:t>
        <w:softHyphen/>
        <w:t>жена в мифах и фольклоре: оно - место таинств в священ</w:t>
        <w:softHyphen/>
        <w:t>ной роще, где происходят великие трансформации, оно -фонтан юности, место перерождения, крещения, место ини</w:t>
        <w:softHyphen/>
        <w:t>циации, оно представляет собой преисполненное магичес</w:t>
        <w:softHyphen/>
        <w:t>кой мощью бессознательное. В этом силовом поле магии ло</w:t>
        <w:softHyphen/>
        <w:t>шадь предстает трансформированной в своего хозяина, вы</w:t>
        <w:softHyphen/>
        <w:t>ражая в одно и то же время свое собственное отражение и завершение перехода на высший уровень. Во сне наездник появляется уже в готовой для верховой езды позиции, то есть принадлежащим лошади и связанным с ней самым тес</w:t>
        <w:softHyphen/>
        <w:t>ным из возможных образов. Горделивое поведение всадни</w:t>
        <w:softHyphen/>
        <w:t>ка, его пурпурная королевская мантия указывают на возвы</w:t>
        <w:softHyphen/>
        <w:t>шенный и доминирующий характер его положения. Но совер</w:t>
        <w:softHyphen/>
        <w:t>шенно ясно, что лошадь еще не в состоянии дотянуться до своего хозяина.</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Чтобы по-настоящему понять этот сон, мы обязаны пом</w:t>
        <w:softHyphen/>
        <w:t>нить, что он приснился женщине. Это придает фигуре всад</w:t>
        <w:softHyphen/>
        <w:t>ника - мужскому образу - особое значение. Всадник - ти</w:t>
        <w:softHyphen/>
        <w:t>пичный образ "анимус". Для женщины символ мужчины -анимус - означает дух в самом широком смысле этого сло</w:t>
        <w:softHyphen/>
        <w:t>ва, он выражает собой принцип Логоса, а поскольку в мужс</w:t>
        <w:softHyphen/>
        <w:t>кой психологии женщина - анима, то она представляет со</w:t>
        <w:softHyphen/>
        <w:t xml:space="preserve">бой принцип Эрос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xml:space="preserve">. Jung: "Woman in Europe", </w:t>
      </w:r>
      <w:r>
        <w:rPr>
          <w:rFonts w:cs="Times New Roman" w:ascii="Times New Roman" w:hAnsi="Times New Roman"/>
          <w:i/>
          <w:iCs/>
          <w:color w:val="000000"/>
          <w:sz w:val="24"/>
          <w:szCs w:val="24"/>
          <w:lang w:val="en-US"/>
        </w:rPr>
        <w:t xml:space="preserve">Contributions to Analitycal Psychology, </w:t>
      </w:r>
      <w:r>
        <w:rPr>
          <w:rFonts w:cs="Times New Roman" w:ascii="Times New Roman" w:hAnsi="Times New Roman"/>
          <w:color w:val="000000"/>
          <w:sz w:val="24"/>
          <w:szCs w:val="24"/>
          <w:lang w:val="en-US"/>
        </w:rPr>
        <w:t>CW v. 10, p.11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этому сон показывает женщине, что чисто интеллекту</w:t>
        <w:softHyphen/>
        <w:t>альная, хтоническая сторона, бессознательное, должно уп</w:t>
        <w:softHyphen/>
        <w:t>равляться принципом духа. Бессознательное, как "объек</w:t>
        <w:softHyphen/>
        <w:t>тивная психе", должно быть уяснено и вестись субъектив</w:t>
        <w:softHyphen/>
        <w:t>ным эго-сознанием. Всадник, как выражение духовного принципа, все еще спрятан в магических водах озера; он всего лишь нематериализированное отражение, то есть не</w:t>
        <w:softHyphen/>
        <w:t>реализованная идея, она должна сначала родиться из глу</w:t>
        <w:softHyphen/>
        <w:t>боких вод бессознательного, переполненного жизнью. Но сейчас лошадь не может коснуться всадника и чем ближе она подходит, тем дальше отступает образ ее хозяина. Не</w:t>
        <w:softHyphen/>
        <w:t>известная сила мешает этим двум компонентам, которые являются, в конце концов, неотъемлемым единством с мо</w:t>
        <w:softHyphen/>
        <w:t>мента встреч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сон исходит из глубочайших слоев бессознательно</w:t>
        <w:softHyphen/>
        <w:t>го. Бессознательное психе подготовлено еще недостаточно, и следовательно, представленный единством всадника и ло</w:t>
        <w:softHyphen/>
        <w:t>шади, высший уровень сознания пока еще недостижим: уж слишком сильна разделяющая их неведомая сила. Эта сила сначала должна лишиться своего вредного влияния, то есть она должна понять, для чего на самом деле она существует еще до того, как произойдет великое воссоединение и до</w:t>
        <w:softHyphen/>
        <w:t>стигается окончательная, предначертанная целостность. Практическую терапевтическую проблему представляет при</w:t>
        <w:softHyphen/>
        <w:t>рода этого скрытого явления, делающего невозможным этот союз. А чтобы получить ответ на этот вопрос, необходимо изучить сон, последовавший непосредственно за ним. Вто</w:t>
        <w:softHyphen/>
        <w:t>рой сон был таким:</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Я находилась в большой, прекрасной передней, построенной в классическом стиле. Между двумя колоннами было очень много свободного пространства, но разобрать, что там было, невозможно из-за полностью загораживающих обзор висящих ковров. Простран</w:t>
        <w:softHyphen/>
        <w:t>ство между двумя средними колоннами было заполнено прекрасной мягкой сине-серой кожей кенгуру. Я знала, что именно из этого места между двумя столпами вытекают источники Нила своим мощ</w:t>
        <w:softHyphen/>
        <w:t>ным потоком. Я испытала сильное желание увидеть это излияние. Я попыталась оттянуть кожу, но это было невозможно - слишком про</w:t>
        <w:softHyphen/>
        <w:t>чно она была прикреплена. Только своим внутренним взором я смогла увидеть как текут вод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центральный символ сна - кожа кенгуру, преграждающая путь источникам Нила. Нашей непроизволь</w:t>
        <w:softHyphen/>
        <w:t>ной реакций является ощущение того, что Нил должен сво</w:t>
        <w:softHyphen/>
        <w:t>бодно течь из своих источников. Это же чувство нашло выра</w:t>
        <w:softHyphen/>
        <w:t>жение в словах и поступках сновидящей. Несмотря на свою прелесть, совершенно ясно, что кожа играет отрицательную роль, так как блокирует источники Нила. Что же касается символического значения самого Нила, то его плодородная мощь уже вошла в поговор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аже без знания каких бы то ни было ассоциаций паци</w:t>
        <w:softHyphen/>
        <w:t>ентки, мы в состоянии интерпретировать этот сон как указание на такое состояние человека, в котором его предохраня</w:t>
        <w:softHyphen/>
        <w:t>ет от использования в полной мере его жизненных, активных, творческих сил что-то весьма ценное и прекрасное само по себе, но в данной связи оказывающее подавляющий эффект. Когда мы узнаем обстоятельства и ассоциации сновидящей, то это главное впечатление еще более усилится и подтвер</w:t>
        <w:softHyphen/>
        <w:t>ди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а - выглядящая гораздо моложе своих сорока лет очень красивая немка, мать двоих явно одаренных и привле</w:t>
        <w:softHyphen/>
        <w:t>кательных детей, которым она и посвятила свою жизнь. Не</w:t>
        <w:softHyphen/>
        <w:t>сколько лет назад у нее скончался супруг. Чтобы объяснить причину ее тревоги и депрессии, я попросил ее рассказать мне всю историю ее жизни с особенным упором на ее брак. Все казалось в полном порядке и, по ее мнению, она прожи</w:t>
        <w:softHyphen/>
        <w:t>ла в браке со своим мужем в полной гармонии и это был счастливейший период ее жизни. Ее муж был замечательным доктором и ученым. Она сама перед и во время первой ми</w:t>
        <w:softHyphen/>
        <w:t>ровой войны была студенткой медицинского факультета в том же университете, где и познакомилась со своим буду</w:t>
        <w:softHyphen/>
        <w:t>щим мужем. Из всего, что она мне рассказала, и из того, что я выяснил другим способом, ее муж был не только выдаю</w:t>
        <w:softHyphen/>
        <w:t>щимся ученым, но и очень преданным и мягким человеком, к тому же у нее были все основания гордиться своими деть</w:t>
        <w:softHyphen/>
        <w:t>ми. Более того, ее финансовое положение было достаточно прочно, так что причиной ее депрессии могли служить толь</w:t>
        <w:softHyphen/>
        <w:t>ко внешние факторы, очевидно потеря супруга около пяти лет назад. Очень странно, но она, однако, упорно отрицала это самое очевидное предположение. Она охотно соглаша</w:t>
        <w:softHyphen/>
        <w:t>лась с тем, что тяжко страдала тогда и продолжает страдать еще и теперь от его утраты, но была абсолютно убеждена, что не это причина ее невроза, тем более, что она только что вспомнила, как во время замужества она страдала от похо</w:t>
        <w:softHyphen/>
        <w:t>жих с виду беспричинных и почти необъяснимых приступов. Столкнувшись с такой ситуацией, любой опытный наблю</w:t>
        <w:softHyphen/>
        <w:t>датель подумал бы, несмотря на очевидную искренность и ясные доводы, что не так уж и безоблачен был горизонт их семейной жизни. Потом уже в результате анализа обнару</w:t>
        <w:softHyphen/>
        <w:t>жился факт, что муж моей пациентки был слишком поглощен своей работой, предъявлял большие требования к жене как к помощнице, требовал ее поддержки как внешне, так и внутренне, в результате чего ей оставалось совсем мало време</w:t>
        <w:softHyphen/>
        <w:t>ни "для себя". И несмотря на все это, она снова и снова пов</w:t>
        <w:softHyphen/>
        <w:t>торяла, что приняла подобное положение вещей, не испыты</w:t>
        <w:softHyphen/>
        <w:t>вая никакого чувства принуждения. Уже казалось, что про</w:t>
        <w:softHyphen/>
        <w:t>гресс в этом направлении невозможен. Но все же из всего рассказанного ею у меня возникло такое мнение, что данную линию нашего исследования надо обязательно довести до конца, а именно: из-за подавления своей собственной инди</w:t>
        <w:softHyphen/>
        <w:t xml:space="preserve">видуальности и личного развития она не была готова принять мои предположения, а значит и все </w:t>
      </w:r>
      <w:r>
        <w:rPr>
          <w:rFonts w:cs="Times New Roman" w:ascii="Times New Roman" w:hAnsi="Times New Roman"/>
          <w:i/>
          <w:iCs/>
          <w:color w:val="000000"/>
          <w:sz w:val="24"/>
          <w:szCs w:val="24"/>
        </w:rPr>
        <w:t xml:space="preserve">мои </w:t>
      </w:r>
      <w:r>
        <w:rPr>
          <w:rFonts w:cs="Times New Roman" w:ascii="Times New Roman" w:hAnsi="Times New Roman"/>
          <w:color w:val="000000"/>
          <w:sz w:val="24"/>
          <w:szCs w:val="24"/>
        </w:rPr>
        <w:t>знания не смогли бы ей помочь. И в этот-то драматический момент ей приснился вышеописанный сон. Когда она рассказала мне этот сон, то очевидным было тут же продолжить дальнейшие детальные расспросы об этой поразительной коже кенгуру. Сначала она не сказала ничего нового. Но, наконец, ей удалось вспомнить эту шкуру, около двенадцати лет назад она видела ее в до</w:t>
        <w:softHyphen/>
        <w:t>ме у своей свекрови. Теперь, когда лед был уже взломан, она рассказала в сильном волнении следующую истор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задолго до начала войны 1914 года один молодой доктор-ан</w:t>
        <w:softHyphen/>
        <w:t>гличанин работал в том же университете, где она изучала медици</w:t>
        <w:softHyphen/>
        <w:t>ну. Они стали очень дружны между собой, а затем крепко полюби</w:t>
        <w:softHyphen/>
        <w:t>ли друг друга. У них уже вот-вот должна была состояться помолв</w:t>
        <w:softHyphen/>
        <w:t>ка, как разразилась война и внезапный отъезд ее английского дру</w:t>
        <w:softHyphen/>
        <w:t>га положил конец этим прекрасным планам. В дни своего студен</w:t>
        <w:softHyphen/>
        <w:t>чества, несмотря на привязанности к англичанину, она завела дру</w:t>
        <w:softHyphen/>
        <w:t>жеские отношения и со своим будущим мужем. Он уже работал в той же больнице. Он в нее влюбился и сделал предложение. Хотя он и нравился моей пациентке, и при том весьма сильно, но она от</w:t>
        <w:softHyphen/>
        <w:t>казала ему</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так как собиралась замуж за англичанина. Но в той сложной ситуации, в которой она сказалась, она. не без значитель</w:t>
        <w:softHyphen/>
        <w:t>ных внутренних конфликтов, согласилась выйти за немца. В конце концов, ее внутреннее сопротивление достигло такой степени, что она, несмотря на всю ее симпатию и любовь к своему жениху, ре</w:t>
        <w:softHyphen/>
        <w:t>шила расторгнуть помолвку. Для осуществления своей цели она от</w:t>
        <w:softHyphen/>
        <w:t>правилась поездом в другой город, где в это время жених гостил у своей матери. Как только она вошла в дом своей будущей свекро</w:t>
        <w:softHyphen/>
        <w:t>ви, то первое, что она увидела, была огромная шкура кенгуру, имев</w:t>
        <w:softHyphen/>
        <w:t>шая странное отношение к ее жениху. В соответствии с его научной компетенцией, директор крупного зоопарка поручил ему проводить вскрытие умерших животных. Именно таким образом и оказалась у него эта шкура, а затем он отдал шкуру матери. Но моя пациента была буквально ошеломлена теплыми и нежными приветствиями своей свекрови, подавлена чувством жалости к своему жениху в та</w:t>
        <w:softHyphen/>
        <w:t>кой мере, что оказалась не в состоянии выполнить свой первона</w:t>
        <w:softHyphen/>
        <w:t>чальный план и расторгнуть помолвку. Она только еще больше при</w:t>
        <w:softHyphen/>
        <w:t>вязалась к нему, и в результате всего этого они очень скоро поже</w:t>
        <w:softHyphen/>
        <w:t>нились. В течение всей своей гармоничной и, в целом, очень счас</w:t>
        <w:softHyphen/>
        <w:t>тливой супружеской жизни она смогла это все подавить, а следова</w:t>
        <w:softHyphen/>
        <w:t>тельно, смогла забыть начисто о существовании шкуры кенгуру. Но, тем не менее, ее бессознательный разум сохранил этот образ и из-за впечатляющего и поражающего внешнего вида, и особенно по</w:t>
        <w:softHyphen/>
        <w:t>тому, что это было первое потрясение, пережитое ею в доме у свек</w:t>
        <w:softHyphen/>
        <w:t>рови, где и произошло такое важное событие. Шкура кенгуру, так сказать, стала для нее символом сомнительности ее решения о за</w:t>
        <w:softHyphen/>
        <w:t>мужеств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сон обеспечивает удобную возможность для раскры</w:t>
        <w:softHyphen/>
        <w:t>тия его содержания. Если рассматривать сон с чисто редуктивной позиции, то есть связывая его содержание с подав</w:t>
        <w:softHyphen/>
        <w:t>ляемыми переживаниями, то проблема замужества явно за</w:t>
        <w:softHyphen/>
        <w:t>нимает центральное мест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чно так же как шкура кенгуру запруживала накоплен</w:t>
        <w:softHyphen/>
        <w:t>ные воды Нила и предотвращала течение их по естествен</w:t>
        <w:softHyphen/>
        <w:t>ному руслу, так брак моей пациентки положил конец разви</w:t>
        <w:softHyphen/>
        <w:t>тию ее собственной личной жизни, ее личных способнос</w:t>
        <w:softHyphen/>
        <w:t>тей. Вполне ясно, что она совершила героическую попытку подавить мрачное осознание того, что сделала ошибку, подчинив себя полностью интересам и личности своего лю</w:t>
        <w:softHyphen/>
        <w:t>безного и одаренного мужа. Эта ошибка стоила ей полной потери своей личной жизни. Серьезность образовавшегося расщепления и степень ее сопротивления любому созна</w:t>
        <w:softHyphen/>
        <w:t>тельному восприятию реального положения вещей опреде</w:t>
        <w:softHyphen/>
        <w:t>ляет не то, что она оказалась в состоянии полностью за</w:t>
        <w:softHyphen/>
        <w:t>быть столь замечательный предмет как шкура кенгуру, а то, что от нее потребовались такие сосредоточенные усилия, чтобы реконструировать, восстановить историю, связанную с этой шкур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нечно, именно существование такого сильного сопро</w:t>
        <w:softHyphen/>
        <w:t>тивления объясняет, почему в этом или похожем случае только анализ может выявить реальное положение вещей. Целью анализа является, так сказать, освобождение сдержи</w:t>
        <w:softHyphen/>
        <w:t>ваемых вод, удалив с их пути запруду в виде шкуры кенгуру. Однако, первоначально моя пациента наотрез отказывалась принять мое предположение, что ее замужество могло быть в некоторой степени ответственно за теперешние трудности, теперь она не могла отрицать факты из своего с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пределить значение сна принятым двадцать лет назад ошибочным решением, значило бы стать в слишком однобо</w:t>
        <w:softHyphen/>
        <w:t>кую позицию и было бы совершенно невозможно оправдать ее компенсаторный и конструктивный характер. Нет сомне</w:t>
        <w:softHyphen/>
        <w:t>ния в том, что это ошибочное решение серьезно приостано</w:t>
        <w:softHyphen/>
        <w:t>вило внутреннее развитие пациентки, но не следует забы</w:t>
        <w:softHyphen/>
        <w:t>вать и то, что несмотря на это, брак ее был очень счастлив и в последующем обеспечил ее достаточным количеством положительных ценностей, которые смогли компенсировать сомнительные его аспекты. Потому необходимо найти ответ на вопрос, почему сон выбрал именно этот момент, чтобы вызвать в воспоминаниях произошедший так давно случай. Другими словами, каково его значение в ее актуальной си</w:t>
        <w:softHyphen/>
        <w:t>ту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ны работают с высочайшей экономичностью. Если сон воспроизводит ситуацию, принадлежащую к далекому про</w:t>
        <w:softHyphen/>
        <w:t>шлому, то только из-за его отношения к настоящему. Прини</w:t>
        <w:softHyphen/>
        <w:t>мая то, что распознание и восприятие подавленного пережи</w:t>
        <w:softHyphen/>
        <w:t>вания является само по себе важным положительным факто</w:t>
        <w:softHyphen/>
        <w:t>ром, надо тем не менее спросить, каким же образом эта си</w:t>
        <w:softHyphen/>
        <w:t>туация собирается помочь этой бедной женщине в ее тепе</w:t>
        <w:softHyphen/>
        <w:t>решнем горе понять, что она зафиксировала самую главную ошибку двадцать лет назад. Не обострит ли это невроз тем, что заставит ее считать сомнительной ценность предыдущей жизни и ее достижений. Если распознание прошлой ошибки является ценным, другими словами, продуктивным, то это должно содержать в себе намек на то, как можно исправить эту ошибку и тем самым способствовать лучшей жизни в бу</w:t>
        <w:softHyphen/>
        <w:t>дущем. Это конструктивный и синтетический аспект сна в противоположность к его редуктивному и аналитическому ас</w:t>
        <w:softHyphen/>
        <w:t>пекту. Этот конструктивный аспект можно сразу же заметить, если понять, что вскрытая сном ошибка относится не только к одному изолированному случаю в прошлом, а должна рас</w:t>
        <w:softHyphen/>
        <w:t>сматриваться как типичное и симптоматичное отношение моей пациентки ко всей жизни. Сон показал, высветил ту трудную ситуацию, в которой она действовала против своей "лучшей доли" и позволила себе столь фатально подвер</w:t>
        <w:softHyphen/>
        <w:t>гнуться влиянию и стать послушной желаниям и потребнос</w:t>
        <w:softHyphen/>
        <w:t>тям других, вместо того, чтобы идти по правильной дороге, подсказанной ее инстинктами. Она пассивно подчинилась влиянию других, вместо того, чтобы активно формировать свою собственную жизнь. Другими словами, он усвоила ти</w:t>
        <w:softHyphen/>
        <w:t>пично однобокую (фемининную) женскую позиц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наменательно, что в общих чертах подана та же пробле</w:t>
        <w:softHyphen/>
        <w:t>ма и в первом сне с лошадью и всадником. Это открывает необходимость коррекции и дополнения чисто фемининной и инстинктивной стороны ее природы сознательным контро</w:t>
        <w:softHyphen/>
        <w:t>лем при помощи интеллектуального или маскулинного зако</w:t>
        <w:softHyphen/>
        <w:t>на, поднимающегося всю ее жизнь на более высокий уро</w:t>
        <w:softHyphen/>
        <w:t>вень. Здесь важно избежать ошибочного суждения, будто маскулинный при</w:t>
        <w:softHyphen/>
        <w:t>нцип, закон является сам по себе доминирующим по отношению к фемининному. Один компенсирует другой. Таким образом, мужчина, жи</w:t>
        <w:softHyphen/>
        <w:t>вущий слишком односторонней, маскулинной жизнью, то есть интел</w:t>
        <w:softHyphen/>
        <w:t>лектуальной и активной жизнью, нуждается в компенсации развитием более "фемининной" позиции, то есть развитием чувственной стороны. В равной мере слишком фемининная женщина нуждается в развитии своей интеллектуальной стороны. Совершенства можно достичь толь</w:t>
        <w:softHyphen/>
        <w:t>ко синтезом Логоса и Эроса. Во сне также подразумевается, что слиянию двух сил противостоят определенные глубинные воздействия. Только помня об этом становится понятным настоящий смысл сна о блокированных источниках Нила. Сон иносказательно выра</w:t>
        <w:softHyphen/>
        <w:t xml:space="preserve">зил ее </w:t>
      </w:r>
      <w:r>
        <w:rPr>
          <w:rFonts w:cs="Times New Roman" w:ascii="Times New Roman" w:hAnsi="Times New Roman"/>
          <w:i/>
          <w:iCs/>
          <w:color w:val="000000"/>
          <w:sz w:val="24"/>
          <w:szCs w:val="24"/>
        </w:rPr>
        <w:t xml:space="preserve">теперешнее </w:t>
      </w:r>
      <w:r>
        <w:rPr>
          <w:rFonts w:cs="Times New Roman" w:ascii="Times New Roman" w:hAnsi="Times New Roman"/>
          <w:color w:val="000000"/>
          <w:sz w:val="24"/>
          <w:szCs w:val="24"/>
        </w:rPr>
        <w:t>психологическое состояние и обязаннос</w:t>
        <w:softHyphen/>
        <w:t>ти. Этот сон твердо поддерживает предположение, что умная и одаренная женщина сорока лет, погрузившись полностью в воспоминания прошлого и заботу о детях, серьезно прене</w:t>
        <w:softHyphen/>
        <w:t>брегает обязанностью развития ее собственной личности в духовном отношении. Типично фемининная и пассивная по</w:t>
        <w:softHyphen/>
        <w:t>зиция к жизни прекратили ее развитие, она должна научить</w:t>
        <w:softHyphen/>
        <w:t>ся компенсировать ее при помощи принятия более активной "маскулинной" позиции. В данном случае сон о шкуре кенгу</w:t>
        <w:softHyphen/>
        <w:t>ру напоминает ей о предыдущей ошибке, предупреждает, что в ее теперешней сложной ситуации снова появились сходные влияния на нее, угрожающие преградить путь живи</w:t>
        <w:softHyphen/>
        <w:t>тельной влаг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воды Нила обязательно должны вытечь, то необходи</w:t>
        <w:softHyphen/>
        <w:t>мо принять и усвоить эту компенсирующую позицию, которую в первом сне символизировала фигура всадника. Он выража</w:t>
        <w:softHyphen/>
        <w:t>ет активную, смелую, маскулинную позицию самоуверенного лидерства как противопоставление позиции пассивного под</w:t>
        <w:softHyphen/>
        <w:t>чинения. Следовательно, сон о лошади и всаднике излагает как бы план действий. Важно и то, что в этом сне-плане ло</w:t>
        <w:softHyphen/>
        <w:t>шадь пока еще не может встретиться со своим всадником. Ведь он, в действительности, присутствует скорее потенци</w:t>
        <w:softHyphen/>
        <w:t>ально, чем фактически. Моя пациентка должна перебороть свою депрессию и дезориентацию, но для этого она должна уяснить пока еще ею не понятую концепцию того, что персо</w:t>
        <w:softHyphen/>
        <w:t>нифицированный в образе всадника анимус является ком</w:t>
        <w:softHyphen/>
        <w:t>пенсирующим ее фемининную психологию элементом, для нее совершенно бессознательным до тех пор, пока она не выберется из чисто инстинктивной и устаревшей феминин</w:t>
        <w:softHyphen/>
        <w:t>ной позиции. Первым шагом на пути к усвоению более актив</w:t>
        <w:softHyphen/>
        <w:t>ного и энергичного образа жизни, естественно, станет при</w:t>
        <w:softHyphen/>
        <w:t>нятие подавляемого ею прежде мнения относительно того, что уже было сделано. Вот почему сон вернул в сознание уже подавленную ею ситуацию. Именно поэтому для нее, как для женщины с ее женскими чувствами и идеалами, столь труд</w:t>
        <w:softHyphen/>
        <w:t>но и рискованно понять, что она должна сама сделать первый шаг, приняв и осознав свою ошибку, чтобы найти новую адаптацию к жизни, адаптацию, делающую возможной изле</w:t>
        <w:softHyphen/>
        <w:t>чение. Вот почему этот сон открывает ее типичное отноше</w:t>
        <w:softHyphen/>
        <w:t>ние к жизни. Как только она начнет воспринимать знания и обязанности и воплощать их в жизнь (то есть ассимилиро</w:t>
        <w:softHyphen/>
        <w:t>вать знания, уже ею полученные), то бесплотный доселе об</w:t>
        <w:softHyphen/>
        <w:t>раз всадника материализуется и лошадь, и всадник пойдут вмес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суждавшиеся выше два сна оказались поворотным пунктом в даль</w:t>
        <w:softHyphen/>
        <w:t>нейшем лечении Потом уже становилось все более и более ясно, что невротические симптомы были вызваны пренебрежением и сдержива</w:t>
        <w:softHyphen/>
        <w:t>нием ее индивидуального развития. Из зависимой и нерешительной женщины она превратилась в активную и независимую женщину, кото</w:t>
        <w:softHyphen/>
        <w:t>рая легко создавала свою жизнь в соответствии со своими потребнос</w:t>
        <w:softHyphen/>
        <w:t>тями. Она, например, сделала себе новую карьеру, пользуясь своими предыдущими познаниями в медицине и нашла, таким образом, адек</w:t>
        <w:softHyphen/>
        <w:t>ватный и удовлетворительный выход для своей энергии. Более того, новые неожиданные человеческие взаимоотношения, открывшиеся пе</w:t>
        <w:softHyphen/>
        <w:t>ред ней, соответствовали ее натуре и продолжали ее дальнейшее ду</w:t>
        <w:softHyphen/>
        <w:t>ховное развитие. Ей казалось, что мир, в котором она начала жить, пе</w:t>
        <w:softHyphen/>
        <w:t>ременился, но на самом деле переменилась она сам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идно невооруженным глазом, что увиденные во сне раз</w:t>
        <w:softHyphen/>
        <w:t>деленные лошадь и всадник указывают на расщепление со</w:t>
        <w:softHyphen/>
        <w:t>знания сновидящей и на неудовлетворенное и неразрешен</w:t>
        <w:softHyphen/>
        <w:t>ное состояние внутреннего напряжения. В равной мере оче</w:t>
        <w:softHyphen/>
        <w:t>видно и то, что депрессия и чувство тревоги у моей пациен</w:t>
        <w:softHyphen/>
        <w:t>тки пройдут только тогда, когда исчезнет это расщепление или, используя фразеологию сна, когда воссоединятся всад</w:t>
        <w:softHyphen/>
        <w:t>ник и лошадь.  Мне бы хотелось проследить еще глубже скрытый смысл это сна и, основываясь на этом состоянии расщепленности, найти ответ на вопрос, поставленный вна</w:t>
        <w:softHyphen/>
        <w:t>чале: знания какого рода и каким образом могут привести к излечению. Мы уже увидели, что, с одной стороны, лошадь и всадник символизируют инстинктивную энергию с одной сто</w:t>
        <w:softHyphen/>
        <w:t>роны и сознательное лидерство - с другой. Взятые вместе, они отражают на более высоком уровне и гораздо более глу</w:t>
        <w:softHyphen/>
        <w:t>боком  значении  символ определенной  неделимой  целос</w:t>
        <w:softHyphen/>
        <w:t>тности. Он образует самодостаточное единство, независимо от значимости его компонентов. Лошадь - независимая сущ</w:t>
        <w:softHyphen/>
        <w:t>ность, и всадник - тоже независимая сущность. Но все же значение сна заключено в том, что, хотя оба этих образа су</w:t>
        <w:softHyphen/>
        <w:t>ществуют бок о бок, но каждый компонент полностью рас</w:t>
        <w:softHyphen/>
        <w:t>крывает свой основной смысл только тогда, когда с ним со</w:t>
        <w:softHyphen/>
        <w:t>единяется другой компонент: каждая половина предполагает наличие второй. В этой связи лошадь подразумевает всад</w:t>
        <w:softHyphen/>
        <w:t>ника, также как термин ведущий подразумевает наличие ве</w:t>
        <w:softHyphen/>
        <w:t>домого, так же правое неполно без левого, или север без юга, или, пользуясь китайскими символами, Инь и Ян нераз</w:t>
        <w:softHyphen/>
        <w:t>делимо переплетаются друг с другом. Одна часть без другой незакончена в глубочайшем смысле этого слова и нуждается в завершении.  Обе части приобретают свой собственный смысл лишь в единстве, но, будучи объединенными, стано</w:t>
        <w:softHyphen/>
        <w:t>вятся уже чем-то иным и большим, нежели простая сумма их отдельных   сущностей.   Лошадь   плюс   всадник,   правитель плюс народ, Ян плюс Инь - все это нечто большее и иное, чем их простая сумма, а именно - союз двух, неразрушимое единство, обусловленное их подлинной взаимозависи</w:t>
        <w:softHyphen/>
        <w:t>мостью. Здесь вопрос заключен не в какой-то данной лоша</w:t>
        <w:softHyphen/>
        <w:t>ди и не в каком-то независимом и, так сказать, случайном мужчине, который как раз проходил мимо, а именно в пред</w:t>
        <w:softHyphen/>
        <w:t xml:space="preserve">шествующей взаимосвязи: лошадь искала </w:t>
      </w:r>
      <w:r>
        <w:rPr>
          <w:rFonts w:cs="Times New Roman" w:ascii="Times New Roman" w:hAnsi="Times New Roman"/>
          <w:i/>
          <w:iCs/>
          <w:color w:val="000000"/>
          <w:sz w:val="24"/>
          <w:szCs w:val="24"/>
        </w:rPr>
        <w:t xml:space="preserve">своего </w:t>
      </w:r>
      <w:r>
        <w:rPr>
          <w:rFonts w:cs="Times New Roman" w:ascii="Times New Roman" w:hAnsi="Times New Roman"/>
          <w:color w:val="000000"/>
          <w:sz w:val="24"/>
          <w:szCs w:val="24"/>
        </w:rPr>
        <w:t xml:space="preserve">хозяина, всадник принадлежит </w:t>
      </w:r>
      <w:r>
        <w:rPr>
          <w:rFonts w:cs="Times New Roman" w:ascii="Times New Roman" w:hAnsi="Times New Roman"/>
          <w:i/>
          <w:iCs/>
          <w:color w:val="000000"/>
          <w:sz w:val="24"/>
          <w:szCs w:val="24"/>
        </w:rPr>
        <w:t xml:space="preserve">своей </w:t>
      </w:r>
      <w:r>
        <w:rPr>
          <w:rFonts w:cs="Times New Roman" w:ascii="Times New Roman" w:hAnsi="Times New Roman"/>
          <w:color w:val="000000"/>
          <w:sz w:val="24"/>
          <w:szCs w:val="24"/>
        </w:rPr>
        <w:t>лошад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эта взаимосвязь и образует двигательную силу, т.е. когда один компонент соотносится с другим, это мгновенно поднимается в сознание, даже если они существуют как скрытая, латентная энергия. Этот критический момент насту</w:t>
        <w:softHyphen/>
        <w:t>пил именно тогда, когда возникло состояние динамического напряжения, и каждый компонент начал соединяться со своей другой половиной, и тогда сознание начнет лечение. Если возникло такое динамическое напряжение, и незавер</w:t>
        <w:softHyphen/>
        <w:t>шенная часть взмолилась, из-за своей неполности и отсутст</w:t>
        <w:softHyphen/>
        <w:t>вия своей другой половины, то это неизбежно вызовет пот</w:t>
        <w:softHyphen/>
        <w:t>ребность полноты, "целостности". Когда сон произвел образ лошади, то это обусловило неизбежное и очевидное появле</w:t>
        <w:softHyphen/>
        <w:t>ние фигуры всадника. И пока лошадь существует без всад</w:t>
        <w:softHyphen/>
        <w:t>ника, до тех пор она будет оставаться неудовлетворенной, следовательно останется необходимость поиска партнера. Стать сознательным означает, таким образом, стать осве</w:t>
        <w:softHyphen/>
        <w:t>домленным о своей другой половине, узнать о существова</w:t>
        <w:softHyphen/>
        <w:t>нии недостающей части. Сознание заключается в овладении предопределенным единством при помощи знания. Страсть к цельности удовлетворится и успокоится только тогда, ког</w:t>
        <w:softHyphen/>
        <w:t>да в сознании ассимилируется недостающая часть. В этом вся суть де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еловеку присущи тяга и стремление к целостности, но только когда это стремление осуществится, только тогда со</w:t>
        <w:softHyphen/>
        <w:t>трется и нейтрализуется это негативное состояние напряже</w:t>
        <w:softHyphen/>
        <w:t>ния. Такое единство может достигаться только при помощи знания о недостающей части, то есть когда человек стал пол</w:t>
        <w:softHyphen/>
        <w:t>ностью сознательным. Это то, что, например, имеют в виду Упанишады говоря: "Брама - это знание Брам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ире" Платон рассказал величественный миф о ранней стадии развития человечества, когда его природа была еще андрогинная, то есть и мужская, и женская одновременно, и люди были круглые как шар. Каждый человек имел по четыре руки и ноги, голова помещалась на одной шее, но имела два лица и четыре уха, половые органы, как и все остальное, тоже были двойными. Велико и ужасно было их могущество, давая им возможность взбираться на самое небо и поднять кощунственную руку на богов. Чтобы покарать их за столь дерзкую и безрассудную шалость, Зевс решил разделить их пополам, и стали люди с тех пор ходить на двух ногах. Но с тех самых пор каждая половинка изначального человека страстно желает найти вторую свою половинку, и если они сойдутся вместе, то простирают друг к другу руки, ища пути срастись в одно целое. С этого времени поселяется Эрос в сердцах людей, жаждущих вернуться в свое изначальное со</w:t>
        <w:softHyphen/>
        <w:t>стояние и, став снова одним существом, принести исцеление своей расколотой натуре. И как когда-то в старину, два дру</w:t>
        <w:softHyphen/>
        <w:t>га, прощаясь, разрубали игральную кость пополам, чтобы по</w:t>
        <w:softHyphen/>
        <w:t>том, спустя годы при встрече узнать друг друга, так и каж</w:t>
        <w:softHyphen/>
        <w:t>дый человек — это ничто иное как половинка этой кости, веч</w:t>
        <w:softHyphen/>
        <w:t>но ищущая свою вторую половин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имволизм этой платоновой истории виден с первого взгляда, но мне все же. хот елось бы рассмотреть его деталь</w:t>
        <w:softHyphen/>
        <w:t>нее в психологическом аспекте. Эрос здесь представлен как великий подстрекатель смуты; Эрос - побуждение, стремле</w:t>
        <w:softHyphen/>
        <w:t>ние к завершенности. Именно Эрос дает нам возможность испытать творческое беспокойство, выводящее каждое чело</w:t>
        <w:softHyphen/>
        <w:t>веческое существо за стесненные пределы его собственной жизни и дает опыт его другой половинки, будь то мужская или женская. Этот опыт обязательно и неизбежно вызывает то, что можно описать как врожденное желание единения, или, используя слова Платона: "Это стремление к целостнос</w:t>
        <w:softHyphen/>
        <w:t>ти является, поэтому, работой Эрос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врожденное стремление к целостности является ре</w:t>
        <w:softHyphen/>
        <w:t>шающим фактором в настоящем понимании процесса исцеления, вызываемого сознанием. В каждой психической системе, в каждом психическом организме, каковым являет</w:t>
        <w:softHyphen/>
        <w:t>ся каждый индивидуум, существует эта врожденная тяга к полноте, завершенности. Это желание, тяга, используя про</w:t>
        <w:softHyphen/>
        <w:t>цесс жизни, делает все возможное, чтобы заставить индиви</w:t>
        <w:softHyphen/>
        <w:t>дуум реализовать эту скрытую концепцию единства, цель</w:t>
        <w:softHyphen/>
        <w:t>ности, независимо от того, назовем ли мы получившуюся сумму "характером" или "личностью". Каждый раз, когда данная жизнь не достигает в процессе своего существования этой целостности, то особый смысл и цель такой жизни уте</w:t>
        <w:softHyphen/>
        <w:t>ряны. Эта идея стара как мир, она встречается и на Востоке и на Западе. Так, в Упанишадах говорится: "Тот, кто по не</w:t>
        <w:softHyphen/>
        <w:t>достатку понимания покидает этот мир без познания своего настоящего мира, тот уносит с собой столь мало полезного из него вследствие ущербности понимания, как и из Вед, которые он не изучал или пренебрегал решением их задач".</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ристотель первый в Европе разработал эту идею во всех ее аспектах в своей концепции "энтелехии", что буквально значит "несущий в себе свою цель". Это значит, что вся жи</w:t>
        <w:softHyphen/>
        <w:t>вая материя несет в себе определенный закон, который ста</w:t>
        <w:softHyphen/>
        <w:t>рается придать ей нужную форму, но не раньше, чем она са</w:t>
        <w:softHyphen/>
        <w:t>ма достигнет определенной формы, предуготованной ей са</w:t>
        <w:softHyphen/>
        <w:t>мим этим законом. Энтелехия - энергия, трансформирую</w:t>
        <w:softHyphen/>
        <w:t>щая потенциальное в актуальное, и приводит живую материю к совершенству, то есть к цели существования. Зернышко в яблоке, желудь, личинка бабочки содержат более-менее не</w:t>
        <w:softHyphen/>
        <w:t>дифференцированную материю, являющуюся определенной время бесформенной, но, тем не менее, из этой бесструк</w:t>
        <w:softHyphen/>
        <w:t>турной материи получится в результате такие же по размеру яблоня, дуб, бабочка. Все мы настолько часто были свидете</w:t>
        <w:softHyphen/>
        <w:t>лями этого феномена, что стали пренебрегать тем непости</w:t>
        <w:softHyphen/>
        <w:t>жимым чудом, которое они отчасти скрывают и отчасти по</w:t>
        <w:softHyphen/>
        <w:t>казывают нам. То, что Аристотель подразумевал под терми</w:t>
        <w:softHyphen/>
        <w:t>ном "энтелехия" - это та непостижимая, изумительная тен</w:t>
        <w:softHyphen/>
        <w:t>денция к дифференциации, открывающаяся в период разви</w:t>
        <w:softHyphen/>
        <w:t>тия недифференциророванной материи, которая приобрета</w:t>
        <w:softHyphen/>
        <w:t>ет уникальную и предназначенную форм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лько что проиллюстрированный несколькими примера</w:t>
        <w:softHyphen/>
        <w:t>ми, взятыми из биологии, закон является столь же действен</w:t>
        <w:softHyphen/>
        <w:t>ным и в психологии человека. Это закон жизни каждого ин</w:t>
        <w:softHyphen/>
        <w:t>дивидуума, то есть закон индивидуации. Это означает, что каждый человек обладает латентной целостностью, сущ</w:t>
        <w:softHyphen/>
        <w:t>ностью, которую ему под силу реализовать. Реализация этой сущности - это труд всей его жизни, поскольку это было предначертано ему со дня рождения Эта предуготованная форма остается поначалу исключительно латентной и действует как ведущая всех людей в данном направлении сила. Сама жизнь, со всеми ее испытаниями и обязанностями, ста</w:t>
        <w:softHyphen/>
        <w:t>рается заставить человека выполнить его индивидуальное зад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итя с самого начала нельзя назвать индивидуумом; его действия и поступки во многом обусловлены окружающей средой. Он остается идентифицированным со своими роди</w:t>
        <w:softHyphen/>
        <w:t>телями. Однако с течением времени его естественная тож</w:t>
        <w:softHyphen/>
        <w:t>дественность с родителями должна постепенно растворить</w:t>
        <w:softHyphen/>
        <w:t>ся для того, чтобы достигнуть индивидуального отношения к жизни. Если этого не происходит, то растущие юноша или девушка остаются слишком сильно привязанными к своим родителям, и в этом лежит основная причина того, почему люди принимают неправильные решения. Проявляться такая фиксация к родителям может по-разному. Например, сын мо</w:t>
        <w:softHyphen/>
        <w:t>жет избрать профессию не потому, что он действительно хо</w:t>
        <w:softHyphen/>
        <w:t>тел или имел особые способности к ней, а из-за того, что его отец, несмотря на явную склонность к этой профессии, сам оказался не в состоянии овладеть ею; или дочка выходит за</w:t>
        <w:softHyphen/>
        <w:t>муж за человека, который в действительности отвечает "ти</w:t>
        <w:softHyphen/>
        <w:t>пу" ее матери и так далее. Но общим определяющим момен</w:t>
        <w:softHyphen/>
        <w:t>том в таких случаях является то, что человек измеряет жизнь стандартами, отличающимися от естественных для него стандартов, вследствие чего он никогда не посмотрит на ве</w:t>
        <w:softHyphen/>
        <w:t>щи своими собственными глазами. Таким образом, он никог</w:t>
        <w:softHyphen/>
        <w:t>да не попытается решить проблему на свой страх и риск - будь это вопрос личных связей, выбор профессии, религиоз</w:t>
        <w:softHyphen/>
        <w:t>ные или интеллектуальные проблем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процесс роста персональной ответственности инди</w:t>
        <w:softHyphen/>
        <w:t>видуума пройдет беспрепятственно и без помех, то невроз может не развиться. Духовная борьба и конфликты означают, что человек должен, борясь, пробиться как можно ближе к своей настоящей самости, а процесс индивидуального роста не будет ни осмеян, ни прекращен. В этом случае, пользуясь образами сна, воды Нила потекут свободно, и уже не будут существовать препятствия, не дававшие реке излиться и вы</w:t>
        <w:softHyphen/>
        <w:t>полнить свою животворящую миссию. Но психотерапевты хо</w:t>
        <w:softHyphen/>
        <w:t>рошо знают что такой беспрепятственный ток вод жизни - редкое исключение, а в большинстве случае источники более или менее блокированы, и перед тем как воды смогут снова устремиться бушующим потоком, необходимо провести тру</w:t>
        <w:softHyphen/>
        <w:t>доемкие и длительные очистные работы. Невроз состоит именно в этой запруде, этой отчужденности от реальной сам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авайте рассмотрим теперь невроз с этой точки зрения. Хорошо известно, что лишенная надлежащего выхода психи</w:t>
        <w:softHyphen/>
        <w:t>ческая энергия становится извращенной и вместо функцио</w:t>
        <w:softHyphen/>
        <w:t>нирования в прогрессивном и конструктивном смысле начи</w:t>
        <w:softHyphen/>
        <w:t>нает развивать регрессивные и деструктивные тенденции, как река, у которой перекрыли главное русло, выходит из берегов и несет беду и разорение. Если мешают осущес</w:t>
        <w:softHyphen/>
        <w:t>твлению спонтанных психических реакций ребенка, то он либо становится упрямым и агрессивным, либо действует с опаской и преувеличенной беспомощностью. Если взрослый ведет жизнь, противоречащую его натуре, под воздействием то ли внешних обстоятельств, то ли по каким-то внутренним мотивам, он будет подобным образом покалечен, что приве</w:t>
        <w:softHyphen/>
        <w:t xml:space="preserve">дет к развитию невроза. Ощущение страха, сознательное или бессознательное, - интегральный компонент невроза, какую бы форму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принимал сам невроз. Слова тревог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nxie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страдание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nquis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изошли от латинского </w:t>
      </w:r>
      <w:r>
        <w:rPr>
          <w:rFonts w:cs="Times New Roman" w:ascii="Times New Roman" w:hAnsi="Times New Roman"/>
          <w:i/>
          <w:iCs/>
          <w:color w:val="000000"/>
          <w:sz w:val="24"/>
          <w:szCs w:val="24"/>
        </w:rPr>
        <w:t xml:space="preserve">апдеге </w:t>
      </w:r>
      <w:r>
        <w:rPr>
          <w:rFonts w:cs="Times New Roman" w:ascii="Times New Roman" w:hAnsi="Times New Roman"/>
          <w:color w:val="000000"/>
          <w:sz w:val="24"/>
          <w:szCs w:val="24"/>
        </w:rPr>
        <w:t>что значит "давить" или "душить". Такая тревога или боязнь - это страх быть ограниченным: страх перед сущес</w:t>
        <w:softHyphen/>
        <w:t>твованием в таком ограничении, где существует опасность удушения. Функция воздуха в физической сфере имеет свою точную копию в сфере психической: страх - это ощущение того, что можно быть отсеченным от чего-то абсолютно не</w:t>
        <w:softHyphen/>
        <w:t>обходимого для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ощущение отъединенности от чего-то основополага</w:t>
        <w:softHyphen/>
        <w:t>ющего выражалось и во сне с лошадью и всадником: там были разделены две составные части, что соответствовало чувству тревоги, испытываемому моей пациенткой в реаль</w:t>
        <w:softHyphen/>
        <w:t>ной жизни. Можно было бы определить возникающий при каждом неврозе страх как инстинктивное ощущение состоя</w:t>
        <w:softHyphen/>
        <w:t>ния отрешенности от своих собственных основных потреб</w:t>
        <w:softHyphen/>
        <w:t>ностей, или как ощущение противоречия между действитель</w:t>
        <w:softHyphen/>
        <w:t>ной жизнью и той жизнью, какой должна была быть. Траги</w:t>
        <w:softHyphen/>
        <w:t>ческое звено в этом страхе заключено в увеличении того, от че</w:t>
        <w:softHyphen/>
        <w:t>го он и питается; этот процесс весьма известен в психологии как притягивающая сила комплексов. Таким образом, это ощущение отдаленности от главного русла жизни только усили</w:t>
        <w:softHyphen/>
        <w:t>вает стремление к самозащите, приводящее в результате к еще большей удаленности от жизни. Страх действует как регрессивная сила, то есть он погружает человека еще глуб</w:t>
        <w:softHyphen/>
        <w:t>же в его же изоляцию, что в конце концов заводит его в глу</w:t>
        <w:softHyphen/>
        <w:t>хой туп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евога или боязнь имеют и позитивную составляющую -это стремление. Страх означает еще и чувство нехватки, по</w:t>
        <w:softHyphen/>
        <w:t>тери чего-то, что заставляет человека бежать от предъявля</w:t>
        <w:softHyphen/>
        <w:t>емых ему требований. Стремление - это ощущение утраты чего-то, но в противоположном смысле, поскольку стремле</w:t>
        <w:softHyphen/>
        <w:t>ние побуждает человека к попытками получить то, что им ут</w:t>
        <w:softHyphen/>
        <w:t>рачено. Тем самым стремление, в противоположность стра</w:t>
        <w:softHyphen/>
        <w:t>ху, подталкивает человека к осуществлению своего желания. В этом, мне кажется, заключено психологическое значение платоновой идеи об Эросе. В рассказе Платона Эрос возни</w:t>
        <w:softHyphen/>
        <w:t>кает из-за отсутствия равновесия в природе, он выражает себя в стремлении, конечно же, в стремлении к завершен</w:t>
        <w:softHyphen/>
        <w:t>ности. Итак, Эрос - воплощение стремления к целостности: стремление души охватить свою истинную цель и назначе</w:t>
        <w:softHyphen/>
        <w:t>ние. Вот почему Платон говорит об Эросе как о великом Де</w:t>
        <w:softHyphen/>
        <w:t>моне, посланце богов, спасителе, стоящем посреди пропас</w:t>
        <w:softHyphen/>
        <w:t>ти и служащим связующим звеном между смертными и бес</w:t>
        <w:softHyphen/>
        <w:t>смертными. Мне бы хотелось интерпретировать это как связь между идеей и реальностью. Эрос, стремление, возни</w:t>
        <w:softHyphen/>
        <w:t>кшее из ощущения недостаточности, является стимулом, им</w:t>
        <w:softHyphen/>
        <w:t>пульсом, мотивационной силой. Страх, возникший из ощу</w:t>
        <w:softHyphen/>
        <w:t xml:space="preserve">щения недостаточности, обладает парализующим эффектом, приводящим к изоляции и ущербности человеческих сил. </w:t>
      </w:r>
      <w:r>
        <w:rPr>
          <w:rFonts w:cs="Times New Roman" w:ascii="Times New Roman" w:hAnsi="Times New Roman"/>
          <w:iCs/>
          <w:color w:val="000000"/>
          <w:sz w:val="24"/>
          <w:szCs w:val="24"/>
        </w:rPr>
        <w:t xml:space="preserve">Главнейшей задачей анализа должно быть освобождение позитивной силы Эроса от негативной силы страха. </w:t>
      </w:r>
      <w:r>
        <w:rPr>
          <w:rFonts w:cs="Times New Roman" w:ascii="Times New Roman" w:hAnsi="Times New Roman"/>
          <w:color w:val="000000"/>
          <w:sz w:val="24"/>
          <w:szCs w:val="24"/>
        </w:rPr>
        <w:t>Может показаться довольно странным, но они оба, тем не менее, являются различными проявлениями одной и той же психической энергии, либид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т же самый негативный аспект Эроса объясняет, поче</w:t>
        <w:softHyphen/>
        <w:t>му каждый невроз создает в определенной мере препятст</w:t>
        <w:softHyphen/>
        <w:t>вие для общественных и человеческих отношений и, особен</w:t>
        <w:softHyphen/>
        <w:t>но, для общения с противоположным полом. Но ни в коем случае не следует воспринимать индивидуацию как эгоистическую жизнь, обособленную жизнь, а напротив, она создает базис для настоящих отношений и интеграции внутри чело</w:t>
        <w:softHyphen/>
        <w:t>веческого обществ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Хотя, безусловно, вокруг нас существует множество лю</w:t>
        <w:softHyphen/>
        <w:t>дей, не страдающих никакими неврозами, но потерявших смысл своей жизни. Объяснить это явление можно тем, что страх, так сказать, кристаллизовался и заключился в капсу</w:t>
        <w:softHyphen/>
        <w:t>лу. Этот бессознательный процесс имеет и свою негативную сторону: сделавшись будто бы безвредным, эта заключенная в капсулу энергия должна быть непременно удалена из об</w:t>
        <w:softHyphen/>
        <w:t>щего потока жизни и, тем самым, уменьшается ее количест</w:t>
        <w:softHyphen/>
        <w:t>во. Потому такие люди живут только с частью своей энергии, бывшей когда-то их светом. Из-за этого они могут быть об</w:t>
        <w:softHyphen/>
        <w:t>речены прожить лишь половину или даже меньше своей жиз</w:t>
        <w:softHyphen/>
        <w:t>ни. Этим же объясняется и то сопротивление к анализу, де</w:t>
        <w:softHyphen/>
        <w:t>монстрируемое такими людьми. Ведь анализ не только за</w:t>
        <w:softHyphen/>
        <w:t>ставит их уяснить, что они пошли по неверной дороге, но и столкнет их лицом к лицу с тем страхом, который они так тщательно хранили под замк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вроз, рассмотренный с такой позиции, представляет последнюю судорожную попытку психе добиться положи</w:t>
        <w:softHyphen/>
        <w:t>тельного разрешения ситуации, поскольку невроз не дает че</w:t>
        <w:softHyphen/>
        <w:t>ловеку покоя, ведет его к такому состоянию беспокойства и неудовлетворенности, которое в конце концов, вынуждает его избежать объятий этого страха, становясь сильнее всех негативных сил. Вот почему психотерапевты часто обнаружи</w:t>
        <w:softHyphen/>
        <w:t>вают, что некоторые из потенциально очень достойных и ценных людей приходят к ним за помощью из-за своих не</w:t>
        <w:softHyphen/>
        <w:t>врозов, явившихся, несмотря на все страхи и страдания, в известной мере стимулом, приведшим их к преодолению препятствия, отчуждавшего их от настоящей жизни, и дав</w:t>
        <w:softHyphen/>
        <w:t>шим возможность достичь настоящего призвания. Жизни бо</w:t>
        <w:softHyphen/>
        <w:t>ится только тот человек, который не живет так, как должен Элемент страха при неврозе возникает при слишком боль</w:t>
        <w:softHyphen/>
        <w:t>шом расщеплении, мешающем человеку понять свою насто</w:t>
        <w:softHyphen/>
        <w:t>ящую личность. Заполниться эта брешь может только приня</w:t>
        <w:softHyphen/>
        <w:t>тием новой ориентации в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этому сознание, вернее процесс становления созна</w:t>
        <w:softHyphen/>
        <w:t>тельного, всегда подразумевает соответствующее осознание своей собственной действительной личности и ее предопределенной цельности. Это выглядит так, будто существует не</w:t>
        <w:softHyphen/>
        <w:t xml:space="preserve">кий центральный образ,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оящий за всеми проявлени</w:t>
        <w:softHyphen/>
        <w:t>ями жизни и предопределяющий их. Целостность достигает</w:t>
        <w:softHyphen/>
        <w:t xml:space="preserve">ся или, другими словами, энтелехия осуществляется тогда, когда центральный образ,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нет определять каждый поступок личности и, пропорционально этому, будет нахо</w:t>
        <w:softHyphen/>
        <w:t>дить в ее рамках свою полную и нерушимую актуализацию. Между чисто биологической и психологической целос</w:t>
        <w:softHyphen/>
        <w:t>тностью существует очевидная разница. У растений и у жи</w:t>
        <w:softHyphen/>
        <w:t xml:space="preserve">вотных - и в относительно большей степени у примитивных народов и детей - актуализация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ее менее достига</w:t>
        <w:softHyphen/>
        <w:t>ется. Они представляют собой органическую и непрерывную целостность. Этим объясняется их естественная "прелесть" и ненарушенный ритм. Эта "прелесть", однако, чисто инстин</w:t>
        <w:softHyphen/>
        <w:t>ктивная, "бессознательная". Ее можно считать принадлежа</w:t>
        <w:softHyphen/>
        <w:t>щей всецело к эстетической сфере. Вместе с человечеством в ситуацию входит совершенно новый фактор, нарушающий инстинктивную целостность: это фактор сознания с его спо</w:t>
        <w:softHyphen/>
        <w:t>собностью выбирать и различать. Животное или растение - и в меньшей степени дети и примитивные люди - являются бессознательно целостными. С возникновением сознания первой теряется как раз именно эта инстинктивная целос</w:t>
        <w:softHyphen/>
        <w:t xml:space="preserve">тность. Человечество может актуализировать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ю "человеческую" целостность только при помощи и посредст</w:t>
        <w:softHyphen/>
        <w:t>ве постоянно повторяющейся необходимости решать и вы</w:t>
        <w:softHyphen/>
        <w:t xml:space="preserve">бирать. </w:t>
      </w:r>
      <w:r>
        <w:rPr>
          <w:rFonts w:cs="Times New Roman" w:ascii="Times New Roman" w:hAnsi="Times New Roman"/>
          <w:i/>
          <w:iCs/>
          <w:color w:val="000000"/>
          <w:sz w:val="24"/>
          <w:szCs w:val="24"/>
          <w:lang w:val="en-US"/>
        </w:rPr>
        <w:t>Eiod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целостности все время находится в нем, но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ктуализируется в нем не автоматически и инстинктив</w:t>
        <w:softHyphen/>
        <w:t>но, как это происходит в сфере биологической целостности. На самом деле составным элементом человеческой целос</w:t>
        <w:softHyphen/>
        <w:t>тности является фактор сознательного выбора продуманного решения. Свободу индивидуума можно определить как воз</w:t>
        <w:softHyphen/>
        <w:t xml:space="preserve">можность к формированию своего собственного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е</w:t>
        <w:softHyphen/>
        <w:t xml:space="preserve">го внутреннего образа целостности, существующем в нем а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м больше индивидуум становится сенситивным и воспринимающим свой внутренний образ, тем целостнее и "здоровее" он оказывается. Тот факт, что слова "целый", "святой" и "исцелять" происходят от одного корня имеет глубокий смысл. Тот, кто цел, тот также и исцелен, быть исцеленным, значит сделаться целым. Происходит это потому, что эта предрешенная, уникальная "целостность", называе</w:t>
        <w:softHyphen/>
        <w:t>мая личностью, является настоящим смыслом и целью каж</w:t>
        <w:softHyphen/>
        <w:t>дой жизни, что сознание этой целостности производит исце</w:t>
        <w:softHyphen/>
        <w:t>ление. Оно "свято" в той мере, в какой представляет собой глубокий опыт божественного характера; другими словами, идея целостности - это архетип глубокой значимости. Словарь английского языка Н.Вебстера определяет "личность" как "комплекс характеристик, отличающих индивидуума, нацию, группу; совокупность поведенческих и эмоциональных характеристик индиви</w:t>
        <w:softHyphen/>
        <w:t>дуума" В каж</w:t>
        <w:softHyphen/>
        <w:t>дом человеке только и дожидается своей реализации эта, находящаяся в латентном состоянии, целостность, то есть предопределенная констелляция. Таким образом, индивидуация подразумевает "приход в себя". Вот почему распозна</w:t>
        <w:softHyphen/>
        <w:t>вание своей настоящей самости ликвидирует трещину и сопровождающий ее страх. Именно эта проблема нашла свое выражение в сне о лошади и всадник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то же время интегрированная личность выражает не просто </w:t>
      </w:r>
      <w:r>
        <w:rPr>
          <w:rFonts w:cs="Times New Roman" w:ascii="Times New Roman" w:hAnsi="Times New Roman"/>
          <w:i/>
          <w:iCs/>
          <w:color w:val="000000"/>
          <w:sz w:val="24"/>
          <w:szCs w:val="24"/>
        </w:rPr>
        <w:t xml:space="preserve">индивидуальную </w:t>
      </w:r>
      <w:r>
        <w:rPr>
          <w:rFonts w:cs="Times New Roman" w:ascii="Times New Roman" w:hAnsi="Times New Roman"/>
          <w:color w:val="000000"/>
          <w:sz w:val="24"/>
          <w:szCs w:val="24"/>
        </w:rPr>
        <w:t>совокупность, поскольку в актуали</w:t>
        <w:softHyphen/>
        <w:t xml:space="preserve">зации своей собственной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ori</w:t>
      </w:r>
      <w:r>
        <w:rPr>
          <w:rFonts w:cs="Times New Roman" w:ascii="Times New Roman" w:hAnsi="Times New Roman"/>
          <w:color w:val="000000"/>
          <w:sz w:val="24"/>
          <w:szCs w:val="24"/>
        </w:rPr>
        <w:t xml:space="preserve"> целостности индивидуум также обнаружит все еще и свою связь с надындивидуальным центром. Этот центр - самость, которая является "пара</w:t>
        <w:softHyphen/>
        <w:t>доксальной квинтэссенцией индивидуума и в то же время квинтэссенцией коллектива".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aracelsica, </w:t>
      </w:r>
      <w:r>
        <w:rPr>
          <w:rFonts w:cs="Times New Roman" w:ascii="Times New Roman" w:hAnsi="Times New Roman"/>
          <w:color w:val="000000"/>
          <w:sz w:val="24"/>
          <w:szCs w:val="24"/>
          <w:lang w:val="en-US"/>
        </w:rPr>
        <w:t>p. 167, cw. 1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Другими словами, познание целостности совпадает с познанием центра личности и смысла жизни, что трансцендентирует индивидуум. То же выражено и в словах Николая Кузанского, который заставил Бога сказать человеку: </w:t>
      </w:r>
      <w:r>
        <w:rPr>
          <w:rFonts w:cs="Times New Roman" w:ascii="Times New Roman" w:hAnsi="Times New Roman"/>
          <w:i/>
          <w:iCs/>
          <w:color w:val="000000"/>
          <w:sz w:val="24"/>
          <w:szCs w:val="24"/>
          <w:lang w:val="en-US"/>
        </w:rPr>
        <w:t>S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u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go</w:t>
      </w:r>
      <w:r>
        <w:rPr>
          <w:rFonts w:cs="Times New Roman" w:ascii="Times New Roman" w:hAnsi="Times New Roman"/>
          <w:i/>
          <w:iCs/>
          <w:color w:val="000000"/>
          <w:sz w:val="24"/>
          <w:szCs w:val="24"/>
        </w:rPr>
        <w:t xml:space="preserve"> его </w:t>
      </w:r>
      <w:r>
        <w:rPr>
          <w:rFonts w:cs="Times New Roman" w:ascii="Times New Roman" w:hAnsi="Times New Roman"/>
          <w:i/>
          <w:iCs/>
          <w:color w:val="000000"/>
          <w:sz w:val="24"/>
          <w:szCs w:val="24"/>
          <w:lang w:val="en-US"/>
        </w:rPr>
        <w:t>tu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Будь самим собой и я буду тво</w:t>
        <w:softHyphen/>
        <w:t xml:space="preserve">им".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Цитиру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Toni Wollf, </w:t>
      </w:r>
      <w:r>
        <w:rPr>
          <w:rFonts w:cs="Times New Roman" w:ascii="Times New Roman" w:hAnsi="Times New Roman"/>
          <w:i/>
          <w:iCs/>
          <w:color w:val="000000"/>
          <w:sz w:val="24"/>
          <w:szCs w:val="24"/>
          <w:lang w:val="en-US"/>
        </w:rPr>
        <w:t xml:space="preserve">Einfuhrung in die Grunflagen der Komplexen Psychology, </w:t>
      </w:r>
      <w:r>
        <w:rPr>
          <w:rFonts w:cs="Times New Roman" w:ascii="Times New Roman" w:hAnsi="Times New Roman"/>
          <w:color w:val="000000"/>
          <w:sz w:val="24"/>
          <w:szCs w:val="24"/>
          <w:lang w:val="en-US"/>
        </w:rPr>
        <w:t>p.3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нь и всадник - это первый проблеск далекой цели - це</w:t>
        <w:softHyphen/>
        <w:t>лостности. Они выражают собой идею, которая трансцендирует теперь уровень сознания, но, в то же время, действует и как указатель и как направляющая сила. Они проявляют за</w:t>
        <w:softHyphen/>
        <w:t>частую кажущийся непроизвольным процесс индивидуации, то есть процесс, когда "самость" пытается защищать себя от определенных ограничивающих идей и комплексов, страхов и страстей эго. Под этим углом зрения психологический про</w:t>
        <w:softHyphen/>
        <w:t>цесс жизни предстает как творческое выражение напряжения между двумя полюсами: с одной стороны - эмпирического эго, то есть данной конкретной личности, а с другой сторо</w:t>
        <w:softHyphen/>
        <w:t xml:space="preserve">ны - "самость", окончательная и вечная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цельности, Человек целостный.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им объясняется тот факт, что мы можем получать сны и видения, превосходящие наше теперешнее понимание, суть которых мы можем постичь только спустя годы. Психические процессы происходят одновременно на различных уровнях, но значение свое раскрывают только в соответствии с тем уровнем, которого достигло эмпирическое эго. Таким обра</w:t>
        <w:softHyphen/>
        <w:t>зом, символ имеет разное значение в зависимости от того, смотрят ли на него с позиции теперешнего конкретного "я" или с позиции "я" идеального, являющегося конечной целью процесса индивидуации. В этом смысле наша физическая концепция времени и казуальности должна быть почти цели</w:t>
        <w:softHyphen/>
        <w:t>ком отвергнута, если мы хотим понять психический процесс: не "перед", предшествующее по времени физическому "пос</w:t>
        <w:softHyphen/>
        <w:t>ле", объясняет его в ходе психического развития, а именно психическое "после", "самость", объясняет психический про</w:t>
        <w:softHyphen/>
        <w:t>цесс, происходивший "перед", то есть до тех пор, пока не реализуется в какой-то мере целостность. Психическое "пос</w:t>
        <w:softHyphen/>
        <w:t>ле", окончательная мощь нашей "самости", в огромной мере предопределяет опыт эго: в соответствии с нашей индивиду</w:t>
        <w:softHyphen/>
        <w:t>альностью и со степенью, с которой эмпирическое эго интег</w:t>
        <w:softHyphen/>
        <w:t xml:space="preserve">рирует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ши реакции на один и тот же объект будут различны. Чем более открытым становится наше эго для влияния </w:t>
      </w:r>
      <w:r>
        <w:rPr>
          <w:rFonts w:cs="Times New Roman" w:ascii="Times New Roman" w:hAnsi="Times New Roman"/>
          <w:i/>
          <w:iCs/>
          <w:color w:val="000000"/>
          <w:sz w:val="24"/>
          <w:szCs w:val="24"/>
          <w:lang w:val="en-US"/>
        </w:rPr>
        <w:t>eid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амости", тем более может продвинуться процесс индивиду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менно "самость" является той реальной силой, что скрыта за проявлениями нашей физической жиз</w:t>
        <w:softHyphen/>
        <w:t>ни, и которая пробуждает стремление к сознанию и целос</w:t>
        <w:softHyphen/>
        <w:t>тности. Особенно она проявляется в неврозах как компенси</w:t>
        <w:softHyphen/>
        <w:t>рующая и корректирующая психическая сила там, где инди</w:t>
        <w:softHyphen/>
        <w:t>видуальная сила уже утратила свое значение. Пока эмпири</w:t>
        <w:softHyphen/>
        <w:t>ческое эго, этот инструмент реализации, не достигнет зре</w:t>
        <w:softHyphen/>
        <w:t>лости в решении конкретных проблем жизни, пока явления и задания практической жизни не будут приняты, до тех пор самость будет далеко за пределами досягаемости. При по</w:t>
        <w:softHyphen/>
        <w:t>мощи принятия и осуществления теперешней, конкретной реальности происходит постепенное расширение простран</w:t>
        <w:softHyphen/>
        <w:t>ства нашего сознания. Только зреющее и растущее в резуль</w:t>
        <w:softHyphen/>
        <w:t>тате выполнения задач жизни сознание может стать равно</w:t>
        <w:softHyphen/>
        <w:t>ценным партнером для символической стороны жизни. (В период психоза люди могут продуцировать глубинные сим</w:t>
        <w:softHyphen/>
        <w:t>волы, но они совершенно неспособны интегрировать их из-за полной потери эго-сознания.) Если образ "самости", с одной стороны, - это сила, которая в будущем придаст на</w:t>
        <w:softHyphen/>
        <w:t>шему настоящему опыту форму, то эго, с другой стороны, должно достичь бессознательного и открыть тем самым раз</w:t>
        <w:softHyphen/>
        <w:t>личные вечно живые значения символ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рассмотрим теперь сон об источниках Нила: по</w:t>
        <w:softHyphen/>
        <w:t>ка выраженная в первом сне в виде символа целостности ос</w:t>
        <w:softHyphen/>
        <w:t>трая проблема взаимосвязей и жизни, со всеми ее нуждами и потребностями, не стала понятной и уясненной, до тех пор первый сон не мог открыть своей конструктивной энергии. К первому шагу в сторону переориентации пациентку подтол</w:t>
        <w:softHyphen/>
        <w:t>кнули именно невротические симптомы, но пока не будут приняты и разрешены сложности конкретной жизни, ни о ка</w:t>
        <w:softHyphen/>
        <w:t>ком исцелении или целостности не может быть и речи. Для анализа требуется абсолютная честность пациента перед со</w:t>
        <w:softHyphen/>
        <w:t>бой, что придаст анализу такую глубокую и совершенную форму лечения, которую только можно предполагать, пос</w:t>
        <w:softHyphen/>
        <w:t>кольку это является последней попыткой установить контакт с "самостью" и тем самым воззвать к высочайшей мораль</w:t>
        <w:softHyphen/>
        <w:t>ной и этической природе челове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color w:val="000000"/>
          <w:sz w:val="36"/>
          <w:szCs w:val="36"/>
        </w:rPr>
        <w:t>ПСИХОЛОГИЧЕСКИЙ ПОДХОД К РЕЛИ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пытка подойти к религии с психологической точки зре</w:t>
        <w:softHyphen/>
        <w:t>ния является ошибочной как со стороны религии, так и со стороны психологии. Религиозный мыслитель и психолог мо</w:t>
        <w:softHyphen/>
        <w:t>гут в равной мере считать религию и психологию несовмес</w:t>
        <w:softHyphen/>
        <w:t>тимыми, но доводы их будут диаметрально противоположны. Религиозно настроенному человеку покажется кощунствен</w:t>
        <w:softHyphen/>
        <w:t>ным подход к высочайшей сути религии - Богу - с "препари</w:t>
        <w:softHyphen/>
        <w:t>рующим ножом" психологии. Но каждому, кто придерживает</w:t>
        <w:softHyphen/>
        <w:t>ся подобных взглядов, необходимо указать на то, что рели</w:t>
        <w:softHyphen/>
        <w:t>гия, несомненно, - феномен человеческой психе, и она, тем самым, доступна психологическому исследованию. Психоло</w:t>
        <w:softHyphen/>
        <w:t>гия действительно стала бы святотатствовать, если бы в хо</w:t>
        <w:softHyphen/>
        <w:t>де своего исследования попробовала прямо делать заявле</w:t>
        <w:softHyphen/>
        <w:t>ния относительно абсолютного существования или не-существования Бога или какой-либо иной реальности религи</w:t>
        <w:softHyphen/>
        <w:t>озного верования. Делать подобное заявление не является задачей для психологии, а если это произойдет, то станет ясно, что психология трансцендировала свою компетенцию и возможности: для психологии реальности веры, как таковые, являются неприемлемыми. Но что представляет для психо</w:t>
        <w:softHyphen/>
        <w:t xml:space="preserve">логии законный интерес, так это - </w:t>
      </w:r>
      <w:r>
        <w:rPr>
          <w:rFonts w:cs="Times New Roman" w:ascii="Times New Roman" w:hAnsi="Times New Roman"/>
          <w:i/>
          <w:iCs/>
          <w:color w:val="000000"/>
          <w:sz w:val="24"/>
          <w:szCs w:val="24"/>
        </w:rPr>
        <w:t xml:space="preserve">феномен </w:t>
      </w:r>
      <w:r>
        <w:rPr>
          <w:rFonts w:cs="Times New Roman" w:ascii="Times New Roman" w:hAnsi="Times New Roman"/>
          <w:color w:val="000000"/>
          <w:sz w:val="24"/>
          <w:szCs w:val="24"/>
        </w:rPr>
        <w:t>религиозного опыта как активности человеческой психе и как выражение ее внутренних процессов. Таким образом, психология не интересуется вопросом существования Бога, а только психи</w:t>
        <w:softHyphen/>
        <w:t>ческим опытом, который был понят и сформулирован как Бог. Этот опыт может соответствовать или не соответство</w:t>
        <w:softHyphen/>
        <w:t xml:space="preserve">вать существованию абсолютного Божества; но все равно, он является </w:t>
      </w:r>
      <w:r>
        <w:rPr>
          <w:rFonts w:cs="Times New Roman" w:ascii="Times New Roman" w:hAnsi="Times New Roman"/>
          <w:i/>
          <w:iCs/>
          <w:color w:val="000000"/>
          <w:sz w:val="24"/>
          <w:szCs w:val="24"/>
        </w:rPr>
        <w:t xml:space="preserve">психической реальностью </w:t>
      </w:r>
      <w:r>
        <w:rPr>
          <w:rFonts w:cs="Times New Roman" w:ascii="Times New Roman" w:hAnsi="Times New Roman"/>
          <w:color w:val="000000"/>
          <w:sz w:val="24"/>
          <w:szCs w:val="24"/>
        </w:rPr>
        <w:t>величайшей важности. В этом понимании процесса, психология не касается религиоз</w:t>
        <w:softHyphen/>
        <w:t>ных и теологических концепций, которые основываются на вере в абсолютную реальность Бога. Она интересуется этим явлением поскольку оно занимает человеческие мысли. Дру</w:t>
        <w:softHyphen/>
        <w:t>гими словами, психология интересуется этими идеями, поскольку они проявляют себя в человеческой психе. "Вот этим" неправильным пониманием является то, что психоло</w:t>
        <w:softHyphen/>
        <w:t>гическая трактовка и объяснение будто бы редуцируют Бога ни к чему иному, кроме как к психологии. Дело здесь не в Боге, но в идее Бога... Человек сам содержит эти идеи и сам создает для себя образы, а эти вещи принадлежат уже к сфере психологии".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Zur Psychologie der Trinitatsidee.  </w:t>
      </w:r>
      <w:r>
        <w:rPr>
          <w:rFonts w:cs="Times New Roman" w:ascii="Times New Roman" w:hAnsi="Times New Roman"/>
          <w:color w:val="000000"/>
          <w:sz w:val="24"/>
          <w:szCs w:val="24"/>
          <w:lang w:val="en-US"/>
        </w:rPr>
        <w:t xml:space="preserve">In:  Eranos Jahr-Buch  1940-41, Zurich. </w:t>
      </w: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5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6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6). Идеи и образы Бога воспринимаются психологией как </w:t>
      </w:r>
      <w:r>
        <w:rPr>
          <w:rFonts w:cs="Times New Roman" w:ascii="Times New Roman" w:hAnsi="Times New Roman"/>
          <w:i/>
          <w:iCs/>
          <w:color w:val="000000"/>
          <w:sz w:val="24"/>
          <w:szCs w:val="24"/>
        </w:rPr>
        <w:t xml:space="preserve">психические реальности, </w:t>
      </w:r>
      <w:r>
        <w:rPr>
          <w:rFonts w:cs="Times New Roman" w:ascii="Times New Roman" w:hAnsi="Times New Roman"/>
          <w:color w:val="000000"/>
          <w:sz w:val="24"/>
          <w:szCs w:val="24"/>
        </w:rPr>
        <w:t xml:space="preserve">но она не вдается в вопросы о существующей за ними </w:t>
      </w:r>
      <w:r>
        <w:rPr>
          <w:rFonts w:cs="Times New Roman" w:ascii="Times New Roman" w:hAnsi="Times New Roman"/>
          <w:i/>
          <w:iCs/>
          <w:color w:val="000000"/>
          <w:sz w:val="24"/>
          <w:szCs w:val="24"/>
        </w:rPr>
        <w:t xml:space="preserve">абсолютной реальности, </w:t>
      </w:r>
      <w:r>
        <w:rPr>
          <w:rFonts w:cs="Times New Roman" w:ascii="Times New Roman" w:hAnsi="Times New Roman"/>
          <w:color w:val="000000"/>
          <w:sz w:val="24"/>
          <w:szCs w:val="24"/>
        </w:rPr>
        <w:t>поскольку этим занимается уже религ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религия, по мнению многих психоло</w:t>
        <w:softHyphen/>
        <w:t>гов, едва ли заслуживает рассмотрения, поскольку, как счи</w:t>
        <w:softHyphen/>
        <w:t>тают они, она является всего лишь "эпифеноменом". При этом, они смотрят на нее как сопутствующее некоторым пер</w:t>
        <w:softHyphen/>
        <w:t>вичным биологическим инстинктам явление, выступающее просто как одна из его возможных сублимаций. К примеру, две другие великие школы "глубинной психологии" Зигмунда Фрейда и Альфреда Адлера стали бы обязательно редуциро</w:t>
        <w:softHyphen/>
        <w:t>вать религиозные феномены к чему-нибудь еще. В соответ</w:t>
        <w:softHyphen/>
        <w:t>ствии с их фундаментальными концепциями это "что-нибудь еще" в первом случае предстало бы бегством от полового инстинкта и его же сублимацией, а в последнем случае - ин</w:t>
        <w:softHyphen/>
        <w:t>струментом борьбы за господство, верховенство. Другими словами, религия для них (то же замечание справедливо для их взглядов на искусство) является в лучшем случае не бо</w:t>
        <w:softHyphen/>
        <w:t>лее, чем некая вторичная психическая активность, которая проистекает из подавления некоторых первичных биологи</w:t>
        <w:softHyphen/>
        <w:t>ческих инстинктов. Следовательно, религия - это ничто иное, как заменитель чего-либо и теряет всю важность как фено</w:t>
        <w:softHyphen/>
        <w:t>мен в чистом вид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достойна рассмотрения только как пример ме</w:t>
        <w:softHyphen/>
        <w:t>ханизма подавления инфантильной сексуальности или ин</w:t>
        <w:softHyphen/>
        <w:t>фантильного стремления к власти. Тот же психолог, который не приемлет такой оценки (или скорее, такого обесценива</w:t>
        <w:softHyphen/>
        <w:t>ния) религии, попадает под подозрение, как человек, внося</w:t>
        <w:softHyphen/>
        <w:t>щий элементы метафизики или мистики в царство психоло</w:t>
        <w:softHyphen/>
        <w:t>гии. (Конечно, вот такая чисто редуктивная аргументация об</w:t>
        <w:softHyphen/>
        <w:t>ращает религиозно мыслящего человека против любых пси</w:t>
        <w:softHyphen/>
        <w:t>хологических интерпретаций религиозных феномен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ужно указать, что утверждение, будто религиозный опыт происходит из "только" подавлений полового или иного био</w:t>
        <w:softHyphen/>
        <w:t>логического инстинкта является полностью бездоказатель</w:t>
        <w:softHyphen/>
        <w:t>ным. Вот главный аргумент против такого взгляда. "Бессо</w:t>
        <w:softHyphen/>
        <w:t>знательное - это живой и, следовательно, творческий про</w:t>
        <w:softHyphen/>
        <w:t>цесс, и он не нуждается ни в каком подавлении для высво</w:t>
        <w:softHyphen/>
        <w:t>бождения своих творческих функций"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ibu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ality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 xml:space="preserve">.364.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15.) Духовность - это не производное от некоего иного инстинкта, а напротив - это первичная функция психе, то есть, она является принципом своеобразно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язательной формой для выражения инстинктуальной мощ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лигиозная действительность - это высшая форма ду</w:t>
        <w:softHyphen/>
        <w:t>ховности, следовательно, религиозная активность не являет</w:t>
        <w:softHyphen/>
        <w:t>ся сублимацией или бегством от чего-то, а лишь выражени</w:t>
        <w:softHyphen/>
        <w:t>ем глубинной и подлинной функции человеческой психе, су</w:t>
        <w:softHyphen/>
        <w:t>ществующей по своим законам. Таким образом, изучение ре</w:t>
        <w:softHyphen/>
        <w:t>лигиозного опыта - это изучение фундаментального психи</w:t>
        <w:softHyphen/>
        <w:t>ческого процесса, который нельзя исследовать больше ни в каких иных проявлениях. Психологическое изучение религии не только интересно психотерапевту само по себе, - оно не</w:t>
        <w:softHyphen/>
        <w:t>заменимо в том случае, если он хочет понять во всей полно</w:t>
        <w:softHyphen/>
        <w:t>те психические процесс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кстати был тот момент, из-за которого произошло расхождение взглядов у Юнга с Фрейдом. В своей "Психоло</w:t>
        <w:softHyphen/>
        <w:t>гии бессознательного", опубликованной в 1912 г., он пока</w:t>
        <w:softHyphen/>
        <w:t>зал, что образ действия либидо обладает дихотомностью, с одной стороны -- это инстинктивные процессы (в самом узком смысле биологических инстинктов), с другой -процессы духовные, тогда как Фрейд, придерживаясь своих взглядов, считает, что духовные процессы - простые произ</w:t>
        <w:softHyphen/>
        <w:t>водные от инстинктивны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амо собой разумеется, что психологическое изучение религиозных феноменов, имеющихся в человеческой психе, должно подчиняться правилам психологического исследова</w:t>
        <w:softHyphen/>
        <w:t>ния. Суть этого положения очень точно выражена Юнгом: "Методологическими устоями представленного мною вида психологии являются чисто феноменологический подход к проблеме, то есть, занимается исключительно со случаями, состояниями, ощущениями, одним словом, с фактами. Фак</w:t>
        <w:softHyphen/>
        <w:t>ты, а не суждения - вот основа правильности этого метода. Говоря, к примеру, о непорочном зачатии, психология инте</w:t>
        <w:softHyphen/>
        <w:t>ресуется лишь самим существованием такой идеи, и не ин</w:t>
        <w:softHyphen/>
        <w:t>тересуется ни в какой мере вопросом истинности или лож</w:t>
        <w:softHyphen/>
        <w:t>ности этой идеи. Психологически это истинно, поскольку эта идея уже существует... Эта точка зрения совпадает с подхо</w:t>
        <w:softHyphen/>
        <w:t>дом у естественных наук". (</w:t>
      </w:r>
      <w:r>
        <w:rPr>
          <w:rFonts w:cs="Times New Roman" w:ascii="Times New Roman" w:hAnsi="Times New Roman"/>
          <w:color w:val="000000"/>
          <w:sz w:val="24"/>
          <w:szCs w:val="24"/>
          <w:lang w:val="en-US"/>
        </w:rPr>
        <w:t>Junq</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ig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сихологическом исследовании любого духовного феномена, а уж тем более феномена религиозного опыта, в самом начале возникает одна фундаментальная проблема, которую и нужно обсудить первой. Это проблема </w:t>
      </w:r>
      <w:r>
        <w:rPr>
          <w:rFonts w:cs="Times New Roman" w:ascii="Times New Roman" w:hAnsi="Times New Roman"/>
          <w:i/>
          <w:iCs/>
          <w:color w:val="000000"/>
          <w:sz w:val="24"/>
          <w:szCs w:val="24"/>
        </w:rPr>
        <w:t xml:space="preserve">сознания, </w:t>
      </w:r>
      <w:r>
        <w:rPr>
          <w:rFonts w:cs="Times New Roman" w:ascii="Times New Roman" w:hAnsi="Times New Roman"/>
          <w:color w:val="000000"/>
          <w:sz w:val="24"/>
          <w:szCs w:val="24"/>
        </w:rPr>
        <w:t>которое неотделимо вплетено в каждый духовный опыт. Сам факт, что человек "сознателен", достиг способности рефлексировать. выводит его из замкнутого круга чисто биологичес</w:t>
        <w:softHyphen/>
        <w:t>кой жизни. Появление сознания вместе с его рефлективным отношением - вот характерная черта, отличающая человека 01 животного. Можно даже определить человека как живой организм, обладающий сознанием. Однако, к сожалению, даже имея какое-то представление о том, что такое созна</w:t>
        <w:softHyphen/>
        <w:t>ние и как оно работает, мы ничего не можем сказать о его источнике. Различные теории, объясняющие его происхождение, являются только дедукцией из других, недоказан</w:t>
        <w:softHyphen/>
        <w:t>ных предпосылок. Поэтому крайние материалисты сказали бы, что возникновение сознания - это просто еще одна ва</w:t>
        <w:softHyphen/>
        <w:t>риация биологического развития, как, скажем, следующий шаг от дыхания жабрами к дыханию легкими, или от холод</w:t>
        <w:softHyphen/>
        <w:t>нокровных к теплокровным животным. Но на противополож</w:t>
        <w:softHyphen/>
        <w:t>ном конце будет теория религиозно настроенного человека, согласно которой сознание - один из наиболее драгоценных даров из всех, каким Бог наградил человека. Но если мы все же попытаемся остаться на позиции чисто эмпирических фактов, то мы обязаны будет признать, что нам ничего не из</w:t>
        <w:softHyphen/>
        <w:t>вестно о том, как и почему возникло сознание. В большей степени нам "известно" как и почему зародилась жизнь, чем откуда произошло созн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ы принимаем существование сознания как сам собою разумеющийся факт, как необъяснимый и не</w:t>
        <w:softHyphen/>
        <w:t>преодолимый феномен человеческой жизни; но, тем не ме</w:t>
        <w:softHyphen/>
        <w:t>нее, мы пытаемся оценить его роль и определить связанные с его появлением проблемы. Можно сказать, что сознание подверглось значительному развитию - от неопределенного непрочного состояния к состоянию сравнительной стабиль</w:t>
        <w:softHyphen/>
        <w:t>ности и прочности; что сознание с самого начала предъяви</w:t>
        <w:softHyphen/>
        <w:t>ло человеку такую громадную проблему, что даже сегодня он не в состоянии разрешить ее. Быть сознательным - значит жить в состоянии далеком от чистого счастья, напротив, для того, кто испытывает это чувство, это означает проклятие и благословение в равной мере. Это - обоюдоострое оружие; ощущение его противоречивого характера переходит от ми</w:t>
        <w:softHyphen/>
        <w:t>фа к мифу. Миф можно рассматривать как спонтанную и не</w:t>
        <w:softHyphen/>
        <w:t>рефлективную формулировку первичного психологического опыта цивилизации, благодаря чему мифология в состоянии научить нас глубокому пониманию раннего психологического опыта человечества. Давайте возьмем только два примера: легенду о Прометее и легенду о Ра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Легенда о Прометее отражает как в зеркале всю огром</w:t>
        <w:softHyphen/>
        <w:t>ную опасность, которая должна сопровождать преподнесе</w:t>
        <w:softHyphen/>
        <w:t>ние в дар света сознания; потому так огромны муки того, кто принес смертным этот свет, совершив при этом тяжкое пре</w:t>
        <w:softHyphen/>
        <w:t xml:space="preserve">ступление, поправ законы богов; потому страдание от вечной раны в центре его инстинктуальной жизни будет для него искуплением. Еще более иллюстративной является история об изгнании человека из Рая, из его тамошнего состояния счастья. "А от дерева познания добра и зла, не </w:t>
      </w:r>
      <w:r>
        <w:rPr>
          <w:rFonts w:cs="Times New Roman" w:ascii="Times New Roman" w:hAnsi="Times New Roman"/>
          <w:i/>
          <w:iCs/>
          <w:color w:val="000000"/>
          <w:sz w:val="24"/>
          <w:szCs w:val="24"/>
        </w:rPr>
        <w:t xml:space="preserve">ешь </w:t>
      </w:r>
      <w:r>
        <w:rPr>
          <w:rFonts w:cs="Times New Roman" w:ascii="Times New Roman" w:hAnsi="Times New Roman"/>
          <w:color w:val="000000"/>
          <w:sz w:val="24"/>
          <w:szCs w:val="24"/>
        </w:rPr>
        <w:t>от него: ибо в день, в который ты вкусишь от него, смертию умрешь". (Бытие, 2:17); потому что не может человек, подобно Богу, быть сознательным и обладать знаниями. Но вновь человек совершает трагическое преступление, требуя сознания для себя, и он удаляется из райского предсознательного пребы</w:t>
        <w:softHyphen/>
        <w:t>вания в Боге, из божественной гармонии. Какая великая Ка</w:t>
        <w:softHyphen/>
        <w:t>ра за шаг, ознаменовавший начало человеческой эры как че</w:t>
        <w:softHyphen/>
        <w:t>ловека! Но с другой стороны, иудаизм говорит: "Человек со</w:t>
        <w:softHyphen/>
        <w:t>здан ради выбора". То есть ради выбора между добром и злом. История об изгнании человека из Рая в глазах психотерапевта предстает скорее как выражение страха перед тем огромным бременем, которое возлагает на человека созна</w:t>
        <w:softHyphen/>
        <w:t>ние, правда вместе с в гой же мере огромными выгодами. Психотерапевт снова и снова сталкивается в изложениях снов пациентов с символами Рая. Регрессивный аспект это</w:t>
        <w:softHyphen/>
        <w:t>го символа выражает нашу жажду достижения состояния счастья, когда мы были еще лишенными ответственности детьми, когда родители были ведающими о добре и зле богами, когда можно было слепо доверять их всезнайству, не тревожась собственной дискреминированностью и отсут</w:t>
        <w:softHyphen/>
        <w:t>ствием выбора. Никому не хочется быть выведенным из рая детства, а человечество, на младенческом этапе своего раз</w:t>
        <w:softHyphen/>
        <w:t>вития, ощущало это еще более пронзительно, чем мы, кото</w:t>
        <w:softHyphen/>
        <w:t>рые уже, можно сказать, научились, хотя бы частично, адап</w:t>
        <w:softHyphen/>
        <w:t>тироваться к состоянию сознательности. Вот почему прими</w:t>
        <w:softHyphen/>
        <w:t>тивному человеку так необходимы жестокие, и тем самым еще более впечатляющие ритуалы посвящения в мужчину, то есть в состояние относительной сознательности, сознания. Они помогают воздвигать стену, перемахнуть через которую и оказаться снова в "детстве" будет очень непрост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мимо страха перед взрослением, страха перед созна</w:t>
        <w:softHyphen/>
        <w:t>нием существует еще одна причина для такой строгости и жесткости обрядов посвящения: страх потерять только что подаренное непрочное сознание. В самом начале развития этого чрезвычайно нежного ростка даже малейшее противо</w:t>
        <w:softHyphen/>
        <w:t>действие может вырвать его корни из благодатной почвы. Незначительная провокация со стороны бессознательных эмоций может разрушить этот страшный, но, тем не менее, драгоценный дар. На одном из своих семинаров Юнг упоми</w:t>
        <w:softHyphen/>
        <w:t>нал случай одного примитивного, дружелюбного, кроткого человека, горячо любившего своего маленького сына. Од</w:t>
        <w:softHyphen/>
        <w:t>нажды он вернулся домой после неудачной рыбной ловли. Его сынишка вышел к нему навстречу и спросил, как много он поймал рыбы. Разочарование мужчины повергло его в со</w:t>
        <w:softHyphen/>
        <w:t>стояние бесконтрольного гнева, и он убил своего любимого сына. Мгновение спустя он был сокрушен отчаянием, охва</w:t>
        <w:softHyphen/>
        <w:t>тившим его после содеянного. Вот как работают бессозна</w:t>
        <w:softHyphen/>
        <w:t>тельные эмоции в тех случаях, когда сознание еще слишком слабо и очень ненадежно. Вот почему табу и коллективные ритуалы столь строги и ригидны: только страх, и притом сильный, перед последствиями является той преградой, ко</w:t>
        <w:softHyphen/>
        <w:t>торая удержит под контролем бессознательные эмоции, даст сознанию хоть слабую возможность устоять перед подавляю</w:t>
        <w:softHyphen/>
        <w:t>щим превосходством своего против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Я уже упоминал, что существуют весьма сильные тенден</w:t>
        <w:softHyphen/>
        <w:t>ции сбросить с себя иго сознания и скрыться в младенчес</w:t>
        <w:softHyphen/>
        <w:t>ком состоянии счастья. Для этих стремлений имеются веские причины. Важнейшая из них та, что сознание эквивалентно рефлексии и умению разбираться в деталях, а значит, неиз</w:t>
        <w:softHyphen/>
        <w:t>бежно заставит нас спросить "Зачем?" и "Почему?" Этим же объясняется, к примеру, то, почему люди предпочитают при</w:t>
        <w:softHyphen/>
        <w:t>держиваться так называемых общего мнения и общих идей без какого-либо исследования или проверки их правомоч</w:t>
        <w:softHyphen/>
        <w:t>ности. Да и в наше время мы имеем достаточно подобных ошеломляющих примеров, поскольку каждая коллективная ситуация, такая как война, имеет тенденцию усиливать пре</w:t>
        <w:softHyphen/>
        <w:t>обладание коллективных оценок, мнений и увеличивать их привлекательность перед личными. И нет ничего такого, чего обычный человек (надо понять, что этот простой человек со</w:t>
        <w:softHyphen/>
        <w:t>ставляет большую часть каждого из нас) боялся бы, а значит, и ненавидел бы больше, чем необходимости различения и познавания деталей. То же самое по-другому можно объяс</w:t>
        <w:softHyphen/>
        <w:t>нить так: для коллективного мышления познание добра и зла синонимично изгнанию из Р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менно этот момент понимается слишком туманно и не выделяется достаточно четко: сознание и способность раз</w:t>
        <w:softHyphen/>
        <w:t>личать детали для обычного человека, "человека с улицы" являются его заклятыми врагами. При любом удобном случае мы стараемся ускользнуть от него, сбросить его ярмо со своей шеи. Все же сознание, как бы сильно мы не боялись его, является нашей отличительной чертой как людей, той силой, которая правит нами. Можно представить себе дово</w:t>
        <w:softHyphen/>
        <w:t>дящую до ужаса беспомощность, возникшую у рыбы от мыс</w:t>
        <w:softHyphen/>
        <w:t>ли, что какая-то мрачная, но непреодолимая сила вытягива</w:t>
        <w:softHyphen/>
        <w:t>ет ее из родной воды и выбрасывает на жесткую, неизвест</w:t>
        <w:softHyphen/>
        <w:t>ную и ненавистную земную поверхность, по которой ей при</w:t>
        <w:softHyphen/>
        <w:t>дется ползать с большим трудом, вместо того, чтобы легко и гладко скользить в такой привычной среде обитания. То же происходит с человеком. Он как животное, пробуждающееся от своего нерефлективного состояния, сохранявшего его в мрачной утробе гармоничной бессознательности, которое столкнулось с проблемами существования. Романтическая сентиментальность часто рисует нам примитивного человека как прототип идеального счастья. Но как же это далеко от ис</w:t>
        <w:softHyphen/>
        <w:t>тины! Ведь вместо безмятежного состояния полной гармо</w:t>
        <w:softHyphen/>
        <w:t>нии животных, примитивный человек гоним психическими страхами. Вся его жизнь, в той мере, насколько она челове</w:t>
        <w:softHyphen/>
        <w:t>ческая жизнь, а не просто физиологическое существование - постоянно повторяемая попытка приспособиться к важнос</w:t>
        <w:softHyphen/>
        <w:t>ти сознания, которое обрушилось на него как демоническая хищная птица, а демон должен получить свою умилостиви</w:t>
        <w:softHyphen/>
        <w:t>тельную жертв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и постоянными призывами ко все еще неустойчиво</w:t>
        <w:softHyphen/>
        <w:t>му сознанию в борьбе против бессознательного являются та</w:t>
        <w:softHyphen/>
        <w:t>бу и магия. Примитивный человек уже не воспринимает бес</w:t>
        <w:softHyphen/>
        <w:t>сознательные силы как часть себя. Он должен проецировать их (как мы сами проецируем все, что не можем интегриро</w:t>
        <w:softHyphen/>
        <w:t>вать) на богов, демонов и привидения. Сознание - та зача</w:t>
        <w:softHyphen/>
        <w:t>точная сила, которая отрывает человека от его животного со</w:t>
        <w:softHyphen/>
        <w:t>стояния. Эта потеря предсознательной инстинктивной без</w:t>
        <w:softHyphen/>
        <w:t>опасности способна разрушить сами устои его жизни в том случае, если он не сможет использовать свое сознание, ко</w:t>
        <w:softHyphen/>
        <w:t>торое создает расщепление, предохраняющего его от бессо</w:t>
        <w:softHyphen/>
        <w:t>знательных сил, которые он только начал осознавать при по</w:t>
        <w:softHyphen/>
        <w:t>мощи своих же проекций. Его сознание еще столь молодо и неразвито, что не представляет из себя того орудия, пользо</w:t>
        <w:softHyphen/>
        <w:t>ваться которым надо без колебаний и сложностей, оно должно побуждаться еще особыми приемами и ритуалами. (Зна</w:t>
        <w:softHyphen/>
        <w:t>харь является воплощением и носителем коллективного со</w:t>
        <w:softHyphen/>
        <w:t>знания, а, значит, он знает, как надо справляться с ним так, чтобы не быть наказанным темными силами бессознательно</w:t>
        <w:softHyphen/>
        <w:t>го - привидениями и демон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только достигается какая-то степень сознания, то его обладателю больше не принадлежит безраздельно единство жизни. Это единство жизни расщепляется на множество раз</w:t>
        <w:softHyphen/>
        <w:t>личных частей. Этот процесс можно проследить на примере развития ребенка. Поначалу ребенок более-менее идентичен родительской психе, как бы содержится в ней. Потом мед</w:t>
        <w:softHyphen/>
        <w:t>ленно из первозданного океана нетронутого однообразия мало-помалу начинают проступать крошечные островки со</w:t>
        <w:softHyphen/>
        <w:t>знания, пока, в конце концов, не образуется маленькая инди</w:t>
        <w:softHyphen/>
        <w:t>видуальность. Важнейшим моментом в жизни является миг, когда ребенок скажет "я", вместо того, чтобы называть себя гак, как это делают другие. Но это маленькое "я", эго-личность, предвещает конфликт. Одно эго подразумевает нали</w:t>
        <w:softHyphen/>
        <w:t>чие другого, множество других, и одно эго больше не схоже с другими. "Я" испытывает противоречие по отношению к "Ты". С этого спора начинается опасное путешествие "я" длиною в жизнь. Какими же еще могут быть конфликты в подростковом периоде, если не попытками его пока хрупко</w:t>
        <w:softHyphen/>
        <w:t>го эго утвердить себя в кругу иных, превозмочь эго родите</w:t>
        <w:softHyphen/>
        <w:t>лей, учителей; попыткой как бы заново идентифицировать себя с окружающим мир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ждый, кто имел хоть какие-либо контакты с детьми, зна</w:t>
        <w:softHyphen/>
        <w:t>ет, как тесно связано пробуждение индивидуальности, эго, с вечно сущим и ненасытным словом "Почему?" Уже ничего не воспринимается само собой, все должно быть объяснено, всему найдена причина. Кажется, что взрослые никогда не понимали, вернее, всегда забывали, какую огромную неуве</w:t>
        <w:softHyphen/>
        <w:t>ренность и неопределенность означает для ребенка внешний мир. То, что является правдой в отношении развития индиви</w:t>
        <w:softHyphen/>
        <w:t>дуальности ребенка, который внезапно и неожиданно сталки</w:t>
        <w:softHyphen/>
        <w:t>вается с загадками мира и своего собственного существова</w:t>
        <w:softHyphen/>
        <w:t>ния, тоже в равной мере справедливо и в отношении разви</w:t>
        <w:softHyphen/>
        <w:t>тия человечества в целом. Легенда об изгнании из Рая выра</w:t>
        <w:softHyphen/>
        <w:t>зила в себе страшное смущение и недоумение от огромных "Зачем?" и "Почем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недоумение требует ответов. Существует один глав</w:t>
        <w:softHyphen/>
        <w:t>ный принцип, который лежит в основе нашей жизни, жизни вообще. Это - принцип адаптации. Каждому организму, будь то растение, животное или человек, присуще стремление к адаптации к тем обстоятельствам, в которые он попадает. Эта адаптационная тенденция выражается наиболее сильно тогда, когда организм попадает в совершенно новые и неиз</w:t>
        <w:softHyphen/>
        <w:t>вестные условия. И организм либо сможет адаптироваться и восстановить баланс между силами действия и противодей</w:t>
        <w:softHyphen/>
        <w:t>ствия, либо он должен погибну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чисто психологическом смысле, это ситуация, в которой должен был оказаться примитивный человек, когда его впер</w:t>
        <w:softHyphen/>
        <w:t>вые озарило сознание. Факт отрыва от предсознательной гармонии рая соответствует любому изменению обстоя</w:t>
        <w:softHyphen/>
        <w:t>тельств, которые вырывают организм из определенного на</w:t>
        <w:softHyphen/>
        <w:t>бора условий, для которых он уже отыскал удовлетворительный ответ. Психология не может ничего сказать насчет той силы, которая вызывает изменение состояния от предсознательного инстинктивного к сознательному состоянию. Оно в состоянии работать только с психологическими эффектами и реакциями организма, вызванными воздействием этой сил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й эффект появления сознания - это раз</w:t>
        <w:softHyphen/>
        <w:t>рушение равновесия, связывавшего предсознательный орга</w:t>
        <w:softHyphen/>
        <w:t>низм и его чисто биологическое окружение. В этом смысле превратиться в сознательного значит внести противоречие в систему между организмом уже адаптировавшегося к чисто биологическому предсознательному состоянию жизни и но</w:t>
        <w:softHyphen/>
        <w:t>выми условиями, которые создало сознание. Стать созна</w:t>
        <w:softHyphen/>
        <w:t>тельным значит научиться различать детали, а такое разли</w:t>
        <w:softHyphen/>
        <w:t>чение означает умение разделять и выбирать. И вместо пре</w:t>
        <w:softHyphen/>
        <w:t>бывания внутри биологических процессов природы, человек вдруг в одно мгновение обнаруживает себя стоящим над этим простым биологическим процессом из-за возникнове</w:t>
        <w:softHyphen/>
        <w:t>ния сознания, и появляется необходимость новой адапт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ир несомненной гармонии, где он жил ранее - вот чего лишается человек, когда приходит сознание. Этот эффект сознания, насколько мы можем видеть, уникален. В то время как любые биологические изменения оставляют организм по-прежнему вовлеченным в цикл природы: чьим главным интересом, кажется, есть только размножение и продолжение жизни, то появление сознания выталкивает человека из этого замкнутого круга. Предсознательное единство биоло</w:t>
        <w:softHyphen/>
        <w:t>гического организма и природы распадается на две полови</w:t>
        <w:softHyphen/>
        <w:t xml:space="preserve">ны: на объект и субъект. Это состояние </w:t>
      </w:r>
      <w:r>
        <w:rPr>
          <w:rFonts w:cs="Times New Roman" w:ascii="Times New Roman" w:hAnsi="Times New Roman"/>
          <w:i/>
          <w:iCs/>
          <w:color w:val="000000"/>
          <w:sz w:val="24"/>
          <w:szCs w:val="24"/>
          <w:lang w:val="en-US"/>
        </w:rPr>
        <w:t>dubi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мнения, двойственности, которая является, выражаясь психологичес</w:t>
        <w:softHyphen/>
        <w:t>ки, основой рели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никальность этой ситуации составляет то, что человек обнаружил себя лишенным предсознательной гармонии и единства с природой. Вот как зазвучало теперь старое схо</w:t>
        <w:softHyphen/>
        <w:t>ластическое изречение: Нужда - причина твор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рис</w:t>
        <w:softHyphen/>
        <w:t>тотель понял это по-своему: начало всех философий возни</w:t>
        <w:softHyphen/>
        <w:t>кает тогда, когда человек начинает удивляться и познавать мир. Удивляться означает задавать два фундаментальных во</w:t>
        <w:softHyphen/>
        <w:t>проса, которые содержат в себе все остальное: "Что есть причина и что есть цель?", "Зачем?" и "Почему?" Этими дву</w:t>
        <w:softHyphen/>
        <w:t>мя вопросами относительно места человека в мироздании и занимается религия. Это вопросы относительно творческой силы и о смысле человеческ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ше уже было сказано, что единственной, обнаруженной у живого организма, силой, является сила адаптации. В этом смысле возможным ответом человека на эти два вопроса яв</w:t>
        <w:softHyphen/>
        <w:t>ляется его адаптация к той загадочной ситуации, когда он об</w:t>
        <w:softHyphen/>
        <w:t>наружит себя заряженным сознанием, когда он, таким обра</w:t>
        <w:softHyphen/>
        <w:t>зом, станет субъектом для объекта. Каждая религия пред</w:t>
        <w:softHyphen/>
        <w:t>ставляет, на самом деле, систему адаптации к появлению со</w:t>
        <w:softHyphen/>
        <w:t>знания и встающих в этой связи проблем. Но если мы хотим оставаться на чисто эмпирической и психологической основе взглядов, то мы должны признаться, что нам ничего не извес</w:t>
        <w:softHyphen/>
        <w:t>тно о так называемой объективной истине человеческого от</w:t>
        <w:softHyphen/>
        <w:t xml:space="preserve">вета. Если человеку необходимо будет ответить на вопрос "Почему?", то есть, на вопрос, что же есть </w:t>
      </w:r>
      <w:r>
        <w:rPr>
          <w:rFonts w:cs="Times New Roman" w:ascii="Times New Roman" w:hAnsi="Times New Roman"/>
          <w:color w:val="000000"/>
          <w:sz w:val="24"/>
          <w:szCs w:val="24"/>
          <w:lang w:val="en-US"/>
        </w:rPr>
        <w:t>prim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au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вет, что "Бог есть </w:t>
      </w:r>
      <w:r>
        <w:rPr>
          <w:rFonts w:cs="Times New Roman" w:ascii="Times New Roman" w:hAnsi="Times New Roman"/>
          <w:i/>
          <w:iCs/>
          <w:color w:val="000000"/>
          <w:sz w:val="24"/>
          <w:szCs w:val="24"/>
          <w:lang w:val="en-US"/>
        </w:rPr>
        <w:t>prim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au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чевидно не содержит никакого научного свидетельства, подтверждающего существование Бога. Религия - это человеческая адаптация к этому вопросу, ответом на который является наличие определенного смысла в его существовании в рамках божьего мироздания. Но сно</w:t>
        <w:softHyphen/>
        <w:t>ва же, мы не знаем правомочен ли такой наш ответ в объек</w:t>
        <w:softHyphen/>
        <w:t>тивном научном отношении. Можно сказать и по-другому: шанс ответить верно на вопрос, является ли обнаруживаемый нами смысл в нашей жизни выражением так называемой объ</w:t>
        <w:softHyphen/>
        <w:t>ективной истины, лежит за рамками наших эмпирических воз</w:t>
        <w:softHyphen/>
        <w:t>можно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месте с тем, мы можем четко сказать, что даваемые че</w:t>
        <w:softHyphen/>
        <w:t xml:space="preserve">рез религию ответы являются свидетельством наиболее фундаментального и решающего </w:t>
      </w:r>
      <w:r>
        <w:rPr>
          <w:rFonts w:cs="Times New Roman" w:ascii="Times New Roman" w:hAnsi="Times New Roman"/>
          <w:i/>
          <w:iCs/>
          <w:color w:val="000000"/>
          <w:sz w:val="24"/>
          <w:szCs w:val="24"/>
        </w:rPr>
        <w:t xml:space="preserve">опыта </w:t>
      </w:r>
      <w:r>
        <w:rPr>
          <w:rFonts w:cs="Times New Roman" w:ascii="Times New Roman" w:hAnsi="Times New Roman"/>
          <w:color w:val="000000"/>
          <w:sz w:val="24"/>
          <w:szCs w:val="24"/>
        </w:rPr>
        <w:t>человека, свиде</w:t>
        <w:softHyphen/>
        <w:t>тельством абсолютной необходимости такого опыта. Это по</w:t>
        <w:softHyphen/>
        <w:t>казывает как несостоятельна и неудовлетворительна пози</w:t>
        <w:softHyphen/>
        <w:t>ция психоанализа (то есть школа Фрейда) в феномене религии и религиозных явлениях. Как указывалось выше, для психоанализа религия - сублимация инстинктивных побуж</w:t>
        <w:softHyphen/>
        <w:t>дений, которые не могут реализоваться; другими словами, она - заместитель чего-то. В действительности же религия не является заместителем чего бы то ни было, поскольку она возникла с самого начала существования человека, как человека и явилась первоочередным побуждением в его особой человеческой ситуации. Если же мы попытаемся оправдать основополагающую необходимость религии и ее законное место в человеческой психологии, то тогда мы унич</w:t>
        <w:softHyphen/>
        <w:t>тожим человека, как человека, редуцировав его к простому биологическому явлен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с этой точки зрения суммировать результаты наше</w:t>
        <w:softHyphen/>
        <w:t>го психологического анализа не данный момент, то получим следующее: судьба Человека в основе своей неразрывно связана и выражена в сознании, а сознание неотделимо свя</w:t>
        <w:softHyphen/>
        <w:t>зано и выражено в религии. Религия - человеческая адапта</w:t>
        <w:softHyphen/>
        <w:t>ция к явлению сознания, религия - ответ человека на свое существование как человека, и в религии человек находит свое полнейшее и наиболее живое выраж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м месте нужно быть особенно внимательным, чтобы не допустить возможного неправильного понимания. Если мы заявим, что каждая религия - это система адаптации к факту существования человеческого сознания и к тем про</w:t>
        <w:softHyphen/>
        <w:t>блемам, которые она порождает, то, возможно, это прозву</w:t>
        <w:softHyphen/>
        <w:t>чит так, будто религия, являясь ответом человека на вопрос о месте человека в мироздании, была логическим и почти произвольным ответом на этот вызов. Но это вовсе не так, поскольку этот ответ возник спонтанно в дологической и до-интеллектуальной, то есть в символической форме. Кроме того мы встречаем параллели этому психическому механиз</w:t>
        <w:softHyphen/>
        <w:t>му в сознании ребенка. Дитя постигает все дологическим пу</w:t>
        <w:softHyphen/>
        <w:t>тем (дологическим не значит алогическим), то есть путем, при котором образы выходят будто бы из первозданного океана бессознательного. Логический и интеллектуальный человек, столкнувшись с проблемой, решает ее при помощи своего сознательного мышления, используя свою волю, ко</w:t>
        <w:softHyphen/>
        <w:t>торая, в свою очередь является энергетическим выражением его сознательного мышления. У детей и у примитивных лю</w:t>
        <w:softHyphen/>
        <w:t>дей дело обстоит иначе. У них решение проблемы выходит без всякого детального обдумывания прямо из глубин их бессознательного. В частности в случае примитивного чело</w:t>
        <w:softHyphen/>
        <w:t>века более, чем вероятно, что большая часть его символов, а также решения его фундаментальных проблем выходят прямо из снов.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Contributions to Analytical Psychology, </w:t>
      </w:r>
      <w:r>
        <w:rPr>
          <w:rFonts w:cs="Times New Roman" w:ascii="Times New Roman" w:hAnsi="Times New Roman"/>
          <w:color w:val="000000"/>
          <w:sz w:val="24"/>
          <w:szCs w:val="24"/>
          <w:lang w:val="en-US"/>
        </w:rPr>
        <w:t>p.54, CW 8, p.48</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рни религии находятся в бессознательном, изначаль</w:t>
        <w:softHyphen/>
        <w:t>ном уровне каждого из нас. И именно из этой изначальной части нашей психе исходят религиозные образы и символы. Это однако, не означает, что эти образы и символы "прими</w:t>
        <w:softHyphen/>
        <w:t>тивны", в смысле неполноценны, или что они должны быть отброшены как грубое приближение, а совсем наоборот, это значит, что они полны символической энергии, то есть, что они выражают собой сущность богатую смыслом, хотя и не достигшую еще отчетливых формулировок. На этом глубоком уровне нашей психе находятся корни, питающие настоящее религиозное чувство и настоящее искусство. Там же где она становится логически определенной и сформулированной, там находятся уже царство догмы или царство философии. На этой стадии она уже стала дифференцированной и раци</w:t>
        <w:softHyphen/>
        <w:t>онально постижимой, но теперь уже эта сущность потеряла по крайней мере часть своего символического и таинствен</w:t>
        <w:softHyphen/>
        <w:t>ного запаса, а вместе с тем и свою силу трансформации. Это значит, что каждый раз, когда нам нужен ответ более, чем логический и глубже, чем рациональный, будь то вопрос из области религии, искусства или из какой бы то ни было иной ситуации, возникшей в процессе жизни, то эта наша дологи</w:t>
        <w:softHyphen/>
        <w:t>ческая примитивная матрица со всей своей инстинктивной мудростью способна выдать более значительный и правомочный ответ, чем сознательное мышление с его более яс</w:t>
        <w:softHyphen/>
        <w:t>ным, но обязательно более ограниченным полем зрения. Поскольку бессознательное более тускло и менее диффе</w:t>
        <w:softHyphen/>
        <w:t>ренцировано, то оно также и более обширно и обладает большей элементальной мощ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ежду сознанием и бессознательным возникает созида</w:t>
        <w:softHyphen/>
        <w:t>тельная полярность, и это фундаментальное положение мы обязаны понимать. От этой полярности возникает напряже</w:t>
        <w:softHyphen/>
        <w:t>ние, приводящее в движение процесс, которой лучше всего понять, если сравнить его с нашими снами. Сны не произво</w:t>
        <w:softHyphen/>
        <w:t>дятся ни нашим сознательным мышлением, ни нашим эго, ни нашей активной волей. Они выходят из бессознательного. Но регистрирует и наблюдает возникшие образы именно наше сознательное мышление. Мы знаем как сумрачно и тускло наше сознание во время сна. Вот так мы и должны воспри</w:t>
        <w:softHyphen/>
        <w:t>нимать состояние сознания у примитивных людей и у детей. В этом смысле примитивные люди и дети живут в постоян</w:t>
        <w:softHyphen/>
        <w:t xml:space="preserve">ном состоянии сна. (См   замечание ребенка, процитированное выше ('Эго и цикл жизни"). Это не сон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моей голове, а я во с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вершенно вероятно, что подобный процесс происходит и у животных, но. поскольку у них отсутствует сознание, то есть нет партнера, который мог бы наблюдать за тем, что про</w:t>
        <w:softHyphen/>
        <w:t>исходит, то этот процесс никогда не будет идентифицирова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Что я имел в виду, когда говорил об ответе человека на вопрос о его месте в мироздании и о его адаптации к этому вопросу при помощи религии? Я имел в виду вот что: чело</w:t>
        <w:softHyphen/>
        <w:t>век может и должен предаться созерцанию этого внутренне-то потока выходящих на поверхность образов. Примитивный человек и дитя заключены "внутри своих снов", то есть внут</w:t>
        <w:softHyphen/>
        <w:t>ри всеохватывающей первобытной утробы жизни с таким не</w:t>
        <w:softHyphen/>
        <w:t>большим количеством света, чтобы можно было смутно сле</w:t>
        <w:softHyphen/>
        <w:t>дить за тем, что происходит. Именно мрак первобытной утро</w:t>
        <w:softHyphen/>
        <w:t>бы и свет порожденного ею сознания производят полярность. из которой исходит драма человека. (См. Приложение в конце главы, где дан пример формулирования это</w:t>
        <w:softHyphen/>
        <w:t>го процесса в мистическом опыте)  Это трагическое иску</w:t>
        <w:softHyphen/>
        <w:t>шение, восстающее прямо из этой ситуации, будет придавать все больше и больше важности нашему сознательному мыш</w:t>
        <w:softHyphen/>
        <w:t>лению, пока мы не обманемся, поверив, что именно сознательное мышление и есть эта созидательная сила. Этот со</w:t>
        <w:softHyphen/>
        <w:t>блазн создает специфический трагический конфликт челове</w:t>
        <w:softHyphen/>
        <w:t>ческой драмы. Позже мы обсудим эту проблем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ше уже упоминалось, что с точки зрения психологии мы не можем ничего сказать об объективном существовании Бога. Но то. что только что было сказано в отношении выхо</w:t>
        <w:softHyphen/>
        <w:t>дящих из глубин бессознательного образов, проливает на данную проблему новый свет и дает возможность рассмот</w:t>
        <w:softHyphen/>
        <w:t>реть ее в настоящей перспективе. Ведь если на этот вопрос ответ дает не обдуманная воля самого человека, ответ, кото</w:t>
        <w:softHyphen/>
        <w:t>рый в этом случае мог быть произвольной попыткой самооб</w:t>
        <w:softHyphen/>
        <w:t>мана, то откуда же он тогда взялся? И снова необходимо сделать акцент на том, что мы как психологи обязаны избе</w:t>
        <w:softHyphen/>
        <w:t>гать любых метафизических или религиозных объяснений. Все, что мы можем сказать по этому поводу, есть то, что мы не знаем, какая сила заставляет эти ответы выходить на по</w:t>
        <w:softHyphen/>
        <w:t>верхность из мрачного царства чистых образов. Но при всем этом мы может прояснить определенные факты относитель</w:t>
        <w:softHyphen/>
        <w:t>но динамики процесса создания образ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таким фактом является тот, что человечество на каждой стадии своего развития и при широко варьирующих обстоятельствах всегда создавало образы созидающей си</w:t>
        <w:softHyphen/>
        <w:t>лы, Божества, хотя и отличающиеся в деталях, но показыва</w:t>
        <w:softHyphen/>
        <w:t>ющие удивительное и убедительное сходство в принципе. Эта особая черта объединяет их с другими элементальными образами божественного характера, к примеру, с образами "Великой Матери" или "ночного путешествия по дну моря". Приняв во внимание факт, что человек сам специально не придумывает такие образы, мы можем предположить, что они выходят из общей структуры человеческой психе. А пос</w:t>
        <w:softHyphen/>
        <w:t>кольку они не являются сознательными формулировками, а скорее образами, влияющими несознательное человеческое представление, мы вправе сказать, что они выходят из чело</w:t>
        <w:softHyphen/>
        <w:t>веческого бессознательного. Юнг назвал эту общую структу</w:t>
        <w:softHyphen/>
        <w:t xml:space="preserve">ру человеческой психе </w:t>
      </w:r>
      <w:r>
        <w:rPr>
          <w:rFonts w:cs="Times New Roman" w:ascii="Times New Roman" w:hAnsi="Times New Roman"/>
          <w:i/>
          <w:iCs/>
          <w:color w:val="000000"/>
          <w:sz w:val="24"/>
          <w:szCs w:val="24"/>
        </w:rPr>
        <w:t xml:space="preserve">коллективным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супраперсональным </w:t>
      </w:r>
      <w:r>
        <w:rPr>
          <w:rFonts w:cs="Times New Roman" w:ascii="Times New Roman" w:hAnsi="Times New Roman"/>
          <w:color w:val="000000"/>
          <w:sz w:val="24"/>
          <w:szCs w:val="24"/>
        </w:rPr>
        <w:t>бессознательным, а те образы, которые выходят из не</w:t>
        <w:softHyphen/>
        <w:t xml:space="preserve">го, он определил термином </w:t>
      </w:r>
      <w:r>
        <w:rPr>
          <w:rFonts w:cs="Times New Roman" w:ascii="Times New Roman" w:hAnsi="Times New Roman"/>
          <w:i/>
          <w:iCs/>
          <w:color w:val="000000"/>
          <w:sz w:val="24"/>
          <w:szCs w:val="24"/>
        </w:rPr>
        <w:t xml:space="preserve">архетипы. </w:t>
      </w:r>
      <w:r>
        <w:rPr>
          <w:rFonts w:cs="Times New Roman" w:ascii="Times New Roman" w:hAnsi="Times New Roman"/>
          <w:color w:val="000000"/>
          <w:sz w:val="24"/>
          <w:szCs w:val="24"/>
        </w:rPr>
        <w:t>Таким образом, архе</w:t>
        <w:softHyphen/>
        <w:t>типы - это "изначальные образы бессознате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оскольку они принадлежат слою коллективного </w:t>
      </w:r>
      <w:r>
        <w:rPr>
          <w:rFonts w:cs="Times New Roman" w:ascii="Times New Roman" w:hAnsi="Times New Roman"/>
          <w:i/>
          <w:iCs/>
          <w:color w:val="000000"/>
          <w:sz w:val="24"/>
          <w:szCs w:val="24"/>
        </w:rPr>
        <w:t>бессо</w:t>
        <w:softHyphen/>
        <w:t xml:space="preserve">знательного, </w:t>
      </w:r>
      <w:r>
        <w:rPr>
          <w:rFonts w:cs="Times New Roman" w:ascii="Times New Roman" w:hAnsi="Times New Roman"/>
          <w:color w:val="000000"/>
          <w:sz w:val="24"/>
          <w:szCs w:val="24"/>
        </w:rPr>
        <w:t>то они являются психическим содержанием, на которое не могут влиять сознательные трактовки, и тем са</w:t>
        <w:softHyphen/>
        <w:t>мым отражают "непосредственную, психическую действи</w:t>
        <w:softHyphen/>
        <w:t>тельность". Выше уже говорилось, что мы можем понимать психологический процесс, как и любой другой биологический процесс, с точки зрения адаптации. Вооружившись теперь идеей об архетипах как о непосредственной психической ре</w:t>
        <w:softHyphen/>
        <w:t>альности в мышлении, мы теперь можем понять, как созна</w:t>
        <w:softHyphen/>
        <w:t>тельная и бессознательная психе действуют вместе, осущес</w:t>
        <w:softHyphen/>
        <w:t>твляя специфическую, свойственную только человеку адапта</w:t>
        <w:softHyphen/>
        <w:t>цию. Сознательное мышление отделяется от своей предсознательной матрицы. Таким образом возникает внутреннее напряжение, которое действует, как стимул для поиска отве</w:t>
        <w:softHyphen/>
        <w:t>та. Бессознательное отвечает на эти стимулы и посылает об</w:t>
        <w:softHyphen/>
        <w:t>разы в качестве характеристики неудовлетворительной ситу</w:t>
        <w:softHyphen/>
        <w:t>ации внутреннего напряжения. Этот ответ является не зара</w:t>
        <w:softHyphen/>
        <w:t>нее обдуманной попыткой сознательного мышления, а реак</w:t>
        <w:softHyphen/>
        <w:t>цией бессознательного, и может, поэтому, восприниматься как инстинктивная реакция. Архетипы, точно как и инстинкты, являются типичными способами действия и противодейст</w:t>
        <w:softHyphen/>
        <w:t>вия. Они являются "живой системой реакций и способностей, предопределяющей индивидуальную, то есть сознательную, жизн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же как инстинкты являются бессознательными, биоло</w:t>
        <w:softHyphen/>
        <w:t>гически необходимыми ответами на определенные стимулы, так и архетипы бессознательного являются психологически необходимыми ответами на некие иные стимулы. Кант назвал инстинкты "внутренней необходимостью", в равной мере и архетипы являются внутренней необходимостью человечес</w:t>
        <w:softHyphen/>
        <w:t>кой психе. Они являются как бы "органами псих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нечно, архетипы являются не точно сформулированны</w:t>
        <w:softHyphen/>
        <w:t>ми идеями, которые воспроизводят под воздействием стиму</w:t>
        <w:softHyphen/>
        <w:t>лов, а, скорее, бессознательной врожденной предрасполо</w:t>
        <w:softHyphen/>
        <w:t>женностью к определенным реакциям. Юнг сравнивал архе</w:t>
        <w:softHyphen/>
        <w:t>типы с осевой системой кристалла. Он говорил: "Порядок этих архетипов, возможно, сравним с аксиальной системой кристаллов, которая как бы предопределяет кристаллообра</w:t>
        <w:softHyphen/>
        <w:t>зование в насыщенном растворе, но сама же материально как бы не существует. Впервые это существование проявля</w:t>
        <w:softHyphen/>
        <w:t>ется в том, как ионы, а затем и молекулы, самоупорядочива</w:t>
        <w:softHyphen/>
        <w:t>ются... Аксиальная система, соответственно, определяет просто стереометрическую структуру, но не конкретную фор</w:t>
        <w:softHyphen/>
        <w:t>му каждого отдельного кристалла... Точно также и архетипы обладают...инвариантным ядром значений, которое и опре</w:t>
        <w:softHyphen/>
        <w:t>деляет их способ возникновения всегда только в принципе и никогда конкретно".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Die psychologischen Aspekte des Mutterarcheiypus. </w:t>
      </w:r>
      <w:r>
        <w:rPr>
          <w:rFonts w:cs="Times New Roman" w:ascii="Times New Roman" w:hAnsi="Times New Roman"/>
          <w:color w:val="000000"/>
          <w:sz w:val="24"/>
          <w:szCs w:val="24"/>
          <w:lang w:val="en-US"/>
        </w:rPr>
        <w:t>In: Eranos Jahr-Buch 1938. Zurich</w:t>
      </w:r>
      <w:r>
        <w:rPr>
          <w:rFonts w:cs="Times New Roman" w:ascii="Times New Roman" w:hAnsi="Times New Roman"/>
          <w:color w:val="000000"/>
          <w:sz w:val="24"/>
          <w:szCs w:val="24"/>
        </w:rPr>
        <w:t xml:space="preserve">, 1939,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41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этом смысле архетипы предсуществуют, они имманенты, как потенциальная аксиальная система. В коллективном бессознательном образы существует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tent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при воз</w:t>
        <w:softHyphen/>
        <w:t>действии человеческого сознания они превращаются из по</w:t>
        <w:softHyphen/>
        <w:t>тенциальных образов в актуальные, то есть в переживание архетипа. Архетипы, следовательно, "вечно присутствуют",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egra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sonal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0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11) но реализоваться им или нет зависит от того, осознает ли их человек или н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иболее мощным архетипным опытом человека являет</w:t>
        <w:softHyphen/>
        <w:t>ся опыт "Божества". Это утверждение, на самом деле долж</w:t>
        <w:softHyphen/>
        <w:t>но быть пересмотрено, если мы твердо стоим на позиции психологии. Можно сказать, что человек назвал наиболее мощное свое переживание "Богом". Он представляет собой переживание супраиндивидуального центра существования, силу, которая дает и отнимает жизнь, место, откуда начина</w:t>
        <w:softHyphen/>
        <w:t>ется и к чему стремится жизнь, и в котором значение и цель мироздания и место человека в нем становятся полностью, ясными. В этом архетипном переживании "Божества" исче</w:t>
        <w:softHyphen/>
        <w:t>зает существующая между бессознательной и сознательной психе полярность, а напряжение, бывшее между ними, пере</w:t>
        <w:softHyphen/>
        <w:t>ходит в полное единство противоположностей. Это непос</w:t>
        <w:softHyphen/>
        <w:t>редственное и прямое переживание абсолютно убедительно</w:t>
        <w:softHyphen/>
        <w:t xml:space="preserve">го характера несет в себе ощущение самоочевидности. Он не </w:t>
      </w:r>
      <w:r>
        <w:rPr>
          <w:rFonts w:cs="Times New Roman" w:ascii="Times New Roman" w:hAnsi="Times New Roman"/>
          <w:i/>
          <w:iCs/>
          <w:color w:val="000000"/>
          <w:sz w:val="24"/>
          <w:szCs w:val="24"/>
        </w:rPr>
        <w:t xml:space="preserve">создан </w:t>
      </w:r>
      <w:r>
        <w:rPr>
          <w:rFonts w:cs="Times New Roman" w:ascii="Times New Roman" w:hAnsi="Times New Roman"/>
          <w:color w:val="000000"/>
          <w:sz w:val="24"/>
          <w:szCs w:val="24"/>
        </w:rPr>
        <w:t xml:space="preserve">человеком, а </w:t>
      </w:r>
      <w:r>
        <w:rPr>
          <w:rFonts w:cs="Times New Roman" w:ascii="Times New Roman" w:hAnsi="Times New Roman"/>
          <w:i/>
          <w:iCs/>
          <w:color w:val="000000"/>
          <w:sz w:val="24"/>
          <w:szCs w:val="24"/>
        </w:rPr>
        <w:t xml:space="preserve">возник </w:t>
      </w:r>
      <w:r>
        <w:rPr>
          <w:rFonts w:cs="Times New Roman" w:ascii="Times New Roman" w:hAnsi="Times New Roman"/>
          <w:color w:val="000000"/>
          <w:sz w:val="24"/>
          <w:szCs w:val="24"/>
        </w:rPr>
        <w:t>для него из глубин его пси</w:t>
        <w:softHyphen/>
        <w:t>хического существования. Другими словами, это - спонтан</w:t>
        <w:softHyphen/>
        <w:t>ное событие, чью психическую реальность отрицать нельз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Юнг назвал это психическое явление </w:t>
      </w:r>
      <w:r>
        <w:rPr>
          <w:rFonts w:cs="Times New Roman" w:ascii="Times New Roman" w:hAnsi="Times New Roman"/>
          <w:i/>
          <w:iCs/>
          <w:color w:val="000000"/>
          <w:sz w:val="24"/>
          <w:szCs w:val="24"/>
        </w:rPr>
        <w:t xml:space="preserve">самостью </w:t>
      </w:r>
      <w:r>
        <w:rPr>
          <w:rFonts w:cs="Times New Roman" w:ascii="Times New Roman" w:hAnsi="Times New Roman"/>
          <w:color w:val="000000"/>
          <w:sz w:val="24"/>
          <w:szCs w:val="24"/>
        </w:rPr>
        <w:t>чтобы из</w:t>
        <w:softHyphen/>
        <w:t>бежать любых догматических ограничений, и поскольку неоп</w:t>
        <w:softHyphen/>
        <w:t>ределенный термин лучше всего выражает неопределенный характер этого переживание. Каждое переживание Божест</w:t>
        <w:softHyphen/>
        <w:t>ва, назовем ли мы его Яхве, Христос, Будда или как-то по другому, представляет собой, говоря психологически, опыт самости как психической целостности, единства противопо</w:t>
        <w:softHyphen/>
        <w:t xml:space="preserve">ложностей - </w:t>
      </w:r>
      <w:r>
        <w:rPr>
          <w:rFonts w:cs="Times New Roman" w:ascii="Times New Roman" w:hAnsi="Times New Roman"/>
          <w:i/>
          <w:iCs/>
          <w:color w:val="000000"/>
          <w:sz w:val="24"/>
          <w:szCs w:val="24"/>
          <w:lang w:val="en-US"/>
        </w:rPr>
        <w:t>coincident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ppositor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н не несет в себе ни</w:t>
        <w:softHyphen/>
        <w:t>какого заявления о существования или не существовании Бо</w:t>
        <w:softHyphen/>
        <w:t>га. Юнг указывал, что значением слова "архетип" является "печать в психе", происходит от "тилос", то есть отпечаток или впечатление, а следовательно, "само слово архетип пос</w:t>
        <w:softHyphen/>
        <w:t>тулирует нечто запечатлевающее".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lchemi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4) Как бы то ни было, но психология не может сказать, "из чего же конкретно про</w:t>
        <w:softHyphen/>
        <w:t>изошли архетипы, и уж тем более мы не знаем, откуда про</w:t>
        <w:softHyphen/>
        <w:t>изошла психе". (Там ж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елигиозный подход естественным обра</w:t>
        <w:softHyphen/>
        <w:t>зом акцентирует внимание на том, что делает эти впечатле</w:t>
        <w:softHyphen/>
        <w:t>ния и типы. Научный же подход, с другой стороны, восприни</w:t>
        <w:softHyphen/>
        <w:t>мает эго как символ, содержание которого науке не извест</w:t>
        <w:softHyphen/>
        <w:t xml:space="preserve">но и лежит вне пределов ее досягаемости". (Там же, с,33,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с, 1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спринятая с психологических позиций "самость" может быть сформулирована как переживание "Бога внутри нас", тогда как для религии самость могла бы стать проявлением "Бога в себе сам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факт существования - психе архетипа, которую че</w:t>
        <w:softHyphen/>
        <w:t>ловек назвал термином "Бог", а актуализация этого архетипа при помощи воздействия сознательного мышления положит конец нашим эмпирическим и психологическим утверждени</w:t>
        <w:softHyphen/>
        <w:t>ям. Все, что мы строго говоря можем сказать: религия - это фундаментальная активность человеческого ума и действи</w:t>
        <w:softHyphen/>
        <w:t>тельно существующие архетипные образы Божества, глубоко и нерушимо запечатленные в нашей психе. Психология не может доказать или опровергнуть существование Бога, что она действительно может доказать - это существование архетипного образа Бога, "самости". В этом вопросе психоло</w:t>
        <w:softHyphen/>
        <w:t>гия и религия встречаются и расходятся, становясь по разные стороны границы. Все что законно может сделать психо</w:t>
        <w:softHyphen/>
        <w:t>логия -- это учесть позицию религии и принять возможность того, что "Бог внутри нас" соответствует трансцендентальной реа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ете выразил эту мысль прекрасными стихами:</w:t>
      </w:r>
    </w:p>
    <w:p>
      <w:pPr>
        <w:pStyle w:val="Normal"/>
        <w:shd w:fill="FFFFFF" w:val="clear"/>
        <w:ind w:left="284" w:hanging="0"/>
        <w:jc w:val="both"/>
        <w:rPr/>
      </w:pPr>
      <w:r>
        <w:rPr>
          <w:rFonts w:cs="Times New Roman" w:ascii="Times New Roman" w:hAnsi="Times New Roman"/>
          <w:i/>
          <w:color w:val="000000"/>
          <w:sz w:val="24"/>
          <w:szCs w:val="24"/>
        </w:rPr>
        <w:t xml:space="preserve">" Если бы у глаза не было солнцеподобной природы, </w:t>
      </w:r>
    </w:p>
    <w:p>
      <w:pPr>
        <w:pStyle w:val="Normal"/>
        <w:shd w:fill="FFFFFF" w:val="clear"/>
        <w:ind w:left="284" w:hanging="0"/>
        <w:jc w:val="both"/>
        <w:rPr>
          <w:rFonts w:ascii="Times New Roman" w:hAnsi="Times New Roman" w:cs="Times New Roman"/>
          <w:i/>
          <w:i/>
          <w:sz w:val="24"/>
          <w:szCs w:val="24"/>
        </w:rPr>
      </w:pPr>
      <w:r>
        <w:rPr>
          <w:rFonts w:cs="Times New Roman" w:ascii="Times New Roman" w:hAnsi="Times New Roman"/>
          <w:i/>
          <w:color w:val="000000"/>
          <w:sz w:val="24"/>
          <w:szCs w:val="24"/>
        </w:rPr>
        <w:t>То никогда не увидел бы он солнца;</w:t>
      </w:r>
    </w:p>
    <w:p>
      <w:pPr>
        <w:pStyle w:val="Normal"/>
        <w:shd w:fill="FFFFFF" w:val="clear"/>
        <w:ind w:firstLine="284"/>
        <w:jc w:val="both"/>
        <w:rPr/>
      </w:pPr>
      <w:r>
        <w:rPr>
          <w:rFonts w:cs="Times New Roman" w:ascii="Times New Roman" w:hAnsi="Times New Roman"/>
          <w:i/>
          <w:color w:val="000000"/>
          <w:sz w:val="24"/>
          <w:szCs w:val="24"/>
        </w:rPr>
        <w:t xml:space="preserve">Если бы могущество самого Божества не лежало бы </w:t>
      </w:r>
      <w:r>
        <w:rPr>
          <w:rFonts w:cs="Times New Roman" w:ascii="Times New Roman" w:hAnsi="Times New Roman"/>
          <w:i/>
          <w:iCs/>
          <w:color w:val="000000"/>
          <w:sz w:val="24"/>
          <w:szCs w:val="24"/>
        </w:rPr>
        <w:t xml:space="preserve">в </w:t>
      </w:r>
      <w:r>
        <w:rPr>
          <w:rFonts w:cs="Times New Roman" w:ascii="Times New Roman" w:hAnsi="Times New Roman"/>
          <w:i/>
          <w:color w:val="000000"/>
          <w:sz w:val="24"/>
          <w:szCs w:val="24"/>
        </w:rPr>
        <w:t>нас,</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о как бы смогли мы восхищаться Божествен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ходе предыдущей дискуссии была выявлена особая роль, которую играет сознание в феномене религии, особен</w:t>
        <w:softHyphen/>
        <w:t>но проблема полярности, существующей между сознанием и бессознательной матрицей, которая его порождает. Эта пол</w:t>
        <w:softHyphen/>
        <w:t>ярность исключительно легко превращается в конфликт, ес</w:t>
        <w:softHyphen/>
        <w:t>ли возникает отчуждение между бессознательной и созна</w:t>
        <w:softHyphen/>
        <w:t>тельной психе, когда между ними пролегает пропа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конфликт присущ природе как бессознательной, так сознательной психе, каждая из которых обладает как кон</w:t>
        <w:softHyphen/>
        <w:t>структивным, так и деструктивным аспектом. Если начнет преобладать деструктивная сторона, то расщепления уже не избежать. В творческом аспекте бессознательного содер</w:t>
        <w:softHyphen/>
        <w:t>жатся все инстинкты, и здесь зарождается все творческое. Будучи "Суммой всех архетипов", бессознательное является хранилищем всего человеческого опыта, восходящего к са</w:t>
        <w:softHyphen/>
        <w:t>мым начала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ributio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alyt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16,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5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о предшествует сознательному мышлению, это его мать и вечная кормилица. В то же время бессознательное нуждается в своем чаде для того, чтобы быть реализован</w:t>
        <w:softHyphen/>
        <w:t>ным; без отражающего сознательного мышления тоже не бу</w:t>
        <w:softHyphen/>
        <w:t>дет осознания бессознательного. Вот основное различие между животным и человеком. Хотя сознательное мышление и бессознательное нуждаются друг в друге - сознательное мышление является условием реализации бессознательного, в то время как бессознательное - это постоянно творящая матрица сознательного мышления - все же они могут обора</w:t>
        <w:softHyphen/>
        <w:t>чиваться и друг против друга, проявляя тем самым свои дес</w:t>
        <w:softHyphen/>
        <w:t>труктивные аспекты. Сознательное мышление может забыть свой источник и условие своей жизни, заключающееся в пос</w:t>
        <w:softHyphen/>
        <w:t>тоянной привязанности к бессознательному как к вместили</w:t>
        <w:softHyphen/>
        <w:t>щу инстинктов и супраиндивидуальному опыту. Но тогда та</w:t>
        <w:softHyphen/>
        <w:t>кое мышление отсекает себя от собственных питающих кор</w:t>
        <w:softHyphen/>
        <w:t>ней. Бессознательное, с другой стороны, из-за своего пре</w:t>
        <w:softHyphen/>
        <w:t>восходства и из-за своей безличной натуры, может повер</w:t>
        <w:softHyphen/>
        <w:t>нуться против своего чада и разрушить его, В этом случае мать открывает свой губительный аспект, не интересуясь от</w:t>
        <w:softHyphen/>
        <w:t>дельной особью, она заботиться о слепом продолжении ро</w:t>
        <w:softHyphen/>
        <w:t>да как такового. С другой стороны, сознательное мышление может так сильно очароваться мощью своей матери, что по</w:t>
        <w:softHyphen/>
        <w:t>жертвует своим смыслом существ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ей способностью к отраже</w:t>
        <w:softHyphen/>
        <w:t>нию и различению и втягивается назад в мрачную утробу бессознательной ночи. Только взаимная связь между ними, связь, в которой каждый партнер выполняет свою приро</w:t>
        <w:softHyphen/>
        <w:t>жденную задачу, может раскрыть их созидательный смысл. Далее будут обсуждаться некоторые аспекты этой проблем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ше уже говорилось, что сознание является специфи</w:t>
        <w:softHyphen/>
        <w:t>ческим достижением человека и показывалось, как сущес</w:t>
        <w:softHyphen/>
        <w:t>твование человека фундаментально и нерушимо связано и выражено в факте становления сознательного. Тогда что же удивительного в том, что человек обязан испытать и понять, что только его особый дар и есть именно то, что имеет ре</w:t>
        <w:softHyphen/>
        <w:t>альное значение? Человек ведет себя так, словно дитя, впер</w:t>
        <w:softHyphen/>
        <w:t>вые почувствовавшее свою собственную индивидуальную си</w:t>
        <w:softHyphen/>
        <w:t>лу и отвергающее помощь и советы со стороны превосходящих его знаниями родителей. Юнг говорил: "Наше сознание, будучи еще очень нежным и хрупким, обладает способностью преуменьшать значение бессознательного. Это вполне по</w:t>
        <w:softHyphen/>
        <w:t>нятно, поскольку на мальчика не будет слишком сильно ока</w:t>
        <w:softHyphen/>
        <w:t>зывать влияние величие его родителей, если ему захотелось сделать что-то по своему усмотрению".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The Integration of the Prsonality. </w:t>
      </w:r>
      <w:r>
        <w:rPr>
          <w:rFonts w:cs="Times New Roman" w:ascii="Times New Roman" w:hAnsi="Times New Roman"/>
          <w:color w:val="000000"/>
          <w:sz w:val="24"/>
          <w:szCs w:val="24"/>
          <w:lang w:val="en-US"/>
        </w:rPr>
        <w:t>p. 12. CW</w:t>
      </w:r>
      <w:r>
        <w:rPr>
          <w:rFonts w:cs="Times New Roman" w:ascii="Times New Roman" w:hAnsi="Times New Roman"/>
          <w:color w:val="000000"/>
          <w:sz w:val="24"/>
          <w:szCs w:val="24"/>
        </w:rPr>
        <w:t xml:space="preserve"> 9. 1  р2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вполне понятно, если помнить, какие огромные уси</w:t>
        <w:softHyphen/>
        <w:t>лия прилагает человек и какому риску он подвергается, что</w:t>
        <w:softHyphen/>
        <w:t>бы стать сознательным. Постоянный страх примитивного че</w:t>
        <w:softHyphen/>
        <w:t>ловека состоит в боязни потерять этот надежный тусклый свет первого осознания и как же еще можно уберечь от уга</w:t>
        <w:softHyphen/>
        <w:t>сания этот слабый свет, если не постоянной заботой и вни</w:t>
        <w:softHyphen/>
        <w:t>манием, которые сосредоточены именно на нем? Вот почему человек столь очарован этим новым подарком, обладание ко</w:t>
        <w:softHyphen/>
        <w:t>торым вызывает у него состояние потряс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самого своего начала история человека была историей развития и постоянной дифференциации сознания. На ран</w:t>
        <w:softHyphen/>
        <w:t>них стадиях человек был очень близок к бессознательной матрице, этому великому созидающему мраку, из которого взяло свое начало сознание: но по мере увеличения дистан</w:t>
        <w:softHyphen/>
        <w:t>ции между ним и мучительным моментом своего рождения, сознание постепенно забывает свой источник и стремится стать все более и более аутократичным. То, что этот процесс гипертрофированного избыточного развития сознательного эго присущ взаимоотношениям между сознательной и бессо</w:t>
        <w:softHyphen/>
        <w:t>знательной психе, и что конфликты возникают уже на ранних этапах развития, совершенно ясно показано в легенде о Ва</w:t>
        <w:softHyphen/>
        <w:t>вилонском столпотворении. И то же самое гипертрофирован</w:t>
        <w:softHyphen/>
        <w:t>ное развитие сознательного мышления можно найти в плато</w:t>
        <w:softHyphen/>
        <w:t>новской легенде о разделении полов, то есть как целостный человек был разделен на две половинки. Это была кара божья за то, что человек перерос самого себя и почувство</w:t>
        <w:softHyphen/>
        <w:t>вал себя одним из богов, "познавшим добро и зло". По ме</w:t>
        <w:softHyphen/>
        <w:t>ре развития сознания этот конфликт становился все более и более критически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ипертрофированное развитие сознательного мышления присуще самой его природе. Быть сознательным — означает умение различать, а такое различение означает концентра</w:t>
        <w:softHyphen/>
        <w:t>цию на некотором малом содержимом, которое уже при по</w:t>
        <w:softHyphen/>
        <w:t>мощи самого этого процесса концентрации получает новый свет ясности Сознательное мышление работает обязатель</w:t>
        <w:softHyphen/>
        <w:t>но с исключением всего того содержимого, которое не нахо</w:t>
        <w:softHyphen/>
        <w:t>дится в фокусе в данный момент, и потому оно обречено быть всегда более менее односторонним. Чем больше со</w:t>
        <w:softHyphen/>
        <w:t>знательное мышление и представляющее его эго становятся дифференцированными, тем с большей легкостью они могут стать инструментами для использования произвольным об</w:t>
        <w:softHyphen/>
        <w:t>разом силы воли. Примитивный человек не может использо</w:t>
        <w:softHyphen/>
        <w:t>вать свое, находящееся еще в зародыше сознание как гото</w:t>
        <w:softHyphen/>
        <w:t>вое орудие. Для того, чтобы сделать что-то по своему жела</w:t>
        <w:softHyphen/>
        <w:t>нию, его воля должна быть вначале простимулирована все</w:t>
        <w:softHyphen/>
        <w:t xml:space="preserve">возможными ритуалами посвящения, так называемыми </w:t>
      </w:r>
      <w:r>
        <w:rPr>
          <w:rFonts w:cs="Times New Roman" w:ascii="Times New Roman" w:hAnsi="Times New Roman"/>
          <w:i/>
          <w:iCs/>
          <w:color w:val="000000"/>
          <w:sz w:val="24"/>
          <w:szCs w:val="24"/>
          <w:lang w:val="en-US"/>
        </w:rPr>
        <w:t>rit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ntr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торые помогут направить бессознательную энер</w:t>
        <w:softHyphen/>
        <w:t>гию на сознательные цели. Если примитивный человек захо</w:t>
        <w:softHyphen/>
        <w:t>чет отправиться, к примеру, на войну или на охоту, то он не может просто сказать "Я пойду", а сначала он должен то ли при помощи боевого танца, то ли при помощи подобного ему ритуала, пробудить сумеречную и дремлющую волю и под</w:t>
        <w:softHyphen/>
        <w:t>нять ее до уровня намеренного действия. Теперь понятно, насколько выше сознание и дифференцированная воля ци</w:t>
        <w:softHyphen/>
        <w:t>вилизованного человека, поскольку они обеспечивают его адекватным орудием для выполнения своих намерений. При</w:t>
        <w:softHyphen/>
        <w:t>митивному человеку никогда не удастся пробудить свою во</w:t>
        <w:softHyphen/>
        <w:t>лю более, чем это необходимо для выполнения намерений и желаний, выражающих его естественные инстинкты, а циви</w:t>
        <w:softHyphen/>
        <w:t>лизованный человек может справиться и справляется имен</w:t>
        <w:softHyphen/>
        <w:t>но с этим. Воля - инструмент сознательного мышления, яв</w:t>
        <w:softHyphen/>
        <w:t>ляется в одно и то же время и величайшей возможностью, и величайшей опасностью. Возможностью, потому что она вы</w:t>
        <w:softHyphen/>
        <w:t>ражает неиссякаемый источник человеческой свободы и не</w:t>
        <w:softHyphen/>
        <w:t>зависимости, а опасности, потому что она является постоян</w:t>
        <w:softHyphen/>
        <w:t>ной причиной однобокости, недостатка, потери связанности, утратой инстинктивных корней.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Gottlic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i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9, 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6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стоянно существующей проблемой является использо</w:t>
        <w:softHyphen/>
        <w:t>вание  конструктивной силы сознательного мышления  без применения ее против своего незаменимого партнера, пита</w:t>
        <w:softHyphen/>
        <w:t>ющего его корни - бессознательного. Однако, вскоре чело</w:t>
        <w:softHyphen/>
        <w:t>век начинает понимать опасность, присущую сознательному мышлению, а именно - возможность отсечь себя от дающих жизнь корней: поэтому человек предпринимает меры без</w:t>
        <w:softHyphen/>
        <w:t>опасности. Он старается постоянно напоминать себе о су</w:t>
        <w:softHyphen/>
        <w:t>ществовании силы превосходящей его эго, то есть "не-эго", пребывающую позади его сознательной деятельности. Фор</w:t>
        <w:softHyphen/>
        <w:t xml:space="preserve">мула, подобная </w:t>
      </w:r>
      <w:r>
        <w:rPr>
          <w:rFonts w:cs="Times New Roman" w:ascii="Times New Roman" w:hAnsi="Times New Roman"/>
          <w:i/>
          <w:iCs/>
          <w:color w:val="000000"/>
          <w:sz w:val="24"/>
          <w:szCs w:val="24"/>
          <w:lang w:val="en-US"/>
        </w:rPr>
        <w:t>De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volente</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Если Богу угодно" - добавля</w:t>
        <w:softHyphen/>
        <w:t>ется человеком для всех его планов и намерений, и является для него же еще и конкретным предупреждением, что чем бы он ни пытался заняться по своей воле, ему надо помнить, что все-таки существуют факторы, не им созданные, которые имеют право голоса и принятия решения. Таким образом, эта формула воспринимается как постоянное напоминание, как своего рода ублажающий жест в сторону неведомой и не поддающейся просчету силе, действующей за нашей волей; это своеобразные колдовские чары, обязанные отвести гнев этой силы, пробужденный аутократическим поведением че</w:t>
        <w:softHyphen/>
        <w:t>лове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этой проблемы долгая история. Я пытался показать, что религия не является продуктом сознательного обдумывания и интеллектуального различения деталей, а спонтанно возника</w:t>
        <w:softHyphen/>
        <w:t>ет из предсознательных глубин человеческой психе. Это зага</w:t>
        <w:softHyphen/>
        <w:t>дочные образы коллективного бессознательного, архетипы, ставшие впервые видимыми только благодаря человеческому сознанию. Среди них главнейшим является архетип Божест</w:t>
        <w:softHyphen/>
        <w:t>ва, посредством которого человек постигает силу или силы, управляющие и направляющие его жизнь и судьбу. Религиоз</w:t>
        <w:softHyphen/>
        <w:t>ная практика, говоря словами Юнга, это "тщательное рас</w:t>
        <w:softHyphen/>
        <w:t>смотрение и наблюдение за определенными динамическими факторами, понятыми как силы"', назовем ли мы их духами, богами, идеями или как-то еще. Примитивный человек еще не утратил знание того, что эти силы лежат вне досягаемости во</w:t>
        <w:softHyphen/>
        <w:t xml:space="preserve">ли человека, что они управляют человеком, что человек не творец их. а скорее, жертва. В этом смысле </w:t>
      </w:r>
      <w:r>
        <w:rPr>
          <w:rFonts w:cs="Times New Roman" w:ascii="Times New Roman" w:hAnsi="Times New Roman"/>
          <w:i/>
          <w:iCs/>
          <w:color w:val="000000"/>
          <w:sz w:val="24"/>
          <w:szCs w:val="24"/>
          <w:lang w:val="en-US"/>
        </w:rPr>
        <w:t>numi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охарактеризовал эту силу Рудольф Отто, "является непроиз</w:t>
        <w:softHyphen/>
        <w:t>вольным условием субъек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се. что человек может сделать, это наблюдать за чудес</w:t>
        <w:softHyphen/>
        <w:t xml:space="preserve">ным поведением </w:t>
      </w:r>
      <w:r>
        <w:rPr>
          <w:rFonts w:cs="Times New Roman" w:ascii="Times New Roman" w:hAnsi="Times New Roman"/>
          <w:i/>
          <w:iCs/>
          <w:color w:val="000000"/>
          <w:sz w:val="24"/>
          <w:szCs w:val="24"/>
          <w:lang w:val="en-US"/>
        </w:rPr>
        <w:t>numinosu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аучится его использовать, или, скорее, адаптироваться к нему, по крайней мере хоть в какой-то степени. Это изначальная идея лежит за всеми ре</w:t>
        <w:softHyphen/>
        <w:t>лигиозными и ритуальными действиями. Религиозная прак</w:t>
        <w:softHyphen/>
        <w:t>тика нацелена на постоянную связь человека с этой силой или силами и, таким образом, на поддержание живой связи между сознательным мышлением человека и источником этого мыш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выполнения этих действий объясняет ги</w:t>
        <w:softHyphen/>
        <w:t>бель множества примитивных племен под воздействием бе</w:t>
        <w:softHyphen/>
        <w:t>лого человека. Для этих племен мифология - это их живая и органически развивающаяся религия. Она является особой системой архетипов и констелляцией путеводных сил. Пре</w:t>
        <w:softHyphen/>
        <w:t>восходящий интеллект белого человека разрушает этот об</w:t>
        <w:softHyphen/>
        <w:t>разец живой религии, племена теряют, тем самым свою ду</w:t>
        <w:softHyphen/>
        <w:t>шу, а вместе с ней и свою мораль, и сплоченность. Ведь эти мифы, как и мифы вообще, не были плодом сознательного и обдуманного изобретения, а являлись подлинным открове</w:t>
        <w:softHyphen/>
        <w:t>нием супраперсональной и предсознательной психе, коллек</w:t>
        <w:softHyphen/>
        <w:t>тивного бессознательного. Религия в самом начале пред</w:t>
        <w:softHyphen/>
        <w:t>ставляет связный и органический образец мифов, а этот об</w:t>
        <w:softHyphen/>
        <w:t>разец выражает собой динамическую и живую связанность с вечными образами в бессознательном. И там, где нарушает</w:t>
        <w:softHyphen/>
        <w:t>ся эта связь, уничтожается весь организм целик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 что справедливо для примитивного человека, то спра</w:t>
        <w:softHyphen/>
        <w:t>ведливо и для современного человека тоже. Наша творчес</w:t>
        <w:softHyphen/>
        <w:t xml:space="preserve">кая позиция, ребяческая оригинальность нашего опыта </w:t>
      </w:r>
      <w:r>
        <w:rPr>
          <w:rFonts w:cs="Times New Roman" w:ascii="Times New Roman" w:hAnsi="Times New Roman"/>
          <w:i/>
          <w:iCs/>
          <w:color w:val="000000"/>
          <w:sz w:val="24"/>
          <w:szCs w:val="24"/>
          <w:lang w:val="en-US"/>
        </w:rPr>
        <w:t>numi</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ходится в постоянной опасности разрушения и расстройства под воздействием гораздо более высоко диф</w:t>
        <w:softHyphen/>
        <w:t>ференцированной, но фатально односторонней и лишенной корней воли. Эти результаты покажутся еще более очевид</w:t>
        <w:softHyphen/>
        <w:t>ными, если мы взглянем на статистику самоубийств и психо</w:t>
        <w:softHyphen/>
        <w:t>неврозов, не упоминая уже о совсем адских последствиях потери человеком инстинктивной связан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се же мы не в состоянии избежать своей судьбы и сбросить с себя иго сознания. Стать сознательным - прерогатива человека, а в процессе рефлексии он делает шаг на</w:t>
        <w:softHyphen/>
        <w:t>ружу из замкнутого круга природы. Это означает, что при</w:t>
        <w:softHyphen/>
        <w:t>держиваться чисто инстинктивной стороны существования в полной мере является для человека опасным. Сознательное мышление и воля всегда хотят развития, в результате чего человек попадает в опасную ситуацию, когда могут быть от</w:t>
        <w:softHyphen/>
        <w:t>сечены его естествественные корни и он окажется в окруже</w:t>
        <w:softHyphen/>
        <w:t>нии абстрактных и неестественных идей. Но этот риск при</w:t>
        <w:softHyphen/>
        <w:t>сущ любому развитию, и если бы с этим нельзя было прими</w:t>
        <w:softHyphen/>
        <w:t>риться, то не было бы ни прогресса, ни будущего. На проти</w:t>
        <w:softHyphen/>
        <w:t>воположном конце оси располагается идеальная привязан</w:t>
        <w:softHyphen/>
        <w:t>ность к инстинктам и верность корням. Хотя эта идея и удер</w:t>
        <w:softHyphen/>
        <w:t>живает человека в здравом уме и стабильности, все же, с другой стороны, она приговаривает его к инерции и суевер</w:t>
        <w:softHyphen/>
        <w:t>ному консерватизму. Истина, как водится, не лежит ни на од</w:t>
        <w:softHyphen/>
        <w:t>ном из концов оси, а заключается в синтезе крайних идей. Однажды Юнг полушутя заметил: "Моя психология - это не психология "или-или", моя психология - это психология "или-и-или". Если человек оказывается подвешенным между двух полюсов сознательного эго и его активной воли с одной стороны, и между супраперсональным и не ведающим вре</w:t>
        <w:softHyphen/>
        <w:t>мени бессознательным с другой, и если в этом прокрустовом ложе он обнаружит себя либо слишком большим либо слиш</w:t>
        <w:softHyphen/>
        <w:t>ком маленьким, то возможно ли в этом положении отыскать ответ, охвативший бы все "или" и "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до четко уяснить себе, это не просто какая-то идеали</w:t>
        <w:softHyphen/>
        <w:t>зированная проблема, а по-настоящему главная проблема нашего времени. В каждой сфере жизни мы вплотную стал</w:t>
        <w:softHyphen/>
        <w:t>киваемся с одной и той же проблемой: проблемой разорван</w:t>
        <w:softHyphen/>
        <w:t>ности между навечно неизменным прошлым со всей его при</w:t>
        <w:softHyphen/>
        <w:t>влекательной стабильностью и надежностью, а также опас</w:t>
        <w:softHyphen/>
        <w:t>ностью бесплодности и окаменелости, и постоянно движу</w:t>
        <w:softHyphen/>
        <w:t>щимся будущим с его возможностью развития и роста вмес</w:t>
        <w:softHyphen/>
        <w:t>те с его опасностью изоляции от инстинктивных корней и по</w:t>
        <w:softHyphen/>
        <w:t>тери сцепленности с ними. Этот бессознательный конфликт между парой фундаментальных противоположностей гораз</w:t>
        <w:softHyphen/>
        <w:t>до легче воспринимается на примере конфликта между по</w:t>
        <w:softHyphen/>
        <w:t>литическим консерватизмом и коммунизмом. Две полити</w:t>
        <w:softHyphen/>
        <w:t>ческие позиции могут быть поняты как пример архетипного конфликта прошлого и будущего. Этот конфликт является во многом неотъемлемой частью нашей внутренней жизни, на которую мы обречены проецировать собственные внутрен</w:t>
        <w:softHyphen/>
        <w:t>ние проблемы, теряя тем самым всю отстраненность и объективность. Что правильно для политика, правильно и для каждого небольшого участка жизни, в котором может выра</w:t>
        <w:softHyphen/>
        <w:t>жаться человеческая активность. Похоже, что конфликт меж</w:t>
        <w:softHyphen/>
        <w:t>ду прошлым и будущим существует везде, и везде, где он наблюдается, требуется сознательное решение и новая реа</w:t>
        <w:softHyphen/>
        <w:t>лизац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дивительно ли теперь, что с этой же самой проблемой мы встретились и в религии, которая, в конце концов, зани</w:t>
        <w:softHyphen/>
        <w:t>маясь разработкой вопроса о внутреннем смысле нашей жизни, играет такую решающую роль'' В сфере религии эта проблема предстает в виде проблемы связи между коллек</w:t>
        <w:softHyphen/>
        <w:t>тивным религиозным ритуалом и индивидуальным религиоз</w:t>
        <w:softHyphen/>
        <w:t>ным опытом. В определенном смысле эту проблему можно описать как проблему взаимоотношений и часто столкнове</w:t>
        <w:softHyphen/>
        <w:t>ний между священником и пророком. Уходить вглубь истори</w:t>
        <w:softHyphen/>
        <w:t>ческого аспекта проблемы не является моей задачей, поэто</w:t>
        <w:softHyphen/>
        <w:t>му я ограничусь только психологическим значением внутрен</w:t>
        <w:softHyphen/>
        <w:t>него напряжения в религиозном опыте челове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этому давайте сначала рассмотрим подоплеку этих двух позиций или опытов. Религия интересуется поиском от</w:t>
        <w:softHyphen/>
        <w:t xml:space="preserve">вета на вопрос о смысле и значении нашей жизни. Ответ на этот вопрос не является произвольным интеллектуальным процессом, а возникает спонтанно из глубин человеческой психе. Это и есть именно тот первичный опыт </w:t>
      </w:r>
      <w:r>
        <w:rPr>
          <w:rFonts w:cs="Times New Roman" w:ascii="Times New Roman" w:hAnsi="Times New Roman"/>
          <w:i/>
          <w:iCs/>
          <w:color w:val="000000"/>
          <w:sz w:val="24"/>
          <w:szCs w:val="24"/>
          <w:lang w:val="en-US"/>
        </w:rPr>
        <w:t>numi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торый и проявляет себя вместе со страшным влиянием своей супраиндивидуальной силы. Рудольф Отто описал этот аспект </w:t>
      </w:r>
      <w:r>
        <w:rPr>
          <w:rFonts w:cs="Times New Roman" w:ascii="Times New Roman" w:hAnsi="Times New Roman"/>
          <w:i/>
          <w:iCs/>
          <w:color w:val="000000"/>
          <w:sz w:val="24"/>
          <w:szCs w:val="24"/>
          <w:lang w:val="en-US"/>
        </w:rPr>
        <w:t>numinos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ужасное", или "чарующее"*. Это опыт живого бога. У нас есть множество примеров, описы</w:t>
        <w:softHyphen/>
        <w:t>вающих сокрушающую силу этого опыта с древнейших вре</w:t>
        <w:softHyphen/>
        <w:t>мен до экспериментов современных мистиков. Эта мощь подавляет человека, отрывает его с непреодолимой силой от его привычного образа жизни, это тяжкая и бескомпро</w:t>
        <w:softHyphen/>
        <w:t>миссная и неотвратимая десница, зов, от которой не найти убежища, буря, схватившая и несущая его и трясущая ею как осиновый листок. Огонь, который жжет и очищает его до 'ох пор. пока все. что от него осталось, не станет неуязвимыми и устрашающими устами Бога. "Сердце мое разры</w:t>
        <w:softHyphen/>
        <w:t>вается; все мое тело дрожит; я похож на пьяного, которого победило вино, из-за Господина и из-за слова Его святейшества" - говорит Иерем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оворя психологически, случилось то, что индивидуум оказался повержен архетипом Божества, что он оказался ли</w:t>
        <w:softHyphen/>
        <w:t>цом к лицу, без всякой защитной вуали, с ослепительным светом символа центра жизни. Но этот центр жизни в то же время является еще и центром смерти для того, кто оказал</w:t>
        <w:softHyphen/>
        <w:t>ся не вполне подготовленным к этому, что и должны были обнаружить Корей и его последователи, также как и филис</w:t>
        <w:softHyphen/>
        <w:t>тимляне. Каждая настоящая стычка с силой, которую люди называют термином Бог, с архетипом судьбоносной силы, дающей и отнимающей жизнь, означает потенциальную смерть. Каждый возврат из такого чрезвычайно важного опы</w:t>
        <w:softHyphen/>
        <w:t>та должен стать рождением из мрака полного уничтожения. Существует две легенды о хасидских раввинах, прекрасно иллюстрирующие этот момен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первая из них. "Некто попросил раввина Соломона из Карлина придти и увидеться с ним на следующий день. Рав</w:t>
        <w:softHyphen/>
        <w:t>вин ответил ему: "Как ты можешь просить меня о таком обе</w:t>
        <w:softHyphen/>
        <w:t>щании. Сегодня вечером я должен помолиться и сказать: "Слушай,  Израиль", и душа моя удалится на край жизни. Затем наступит мрак сна. Утром произнесу я великую утрен</w:t>
        <w:softHyphen/>
        <w:t>нюю молитву, ту что пройдет сквозь все миры, и паду я ниц, а душа моя наклонится через край жизни. Возможно, что я не умру в это время, но как я могу обещать что-то после моей молитвы? А вот вторая легенда: "Прежде чем пойти читать свои обычные утренние молитвы, раввин Ури каждое утро приводил в порядок свой дом и прощался с женой и детьми". Вот почему мистики говорили о "пустоте" или о "ничто" как о сути своего переживания. Оно представляет собой падение и угасание индивидуального эго настолько, насколько это возможно без полного и окончательного угасания, и как час</w:t>
        <w:softHyphen/>
        <w:t>то оно может оказаться там. откуда уже нет возврата? "Кто из живущих во плоти слышал, как мы, голос живого Бога, говорящего изнутри огня, и остался жить?" Существует еще мно</w:t>
        <w:softHyphen/>
        <w:t>жество историй о художниках (в этом отношении и настоящее искусство, и религиозный опыт говорят об одних и тех же ди</w:t>
        <w:softHyphen/>
        <w:t>намических силах), которые полностью отдались очарованию изначальных образов и оказались в плену их роковой силы, что привело к разрушению их индивидуа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нако, нигде больше человек не подходит так близко к "огню", означающим или смерть или повторное рождение, как в религиозном опыте. "Страшно впасть в руки Бога жи</w:t>
        <w:softHyphen/>
        <w:t xml:space="preserve">вого" (гл.10, стих 31), и "Бог ваш есть огонь поедающий" (гл. 12, стих 29), говорит в Послании к Евреям апостол Павел. Это наиболее сконцентрированный опыт </w:t>
      </w:r>
      <w:r>
        <w:rPr>
          <w:rFonts w:cs="Times New Roman" w:ascii="Times New Roman" w:hAnsi="Times New Roman"/>
          <w:i/>
          <w:iCs/>
          <w:color w:val="000000"/>
          <w:sz w:val="24"/>
          <w:szCs w:val="24"/>
          <w:lang w:val="en-US"/>
        </w:rPr>
        <w:t>numinosum</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е-эго - который вообще может получить человек, и в котором ста</w:t>
        <w:softHyphen/>
        <w:t>новится очевидным огромное превосходство не-эго над эго. Так не достойно ли удивления то, что человек, чьим глубо</w:t>
        <w:softHyphen/>
        <w:t>чайшим стремлением было познание этой силы, в то же са</w:t>
        <w:softHyphen/>
        <w:t>мое время боится не стать ее жертвой? Вот причина, по ко</w:t>
        <w:softHyphen/>
        <w:t>торой люди с самого начала строили защитную стену и ста</w:t>
        <w:softHyphen/>
        <w:t>рались отводить от себя ужасающую энергию первоначаль</w:t>
        <w:softHyphen/>
        <w:t>ного опыта. В этом и состоит функция риту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оригинальный, неритуализированный опыт божественного должен был существовать еще до появления ритуала. Это опыт индивидуального эго, возникший в мо</w:t>
        <w:softHyphen/>
        <w:t>мент столкновения его с мощью сверхперсонального обра</w:t>
        <w:softHyphen/>
        <w:t>за. Сила этого воздействия на человека была такова, что он почувствовал необходимость умилостивить эту силу, чтобы она не разрушила его. Чтобы Бесконечность стала доступ</w:t>
        <w:softHyphen/>
        <w:t>ной пониманию, она должна быть выраженной в Символах, а их система уже окончательно сформирует принимаемое человеком вероучение. Таким образом, символы действуют теперь как "трансформаторы энергии", при помощи которых сознательному мышлению становится доступна первона</w:t>
        <w:softHyphen/>
        <w:t>чальная энергия бессознательного. Существуют весьма зна</w:t>
        <w:softHyphen/>
        <w:t>чительные и глубокие причины такой сущности этих ритуа</w:t>
        <w:softHyphen/>
        <w:t>лов и символов, потому что изначально неограниченный опыт архетипа Божества создает жуткую опасность для со</w:t>
        <w:softHyphen/>
        <w:t>гласованности личности. Поскольку сознательное мышление не является и не может быть достаточно сильным для того, чтобы действовать как равный партнер поднимающейся из бессознательного божественной силе. Эта опасность существует для коллективного общества, в котором только не</w:t>
        <w:softHyphen/>
        <w:t>многочисленные индивидуумы, именуемые знахарями, жре</w:t>
        <w:softHyphen/>
        <w:t>цами, пророками, святыми и так далее, интегрированы в до</w:t>
        <w:softHyphen/>
        <w:t>статочной степени, чтобы устоять и ассимилировать воздей</w:t>
        <w:softHyphen/>
        <w:t>ствие божественного. Эта опасность существует в равной мере и для индивидуумов, способных действовать в такой интегрированной манере лишь в течение относительно ко</w:t>
        <w:softHyphen/>
        <w:t>роткого времени напряженной концентрации. Если ритуал действует как защита, то он также действует и как инстру</w:t>
        <w:softHyphen/>
        <w:t>мент. Благодаря его символической оформленности, божес</w:t>
        <w:softHyphen/>
        <w:t>твенное может восприниматься даже наименее интегриро</w:t>
        <w:softHyphen/>
        <w:t>ванным индивидуумом во всей полноте крайнего пережива</w:t>
        <w:softHyphen/>
        <w:t>ния. Это дает возможность такому индивидууму в большей или меньшей степени участвовать в подлинном пережива</w:t>
        <w:softHyphen/>
        <w:t>нии в соответствии со своими способностями. В этом за</w:t>
        <w:softHyphen/>
        <w:t>ключается созидательная творческая функция ритуала, поэ</w:t>
        <w:softHyphen/>
        <w:t>тому он и является необходимым элементом коллективной личности, как внешней так и внутренней. Во время соверше</w:t>
        <w:softHyphen/>
        <w:t>ния ритуала, воспроизводящего первоначальный божествен</w:t>
        <w:softHyphen/>
        <w:t>ный   опыт   наиболее   интегрированных  индивидуумов,   эго постоянно напоминают о существовании не-эго, оно посто</w:t>
        <w:softHyphen/>
        <w:t>янно приводится в контакт с не-эго, сверхперсональной и предсознательной силе, проявляющейся для сознательного мышления через архетипные образы. Используя слова Юн</w:t>
        <w:softHyphen/>
        <w:t>га, можно сказать: "В ритуальном действе человек сам пред</w:t>
        <w:softHyphen/>
        <w:t>оставляется в распоряжение обособленного "Вечного", то есть, в распоряжение причины, существующей вне всех ка</w:t>
        <w:softHyphen/>
        <w:t>тегорий сознательного мыш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почему каждый настоящий ритуал законно требует основываться на откровениях. "Откровение" всегда являет</w:t>
        <w:softHyphen/>
        <w:t>ся, говоря психологическим языком, выходом на повер</w:t>
        <w:softHyphen/>
        <w:t>хность божественного не-эго в виде архетипного образа в рамках сознательного мышления, и поскольку эти архетип</w:t>
        <w:softHyphen/>
        <w:t>ные образы "вечны", то они содержат "истину" и мудрость, которые бесконечно трансцендируют познания данного эго. Таким образом, эти образы обладают характером "открове</w:t>
        <w:softHyphen/>
        <w:t>ний", то есть фактов, явлений, непостижимых по-другому, поданных для реализации данному эго. Ритуалы, такие как христианская Пасха или еврейский День Исхода являются каналами, посредством которых явления, события, принад</w:t>
        <w:softHyphen/>
        <w:t>лежащие к вечным законам человеческой психе вновь ожи</w:t>
        <w:softHyphen/>
        <w:t>вают в процессе направленной медитации так, как будто ок</w:t>
        <w:softHyphen/>
        <w:t>на и двери были открыты настежь в беспространственное, безвременно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нутри ритуального круга лежит гарантия возможной свя</w:t>
        <w:softHyphen/>
        <w:t>зи и соединения с опытом Божества, правда в том случае, если сознательное мышление сможет заставить раскрыть его первоначальное значение и смысл. В этом отношении ритуал является посредником между над-индивидуальным не-эго и индивидуальным эго. В сравнении с коллективным, надиндивидуальным бессознательным,  сознательное мыш</w:t>
        <w:softHyphen/>
        <w:t>ление - вещь очень неопределенная, эфемерная. Каждый индивидуальный   опыт   рядом   с   бессознательным   можно сравнить с пузырями на поверхности океана. Сознательное мышление находится в состоянии постоянного изменения и развития. Бессознательное же находится вне времени, оно вечно. Общим в верованиях и примитивных людей (в Библии также встречаются отчетливые следы этой идеи) является то, что  человек был  бессмертен   изначально,   но  потерял  по ошибке  или  случайно свое бессмертие.  Этот несчастный случай, ошибка - это ничто иное, как только момент возни</w:t>
        <w:softHyphen/>
        <w:t>кновения сознания.  Став сознательным,  человек действи</w:t>
        <w:softHyphen/>
        <w:t>тельно сделал себя "смертным". Эта идея выражается в биб</w:t>
        <w:softHyphen/>
        <w:t>лейской легенде о Рае и о самом первом грехе. Вот почему философ Прокл говорил: 'Там, где существует мироздание, существует время". Бессознательное, с одной стороны, - ли</w:t>
        <w:softHyphen/>
        <w:t>шенная времени вечность, бесконечное бессмертие. И тут уж ясно, почему короткоживущее сознательное эго так склонно к трагическим ошибкам и неправильным суждениям. А име</w:t>
        <w:softHyphen/>
        <w:t>ет ли вообще какое-либо право это эфемерное, мимолетное эго выступать против безвременной  вечности  предсозна</w:t>
        <w:softHyphen/>
        <w:t>тельной матрицы? Является ли жажда обретения индивиду</w:t>
        <w:softHyphen/>
        <w:t>ального опыта больше, чем ребяческое желание превратить свою собственную незначительность в центр вселенной, ко</w:t>
        <w:softHyphen/>
        <w:t>торая только рассмеется от ее ничтожности и стряхнет ее с пренебрежительным и нетерпеливым жест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такой вопрос является заблуждением по своей сути. Поскольку бессознательное приобретает субстанцию в че</w:t>
        <w:softHyphen/>
        <w:t>ловеке лишь через свою реализацию при помощи его созна</w:t>
        <w:softHyphen/>
        <w:t>тельного мышления. Сознательная и бессознательная психе образуют два незаменимых друг для друга полюса. Если бес</w:t>
        <w:softHyphen/>
        <w:t>сознательное обладает явным превосходством и истинной созидательной силой, то индивидуальное эго вместе со сво</w:t>
        <w:softHyphen/>
        <w:t>им сознанием - это инструмент, при помощи которого и выражается та творческая сила без которого она никогда не смогла бы стать актуализированной на доступном человеку языке. Психологически говоря, реализация субъекта в том виде, как он выражен в индивидуальном сознании, является абсолютно незаменимой копией для вечного мироздания, как оно выражено в бессознательном. Без этого субъекта мироздание не существовало бы для челове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lang w:val="en-US"/>
        </w:rPr>
        <w:t>Ja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lly</w:t>
      </w:r>
      <w:r>
        <w:rPr>
          <w:rFonts w:cs="Times New Roman" w:ascii="Times New Roman" w:hAnsi="Times New Roman"/>
          <w:color w:val="000000"/>
          <w:sz w:val="24"/>
          <w:szCs w:val="24"/>
        </w:rPr>
        <w:t xml:space="preserve">, в своей книге </w:t>
      </w:r>
      <w:r>
        <w:rPr>
          <w:rFonts w:cs="Times New Roman" w:ascii="Times New Roman" w:hAnsi="Times New Roman"/>
          <w:i/>
          <w:iCs/>
          <w:color w:val="000000"/>
          <w:sz w:val="24"/>
          <w:szCs w:val="24"/>
          <w:lang w:val="en-US"/>
        </w:rPr>
        <w:t>Studi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ildho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1895. с.118) рассказывает такой интересный случай: "Пятилетнему мальчику очень часто удавалось говорить "мудрые" вещи. Однажды гостившая в его семье дама решила упрекнуть его за излишнее самомнение и спроси</w:t>
        <w:softHyphen/>
        <w:t>ла у него: " Как же вообще могла вертеться земля до твоего рождения. М.?" Но М. ответил.: "Как? Она не вертелась. Она начала вертеться всего лишь пять лет назад".</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 же самое остается в силе и при оценке взаимосвязей между архетипным опытом, выраженном в ритуалах, и инди</w:t>
        <w:softHyphen/>
        <w:t>видуальным опытом. Чтобы использовать этот образец диа</w:t>
        <w:softHyphen/>
        <w:t>лектического развития в качестве примера, коллективное бессознательное должно стать тезой, а сознательное мыш</w:t>
        <w:softHyphen/>
        <w:t>ление - антитезой. В любом случае, сознательное мышление - противоположный полюс для бессознательного. Бессозна</w:t>
        <w:softHyphen/>
        <w:t>тельное - статично и вне времени, а сознательное мышле</w:t>
        <w:softHyphen/>
        <w:t>ние находится во времени и в динамическом движение. Бес</w:t>
        <w:softHyphen/>
        <w:t>сознательное пассивно, а сознательное мышление - актив</w:t>
        <w:softHyphen/>
        <w:t>но. Оно хочет отделять, различать детали, тогда как бессо</w:t>
        <w:softHyphen/>
        <w:t>знательное пребывает в полном единении со всей жизнью. В состоянии преддифференциации бессознательное коллек</w:t>
        <w:softHyphen/>
        <w:t>тивно. Сознательное мышление постоянно стремится к диф</w:t>
        <w:softHyphen/>
        <w:t>ференцированию. Это в действительности есть внутренний закон сознательного мышления; без отделения его от матри</w:t>
        <w:softHyphen/>
        <w:t>цы, без его дифференциации и индивидуализации, потерял</w:t>
        <w:softHyphen/>
        <w:t>ся бы незаменимый противоположный полюс. Сознательное мышление как бы актуализирует сам факт существования бессознательного; поскольку последнее было бы бессмыс</w:t>
        <w:softHyphen/>
        <w:t>ленным без реализации эго В этом смысле стать сознатель</w:t>
        <w:softHyphen/>
        <w:t>ным означать стать "частью божественного процесса жизни, или другими словами, Бог начинает проявляться в акте рефлексии у человека".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Zu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rinitatside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47,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6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некотором отношении эта полярность между бессозна</w:t>
        <w:softHyphen/>
        <w:t>тельным и сознательным мышлением снова выдвигает ста</w:t>
        <w:softHyphen/>
        <w:t>рую метафизическую проблему целесообразности создания мира Богом: раз он так совершенен в себе, то зачем ему не</w:t>
        <w:softHyphen/>
        <w:t>обходимо еще что-то вне его собственного существования. Дать ответ на эту проблему логическим путем нельзя. Одна</w:t>
        <w:softHyphen/>
        <w:t>ко, следуя по пути метафизических аргументов, можно ска</w:t>
        <w:softHyphen/>
        <w:t>зать, что человек должен быть в имманентном качестве бо</w:t>
        <w:softHyphen/>
        <w:t>жественной личности, без которой Бог и его мироздание бы</w:t>
        <w:softHyphen/>
        <w:t>ло бы неполным. Человек был для Бога его имманентным партнером в мироздании - противоположным полюсом, при помощи которого Бог стал реализованным и сознательным фактом. Психологически говоря, это проблема взаимосвязи между самостью и эго. Человек является носителем созна</w:t>
        <w:softHyphen/>
        <w:t>ния и то, что в этом сознании происходит следует понимать как "спонтанное проявление вечно существующей самости" и как откровение о существовании, которого предсуществовало эго, и даже как его отец или создатель и его целос</w:t>
        <w:softHyphen/>
        <w:t>тность"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an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ngsymbo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s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44.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6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объясняет, почему человек, несмотря на свой страх перед сознанием, не может избежать потребности стать со</w:t>
        <w:softHyphen/>
        <w:t>знательным. Хотя сознание и означает жертвование вечным союзом и гармонией с самостью, но сама же эта самость не требует иной жертвы, как жертвования собственной тран</w:t>
        <w:softHyphen/>
        <w:t>сцендентностью. В рамках сознания самость признает фактор времени и смертности только для того, чтобы быть для инди</w:t>
        <w:softHyphen/>
        <w:t>видуума актуальным событием. Выражая эту психологическую ситуацию в сравнении, мы могли бы сказать, что "первород</w:t>
        <w:softHyphen/>
        <w:t>ный грех" является не только падением первого человека, но в то же время признанием потребности Бога в завершеннос</w:t>
        <w:softHyphen/>
        <w:t>ти посредством человеческого сознания, таким образом, са</w:t>
        <w:softHyphen/>
        <w:t>мость нуждается в эго для того, чтобы стать проявимой. Из</w:t>
        <w:softHyphen/>
        <w:t>начально взаимоотношения между человеком и Богом замышлялись как вечная гармония, но грехопадение человека вскрыло изъян в Божьем мироздании и, если можно так вы</w:t>
        <w:softHyphen/>
        <w:t>разиться, необъяснимое несовершенство божественной лич</w:t>
        <w:softHyphen/>
        <w:t>ности. Это божественное несовершенство персонифицирова</w:t>
        <w:softHyphen/>
        <w:t>но в образе Дьявола. Дьявол - это как бы Божье неудовлет</w:t>
        <w:softHyphen/>
        <w:t xml:space="preserve">ворение собой, проекция своего собственного сомнения. (В персидской легенде начало Ахриман - злое начало - объясняется как сомнение в мыслях Ахурамазды - доброго начала. (Цитируется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rinitatsid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56),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 Люцифер - аспект Дьявола, он действует в качест</w:t>
        <w:softHyphen/>
        <w:t>ве постоянного напоминания об изъяне в Божьем мирозда</w:t>
        <w:softHyphen/>
        <w:t>нии и, тем самым, как постоянный стимул для сознательной реализации и, следовательно, в направлении более полного совершенства. Книга Иова прекрасно иллюстрирует эту роль Дьявола. Собственное сомнение Бога в правильности Свое</w:t>
        <w:softHyphen/>
        <w:t>го же творения привело Его к эксперименту с Иовом, в кото</w:t>
        <w:softHyphen/>
        <w:t>ром это творение должно было оправдать себя. В этом смысле Люцифер играет сходную с платоновым Эросом роль, являющимся великим разжигателем беспокойства, тя</w:t>
        <w:softHyphen/>
        <w:t>ги к завершенности, "жажды целостности". Так же как Эрос имел свой деструктивный аспект - одержимость чисто чув</w:t>
        <w:softHyphen/>
        <w:t>ственными похотями, так и Сатана является деструктивным аспектом Дьявола. Сатана буквально обозначает "тот, кто вмешивается, служит препятствием", "кто предотвращает". Это не Люцифер, кто делает события игрой случая, потому что он обязательно является выражением несовершенства мира. Он - Дьявол, отрезавший себя от Бога. Это напомина</w:t>
        <w:softHyphen/>
        <w:t>ет в точности ситуацию сознательного мышления, когда оно отсекло все связи с бессознательным. Но когда сознатель</w:t>
        <w:softHyphen/>
        <w:t>ное мышление гипертрофируется, когда оно пытается взять на себя всю ответственность, идти своей дорогой, то оно об</w:t>
        <w:softHyphen/>
        <w:t>речено на долгий путь в качестве "Сатаны", вмешиваясь и предотвращая, вместо того, чтобы побуждать и стимулиро</w:t>
        <w:softHyphen/>
        <w:t>вать. С другой стороны, ритуалам присущи соответствующая доля опасности. Как было сказано выше, ритуалы - это кол</w:t>
        <w:softHyphen/>
        <w:t>лективизированная формулировка изначального индивиду</w:t>
        <w:softHyphen/>
        <w:t>ального опыта над-индивидуальной силы. Это попытка упо</w:t>
        <w:softHyphen/>
        <w:t>рядочить, "отрегулировать" опыт божественного, стать до</w:t>
        <w:softHyphen/>
        <w:t>ступным каждому человеку в соответствии с его способнос</w:t>
        <w:softHyphen/>
        <w:t>тями. Хотя изначальный смысл ритуала аналогичен медитации, т.е. каналу между над-индивидуальной силой - не-эго, и индивидуальным сознательным мышлением - эго, сущес</w:t>
        <w:softHyphen/>
        <w:t>твует опасность, что ритуал может стать в большей или меньшей степени заформализованным. Каждый обряд ста</w:t>
        <w:softHyphen/>
        <w:t>рается воздвигнуть как можно более высокую ограду вокруг божественного, но, в конце концов, он удушает то, что до</w:t>
        <w:softHyphen/>
        <w:t>лжен был оберегать. Вместо того, чтобы служить инструмен</w:t>
        <w:softHyphen/>
        <w:t>том постоянного обновления, ритуал может стать такой эф</w:t>
        <w:softHyphen/>
        <w:t>фективной "защитой" против энергии непосредственного опыта, что непосредственный опыт потеряется за этими за</w:t>
        <w:softHyphen/>
        <w:t>щитными стенами. Он превращается в оружие против инди</w:t>
        <w:softHyphen/>
        <w:t>видуального опыта, вместо того, чтобы быть законной защи</w:t>
        <w:softHyphen/>
        <w:t>ты от дезинтеграции при помощи непосредственного опыта "живого Бога", и в то же самое время служить гарантом учас</w:t>
        <w:softHyphen/>
        <w:t xml:space="preserve">тия в этом эксперименте. Ритуал неизбежно превращает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функцию коллективности, а каждая коллективность в конце концов начинает чувствовать угрозу в свой адрес со стороны индивидуального опыта. (Классический пример этого конфликта был дан Достоевским в сцене столкновения между Великим Инквизитором и Христом в "Братьях Ка</w:t>
        <w:softHyphen/>
        <w:t>рамазовы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ая совокупность и коллективность не могут быть кон</w:t>
        <w:softHyphen/>
        <w:t>сервативнее, чем примитивное общество, потому что прими</w:t>
        <w:softHyphen/>
        <w:t>тивный человек до смерти боится потерять свое хрупкое и еще неустоявшееся, фрагментарное эго в стычке с превосхо</w:t>
        <w:softHyphen/>
        <w:t>дящей силой бессознательных образов. Ведь новый и неиз</w:t>
        <w:softHyphen/>
        <w:t>вестный опыт может открыть двери еще и новым и неизвест</w:t>
        <w:softHyphen/>
        <w:t>ным опасностям, силе которых могут полностью подчиниться еще неразвитые эго и воля. Примитивный человек и прими</w:t>
        <w:softHyphen/>
        <w:t xml:space="preserve">тивная часть каждого из нас носит в себе </w:t>
      </w:r>
      <w:r>
        <w:rPr>
          <w:rFonts w:cs="Times New Roman" w:ascii="Times New Roman" w:hAnsi="Times New Roman"/>
          <w:i/>
          <w:iCs/>
          <w:color w:val="000000"/>
          <w:sz w:val="24"/>
          <w:szCs w:val="24"/>
          <w:lang w:val="en-US"/>
        </w:rPr>
        <w:t>horr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v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жас пе</w:t>
        <w:softHyphen/>
        <w:t>ремен) и действует соответственно. Это момент, когда риту</w:t>
        <w:softHyphen/>
        <w:t>ал может стать бесплодным. Он теряет свое оригинальное значение как посредник между эго и не-эго и становится вместо этого инструментом отрицания и отвержения божес</w:t>
        <w:softHyphen/>
        <w:t>твенного как живительной струи в жизни индивидуум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десь надо подчеркнуть, что это отражает только проявление присущей ритуалам опасности но не </w:t>
      </w:r>
      <w:r>
        <w:rPr>
          <w:rFonts w:cs="Times New Roman" w:ascii="Times New Roman" w:hAnsi="Times New Roman"/>
          <w:i/>
          <w:iCs/>
          <w:color w:val="000000"/>
          <w:sz w:val="24"/>
          <w:szCs w:val="24"/>
        </w:rPr>
        <w:t xml:space="preserve">необходимого </w:t>
      </w:r>
      <w:r>
        <w:rPr>
          <w:rFonts w:cs="Times New Roman" w:ascii="Times New Roman" w:hAnsi="Times New Roman"/>
          <w:color w:val="000000"/>
          <w:sz w:val="24"/>
          <w:szCs w:val="24"/>
        </w:rPr>
        <w:t>развития. Конечно, всегда су</w:t>
        <w:softHyphen/>
        <w:t>ществуют большое количество индивидуумов, которые не утеряли пер</w:t>
        <w:softHyphen/>
        <w:t>воначальный смысл ритуалов. Они составляют костяк истинных после</w:t>
        <w:softHyphen/>
        <w:t>дователей веры. Окаменелось, неподвижность ритуалов является, одна</w:t>
        <w:softHyphen/>
        <w:t>ко, достаточно очевидной в качестве важности развития и в качестве негативного влияния на его (обряда) роль в религиозной практик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конфликт становится еще более очевидным по мере роста сознательного мышления. Эго, этот представитель со</w:t>
        <w:softHyphen/>
        <w:t>знательного мышления, еще такое маленькое и непрочное у примитивного человека становится значительно более цеп</w:t>
        <w:softHyphen/>
        <w:t>ким, увеличивает свою интегрированность в процессе свое</w:t>
        <w:softHyphen/>
        <w:t>го развития. Во время этого процесса эго все больше и боль</w:t>
        <w:softHyphen/>
        <w:t>ше отчуждается от живительной силы не-эго. Тогда либо не-эго закрывается в заформализованных, безжизненных, не выполняющих своей подлинной функции ритуалах, либо эго отвергает полностью не-эго, уверовав в свое полное всемо</w:t>
        <w:softHyphen/>
        <w:t>гущество. В первом случае ритуал уже не действует как ин</w:t>
        <w:softHyphen/>
        <w:t>струмент актуализации божественного, как "окно в Вечное", а отражает собой просто какой-то вид магического умилос</w:t>
        <w:softHyphen/>
        <w:t>тивления, при помощи которого не-эго удерживается на рас</w:t>
        <w:softHyphen/>
        <w:t>стоянии. Во втором случае, добытая в процессе развития эго энергия не используется для создания более сильной и про</w:t>
        <w:softHyphen/>
        <w:t>должительной сознательной реализации взаимосвязей меж</w:t>
        <w:softHyphen/>
        <w:t>ду эго и не-эго (то есть, процесса взаимного оплодотворе</w:t>
        <w:softHyphen/>
        <w:t>ния), а только для аутократического управления мощью своей воли. Поскольку открытие в архетипных образах над-индивидуальной силы, как и сформулированные в ритуалах, нужда</w:t>
        <w:softHyphen/>
        <w:t xml:space="preserve">ются в сознании как противополюсе для того, чтобы стать проявленными и действительными, то сознательное может обмануться и поверить в то, что именно оно есть </w:t>
      </w:r>
      <w:r>
        <w:rPr>
          <w:rFonts w:cs="Times New Roman" w:ascii="Times New Roman" w:hAnsi="Times New Roman"/>
          <w:i/>
          <w:iCs/>
          <w:color w:val="000000"/>
          <w:sz w:val="24"/>
          <w:szCs w:val="24"/>
        </w:rPr>
        <w:t xml:space="preserve">создателем </w:t>
      </w:r>
      <w:r>
        <w:rPr>
          <w:rFonts w:cs="Times New Roman" w:ascii="Times New Roman" w:hAnsi="Times New Roman"/>
          <w:color w:val="000000"/>
          <w:sz w:val="24"/>
          <w:szCs w:val="24"/>
        </w:rPr>
        <w:t>откровений и начать приписывать себе божественную силу мироздания. Если упустить из виду зависимость эго от его источника - не-эго, то в результате возникнет все более нарастающая нехватка инстинктивной связанности и утра</w:t>
        <w:softHyphen/>
        <w:t>та знаний естественных ограничений и условий эго. Таким образом взаимно необходимые для продуктивного сотруд</w:t>
        <w:softHyphen/>
        <w:t>ничества два полюса - эго и не-эго разорваны на части и обращены друг против друга. Этот конфликт лежит в осно</w:t>
        <w:softHyphen/>
        <w:t>ве нашего культурного кризиса, достигшего теперь таких огромных размеров. Но также, как индивидуальный не</w:t>
        <w:softHyphen/>
        <w:t>вроз, несмотря на все его неприятные и даже катастрофи</w:t>
        <w:softHyphen/>
        <w:t>ческие последствия, является, тем не менее, последней по</w:t>
        <w:softHyphen/>
        <w:t>пыткой психе заставить индивидуума лучше и по-новому адаптироваться к среде, так и наш культурный невроз можно считать таковым же по сути. Первым несомненным призна</w:t>
        <w:softHyphen/>
        <w:t>ком попытки достигнуть нового синтеза является возникающее у многих людей чувство настоятельной необходи</w:t>
        <w:softHyphen/>
        <w:t>мости достижения чего-то. Любое разрешение этого кон</w:t>
        <w:softHyphen/>
        <w:t>фликта человеком, находящимся в согласии с символизмом и ритуалами, которые выражают его самые глубокие потреб</w:t>
        <w:softHyphen/>
        <w:t>ности, заключенные в его вере, обязательно будут отличать</w:t>
        <w:softHyphen/>
        <w:t>ся от решения человека не имеющего ни веры, ни каких-ли</w:t>
        <w:softHyphen/>
        <w:t>бо ритуалов, выразивших бы его внутренние потребности, что впрочем, характерно для большинства людей. Тем не ме</w:t>
        <w:softHyphen/>
        <w:t>нее, попытки синтеза, в общем имеют черты открытой зано</w:t>
        <w:softHyphen/>
        <w:t>во реализации взаимозависимых и вечных над-индивидуальных образов и индивидуального сознательного мышления. С этой позиции становится возможным новое оживление риту</w:t>
        <w:softHyphen/>
        <w:t>алов. Если ритуалы неправильно поняты как фиксированный способ церемониального поведения, как своего рода коллек</w:t>
        <w:softHyphen/>
        <w:t>тивная гарантия нахождения на "верном пути", то ради при</w:t>
        <w:softHyphen/>
        <w:t>способления к всеобщему стандарту в жертву приносится индивидуальное сознание. Опасность возникновения общес</w:t>
        <w:softHyphen/>
        <w:t>твенной  заскорузлости,   присущая  ритуалам,   проявляется только в период дегенерации ритуалов. Но для тех индиви</w:t>
        <w:softHyphen/>
        <w:t>дуумов, которые подходят к ритуальным действиям с внут</w:t>
        <w:softHyphen/>
        <w:t xml:space="preserve">ренней  подготовленностью для  встречи  с </w:t>
      </w:r>
      <w:r>
        <w:rPr>
          <w:rFonts w:cs="Times New Roman" w:ascii="Times New Roman" w:hAnsi="Times New Roman"/>
          <w:i/>
          <w:iCs/>
          <w:color w:val="000000"/>
          <w:sz w:val="24"/>
          <w:szCs w:val="24"/>
        </w:rPr>
        <w:t xml:space="preserve">божественным, </w:t>
      </w:r>
      <w:r>
        <w:rPr>
          <w:rFonts w:cs="Times New Roman" w:ascii="Times New Roman" w:hAnsi="Times New Roman"/>
          <w:color w:val="000000"/>
          <w:sz w:val="24"/>
          <w:szCs w:val="24"/>
        </w:rPr>
        <w:t>первоначальный архетипный опыт Божества и его проявле</w:t>
        <w:softHyphen/>
        <w:t>ния снова приобретают свою значимость. С этой позиции хранящее свое достоинство эго воспринимает свою роль как противоположный  полюс для  надиндивидуальных,   вечных образов. При таком подходе вновь воссоздается связь меж</w:t>
        <w:softHyphen/>
        <w:t>ду божественными символами ритуалов и индивидуальным сознанием. Совершенно отдельно от тех случаев, которые благополучно пребывают в связанном состоянии с ритуала</w:t>
        <w:softHyphen/>
        <w:t>ми и догмами и помимо случаев, когда в процессе обычной жизни вдруг открываются такие связи, существуют извест</w:t>
        <w:softHyphen/>
        <w:t>ные каждому психологу случаи, когда обратившиеся за ана</w:t>
        <w:softHyphen/>
        <w:t>литическим лечением люди заново обнаруживали свою под</w:t>
        <w:softHyphen/>
        <w:t>линную приверженность к вере. И для них очевидным реше</w:t>
        <w:softHyphen/>
        <w:t>нием проблемы становилось следование за их внутренним опытом и принятие того, что они уже посчитали утраченным. Но что же делать всем остальным, составляющим значитель</w:t>
        <w:softHyphen/>
        <w:t>ную часть, страдающим от чувства собственной духовной изоляции и одиночества, не желающим для себя ничего луч</w:t>
        <w:softHyphen/>
        <w:t>шего, как только найти свой путь обратно в устоявшуюся веру, но для которых этот путь остается закрытым? Неужели они потеряны для содержащегося в ритуалах "таинства" и, тем самым, для "спасения"? Как ответить на такой вопрос, зависит от точки зрения на роль этой устоявшейся, общеп</w:t>
        <w:softHyphen/>
        <w:t>ринятой веры. Психология не призывает судить о том, какой ответ правилен, а просто описывает то, что происходит. Из</w:t>
        <w:softHyphen/>
        <w:t>вестно, что для многих людей оценка общепринятого веро</w:t>
        <w:softHyphen/>
        <w:t>исповедания заблокирована по той или иной причине. Одни считают, что за столь долгий путь своего развития вера уже достигла такой высокой степени дифференциации, что ес</w:t>
        <w:softHyphen/>
        <w:t>тественная бессознательная энергия уже испарилась из ее ритуалов и обрядов. Этим объясняется тот факт, почему так много людей, занятых поиском смысла жизни, становятся очарованными так называемыми эзотери</w:t>
        <w:softHyphen/>
        <w:t>ческими доктринами, формулируемыми как теософией, так и йогой, оккультизмом, и другими течениями. Кажется, что они содержат в се</w:t>
        <w:softHyphen/>
        <w:t>бе "божественные" ценности только потому, что наш интеллект еще не "испортил" их. Будучи столь "неизвестными", а 'потому "совершенно иными", они представляют собой наиболее подходящий объект для проецирования бессознательной энергии, чем известные и интеллектуализированные символы нашей родной цивилизации. Именно поэто</w:t>
        <w:softHyphen/>
        <w:t>му они превращаются часто в опасные суррогаты подлинного пережи</w:t>
        <w:softHyphen/>
        <w:t>вания, тем самым в механизмы ухода от реальности и от потребности разрешения наших врожденных пробл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и чувствуют, что накопленная многими верными после</w:t>
        <w:softHyphen/>
        <w:t>дователями догм и ритуалов сила "предотвращает от глубин</w:t>
        <w:softHyphen/>
        <w:t>ного проникновения в душу внешних объектов поклонения именно из-за благоговения перед этими предметами... Бо</w:t>
        <w:softHyphen/>
        <w:t>жественный медиатор (посредник) остается только образом извне, а человек остается фрагментированным, поскольку медиатор так и не коснулся его глубинной натуры.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sychologie und Alchemie, </w:t>
      </w:r>
      <w:r>
        <w:rPr>
          <w:rFonts w:cs="Times New Roman" w:ascii="Times New Roman" w:hAnsi="Times New Roman"/>
          <w:color w:val="000000"/>
          <w:sz w:val="24"/>
          <w:szCs w:val="24"/>
          <w:lang w:val="en-US"/>
        </w:rPr>
        <w:t>p 19. 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ругим кажется неприемлемым и даже отвратительным принятие извне готовых решений, представляемых как обя</w:t>
        <w:softHyphen/>
        <w:t>зательное коллективное правило. Многие испытывают проти</w:t>
        <w:softHyphen/>
        <w:t>воречия между догмами и содержимым принятого вероиспо</w:t>
        <w:softHyphen/>
        <w:t>ведания и того способа, каким от его обязательных правил и их применения уклоняются в реальной жизни. Они по тем или иным причинам не в состоянии отыскать обратный путь в устоявшуюся веру и ее символы, но тем не менее, они мо</w:t>
        <w:softHyphen/>
        <w:t>гут иметь сильное религиозное переживание в виде ощуще</w:t>
        <w:softHyphen/>
        <w:t>ния того, что есть некая сила в их жизни, трансцендирующая их индивидуальное эго. Все эго не является вопросом пред</w:t>
        <w:softHyphen/>
        <w:t>намеренного выбора, а спонтанным психическим событием. Наиболее убедительно это доказывает тот факт, что сущес</w:t>
        <w:softHyphen/>
        <w:t>твуют не только те люди, которые хотят найти обратный путь к общепринятому вероисповеданию, но, будучи честными по отношению к своему внутреннему опыту, считают невоз</w:t>
        <w:softHyphen/>
        <w:t>можным принять для себя такое решение, а и люди, которые испытывают сильнейшее возможное сопротивление против принятия любого "религиозного" решения своих проблем, но тем не менее обнаруживают, что он воздействует на них со стороны их внутреннего опыта. Они считают себя "рацио</w:t>
        <w:softHyphen/>
        <w:t>нальными" людьми, пришедшими только для "удаления" не</w:t>
        <w:softHyphen/>
        <w:t>которых "дурацких" невротических симптомов, но к вящему их ужасу, открывших, что их исцеление лежит в принятии ка</w:t>
        <w:softHyphen/>
        <w:t>ких-то "иррациональных" процессов в психе, о которой они не имели ровным счетом никакого понятия.</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Все эти люди имели одну общую для них важнейшую точ</w:t>
        <w:softHyphen/>
        <w:t>ку зрения: правомочным и обязательным для них является только их непосредственный личный опыт. Таким образом, они должны заглянуть внутрь психологической проблемы для ее разрешения, но никак не вовне. При этом неважно как проявляет себя эта проблема, то ли возникает непосред</w:t>
        <w:softHyphen/>
        <w:t>ственно в виде проблемы духовной изоляции,  и нехватки внутренней согласованности, то ли таковой она окажется в последствии. Таким образом, к трем великим добродетелям - вере, надежде, любви, добавляется четвертая, являющая</w:t>
        <w:softHyphen/>
        <w:t>ся производной от потребностей ситуации и непременным условием любого удовлетворительного ответа - добродетель индивидуальной реализации. Достигаться такая реализация может только путем индивидуального исследования устоев жизни, не доверяя историческим или традиционным мнени</w:t>
        <w:softHyphen/>
        <w:t>ям и утверждениям. Такое исследование - дерзкий и смелый поступок, поскольку он выводит человека из гарантирован</w:t>
        <w:softHyphen/>
        <w:t>ной безопасности. Но все же это не "безрассудная авантю</w:t>
        <w:softHyphen/>
        <w:t>ра, а вдохновенная глубокой духовной нуждой попытка еще раз породить, придать смысл, основанный на свежем и ли</w:t>
        <w:softHyphen/>
        <w:t xml:space="preserve">шенном предрассудков опыте".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Modern Man in Search of a Soul, </w:t>
      </w:r>
      <w:r>
        <w:rPr>
          <w:rFonts w:cs="Times New Roman" w:ascii="Times New Roman" w:hAnsi="Times New Roman"/>
          <w:color w:val="000000"/>
          <w:sz w:val="24"/>
          <w:szCs w:val="24"/>
          <w:lang w:val="en-US"/>
        </w:rPr>
        <w:t>p.276  CW 11, p.34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едпринимая эту попытку, все эти люди, побуждаемые самой своей внутренней ситуацией искать ответ на вопрос о смысле своей жизни, олицетворяют проблему современного человека. К этому их принудило не преднамеренное реше</w:t>
        <w:softHyphen/>
        <w:t>ние, а их внутренний конфликт, развивающийся на протяже</w:t>
        <w:softHyphen/>
        <w:t>нии веков, необходимость искать пути для повторного при</w:t>
        <w:softHyphen/>
        <w:t>мирения двух противоположностей не-эго и эго. Возникший в эпоху Возрождения, этот конфликт неуклонно набирает си</w:t>
        <w:softHyphen/>
        <w:t xml:space="preserve">лу*. Его начало ознаменовало открытие важности </w:t>
      </w:r>
      <w:r>
        <w:rPr>
          <w:rFonts w:cs="Times New Roman" w:ascii="Times New Roman" w:hAnsi="Times New Roman"/>
          <w:i/>
          <w:iCs/>
          <w:color w:val="000000"/>
          <w:sz w:val="24"/>
          <w:szCs w:val="24"/>
        </w:rPr>
        <w:t xml:space="preserve">личности </w:t>
      </w:r>
      <w:r>
        <w:rPr>
          <w:rFonts w:cs="Times New Roman" w:ascii="Times New Roman" w:hAnsi="Times New Roman"/>
          <w:color w:val="000000"/>
          <w:sz w:val="24"/>
          <w:szCs w:val="24"/>
        </w:rPr>
        <w:t xml:space="preserve">и индивидуального </w:t>
      </w:r>
      <w:r>
        <w:rPr>
          <w:rFonts w:cs="Times New Roman" w:ascii="Times New Roman" w:hAnsi="Times New Roman"/>
          <w:i/>
          <w:iCs/>
          <w:color w:val="000000"/>
          <w:sz w:val="24"/>
          <w:szCs w:val="24"/>
        </w:rPr>
        <w:t xml:space="preserve">опыта. </w:t>
      </w:r>
      <w:r>
        <w:rPr>
          <w:rFonts w:cs="Times New Roman" w:ascii="Times New Roman" w:hAnsi="Times New Roman"/>
          <w:color w:val="000000"/>
          <w:sz w:val="24"/>
          <w:szCs w:val="24"/>
        </w:rPr>
        <w:t>Этот процесс шел рука об руку с постоянно растущим удалением проекций от внешнего мира и соответствующих реализаций внутренних состояний чело</w:t>
        <w:softHyphen/>
        <w:t>века. Совершенно ясно видно, как это удаление проекций превратилось в отрицание всего, что не было создано эго; это создает опасное отождествление внутреннего состояния человека со сферой его сознательного мышления. Но сейчас мы все больше и больше начали понимать, что внутреннее состояние человека включает в себя предознательные и над-индивидуальные корни и теперь мы ищем их откровения, не извне, а внутри себя. Какими бы ни были опасными пос</w:t>
        <w:softHyphen/>
        <w:t>ледствия утверждения о важности эго и индивидуального опыта, мы обязаны четко представлять себе, что сила эго и сознательного мышления, со всеми их сомнениями и надо</w:t>
        <w:softHyphen/>
        <w:t>едливым любопытством, потерей связанности и врожденной любознательностью, возникла и выросла как выражения про</w:t>
        <w:softHyphen/>
        <w:t xml:space="preserve">цесса индивидуации человека. С одной стороны, ритуал как повторное воспроизведение первоначального столкновения с вечным </w:t>
      </w:r>
      <w:r>
        <w:rPr>
          <w:rFonts w:cs="Times New Roman" w:ascii="Times New Roman" w:hAnsi="Times New Roman"/>
          <w:i/>
          <w:iCs/>
          <w:color w:val="000000"/>
          <w:sz w:val="24"/>
          <w:szCs w:val="24"/>
        </w:rPr>
        <w:t xml:space="preserve">божественным </w:t>
      </w:r>
      <w:r>
        <w:rPr>
          <w:rFonts w:cs="Times New Roman" w:ascii="Times New Roman" w:hAnsi="Times New Roman"/>
          <w:color w:val="000000"/>
          <w:sz w:val="24"/>
          <w:szCs w:val="24"/>
        </w:rPr>
        <w:t>является, по крайней мере потенци</w:t>
        <w:softHyphen/>
        <w:t xml:space="preserve">ально, бесконечно большим и более мощным, чем сможет стать индивидуальное сознание. Но с другой стороны - это </w:t>
      </w:r>
      <w:r>
        <w:rPr>
          <w:rFonts w:cs="Times New Roman" w:ascii="Times New Roman" w:hAnsi="Times New Roman"/>
          <w:i/>
          <w:iCs/>
          <w:color w:val="000000"/>
          <w:sz w:val="24"/>
          <w:szCs w:val="24"/>
          <w:lang w:val="en-US"/>
        </w:rPr>
        <w:t>h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un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 есть здесь и сейчас энергия над-индивидуальных и вечных образов стала очевидной. Вечность, безвре</w:t>
        <w:softHyphen/>
        <w:t>менье не интересуется настоящим: это - круг,  в котором прошлое и будущее перетекают друг в друга без видимого разрыва. Именно индивидуальное сознание прекращает на ничтожно малую долю секунды это вечное течение и стано</w:t>
        <w:softHyphen/>
        <w:t>вится единственной реальностью, которой является актуали</w:t>
        <w:softHyphen/>
        <w:t>зация вечных образов. Наше индивидуальное настоящее лежит между вечным прошлым и вечным будущим и эта веч</w:t>
        <w:softHyphen/>
        <w:t>ность должна быть как бы заново интерпретирована каждым индивидуумом, если ему необходимо выработка творческой, созидательной энергии. Каждый человек в процессе повтор</w:t>
        <w:softHyphen/>
        <w:t>ной интерпретации должен найти в соответствии со своими способностями свою собственную связь с этими вечными за</w:t>
        <w:softHyphen/>
        <w:t>конами. Это налагает совершенно новую и уникальную ответ</w:t>
        <w:softHyphen/>
        <w:t>ственность на каждого индивидуума, кто, понукаемый своим собственным опытом, обнаруживает себя интерпретатором этих вечных образов, архетипов. Если ему не удается отдать должное значимой сущности архетипов, то в таком случае будет утрачена не только их творческая энергия, но и твор</w:t>
        <w:softHyphen/>
        <w:t>ческая энергия человека. Если же, с другой стороны, интер</w:t>
        <w:softHyphen/>
        <w:t>претация окажется правильной, адекватной, то наше созна</w:t>
        <w:softHyphen/>
        <w:t>тельное мышление, наше эго, снова создаст новые связи с нашими корнями в не-эго, наше настоящее связано с про</w:t>
        <w:softHyphen/>
        <w:t>шлым именно таким образом, и цепочка существования не прерывается. Индивидуум больше не чувствует себя изоли</w:t>
        <w:softHyphen/>
        <w:t>рованным, его существование получает новое значение как частичная актуализация вечного и над-индивидуального про</w:t>
        <w:softHyphen/>
        <w:t>цесса жизни. Если психоневроз должен пониматься как не</w:t>
        <w:softHyphen/>
        <w:t>дуг человека, не открывшего, что значит для него жизнь,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Moder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ar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6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30)  то тогда открытие вечных образов значения и смысла, наиболее полно выраженных в опыте "самости" в качестве архетипа Божества, действительно означает исцеление. "Для пациен</w:t>
        <w:softHyphen/>
        <w:t>та прямо таки настоящее откровение узнать, что что-то под</w:t>
        <w:softHyphen/>
        <w:t>нимается из потаенных глубин его психе и сталкивается с ним, что-то странное, что не является "я" и, следовательно, недостижимо для его личных капризов. Он получает доступ к источникам психической жизни, а это означает начало исце</w:t>
        <w:softHyphen/>
        <w:t xml:space="preserve">ления". (Там ж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28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4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ин мой пациент охарактеризовал этот опыт такими сло</w:t>
        <w:softHyphen/>
        <w:t>вами: "Настоящим открытием психологии является для меня то. что существуют чувства, которые мы сами не создаем". И можно еще добавить, что это ощущение люди находят внут</w:t>
        <w:softHyphen/>
        <w:t>ри себя, что оно возникает как результат критической и без</w:t>
        <w:softHyphen/>
        <w:t>отлагательной важности их состояний. В их "неврозах" про</w:t>
        <w:softHyphen/>
        <w:t>является психологический кризис нашего века, в находимых ими решениях в то же время обнаруживается более, чем ин</w:t>
        <w:softHyphen/>
        <w:t>дивидуально правомочный ответ. Кризис заключается в тре</w:t>
        <w:softHyphen/>
        <w:t>щине между жизнью и ее смыслом и в вызываемой ею духов</w:t>
        <w:softHyphen/>
        <w:t>ной изоляции. Ответ - а в нем новый синтез - это ответ на повторное открытие индивидуумом божественных и над-индивидуальных образов как вечно присутствующей части в на</w:t>
        <w:softHyphen/>
        <w:t>шей психе и как ее вечной основы. (Интересно заметить, что открытие примитивного искусства (а также и искусства детей) совпадает с этой формулировкой современной пси</w:t>
        <w:softHyphen/>
        <w:t>хологии. Как часто случается, внутренние процессы вначале становят</w:t>
        <w:softHyphen/>
        <w:t>ся видимыми в проекции: ''примитивное" искусство оказывает чарую</w:t>
        <w:softHyphen/>
        <w:t xml:space="preserve">щее воздействие как проекция "примитивного" творчества в нас самих. </w:t>
      </w:r>
      <w:r>
        <w:rPr>
          <w:rFonts w:cs="Times New Roman" w:ascii="Times New Roman" w:hAnsi="Times New Roman"/>
          <w:i/>
          <w:iCs/>
          <w:color w:val="000000"/>
          <w:sz w:val="24"/>
          <w:szCs w:val="24"/>
        </w:rPr>
        <w:t xml:space="preserve">то </w:t>
      </w:r>
      <w:r>
        <w:rPr>
          <w:rFonts w:cs="Times New Roman" w:ascii="Times New Roman" w:hAnsi="Times New Roman"/>
          <w:color w:val="000000"/>
          <w:sz w:val="24"/>
          <w:szCs w:val="24"/>
        </w:rPr>
        <w:t>есть как выражение предсознательных и изначальных образов в на</w:t>
        <w:softHyphen/>
        <w:t>шей псих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ответ "основан на восприятии символов бессозна</w:t>
        <w:softHyphen/>
        <w:t>тельного процесса индивидуации, который всегда начинает</w:t>
        <w:softHyphen/>
        <w:t>ся в момент, когда начинают распадаться управляющие чело</w:t>
        <w:softHyphen/>
        <w:t>веческой жизнью коллективные концепции".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lchem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6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5,) Убедительный индивидуальный опыт над-индивидуальных образов означает новую связанность и новую обязанность по отношению к "ре</w:t>
        <w:softHyphen/>
        <w:t>лигиозному" процессу в нас самих. Он отражает синтез меж</w:t>
        <w:softHyphen/>
        <w:t>ду эго и не-эго, между активностью сознательной и бессо</w:t>
        <w:softHyphen/>
        <w:t>знательной психе. Этот синтез создает новую осознанность, выступающую как посредник между двумя полюсами и созда</w:t>
        <w:softHyphen/>
        <w:t>ет мост между лишенной времени вечности и ограниченным во времени индивидуальным существованием. Если бессо</w:t>
        <w:softHyphen/>
        <w:t>знательное пассивно, а сознательная психе активна, то такая осознанность является "активной пассивностью", то есть ос</w:t>
        <w:softHyphen/>
        <w:t>торожным обращением к непроизвольному возникновению вечных образов. Тогда как бессознательное стоит на сторо</w:t>
        <w:softHyphen/>
        <w:t>не бездумной традиции и веры, а сознательное мышление -на стороне сомневающегося отрицания традиции и безве</w:t>
        <w:softHyphen/>
        <w:t>рия, то эта осознанность является осмысленным принятием и познающей верой, возникших из силы непосредственного внутреннего опыта. Он может быть определен как растущая "проницаемость" для вечных идей и символов, он является прогрессивным очищением орудий внутреннего восприятия (начиная с освобождения эго от патологических комплексов и идентификаций) до такой степени, что человек становится способным воспринимать внутреннюю судьбу и смысл, пока в конце процесса интеграции он не станет незапятнанным проводником, беспрепятственным каналом между бесконеч</w:t>
        <w:softHyphen/>
        <w:t>ным и конечным.</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Используя метафору или, скорее, символ, можно понять бессознательную и сознательную психе как два полюса или два фокуса эллипса, которые вместе и определяют форму кривой. Когда дистанция между двумя полюсами становится бесконечной, то есть когда два полюса полностью оторваны друг от друга, то возникает незаполнимая трещина, превра</w:t>
        <w:softHyphen/>
        <w:t>щающая объем эллипса в ничто. Но когда два полюса слива</w:t>
        <w:softHyphen/>
        <w:t>ются в один, то есть, когда наступает полная гармонизация, то в результате образуется круг, представляющий собой мак</w:t>
        <w:softHyphen/>
        <w:t>симально возможный для эллипса объем. Это соответствует концепции Юнга о "самости", которую он определил как но</w:t>
        <w:softHyphen/>
        <w:t>вый центр притяжения, то есть синтез между сознательной и бессознательной психе. Эта самость - высочайшая реализа</w:t>
        <w:softHyphen/>
        <w:t>ция индивидуума, и в то же время она полностью трансцендирует индивидуума. Это - синтез между внешней и внут</w:t>
        <w:softHyphen/>
        <w:t>ренней реальностью. Оно во мне, а я - в нем. Это - наша цель, но в то же время оно - источник, из которого мы вы</w:t>
        <w:softHyphen/>
        <w:t>шли и который постоянно нас питает. Невозможно говорить об этом иначе, чем в парадоксальных терминах, потому что это больше, чем логическое заключение или теоретическая абстракция; это живая реальность и опыт. Э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w:t>
      </w:r>
      <w:r>
        <w:rPr>
          <w:rFonts w:cs="Times New Roman" w:ascii="Times New Roman" w:hAnsi="Times New Roman"/>
          <w:color w:val="000000"/>
          <w:sz w:val="24"/>
          <w:szCs w:val="24"/>
          <w:lang w:val="en-US"/>
        </w:rPr>
        <w:t xml:space="preserve">" (Jung, </w:t>
      </w:r>
      <w:r>
        <w:rPr>
          <w:rFonts w:cs="Times New Roman" w:ascii="Times New Roman" w:hAnsi="Times New Roman"/>
          <w:i/>
          <w:iCs/>
          <w:color w:val="000000"/>
          <w:sz w:val="24"/>
          <w:szCs w:val="24"/>
          <w:lang w:val="en-US"/>
        </w:rPr>
        <w:t xml:space="preserve">Two Essays on Analytical Psychology, </w:t>
      </w:r>
      <w:r>
        <w:rPr>
          <w:rFonts w:cs="Times New Roman" w:ascii="Times New Roman" w:hAnsi="Times New Roman"/>
          <w:color w:val="000000"/>
          <w:sz w:val="24"/>
          <w:szCs w:val="24"/>
          <w:lang w:val="en-US"/>
        </w:rPr>
        <w:t>p.265. CW 7, p.236).</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На религиозном языке можно было бы назвать это знание наивысшей важностью человеческого индивидуума, как осо</w:t>
        <w:softHyphen/>
        <w:t>бенное и решающее требование бога; или можно было бы сказать, что именно божество становится проявимым в чело</w:t>
        <w:softHyphen/>
        <w:t>веке, а человек становится актуализацией божества. Это -знание человеческой значимости и ответственности за ис</w:t>
        <w:softHyphen/>
        <w:t>полнение судьбы созданного мироздания, оно сформулиро</w:t>
        <w:softHyphen/>
        <w:t>вано в ответе хасидского раввина своему ученику: У раввина Илии один ученик спросил: "Рабби, кого ожидает Мессия?" Равв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вети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ебя</w:t>
      </w:r>
      <w:r>
        <w:rPr>
          <w:rFonts w:cs="Times New Roman" w:ascii="Times New Roman" w:hAnsi="Times New Roman"/>
          <w:color w:val="000000"/>
          <w:sz w:val="24"/>
          <w:szCs w:val="24"/>
          <w:lang w:val="en-US"/>
        </w:rPr>
        <w:t>".</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color w:val="000000"/>
          <w:sz w:val="36"/>
          <w:szCs w:val="36"/>
        </w:rPr>
        <w:t>ВКЛАД К.Г.ЮНГА В СОВРЕМЕННОЕ СОЗН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т дня более подходящего для оценки в жизни, чем семидесятилетний юбилей с его глубоко символическим значением состоявшейся человеческой жизни. И К.Г.Юнг, высоко ценящий символы, я надеюсь, простит, что один из его учеников - с радостью и благодарностью при</w:t>
        <w:softHyphen/>
        <w:t>знающий, что контакты и встречи с ним безмерно обога</w:t>
        <w:softHyphen/>
        <w:t>тили его собственную жизнь - попытается дать ответ на вопрос, насколько сильно влияние на окружающий мир его учите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т вопрос, представляющий наибольший интерес, что же означают труды К.Г.Юнга для современного чело</w:t>
        <w:softHyphen/>
        <w:t>века, каков его вклад в современное сознание и какие обязательства для человечества вытекают из его учения. Ведь Юнг, как и Фрейд, благодаря своему гению далеко превзошел пределы ограниченной сферы психиатрии, он в огромной степени расширил кругозор психологии. Он стал интерпретатором нашей человеческой ситуации тог</w:t>
        <w:softHyphen/>
        <w:t>да, когда религия и философия уже утратили опоры и си</w:t>
        <w:softHyphen/>
        <w:t>лу. Таким образом, психология - это не просто еще од</w:t>
        <w:softHyphen/>
        <w:t>на специализированная отрасль науки - а это сама ее сущность, а интенсивность ее воздействия - это выраже</w:t>
        <w:softHyphen/>
        <w:t>ние и мера новой фазы человеческого разви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икто лучше не осознает духовные обязательства, за</w:t>
        <w:softHyphen/>
        <w:t>ключенные в психологии, чем К.Г.Юнг, Для него факт его рождения в Швейцарии был всегда более, чем просто совпадением. Это - символическое выражение его цен</w:t>
        <w:softHyphen/>
        <w:t>трального положения в Европе. Он проложил дорогу, соединяющую север с югом, он жил в самом Центре Евро</w:t>
        <w:softHyphen/>
        <w:t>пы, где встречаются три различные языка и культуры. На</w:t>
        <w:softHyphen/>
        <w:t>ходясь в этом центре Европы, он дотянулся к землям за Ла-Маншем и за Атлантическим океаном. Интересно, что английский язык и культура пришли к нему именно в Швейцарии. На протяжении двух лет с 1917 по 1918 он курировал английских военнопленных, интернированных в замке Экс. С тех пор его связь с англо-американским миром стала настолько тесной, что большинство из его семинаров проходили на английском языке. Его главной целью было найти истинное соединение всех различных направлений европейской цивилизации, найти их центр, найти действительную "самость" Европ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дание, возложенное на Юнга этой осведомлен</w:t>
        <w:softHyphen/>
        <w:t>ностью в духовных обязательствах психологии, не было легким. Это привело к многочисленным необоснованным критическим выпадам и неверному толкованию его наме</w:t>
        <w:softHyphen/>
        <w:t>рений. Одним из главных положений, подвергшееся осо</w:t>
        <w:softHyphen/>
        <w:t>бым возражениям, было так называемая мистическая на</w:t>
        <w:softHyphen/>
        <w:t>правленность Юнга. Но чувство духовной ответственнос</w:t>
        <w:softHyphen/>
        <w:t>ти подсказывало ему необходимость синтеза расходя</w:t>
        <w:softHyphen/>
        <w:t>щихся линий европейской и не только европейской ду</w:t>
        <w:softHyphen/>
        <w:t>ховной истории. Никто не представлял более проница</w:t>
        <w:softHyphen/>
        <w:t>тельно глубину расщепленности европейской души и не дал более убедительного анализа, чем К.Г.Юнг. Для него современный человек предстает не как изолированный и самодостаточный продукт современности, а как суммар</w:t>
        <w:softHyphen/>
        <w:t>ное целое истории европейского процесса индивидуации. Это объясняет, почему он, начав с современной пси</w:t>
        <w:softHyphen/>
        <w:t>хиатрии, постепенно поднялся к истокам современной европейской психологии и вышел далеко за рамки самой Европы для того, чтобы попытаться выяснить тайные от</w:t>
        <w:softHyphen/>
        <w:t>тенки и направления этого процесса. В этой главе будет сделана попытка дать схему исторического пути и исто</w:t>
        <w:softHyphen/>
        <w:t>рического фона нашей современной европейской пси</w:t>
        <w:softHyphen/>
        <w:t>хологической ситуации, тем самым показать место и роль Юнга в развитии современного сознания. Эта ин</w:t>
        <w:softHyphen/>
        <w:t>терпретация сама по себе основывается на концеп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алитической психологии. Таким образом, последую</w:t>
        <w:softHyphen/>
        <w:t>щая попытка проследить развитие современного созна</w:t>
        <w:softHyphen/>
        <w:t>ния, показать присущий ему конфликт, указать на вклад Юнга в его разрешение, само по себе станет отражени</w:t>
        <w:softHyphen/>
        <w:t>ем мыслей и идей Юнга, без которых нельзя было бы ни</w:t>
        <w:softHyphen/>
        <w:t>чего предпринять. Вопрос, который немедленно возника</w:t>
        <w:softHyphen/>
        <w:t>ет: что означает собой фраза "современное европейское мышление"? Какова же специфика позиции современно</w:t>
        <w:softHyphen/>
        <w:t xml:space="preserve">го сознания, что же такое этот современный </w:t>
      </w:r>
      <w:r>
        <w:rPr>
          <w:rFonts w:cs="Times New Roman" w:ascii="Times New Roman" w:hAnsi="Times New Roman"/>
          <w:i/>
          <w:iCs/>
          <w:color w:val="000000"/>
          <w:sz w:val="24"/>
          <w:szCs w:val="24"/>
          <w:lang w:val="en-US"/>
        </w:rPr>
        <w:t>Weltbil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w:t>
        <w:softHyphen/>
        <w:t>раз мира, который кажется заполненным до краев кон</w:t>
        <w:softHyphen/>
        <w:t>фликтами и возможностями, конфликтами, приведшими Европу к глубочайшему кризису, и в то же время ставши</w:t>
        <w:softHyphen/>
        <w:t>ми предвестниками новой и более зрелой фазы ее жиз</w:t>
        <w:softHyphen/>
        <w:t>ни? Источники того, что мы называем "современный че</w:t>
        <w:softHyphen/>
        <w:t>ловек"* и "современное сознание" хорошо прослежива</w:t>
        <w:softHyphen/>
        <w:t>ются в эпохе Возрождения. Именно Возрождение созда</w:t>
        <w:softHyphen/>
        <w:t>ло концепцию о человеке и его внутреннем мире, кото</w:t>
        <w:softHyphen/>
        <w:t>рая в корне отличалась от концепции средневековья. Вот это превращение старых образов человека и мира в но</w:t>
        <w:softHyphen/>
        <w:t>вые "современные" образы и породило как огромные возможности развития, так и равную по величине опас</w:t>
        <w:softHyphen/>
        <w:t>ность разрушения, столь очевидную особенно в наши дни. Средневековая концепция о мире и о роли в нем че</w:t>
        <w:softHyphen/>
        <w:t>ловека фундаментально отличалась от концепции о со</w:t>
        <w:softHyphen/>
        <w:t>временном человеке. Она была однообразна, коллектив</w:t>
        <w:softHyphen/>
        <w:t>на и статична в противовес индивидуальной и динами</w:t>
        <w:softHyphen/>
        <w:t>ческой концепции современного человека. Индивидуум как таковой не играл никакой существенной роли. Как указывал Якоб Букхард, "человек познавал себя только через некие общие категории", будь это категория "чле</w:t>
        <w:softHyphen/>
        <w:t>на расы, народа, партии, семьи, объединения". (</w:t>
      </w:r>
      <w:r>
        <w:rPr>
          <w:rFonts w:cs="Times New Roman" w:ascii="Times New Roman" w:hAnsi="Times New Roman"/>
          <w:color w:val="000000"/>
          <w:sz w:val="24"/>
          <w:szCs w:val="24"/>
          <w:lang w:val="en-US"/>
        </w:rPr>
        <w:t xml:space="preserve">Jacon Burckhardt.  </w:t>
      </w:r>
      <w:r>
        <w:rPr>
          <w:rFonts w:cs="Times New Roman" w:ascii="Times New Roman" w:hAnsi="Times New Roman"/>
          <w:i/>
          <w:iCs/>
          <w:color w:val="000000"/>
          <w:sz w:val="24"/>
          <w:szCs w:val="24"/>
          <w:lang w:val="en-US"/>
        </w:rPr>
        <w:t xml:space="preserve">The Civilization of the Renaissance in Italy, </w:t>
      </w:r>
      <w:r>
        <w:rPr>
          <w:rFonts w:cs="Times New Roman" w:ascii="Times New Roman" w:hAnsi="Times New Roman"/>
          <w:color w:val="000000"/>
          <w:sz w:val="24"/>
          <w:szCs w:val="24"/>
          <w:lang w:val="en-US"/>
        </w:rPr>
        <w:t>Phaidon Edition. London</w:t>
      </w:r>
      <w:r>
        <w:rPr>
          <w:rFonts w:cs="Times New Roman" w:ascii="Times New Roman" w:hAnsi="Times New Roman"/>
          <w:color w:val="000000"/>
          <w:sz w:val="24"/>
          <w:szCs w:val="24"/>
        </w:rPr>
        <w:t xml:space="preserve">, 194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8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ждая из этих социальных категорий воспринималась как выражение естественного, то есть божественного по</w:t>
        <w:softHyphen/>
        <w:t>рядка. Индивидуум, который мог бы выбирать себе уста</w:t>
        <w:softHyphen/>
        <w:t>новки и цели, еще не существует. "Имея четкое, неизменное и неоспоримое место в социальном мире с самого момента рождения, человек помещался в структуролизованное единство, и таким образом жизнь приобретала та</w:t>
        <w:softHyphen/>
        <w:t>кое значение, которое уже не оставляло ни места ни нуж</w:t>
        <w:softHyphen/>
        <w:t>ды для сомнений". (</w:t>
      </w:r>
      <w:r>
        <w:rPr>
          <w:rFonts w:cs="Times New Roman" w:ascii="Times New Roman" w:hAnsi="Times New Roman"/>
          <w:color w:val="000000"/>
          <w:sz w:val="24"/>
          <w:szCs w:val="24"/>
          <w:lang w:val="en-US"/>
        </w:rPr>
        <w:t>Er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 xml:space="preserve">The Fear of Freedom. </w:t>
      </w:r>
      <w:r>
        <w:rPr>
          <w:rFonts w:cs="Times New Roman" w:ascii="Times New Roman" w:hAnsi="Times New Roman"/>
          <w:color w:val="000000"/>
          <w:sz w:val="24"/>
          <w:szCs w:val="24"/>
          <w:lang w:val="en-US"/>
        </w:rPr>
        <w:t xml:space="preserve">Kegan Paul, London. </w:t>
      </w: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4.) Хотя выраженные в его книге подходы очень сильно отличаются от принятых нами подходов, все же его анализ приводит к очень похожему описа</w:t>
        <w:softHyphen/>
        <w:t>нию психологической ситуации Конечно, эти коллективные узы с присущей им нехваткой свободы весьма часто восприни</w:t>
        <w:softHyphen/>
        <w:t>мались утомительными и докучными, но взамен человек получал огромную компенсацию за эти ограничения: чет</w:t>
        <w:softHyphen/>
        <w:t>кое определение своей роли и положения. Любые пот</w:t>
        <w:softHyphen/>
        <w:t>ребности человека обеспечивались во всех отношениях. Он был как бы воткан в плотную материю существования, бытия, которое и определяло и наделяло смыслом его са</w:t>
        <w:softHyphen/>
        <w:t>мого и его жизнь. Он жил надежно защищенным в лоне Церкви, "за пределами которой нет спасения". Нельзя найти лучшего и ясного символа для человека в этом со</w:t>
        <w:softHyphen/>
        <w:t>стояния, чем символ его доверия и зависимости от матери церкви.</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Это великая мать оберегает и питает его. Все характе</w:t>
        <w:softHyphen/>
        <w:t>ристики архетипа матери обнаруживаются в этой идее того времени. Другой характерной чертой той психологи</w:t>
        <w:softHyphen/>
        <w:t>ческой позиции была статичность устройства мира, ста</w:t>
        <w:softHyphen/>
        <w:t>тичный миропорядок. Этот порядок восходит к божес</w:t>
        <w:softHyphen/>
        <w:t>твенному откровению и потому является абсолютно неос</w:t>
        <w:softHyphen/>
        <w:t>поримым. Невозможно, да и на самом деле не нужно бы</w:t>
        <w:softHyphen/>
        <w:t>ло делать никаких изменений в концепции о вселенной, поскольку этот статичный и необсуждаемый порядок устройства вселенной делает жизнь и мир легко понимае</w:t>
        <w:softHyphen/>
        <w:t>мыми. Для средневекового человека "земля навечно ус</w:t>
        <w:softHyphen/>
        <w:t>тановлена в центр вселенной, вокруг нее вращается Со</w:t>
        <w:softHyphen/>
        <w:t>лнце, заботливо отдающее свое тепло. Все люди - Божьи дети, находятся под опекой любящего Всевышнего, кото</w:t>
        <w:softHyphen/>
        <w:t>рый уготовал им вечное благословение; и все точно зна</w:t>
        <w:softHyphen/>
        <w:t>ли, что им надо делать и как они должны вести себя, что</w:t>
        <w:softHyphen/>
        <w:t>бы подняться от тленного мира к нетленному и радостно</w:t>
        <w:softHyphen/>
        <w:t xml:space="preserve">му существованию". </w:t>
      </w:r>
      <w:r>
        <w:rPr>
          <w:rFonts w:cs="Times New Roman" w:ascii="Times New Roman" w:hAnsi="Times New Roman"/>
          <w:color w:val="000000"/>
          <w:sz w:val="24"/>
          <w:szCs w:val="24"/>
          <w:lang w:val="en-US"/>
        </w:rPr>
        <w:t xml:space="preserve">(ung, </w:t>
      </w:r>
      <w:r>
        <w:rPr>
          <w:rFonts w:cs="Times New Roman" w:ascii="Times New Roman" w:hAnsi="Times New Roman"/>
          <w:i/>
          <w:iCs/>
          <w:color w:val="000000"/>
          <w:sz w:val="24"/>
          <w:szCs w:val="24"/>
          <w:lang w:val="en-US"/>
        </w:rPr>
        <w:t xml:space="preserve">Modem Man in Search of a Soul, </w:t>
      </w:r>
      <w:r>
        <w:rPr>
          <w:rFonts w:cs="Times New Roman" w:ascii="Times New Roman" w:hAnsi="Times New Roman"/>
          <w:color w:val="000000"/>
          <w:sz w:val="24"/>
          <w:szCs w:val="24"/>
          <w:lang w:val="en-US"/>
        </w:rPr>
        <w:t>p.235.   CW 10, p.8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аком состоянии мышления уже очевидна психоло</w:t>
        <w:softHyphen/>
        <w:t>гическая проблема. Это проблема очевидного небытия индивидуума. Такое "небытие" не обязательно означает, что концепция об индивидуальности всего лишь "подав</w:t>
        <w:softHyphen/>
        <w:t>лена": более вероятно, что она не достигла еще порога сознания среднего человека того времени. Другими сло</w:t>
        <w:softHyphen/>
        <w:t>вами, концепция об индивидуальном была еще подсозна</w:t>
        <w:softHyphen/>
        <w:t>тельная. Это явное, зримое отсутствие индивидуальности соответствует господству архетипа матери. Он выражает</w:t>
        <w:softHyphen/>
        <w:t>ся в состоянии более менее полного мистического соучастия</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тождестве с коллективным организмом и в от</w:t>
        <w:softHyphen/>
        <w:t>рицании дискриминирующей "маскулинной" функций психе. Он консервативен, традиционен и близок к ин</w:t>
        <w:softHyphen/>
        <w:t>стинктам. Это психологическое состояние характеризует</w:t>
        <w:softHyphen/>
        <w:t>ся своими "фемининной" и пассивной особенностями, тогда как "маскулинные" и активные черты пока бессо</w:t>
        <w:softHyphen/>
        <w:t>знательны. Но одним из фундаментальных законов психи</w:t>
        <w:softHyphen/>
        <w:t>ческой энергии является закон энантиодромии. Юнг ис</w:t>
        <w:softHyphen/>
        <w:t>пользовал этот термин для того, "чтобы описать появле</w:t>
        <w:softHyphen/>
        <w:t>ние бессознательной противоположности с его особен</w:t>
        <w:softHyphen/>
        <w:t>ной связью с хронологическим ходом событий: этот ха</w:t>
        <w:softHyphen/>
        <w:t>рактерный феномен возникает почти универсально, где бы ни доминировали над сознательной жизнью крайние, односторонние тенденции. Поскольку он (феномен) дает толчок к постепенному развитию в равной мере сильной, бессознательной противоположности, впервые проявив</w:t>
        <w:softHyphen/>
        <w:t>шей себя в подавлении сознательной активности, то в последующем он приводит к прекращению сознательно</w:t>
        <w:softHyphen/>
        <w:t>го управления".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sychological Types, </w:t>
      </w:r>
      <w:r>
        <w:rPr>
          <w:rFonts w:cs="Times New Roman" w:ascii="Times New Roman" w:hAnsi="Times New Roman"/>
          <w:color w:val="000000"/>
          <w:sz w:val="24"/>
          <w:szCs w:val="24"/>
          <w:lang w:val="en-US"/>
        </w:rPr>
        <w:t>p.542,   CW 6.</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ечение очень долгого отрезка времени эти проти</w:t>
        <w:softHyphen/>
        <w:t>воположные психические тенденции не имели ни малей</w:t>
        <w:softHyphen/>
        <w:t>шего шанса проявить себя. До тех пор, пока не станут проявимыми хоть какие-то следы растущей индивидуаль</w:t>
        <w:softHyphen/>
        <w:t xml:space="preserve">ности, авторитет </w:t>
      </w:r>
      <w:r>
        <w:rPr>
          <w:rFonts w:cs="Times New Roman" w:ascii="Times New Roman" w:hAnsi="Times New Roman"/>
          <w:i/>
          <w:iCs/>
          <w:color w:val="000000"/>
          <w:sz w:val="24"/>
          <w:szCs w:val="24"/>
          <w:lang w:val="en-US"/>
        </w:rPr>
        <w:t>ecceles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t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ее догмы будут в со</w:t>
        <w:softHyphen/>
        <w:t>стоянии удерживать эту индивидуальность в подземелье. Эта ограничительная позиция заставила церковь стано</w:t>
        <w:softHyphen/>
        <w:t>вится все более и более ригидной. Но именно из-за этой ригидности в конце концов ее власть стала слишком хрупкой, чтобы работать успешно. Попытки подавить эти силы, в которых Церковь ощущала опасность для своей догматическом, "католической" и "всеобъемлющей" концепции мира и роли человека в нем, никогда не были полностью успешны. Даже если эти силы и не стали еще действенными, то они, тем не менее, вели плодотворную и все возрастающую по силе подземную жизнь**. Они как бы играли роль "автономного комплекса" в психе "мате</w:t>
        <w:softHyphen/>
        <w:t>ри". Конечно, чтобы показать историю этих "подземных течений" индивидуальности, придется выйти далеко за рамки данной главы. Но главное их направление можно выразить термином "гнозис", оно тесно связано с ис</w:t>
        <w:softHyphen/>
        <w:t>торией ереси (ересь означает, что достаточно характер</w:t>
        <w:softHyphen/>
        <w:t>но, "акт выбора"), и представляет собой стремление к выражению индивидуального и дискримирующего опыта как противовеса догматическим и обязательным для кол</w:t>
        <w:softHyphen/>
        <w:t>лективного исполнения положени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поху Возрождения до тех пор подсознательные си</w:t>
        <w:softHyphen/>
        <w:t>лы стали видимо и ощутимо могущественными. "Геоцен</w:t>
        <w:softHyphen/>
        <w:t>трическая" концепция мира быстро рухнула, уступив мес</w:t>
        <w:softHyphen/>
        <w:t>то "антропоцентрической". Помимо основного ударения, сделанного на важности индивидуального опыта, главной характеристикой этой концепции были ее динамичный, дискриминирующий и интеллектуальный характер. Все эти характеристики и являются типичным примером пре</w:t>
        <w:softHyphen/>
        <w:t>обладания "маскулинной" позиции. В то время как фемининная позиция характеризуется, среди прочего, своим акцентом на личных ценностях, через преобладание чув</w:t>
        <w:softHyphen/>
        <w:t>ственных функций,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yp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543. Чувство - это процесс, происходящий между эго и данным содержанием, более того, процесс, придающий содержанию определенную </w:t>
      </w:r>
      <w:r>
        <w:rPr>
          <w:rFonts w:cs="Times New Roman" w:ascii="Times New Roman" w:hAnsi="Times New Roman"/>
          <w:i/>
          <w:iCs/>
          <w:color w:val="000000"/>
          <w:sz w:val="24"/>
          <w:szCs w:val="24"/>
        </w:rPr>
        <w:t xml:space="preserve">ценность в </w:t>
      </w:r>
      <w:r>
        <w:rPr>
          <w:rFonts w:cs="Times New Roman" w:ascii="Times New Roman" w:hAnsi="Times New Roman"/>
          <w:color w:val="000000"/>
          <w:sz w:val="24"/>
          <w:szCs w:val="24"/>
        </w:rPr>
        <w:t>смысле его "принятия или не</w:t>
        <w:softHyphen/>
        <w:t>принятия ("удовольствие" или "неудовольствие")). то маскулинная позиция характери</w:t>
        <w:softHyphen/>
        <w:t>зуется своим акцентом на объективных фактах, выражен</w:t>
        <w:softHyphen/>
        <w:t>ных в функции мышления. Таким образом, средневековая позиция была направлена на установление человека в подчиненное положение, тогда как позиция Возрождения была направлена на установление объективных зако</w:t>
        <w:softHyphen/>
        <w:t xml:space="preserve">нов. </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Конечно, это не означает, что а средние века не существовал интел</w:t>
        <w:softHyphen/>
        <w:t>лектуальный подход. Но его функции и направления в корне отлича</w:t>
        <w:softHyphen/>
        <w:t xml:space="preserve">лись от такового в более позднее время. Таким образом, высочайший интеллект Фомы Аквинского был направлен на учреждение законов универсального </w:t>
      </w:r>
      <w:r>
        <w:rPr>
          <w:rFonts w:cs="Times New Roman" w:ascii="Times New Roman" w:hAnsi="Times New Roman"/>
          <w:i/>
          <w:iCs/>
          <w:color w:val="000000"/>
          <w:sz w:val="24"/>
          <w:szCs w:val="24"/>
          <w:lang w:val="en-US"/>
        </w:rPr>
        <w:t>ord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рядок, лат - Прим, ред.) мира, иерархическо</w:t>
        <w:softHyphen/>
        <w:t>го уклада существования, чье последнее оправдание покоилось в Бо</w:t>
        <w:softHyphen/>
        <w:t>ге и в котором каждый индивидуум найдет свое достойное место. Для св. Фомы "два порядка природы и сверхприрода - первый - объект разума, а второй - объект Веры - в действительности являются од</w:t>
        <w:softHyphen/>
        <w:t>ним, из-за своего единства и сцепленности с Богом, из которого все произошло и к которому все стремится... Следовательно, все мысли св. Фомы сосредоточены на Боге, и вся наука, "светская" наука, при</w:t>
        <w:softHyphen/>
        <w:t>нимает регилиозное значение". Его система "основана на вечных и неизменных теологических и метафизических принципах, а раз так, то и на совершенно независящих от данных физических и научных экспе</w:t>
        <w:softHyphen/>
        <w:t xml:space="preserve">риментов. </w:t>
      </w:r>
      <w:r>
        <w:rPr>
          <w:rFonts w:cs="Times New Roman" w:ascii="Times New Roman" w:hAnsi="Times New Roman"/>
          <w:color w:val="000000"/>
          <w:sz w:val="24"/>
          <w:szCs w:val="24"/>
          <w:lang w:val="en-US"/>
        </w:rPr>
        <w:t xml:space="preserve">"(V. Whit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P.; </w:t>
      </w:r>
      <w:r>
        <w:rPr>
          <w:rFonts w:cs="Times New Roman" w:ascii="Times New Roman" w:hAnsi="Times New Roman"/>
          <w:i/>
          <w:iCs/>
          <w:color w:val="000000"/>
          <w:sz w:val="24"/>
          <w:szCs w:val="24"/>
          <w:lang w:val="en-US"/>
        </w:rPr>
        <w:t xml:space="preserve">Scholasticism, </w:t>
      </w:r>
      <w:r>
        <w:rPr>
          <w:rFonts w:cs="Times New Roman" w:ascii="Times New Roman" w:hAnsi="Times New Roman"/>
          <w:color w:val="000000"/>
          <w:sz w:val="24"/>
          <w:szCs w:val="24"/>
          <w:lang w:val="en-US"/>
        </w:rPr>
        <w:t>Catholic Truth Society, London, pp.24, 2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зможно, наиболее поразительным выражением и символом изменения в духовном образе мира являют</w:t>
        <w:softHyphen/>
        <w:t>ся открытия, сделанные Коперником. Разрушение геоцентрической концепции мира и установление гелиоцен</w:t>
        <w:softHyphen/>
        <w:t>трической системы, которая является недостающим зве</w:t>
        <w:softHyphen/>
        <w:t>ном в антропоцентрической концепции естественной на</w:t>
        <w:softHyphen/>
        <w:t>уки, ударило по самому же человеку. Мир и его устройст</w:t>
        <w:softHyphen/>
        <w:t>во не является больше неоспоримым, он теперь открыт для обсуждений и подвержен изменениям. Населенная людьми земля больше не является центром и предназна</w:t>
        <w:softHyphen/>
        <w:t>чением вселенной. Джордано Бруно выразил в своей философии окончательный финал ге</w:t>
        <w:softHyphen/>
        <w:t>оцентрической концепции, особенно в идее о бесчисленных необитае</w:t>
        <w:softHyphen/>
        <w:t>мых мир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место того, чтобы быть строго определенной частью всеобщего миропорядка, человек вдруг обнаруживает свое индивидуальное сознание, являющееся тем предоп</w:t>
        <w:softHyphen/>
        <w:t>ределяющим фактором, на котором должна строится его жизнь. Это явление в сочетании с растущим вниманием к важности опыта приводит к развитию всех "дискримини</w:t>
        <w:softHyphen/>
        <w:t>рующих" энергий и тем самым к эмансипации интеллек</w:t>
        <w:softHyphen/>
        <w:t>та. Это означает наиболее позитивное и творческое от</w:t>
        <w:softHyphen/>
        <w:t>крытие современного человека: научная и экпериментальная позиция и настойчивость в отношении опы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нако, развитие индивидуальности и науки обречено, вместе с тем, на создание гигантских психологических проблем. Но разве только творческая и прогрессивная сторона становится непонятной для современного созна</w:t>
        <w:softHyphen/>
        <w:t>ния, нашего современного кризиса? Настоящая психоло</w:t>
        <w:softHyphen/>
        <w:t>гическая проблема лежит в амбивалентности новой сту</w:t>
        <w:softHyphen/>
        <w:t>пени развития человеческого сознания. Развитие инди</w:t>
        <w:softHyphen/>
        <w:t>видуальной позиции приводит к утрате коллективной без</w:t>
        <w:softHyphen/>
        <w:t>опасности; развитие всех дискриминирующих энергий ведет и уже привела к позиции глобального скептицизма, от позиции исследовательской к позиции общего сомне</w:t>
        <w:softHyphen/>
        <w:t>ния. Некогда установленные материнские, фемининные, чувственные ценности человека в данной ситуации под воздействием новой концепции фундаментально измени</w:t>
        <w:softHyphen/>
        <w:t>лис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например, указывал Буркхард, (</w:t>
      </w:r>
      <w:r>
        <w:rPr>
          <w:rFonts w:cs="Times New Roman" w:ascii="Times New Roman" w:hAnsi="Times New Roman"/>
          <w:i/>
          <w:iCs/>
          <w:color w:val="000000"/>
          <w:sz w:val="24"/>
          <w:szCs w:val="24"/>
          <w:lang w:val="en-US"/>
        </w:rPr>
        <w:t>Psychologi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yp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339,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6.) ментальная пози</w:t>
        <w:softHyphen/>
        <w:t>ция Возрождения способствовала "распаду основопола</w:t>
        <w:softHyphen/>
        <w:t>гающих догм христианства". Главнейшей среди них были идеи о бессмертии и спасении. На самом деле, средне</w:t>
        <w:softHyphen/>
        <w:t>вековье - "теологический период" человечества, как на</w:t>
        <w:softHyphen/>
        <w:t>звал его Конт - считало главным своим делом спасение души, а роль человека во вселенной заключалось в реше</w:t>
        <w:softHyphen/>
        <w:t>нии этой задачи. С переходом от геоцентрической кон</w:t>
        <w:softHyphen/>
        <w:t>цепции к гелиоцентрической вселенной произошло пол</w:t>
        <w:softHyphen/>
        <w:t>ное смещение человеческого интереса от собственной персоны к природе. И вдруг с изменением интереса от земли ко вселенной идея спасения утратила свою зна</w:t>
        <w:softHyphen/>
        <w:t>чимо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евидно, что старые концепции, пока они восприни</w:t>
        <w:softHyphen/>
        <w:t>мались, вернее ощущались человеком, обязаны были да</w:t>
        <w:softHyphen/>
        <w:t>вать ему чувство большой уверенности и безопасности. Но теперь же эта уверенность подрывается новыми иде</w:t>
        <w:softHyphen/>
        <w:t>ями. Человек освободился от удушающих ограничений, но взамен получил тяжкое бремя, осознать которое он сможет не сразу, а постепенно. Все дальше удаляясь от веры в бессмертие, человек все больше терял интерес к проблеме своей собственной души. Главный интерес ле</w:t>
        <w:softHyphen/>
        <w:t>жит "вовне", а внутри уже не осталось проблем, достой</w:t>
        <w:softHyphen/>
        <w:t>ных научного внимания. Жизнь стала всего лишь биоло</w:t>
        <w:softHyphen/>
        <w:t>го-физиологическим феноменом, который подчиняется механическим законам, тогда как вопрос ценностей и смысла был во владении презираемого или снисходи</w:t>
        <w:softHyphen/>
        <w:t>тельно переносимого, "ненаучного" мыш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был конфликт между "верой" и "знаниями", конф</w:t>
        <w:softHyphen/>
        <w:t>ликт, который долгое время был темой для еретиков и "гностиков", открылся для всех. Характерной для этого конфликта фигурой является Парацельс, что побудило Юнга глубоко заинтересоваться его личностью и учени</w:t>
        <w:softHyphen/>
        <w:t>е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aracels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13, 1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еверной Европе Парацельс был одной из важ</w:t>
        <w:softHyphen/>
        <w:t>нейших фигур в эпоху Возрождения. В нем жили и твори</w:t>
        <w:softHyphen/>
        <w:t>ли силы и средневековья, и Возрождения. Установление автономности и независимости научного опыта как про</w:t>
        <w:softHyphen/>
        <w:t>тивовеса для власти традиций без разрушения специфи</w:t>
        <w:softHyphen/>
        <w:t>ческих ценностей последних - вот основная тема мыслей Парацельса. Он воспринимал связующий характер бо</w:t>
        <w:softHyphen/>
        <w:t>жественных откровений в отношении религии и веры, но не смог принять их как обязательный инструмент в ис</w:t>
        <w:softHyphen/>
        <w:t xml:space="preserve">следованиях природы. Здесь он положился на </w:t>
      </w:r>
      <w:r>
        <w:rPr>
          <w:rFonts w:cs="Times New Roman" w:ascii="Times New Roman" w:hAnsi="Times New Roman"/>
          <w:i/>
          <w:iCs/>
          <w:color w:val="000000"/>
          <w:sz w:val="24"/>
          <w:szCs w:val="24"/>
          <w:lang w:val="en-US"/>
        </w:rPr>
        <w:t>lum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at</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ura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котором он усматривая второй и независимый источник познания в дополнении к божественным откро</w:t>
        <w:softHyphen/>
        <w:t>вениям. Ученик Парацельса, Адам фон Боденштайн пи</w:t>
        <w:softHyphen/>
        <w:t>сал: ''Изучающий природу владеет веществом природы, естества не по праву, а благодаря своему собственному опыт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различие между знаниями, полученными через откровения, и знаниями, добытыми в процессе индиви</w:t>
        <w:softHyphen/>
        <w:t>дуального опыта, при всей их полярности и внутренней конфликтности, обнаруживают параллели в психологи</w:t>
        <w:softHyphen/>
        <w:t>ческом разграничении между не-эго и эго. Эго - это центр, представитель сознательного мышления. Сумма психической энергии, находящейся в распоряжении со</w:t>
        <w:softHyphen/>
        <w:t>знательного мышления, и есть то. что мы называем "во</w:t>
        <w:softHyphen/>
        <w:t>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онятие эго едва ли нуждается в дальнейшем объ</w:t>
        <w:softHyphen/>
        <w:t>яснении. Гораздо более сложной, но ведущей зато к са</w:t>
        <w:softHyphen/>
        <w:t>мой специфике аналитической психологии, является кон</w:t>
        <w:softHyphen/>
        <w:t>цепция Юнга о не-эго. Цельная личность состоит из со</w:t>
        <w:softHyphen/>
        <w:t xml:space="preserve">знательной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бессознательной компонент. Среди бессо</w:t>
        <w:softHyphen/>
        <w:t>знательных компонент "подавленное" содержимое пред</w:t>
        <w:softHyphen/>
        <w:t>ставляет собой лишь ограниченную и относительно мало</w:t>
        <w:softHyphen/>
        <w:t>важную часть. Оно происходят от сознательной части психе, и, тем самым, существенно не отличается от нее. То же содержимое бессознательного, которое сущес</w:t>
        <w:softHyphen/>
        <w:t xml:space="preserve">твенно отличается от сознательной части - и оно является наиболее важным - не подвержено подавлению. Это значит, что их источники не находятся в сознательном мышлении, а, наоборот, существовали еще до сознания: "Сознательное мышление основано на бессознательной психе и является ее результатом. Бессознательная психе предшествует сознанию и продолжает функционировать вместе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ним и вопреки ему".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egra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sonal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9.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81)  Юнг определил эту "бес</w:t>
        <w:softHyphen/>
        <w:t>сознательную психе, которая предшествует сознанию", как "коллективное бессознательное", а его проявления -как "архетипы". Это коллективное бессознательное не яв</w:t>
        <w:softHyphen/>
        <w:t>ляется эго, оно не происходит ни от него, ни от не-эго. Коллективное бессознательное не просто существовало до сознания, но оно явилось еще и "матерью сознания".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Psychologie und Alchemie, </w:t>
      </w:r>
      <w:r>
        <w:rPr>
          <w:rFonts w:cs="Times New Roman" w:ascii="Times New Roman" w:hAnsi="Times New Roman"/>
          <w:color w:val="000000"/>
          <w:sz w:val="24"/>
          <w:szCs w:val="24"/>
          <w:lang w:val="en-US"/>
        </w:rPr>
        <w:t>p.155. 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0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Хотя сознательное мышление и его представитель и центр - эго - образуют типично человеческое достиже</w:t>
        <w:softHyphen/>
        <w:t>ние, это достижение из-за своей исключительности и удаленности от инстинктивного источника представляет опасность. Следовательно, в то время, как сознательное мышление и эго (и воля) абсолютно необходимы для со</w:t>
        <w:softHyphen/>
        <w:t>здания субъекта, который должен воспринимать образы коллективного бессознательного, в равной же степени не-эго необходимо в качестве постоянного объективного баланса и регулятора для деятельности эго. В этом смыс</w:t>
        <w:softHyphen/>
        <w:t>ле "субъективная психе" - эго - и "объективная психе" -коллективное бессознательное - пребывают в компенса</w:t>
        <w:softHyphen/>
        <w:t>торной взаимосвязи. Целью процесса индивидуации яв</w:t>
        <w:softHyphen/>
        <w:t>ляется создание общего для обеих частей центра, кото</w:t>
        <w:softHyphen/>
        <w:t>рый Юнг назвал самост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Эго обладает всеми характеристиками временности, тогда как не-эго имеет качество "вечности", или относительной безвременности. "Можно установить границы для сознательного мышления; бессознательное - это непознанная </w:t>
      </w:r>
      <w:r>
        <w:rPr>
          <w:rFonts w:cs="Times New Roman" w:ascii="Times New Roman" w:hAnsi="Times New Roman"/>
          <w:i/>
          <w:iCs/>
          <w:color w:val="000000"/>
          <w:sz w:val="24"/>
          <w:szCs w:val="24"/>
          <w:lang w:val="en-US"/>
        </w:rPr>
        <w:t>p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сихе и как таковая неограничена, поскольку неопределима. По этой причине оно имеет божественный характер и является носителем гро</w:t>
        <w:softHyphen/>
        <w:t>мадной психической энергии. Вот почему опыт не-эго постигается и воспринимается как "Бог". И таким обра</w:t>
        <w:softHyphen/>
        <w:t>зом "он олицетворяет коллективное бессознательное, ко</w:t>
        <w:softHyphen/>
        <w:t>торое пока еще не интегрировано в человеческое осозна</w:t>
        <w:softHyphen/>
        <w:t>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обладает более или менее полным контролем над своими проявлениями при помощи воли. Вне контроля со стороны субъекта находится непознанная и неограни</w:t>
        <w:softHyphen/>
        <w:t xml:space="preserve">ченная энергия объективной психе. Субъект может либо принять, присоединиться к проявлениям объективной психе, либо отвергнуть их. В первом случае имеет место растущая интеграция этих проявлений в сознание, а в результате возникает </w:t>
      </w:r>
      <w:r>
        <w:rPr>
          <w:rFonts w:cs="Times New Roman" w:ascii="Times New Roman" w:hAnsi="Times New Roman"/>
          <w:i/>
          <w:iCs/>
          <w:color w:val="000000"/>
          <w:sz w:val="24"/>
          <w:szCs w:val="24"/>
          <w:lang w:val="en-US"/>
        </w:rPr>
        <w:t>hom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fofus</w:t>
      </w:r>
      <w:r>
        <w:rPr>
          <w:rFonts w:cs="Times New Roman" w:ascii="Times New Roman" w:hAnsi="Times New Roman"/>
          <w:color w:val="000000"/>
          <w:sz w:val="24"/>
          <w:szCs w:val="24"/>
        </w:rPr>
        <w:t>, чья цельная и индивидуализированная личность имеет своим центром самость. Во втором случае, при отрицании появляется трещина между двумя частями психе, что негативно от</w:t>
        <w:softHyphen/>
        <w:t xml:space="preserve">ражается на нормальной и конструктивной работе психе. По мнению Парацельса, оба эти источника сознания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божественные откровения и </w:t>
      </w:r>
      <w:r>
        <w:rPr>
          <w:rFonts w:cs="Times New Roman" w:ascii="Times New Roman" w:hAnsi="Times New Roman"/>
          <w:i/>
          <w:iCs/>
          <w:color w:val="000000"/>
          <w:sz w:val="24"/>
          <w:szCs w:val="24"/>
          <w:lang w:val="en-US"/>
        </w:rPr>
        <w:t>lum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atura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не содержат конфликта, поскольку произошли они из "единства Бо</w:t>
        <w:softHyphen/>
        <w:t>га. Самость, как центр и вечный посредник между ними, все еще была для него живой реальностью. Но конфликт этот существовал, становясь все более замет</w:t>
        <w:softHyphen/>
        <w:t xml:space="preserve">ным, пока под влиянием движения Просвещен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эти два полюса, вышедших изначально из единого целого, не стали, наконец, смертельными врагами. Парацельс в те времена еще мог сказать: "Я во власти Госпо</w:t>
        <w:softHyphen/>
        <w:t>да, Господь в моей власти. Я в его власти, моя суть вне меня, и он в моей власти: моя суть во вне его", но вот это: "Я во власти Господа должно было все больше терять свой смысл и обязательства перед ним". Правда и то, что этот процесс в течение довольно значительного времени оставался более-менее бессознательным. Для таких великих ученых, как Ньютон, все еще было возмож</w:t>
        <w:softHyphen/>
        <w:t>но интересоваться и теологией, в равной мере как и мис</w:t>
        <w:softHyphen/>
        <w:t>тицизмом. В прошлом веке казалось почти невероятным, или воспринималось просто как причуды, что один и тот же человек, который "осознал работу вселенной, совер</w:t>
        <w:softHyphen/>
        <w:t>шенно независимой от духовного устройства" смог так</w:t>
        <w:softHyphen/>
        <w:t>же написать книги по теологии, или еще хуже, быть глу</w:t>
        <w:softHyphen/>
        <w:t>боко поглощенным алхимическими исследованиями". Но это показывает, как в одно и то же время религия и наука могут жить рядом без каких-либо открытых стычек. Эта трещина между "знанием" и "верой" все больше рас</w:t>
        <w:softHyphen/>
        <w:t>ширялась, но проявила свое истинное значение благода</w:t>
        <w:softHyphen/>
        <w:t>ря французскому Просвещению, который во многом обя</w:t>
        <w:softHyphen/>
        <w:t>зан английскому эмпиризму. Вольтер и энциклопедисты излагали ньютонову теорию физики для того, чтобы оз</w:t>
        <w:softHyphen/>
        <w:t>наменовать новую фазу скептицизма и материализма. В то время как в Ньютоне сосуществовали бок о бок рели</w:t>
        <w:softHyphen/>
        <w:t>гия и наука, философы Просвещения убивали одно пос</w:t>
        <w:softHyphen/>
        <w:t>редством друг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иболее мешающими были психологические послед</w:t>
        <w:softHyphen/>
        <w:t>ствия этой разрастающейся трещины между знанием и верой. Отрицание религиозных интерпретаций и ценнос</w:t>
        <w:softHyphen/>
        <w:t>тей жизни и мира все большим числом людей означало для них еще и то, что мир больше не казался им духов</w:t>
        <w:softHyphen/>
        <w:t>ной и осмысленной сущностью. Этим объясняется, почему наряду с великими открытиями и прогрессом индиви</w:t>
        <w:softHyphen/>
        <w:t>дуального опыта росло и общее чувство тревоги, опас</w:t>
        <w:softHyphen/>
        <w:t>ности, изоляции. "Экспериментальная" позиция означа</w:t>
        <w:softHyphen/>
        <w:t>ла, что человек в состоянии и даже обязан исследовать все; а такая позиция неминуемо, шаг за шагом, привела к растущему чувству сомнения и скептицизма. Больше не было всеобъемлющего и доступного ответа на вопрос о смысле и значении человеческой жизни. Чем больше ста</w:t>
        <w:softHyphen/>
        <w:t>новились видимыми законы, управляющие природой, тем больше стирались законы, управляющие действиями лю</w:t>
        <w:softHyphen/>
        <w:t>дей в этом мире. Принцип духовного синтезирования, столь характерного для ранней эпохи, уже утрачен, и че</w:t>
        <w:softHyphen/>
        <w:t>ловек испытывает мир в его ошеломляющем количестве различных материальных аспектов. Единство жизни и ее смысл уже окончательно разделены, расщеплены. Чело</w:t>
        <w:softHyphen/>
        <w:t>век потерял свое достоинство как представитель и выра</w:t>
        <w:softHyphen/>
        <w:t>зитель осмысленного мира. Последнее и наиболее пате</w:t>
        <w:softHyphen/>
        <w:t>тическое выражение этой позиции состоит в том, что че</w:t>
        <w:softHyphen/>
        <w:t>ловек считается значительным и важным только как "эко</w:t>
        <w:softHyphen/>
        <w:t>номическая' единица". Таким образом, образ двадцатого века предстал для среднего человека несущим чувство фрустрации и ничтожности мира. Это можно охарактери</w:t>
        <w:softHyphen/>
        <w:t>зовать чем-то наподобие следующего: мир лишен божес</w:t>
        <w:softHyphen/>
        <w:t>твенного руководства, он без имманентного чувства или внутренней сцепленности (за исключением чисто меха</w:t>
        <w:softHyphen/>
        <w:t>нического сцепления), без внутренней ответственности. Это значит, что у человека не было ни реальности, ни функций за пределами того мира, которое его эго опре</w:t>
        <w:softHyphen/>
        <w:t>делило для него. Огромное и само по себе бесценное достижение рационального и экспериментального отно</w:t>
        <w:softHyphen/>
        <w:t>шения к миру началось с освобождения человека от ужасного количества стреноживающих пут и освободило от ограничений власти догм. Девиз Королевского Общес</w:t>
        <w:softHyphen/>
        <w:t>тва «Ни в чьих слова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жает справедливую гордость этого нового открытия человеческой свободы - право со</w:t>
        <w:softHyphen/>
        <w:t>мневаться и исследовать; но интеллект явно превзошел себя: он атаковал не только ошибочные догмы, но разру</w:t>
        <w:softHyphen/>
        <w:t>шил также и достойные ценности. Интеллект взял на се</w:t>
        <w:softHyphen/>
        <w:t>бя роль панацеи вместо того, чтобы ограничить себя над</w:t>
        <w:softHyphen/>
        <w:t>лежащим местом и функцией, Человеческие ценности не поддаются рационалистическому препарированию, зако</w:t>
        <w:softHyphen/>
        <w:t>ны интеллекта отличаются от законов чувст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витие интеллектуальных и рациональных подходов были необходимым и созидательным шагом в развитии и дифференцировании человеческой психе. Каждая диф</w:t>
        <w:softHyphen/>
        <w:t>ференциация, однако, несет в себе некую односторон</w:t>
        <w:softHyphen/>
        <w:t>ность. В относительно недифференцированном состоя</w:t>
        <w:softHyphen/>
        <w:t>нии постигается больше вещей, но они более размыты и тусклы. Дифференциация подразумевает концентрацию на сравнительно малом содержимом, но которое воспри</w:t>
        <w:softHyphen/>
        <w:t>нимается чище и более определенно. Такая дифферен</w:t>
        <w:softHyphen/>
        <w:t>циация сопровождается развитием воли. Примитивный человек - и ребенок - не могут положиться на свою во</w:t>
        <w:softHyphen/>
        <w:t>лю, являющуюся функцией установившегося эго. Пос</w:t>
        <w:softHyphen/>
        <w:t>кольку эго - это инструмент человеческих достижений, то оно обязательно приведет к новым ошибкам и конфлик</w:t>
        <w:softHyphen/>
        <w:t>там из-за своей однобокости и исключительности. "В растущей дифференциации воли скрыта соответственно большая опасность уклона в сторону однобокости и ухо</w:t>
        <w:softHyphen/>
        <w:t>да в состояние беззакония и оторванности от корней. С одной стороны, это отражает возможность человеческой свободы, но с другой стороны, однако, она является ис</w:t>
        <w:softHyphen/>
        <w:t>точником бесконечных прегрешений перед инстинкта</w:t>
        <w:softHyphen/>
        <w:t>ми... Чем больше становится сознательное мышление дифференцированным, тем большей становится опас</w:t>
        <w:softHyphen/>
        <w:t>ность отрыва от своих корней". Это состояние отсечености от инстинктивных корней обязательно вызывает ощущение глубокой изоляции и незащищенности и, та</w:t>
        <w:softHyphen/>
        <w:t>ким образом, фрустр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и ожидалось, это чувство незащищенности и фрустрации вызывает два противоположных механизма бегства от него. Один из них - уход в предшествующее состояние сознания, с другой - подавление проблемы. Результатом первого является отрицание научного и ин</w:t>
        <w:softHyphen/>
        <w:t>теллектуального отношения, приводит человека к фаталь</w:t>
        <w:softHyphen/>
        <w:t>ной сдаче коллективным и иррациональным ценностям. Подобная капитуляция человека намечается в романти</w:t>
        <w:softHyphen/>
        <w:t>ческом движении вместе с сентиментальным настойчи</w:t>
        <w:softHyphen/>
        <w:t>вым требованием бесконечного и трансцендентального. Последствием такого развития становится неизбежная регрессия, поскольку это означает полное отречение от новых достижений человеческого мышления, а именно: дифференцированного эго и рационального подхода. Каждая такая потеря одного полюса психе обязательно приведет к бессознательной идентификации с другим. Результатом же этого будет полная потеря равновесия и диссоциации, что приведет к образованию квази психо</w:t>
        <w:softHyphen/>
        <w:t>тического состояния. Утраченная энергия подавляемой стороны возникает уже в бессознательном, и как каждое содержимое бессознательного, проецирует себя на под</w:t>
        <w:softHyphen/>
        <w:t>ходящий объект. Трагические последствия такой роман</w:t>
        <w:softHyphen/>
        <w:t>тической регрессии для всех нас слишком очевидны: фа</w:t>
        <w:softHyphen/>
        <w:t>шизм и кровь и земля - миф, в котором утраченная энергия эго вновь проявилась в проекциях на дуче и фю</w:t>
        <w:softHyphen/>
        <w:t>рера и их прямых потомках. Дуче и фюрер являются тра</w:t>
        <w:softHyphen/>
        <w:t>гическим инфантильным непониманием человеческой потребности в нерациональн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равной мере вредны и тщетны были попытки отри</w:t>
        <w:softHyphen/>
        <w:t>цать и скрывать проблемы, явившиеся наследием эпохи Возрождения. Недолговечное псевдофилософское бор</w:t>
        <w:softHyphen/>
        <w:t>мотание об "эволюционном прогрессе" послужило лишь для еще большей ясности демонстрации несерьезности, тщетности человеческих мыслей о себе и смысле своей жизни. Романтическое отступление означало капитуля</w:t>
        <w:softHyphen/>
        <w:t>цию перед нерациональной стороной, сопровождающее</w:t>
        <w:softHyphen/>
        <w:t>ся потерей рациональной и индивидуальной стороны. Подавление конфликта между интеллектом и чувством, между мужскими и женскими ценностями приводит к образованию безжизненного и механистического мира. Все нерациональные, чувственные ценности - религия, лю</w:t>
        <w:softHyphen/>
        <w:t>бовь, искусство - теряют свой божественный характер, а вместо представления человека во всей глубине и полно</w:t>
        <w:softHyphen/>
        <w:t>те жизни, вместо существования в условиях постоянных обязанностей и соперничества, они превратились в от</w:t>
        <w:softHyphen/>
        <w:t>говорки, точность и пунктуальность. Религия больше уже не знает о Боге тайном, а превращена теперь в сис</w:t>
        <w:softHyphen/>
        <w:t xml:space="preserve">тему коллективного этического поведения. Любовь стала пустой оболочкой сентиментального лицемерия и лжи, искусство не представляется уже чем-то, что живо бы влияло на человеческую жизнь.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 стал эрой "рес</w:t>
        <w:softHyphen/>
        <w:t>пектабельности" и анемичных идеалов. И вместо того, чтобы бросить вызов религии, общественным нормам по</w:t>
        <w:softHyphen/>
        <w:t>ведения, вместо полноты любви, чувственности, вместо обязательных принципов искусства, наслаждения эстети</w:t>
        <w:softHyphen/>
        <w:t xml:space="preserve">ческого свойств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 стал трагикомическим резуль</w:t>
        <w:softHyphen/>
        <w:t>татом гигантской работы, проведенной в эпоху Возро</w:t>
        <w:softHyphen/>
        <w:t>ждения. И только в одной лишь науке наследие Ренес</w:t>
        <w:softHyphen/>
        <w:t>санса расцвело в полную сил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 точно также, как репрессии подавления, сопровож</w:t>
        <w:softHyphen/>
        <w:t>давшиеся ростом догматизма и формализма средневе</w:t>
        <w:softHyphen/>
        <w:t>ковья, привели к энантиодромной реакции Возрождения, так и подавления века материализма и респектабельнос</w:t>
        <w:softHyphen/>
        <w:t>ти привели к возникновению крайнего сомнения и отри</w:t>
        <w:softHyphen/>
        <w:t>цания, им же порожденных. Киркегор, Ницше, Фрейд - три уничтожительных критика девятнадцатого века, быв</w:t>
        <w:softHyphen/>
        <w:t>шего их источником и определившем их судьб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Киркегора девятнадцатый век нашел выражение глу</w:t>
        <w:softHyphen/>
        <w:t>бинной своей реакцией против формализма и утилитар</w:t>
        <w:softHyphen/>
        <w:t>ности религиозного упадничества того времени. Он был в полной мере осведомлен о том трагическом ощущении одиночества, изоляции и тщетности, бывшими страшны</w:t>
        <w:softHyphen/>
        <w:t>ми ранами его века. В то время как все остальные стара</w:t>
        <w:softHyphen/>
        <w:t>лись отвернуться от этого, ему достало смелости проник</w:t>
        <w:softHyphen/>
        <w:t>нуть вглубь этого ощущения: ощущения брошенности, одиночества во враждебном мире. В его мыслях нашло свое самое сильное выражение идея о непреодолимости разрыва между этим миром и богом, между верой и зна</w:t>
        <w:softHyphen/>
        <w:t>нием. "В нашем отношении к Богу мы всегда неправы". Это трагический парадокс между жизнью, подразумеваю</w:t>
        <w:softHyphen/>
        <w:t>щей владение глубинным смыслом и направлением, и ее действительностью, которой вечно недостает этого смысла. Знания обрекают человека на неудачу: его по</w:t>
        <w:softHyphen/>
        <w:t>пытки понять - тщетны, безнадежны. Интеллектуальная мысль всегда выступает против неразрешимых парадок</w:t>
        <w:softHyphen/>
        <w:t>сов, только бесстрастная вера может трансцендировать эту основную трагедию человеческ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гда как реакцией Киркегора на проблемы девятнад</w:t>
        <w:softHyphen/>
        <w:t>цатого века стало настойчивое утверждение о полном бессилии человека, Ницше, критикуя свое время не мень</w:t>
        <w:softHyphen/>
        <w:t>ше, чем великий датчанин, впал в иную крайность. Для него пустые моральные ценности девятнадцатого века предстают в виде "суждений уставших людей". Сильней</w:t>
        <w:softHyphen/>
        <w:t>шее впечатление переживания - вот источник могущест</w:t>
        <w:softHyphen/>
        <w:t>ва. Он бросает вызов девятнадцатому веку, веку мелких идеалов и веры в утилитарный прогресс, своей идеей о сверхчеловеке. "Тот, кто больше не находит величия в Боге, тот не находит его и во всем остальном. Тот должен либо отрицать его, либо создать е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верхчеловек" Ницше и его концепция о смерти Бог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Got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ставляет собой наивысшую точку разви</w:t>
        <w:softHyphen/>
        <w:t>тия, восходящего своим началом к истокам современно</w:t>
        <w:softHyphen/>
        <w:t>го сознания. До того времени, как люди в эпоху Возрождения начали предпринимать смелые научные поиски и открывать объективные законы природы, та же самая природа была тем местом, где могли существовать все</w:t>
        <w:softHyphen/>
        <w:t>возможные проекции. Процесс удаления этих проекций уже начался с момента уничтожения олимпийских богов христианским и тех антропоморфических проекций, кото</w:t>
        <w:softHyphen/>
        <w:t>рые они несли на себе. Но природа все еще была полна различными духами и демонами. И на долю современной науки выпало полностью деспиритуализировать, обезду</w:t>
        <w:softHyphen/>
        <w:t>шить природу. Демоны исчезли из природы по мере ус</w:t>
        <w:softHyphen/>
        <w:t>тановления объективных законов. Таким образом, наука и эксперимент положили конец мифической тождествен</w:t>
        <w:softHyphen/>
        <w:t>ности человека и окружающей его природы. Природа превратилась в механическую и предсказуемую величи</w:t>
        <w:softHyphen/>
        <w:t>ну.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ig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8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Но из-за этой деспиритуализации природы должно было еще что-то произойти, чтобы обеспечить далеко идущие последствия этого процесса. Какими бы обман</w:t>
        <w:softHyphen/>
        <w:t>чивыми и бессознательными не были проекции, они тем не менее удовлетворяли важную потребность человечес</w:t>
        <w:softHyphen/>
        <w:t>кой психе. Если я не знаю чего-то о себе, то я найду это в чем-то или в ком-то другом. Ну а если этот кто-то или что-то по каким-либо причинам не в состоянии нести на себе мои проекции, то проецируемое содержимое воз</w:t>
        <w:softHyphen/>
        <w:t>вращается снова на меня. Точно то же произошло и с со</w:t>
        <w:softHyphen/>
        <w:t>временным человеком, даже в большей степени. Боги и демоны, жилища которых были обнаружены и раскрыты физиками, вынуждены были перебраться в человеческую психе. И теперь человеческая психе, вместо природы, наполненной богами и демонами, должна содержать их в себе. В результате этого произошла ужасная витализация человеческой психе. Вместо некогда утраченных Олимпа и Гадеса, было открыто бессознательное мышле</w:t>
        <w:softHyphen/>
        <w:t>ние. Вместо внешних сил, которыми человек вынужден был пожертвовать, он нашел не имеющий смысла проти</w:t>
        <w:softHyphen/>
        <w:t xml:space="preserve">вовес в своей собственной психе. </w:t>
      </w:r>
      <w:r>
        <w:rPr>
          <w:rFonts w:cs="Times New Roman" w:ascii="Times New Roman" w:hAnsi="Times New Roman"/>
          <w:color w:val="000000"/>
          <w:sz w:val="24"/>
          <w:szCs w:val="24"/>
          <w:lang w:val="en-US"/>
        </w:rPr>
        <w:t xml:space="preserve">(Das </w:t>
      </w:r>
      <w:r>
        <w:rPr>
          <w:rFonts w:cs="Times New Roman" w:ascii="Times New Roman" w:hAnsi="Times New Roman"/>
          <w:i/>
          <w:iCs/>
          <w:color w:val="000000"/>
          <w:sz w:val="24"/>
          <w:szCs w:val="24"/>
          <w:lang w:val="en-US"/>
        </w:rPr>
        <w:t xml:space="preserve">Wandlungsymbol in der Messe,  </w:t>
      </w:r>
      <w:r>
        <w:rPr>
          <w:rFonts w:cs="Times New Roman" w:ascii="Times New Roman" w:hAnsi="Times New Roman"/>
          <w:color w:val="000000"/>
          <w:sz w:val="24"/>
          <w:szCs w:val="24"/>
          <w:lang w:val="en-US"/>
        </w:rPr>
        <w:t>Eranos Jahr-Buch  1940-41, pp.120, 11, p.24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нтуитивный гений Ницше сформулировал эту идею так: "Бог умер". Он отрицал бога, но в то же время вос</w:t>
        <w:softHyphen/>
        <w:t>создал его в своем сверхчеловеке. Для него человек до</w:t>
        <w:softHyphen/>
        <w:t>лжен стать новым богом: таким образом он полностью идентифицирует эго с богом. Это обожествление эго и гипертрофия сознательного мышления ведут к такой ин</w:t>
        <w:softHyphen/>
        <w:t>фляции, что бессознательное становится все более и бо</w:t>
        <w:softHyphen/>
        <w:t>лее антагонистичным; и в конце концов, плотина проры</w:t>
        <w:softHyphen/>
        <w:t xml:space="preserve">вается. Ницше сам стал жертвой своего представления - </w:t>
      </w:r>
      <w:r>
        <w:rPr>
          <w:rFonts w:cs="Times New Roman" w:ascii="Times New Roman" w:hAnsi="Times New Roman"/>
          <w:i/>
          <w:iCs/>
          <w:color w:val="000000"/>
          <w:sz w:val="24"/>
          <w:szCs w:val="24"/>
          <w:lang w:val="en-US"/>
        </w:rPr>
        <w:t>Dionys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Zagre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он сам себя обозначил во время своей болезни, кто "был изрезан на кусочки смер</w:t>
        <w:softHyphen/>
        <w:t>тоносными ножами своих врагов". (</w:t>
      </w:r>
      <w:r>
        <w:rPr>
          <w:rFonts w:cs="Times New Roman" w:ascii="Times New Roman" w:hAnsi="Times New Roman"/>
          <w:color w:val="000000"/>
          <w:sz w:val="24"/>
          <w:szCs w:val="24"/>
          <w:lang w:val="en-US"/>
        </w:rPr>
        <w:t>Fraz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old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ug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 xml:space="preserve">, 1926,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опытке обожествления человека Ницше решил от</w:t>
        <w:softHyphen/>
        <w:t>вергнуть змия и "самого грешного человека" и "тем са</w:t>
        <w:softHyphen/>
        <w:t>мым подвергнуть себя героическому сдерживанию созна</w:t>
        <w:softHyphen/>
        <w:t>ния, что последовательно привело к коллапсу"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egra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sonal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60,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48,) предви</w:t>
        <w:softHyphen/>
        <w:t>денному и предсказанному им же в "Заратустре". Доста</w:t>
        <w:softHyphen/>
        <w:t>точно примечательно то, что не философ, а доктор, врач, отважился сойти в темные глубины инстинктивных ус</w:t>
        <w:softHyphen/>
        <w:t>тремлений и должен был окончательно разрушить утили</w:t>
        <w:softHyphen/>
        <w:t>тарные иллюзии и сентиментальное лицемерие девят</w:t>
        <w:softHyphen/>
        <w:t>надцатого века. Фрейд - "великий разрушитель, сорвав</w:t>
        <w:softHyphen/>
        <w:t>ший оковы прошлого".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irklichkei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e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23,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н явился страстной мощью периода Просвещения. "Маски" должны быть сорваны. Он открыл подавления и избыточную компенсацию в основе своей трусливой ци</w:t>
        <w:softHyphen/>
        <w:t>вилизации, которая до смерти боялась своих инстинктов. Он бесстрашный критик - современник и победитель эры подавлений и иллюзий. Он как и Ницше, сумел заново от</w:t>
        <w:softHyphen/>
        <w:t>крыть человеческие инстинкты. Но он все-таки поставлен в рамки и условия своей же эры, обмельчание и самообманчивость можно проследить до момента преувеличе</w:t>
        <w:softHyphen/>
        <w:t>ний и незаконных вмешательств и навязываний интеллек</w:t>
        <w:softHyphen/>
        <w:t>туальных и рационалистических позиций. С первыми он расправился окончательно, а последние все еще держат его в своих чарах. Его позиция - это, в основном, пози</w:t>
        <w:softHyphen/>
        <w:t xml:space="preserve">ция научного материализм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Его психологичес</w:t>
        <w:softHyphen/>
        <w:t>кие подходы в сущности биологические. В своих искани</w:t>
        <w:softHyphen/>
        <w:t xml:space="preserve">ях, направленные на снятие масок с иллюзи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и открытие подавлений, присутствующих за религиозными, моральными ценностями, за искусством, одним словом духовными ценностями, он, кажется не видит, что эти цен</w:t>
        <w:softHyphen/>
        <w:t>ности используются неправильно. То, с чем он боролся, было искажениями, которые служили механизмами бег</w:t>
        <w:softHyphen/>
        <w:t>ства и спасения, но в этом процессе он проглядел тот факт, что за этими искажениями лежат подлинные твор</w:t>
        <w:softHyphen/>
        <w:t>ческие и естественные импульсы человеческой психе. Он как бы убил болезнь вместе с тем организмом, в котором она развивалась. Как и Ницше, он смог отыскать причи</w:t>
        <w:softHyphen/>
        <w:t>ну недуга девятнадцатого века,* а без уяснения этой бо</w:t>
        <w:softHyphen/>
        <w:t>лезни, без осознания ложности его ценностей невозмож</w:t>
        <w:softHyphen/>
        <w:t>но было бы найти выход из бесплодного тупика. Вот по</w:t>
        <w:softHyphen/>
        <w:t>чему подход Фрейда должен был быть по своей сути редуктивным и аналитическим, поскольку псевдоидеальные подходы, основанные на ложных ценностях, обязательно редуцируются до их истинных биологических побужде</w:t>
        <w:softHyphen/>
        <w:t>ний. Но в этом глобальном процессе срывания масок, различие между подлинно духовными ценностями и их фальсификациями тоже разруш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т процесс вовлекаются и истинные ценности, и человеческая судьба, оказывается, полностью определя</w:t>
        <w:softHyphen/>
        <w:t>ется роком своих биологических побуждений. Уже сам факт, что психология стала предметом внимания совре</w:t>
        <w:softHyphen/>
        <w:t>менного человека, показывает, что он почувствовал в ней возможность найти ответ на столь долго подавляемый вопрос о значении жизни, смысле ее. Его интерес к пси</w:t>
        <w:softHyphen/>
        <w:t>хологии - это "симптомы скрытых в глубине судорог ду</w:t>
        <w:softHyphen/>
        <w:t>ховной жизн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ечение длительного времени интересы человека были полностью поглощены материальной сферой жиз</w:t>
        <w:softHyphen/>
        <w:t>ни. Процесс этот продолжался до тех пор, пока изначаль</w:t>
        <w:softHyphen/>
        <w:t>ному направлению потока свободной энергии не воспре</w:t>
        <w:softHyphen/>
        <w:t>пятствовало сомнение. Покуда стремление науки быть гарантом постоянного прогресса все еще имеют какое-то оправдание, до тех пор внутренние сомнения и потреб</w:t>
        <w:softHyphen/>
        <w:t>ности будут безмолвствовать. Но когда стали слишком явны ограничения, налагаемые внешним миром, на развитие прогресса - а кто ничего подобного не замечал, был грубо разбужен первой мировой войной - человек начал разворачиваться от мира внешнего к самому себе "Быстрый и общемировой рост "психологического" инте</w:t>
        <w:softHyphen/>
        <w:t>реса за последние два десятилетия безошибочно пока</w:t>
        <w:softHyphen/>
        <w:t>зывает, что современный человек в какой-то мере уже отвернулся от материальных вещей в сторону своих субъективных процессов... Этот "психологический" инте</w:t>
        <w:softHyphen/>
        <w:t xml:space="preserve">рес показывает, чт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наши дни человек ожидает от пси</w:t>
        <w:softHyphen/>
        <w:t>хической жизни чего-то такого, чего он не получил от внешнего ми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Фрейд не мог и не смог бы никогда дать ответ на во</w:t>
        <w:softHyphen/>
        <w:t xml:space="preserve">прос о смысле жизни человека. Для него человеческая жизнь была постоянным конфликтом между мрачными необузданными страстями "Оно" и ограничивающими их влияния "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Eg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ак он сам говорил в своей работе </w:t>
      </w:r>
      <w:r>
        <w:rPr>
          <w:rFonts w:cs="Times New Roman" w:ascii="Times New Roman" w:hAnsi="Times New Roman"/>
          <w:i/>
          <w:iCs/>
          <w:color w:val="000000"/>
          <w:sz w:val="24"/>
          <w:szCs w:val="24"/>
        </w:rPr>
        <w:t xml:space="preserve">"По ту сторону удовольствия": </w:t>
      </w:r>
      <w:r>
        <w:rPr>
          <w:rFonts w:cs="Times New Roman" w:ascii="Times New Roman" w:hAnsi="Times New Roman"/>
          <w:color w:val="000000"/>
          <w:sz w:val="24"/>
          <w:szCs w:val="24"/>
        </w:rPr>
        <w:t>"Развитие челове</w:t>
        <w:softHyphen/>
        <w:t xml:space="preserve">ка не нуждается н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каких иных объяснениях, отличав</w:t>
        <w:softHyphen/>
        <w:t>шихся бы его от объяснения развития животных". Ника</w:t>
        <w:softHyphen/>
        <w:t>кое другое высказывание не покажет лучше, как сильно было влияние материалистического и рационалистичес</w:t>
        <w:softHyphen/>
        <w:t xml:space="preserve">кого мировоззрения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 Фрейда. Вот здесь и нужно отдать должное Юнгу: именно с этого момента он стал самим собой. После короткого совместного пути с Фрейдом, Юнг очень скоро стал замечать, что результа</w:t>
        <w:softHyphen/>
        <w:t>ты его исследований не позволяют ему больше считать концепцию либидо Фрейда правомочной. Для Фрейда либидо было практически эквивалентом сексуальных пот</w:t>
        <w:softHyphen/>
        <w:t>ребностей, а развитость личности определяется в той степени, с которой эго может бороться с ними. Очень скоро Юнг пришел к убеждению, что определение либи</w:t>
        <w:softHyphen/>
        <w:t>до в качестве сексуальных потребностей недостаточно, и что концепция либидо должна быть расширена. Для него либидо стало психической энергией вообще, в которой сексуальные потребности представляют только одну, хотя и важную, часть. Добытый в своей работе с пациента</w:t>
        <w:softHyphen/>
        <w:t>ми опыт сделал для него невозможным принятие матери</w:t>
        <w:softHyphen/>
        <w:t>алистической, биологической позиции в психоанализе, для которой дух был просто полученным в результате со</w:t>
        <w:softHyphen/>
        <w:t>мнительного процесса сублимации вторичным патологи</w:t>
        <w:softHyphen/>
        <w:t>ческим явлением. Таким образом в своей "Психологии бессознательного" он изложил механизм работы либидного процесса как двоякого процесса: как инстинктуального (в самом узком смысле слова) и как духовного ди</w:t>
        <w:softHyphen/>
        <w:t>намизма, источником которых является психическая энергия. Или, как он выразился тридцатью годами после первого издания "Психологии Бессознательного": "При</w:t>
        <w:softHyphen/>
        <w:t>рода не только материя, это еще и ду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работе бессознательное получило совершенно иное определение, чем то, что давал ему Фрейд. Для Фрейда бессознательное, по сути, определялось как "подавленное" содержимое. В соответствии с Фрейдом, рассмотренное с точки зрения эго бессознательное из-за этого подавленного содержимого может считаться ин</w:t>
        <w:softHyphen/>
        <w:t xml:space="preserve">фантильным </w:t>
      </w:r>
      <w:r>
        <w:rPr>
          <w:rFonts w:cs="Times New Roman" w:ascii="Times New Roman" w:hAnsi="Times New Roman"/>
          <w:i/>
          <w:iCs/>
          <w:color w:val="000000"/>
          <w:sz w:val="24"/>
          <w:szCs w:val="24"/>
          <w:lang w:val="en-US"/>
        </w:rPr>
        <w:t>p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нако для Юнга бессознательное яв</w:t>
        <w:softHyphen/>
        <w:t>ляется "не просто подсознательным" придатком или еще хуже, "мусорным ящиком" сознательного мышления, а напротив, во многом автономной психической системой, которая, с одной стороны, функционально компенсирует ошибки однобокости сознательного мышления, а с дру</w:t>
        <w:softHyphen/>
        <w:t>гой стороны, если это необходимо, принудительно их ис</w:t>
        <w:softHyphen/>
        <w:t>правляет". В этом смысле "бессознательное трансцендирует сознательное мышление и предвещает в своих символах будущие сознательные процессы. По этой при</w:t>
        <w:softHyphen/>
        <w:t>чине оно и является сверхсознатель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имволы, произведенные в результате аналитическо</w:t>
        <w:softHyphen/>
        <w:t>го процесса, "то есть в результате диалектического спо</w:t>
        <w:softHyphen/>
        <w:t xml:space="preserve">ра между сознательным и бессознательным" весьма настойчиво заставляют считать, что в психе существует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тенциальность целостности, целостности "тран-сцендирующей сознательное мышление".* Юнг, назвал это самостью. Она трансцендирует сознательное мыш</w:t>
        <w:softHyphen/>
        <w:t>ление, поскольку является центром между сознательным и бессознательным, или между эго и не-эго (см. выше главу 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Также как и самость, бессознательное существует </w:t>
      </w:r>
      <w:r>
        <w:rPr>
          <w:rFonts w:cs="Times New Roman" w:ascii="Times New Roman" w:hAnsi="Times New Roman"/>
          <w:i/>
          <w:iCs/>
          <w:color w:val="000000"/>
          <w:sz w:val="24"/>
          <w:szCs w:val="24"/>
        </w:rPr>
        <w:t xml:space="preserve">а </w:t>
      </w:r>
      <w:r>
        <w:rPr>
          <w:rFonts w:cs="Times New Roman" w:ascii="Times New Roman" w:hAnsi="Times New Roman"/>
          <w:i/>
          <w:iCs/>
          <w:color w:val="000000"/>
          <w:sz w:val="24"/>
          <w:szCs w:val="24"/>
          <w:lang w:val="en-US"/>
        </w:rPr>
        <w:t>prio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эго (и сознательное мышление) - это его произ</w:t>
        <w:softHyphen/>
        <w:t>водные. Самость - это бессознательная предсуществующая формация эго. "Не я создал себя, но, скорее, мне посчастливилось обнаружить себ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эго свободно и автономно. Это основное противоречие, парадокс человеческого сущес</w:t>
        <w:softHyphen/>
        <w:t xml:space="preserve">твования. "В реальной жизни всегда существуют двое: перевес, превосходство не-эго и гипертрофия эго". Эго относится к самости как </w:t>
      </w:r>
      <w:r>
        <w:rPr>
          <w:rFonts w:cs="Times New Roman" w:ascii="Times New Roman" w:hAnsi="Times New Roman"/>
          <w:color w:val="000000"/>
          <w:sz w:val="24"/>
          <w:szCs w:val="24"/>
          <w:lang w:val="en-US"/>
        </w:rPr>
        <w:t>p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s</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en-US"/>
        </w:rPr>
        <w:t>ag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процесс индивидуации - это процесс, в котором эго ста</w:t>
        <w:softHyphen/>
        <w:t>новится все более и более осведомленным о своей вза</w:t>
        <w:softHyphen/>
        <w:t>имосвязи с не-эго.*** По мере уяснения этих взаимос</w:t>
        <w:softHyphen/>
        <w:t>вязей, самость выступает все больше как центр, а сле</w:t>
        <w:softHyphen/>
        <w:t xml:space="preserve">довательно, как единство противоположностей, </w:t>
      </w:r>
      <w:r>
        <w:rPr>
          <w:rFonts w:cs="Times New Roman" w:ascii="Times New Roman" w:hAnsi="Times New Roman"/>
          <w:i/>
          <w:iCs/>
          <w:color w:val="000000"/>
          <w:sz w:val="24"/>
          <w:szCs w:val="24"/>
          <w:lang w:val="en-US"/>
        </w:rPr>
        <w:t>uni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ppositor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цельного человека. Осознание этого привело, к тому, что Юнг сказал: "Психе - это </w:t>
      </w:r>
      <w:r>
        <w:rPr>
          <w:rFonts w:cs="Times New Roman" w:ascii="Times New Roman" w:hAnsi="Times New Roman"/>
          <w:i/>
          <w:iCs/>
          <w:color w:val="000000"/>
          <w:sz w:val="24"/>
          <w:szCs w:val="24"/>
          <w:lang w:val="en-US"/>
        </w:rPr>
        <w:t>naturalit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igio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 есть что она обладает религиозными фун</w:t>
        <w:softHyphen/>
        <w:t>кциям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 избежание возможных неправильных толкований, надо четко понимать что Юнг пришел к такой формули</w:t>
        <w:softHyphen/>
        <w:t>ровке не на основе "религиозных предрассудков" или ме</w:t>
        <w:softHyphen/>
        <w:t>тафизических размышлений. К этому заключению его вынудила непредвзятая оценка своего материала. Другими словами, его подход был чисто эмпирическим. Юнг опубликовал ценнейший клинический материал, показы</w:t>
        <w:softHyphen/>
        <w:t>вающий, как "религиозные" процессы постоянно дей</w:t>
        <w:softHyphen/>
        <w:t>ствуют в человеческой психе. "Религиозные символы -это проявление жизни, голые факты, а не интеллектуаль</w:t>
        <w:softHyphen/>
        <w:t>ные мн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т религиозный процесс - это просто процесс индивидуации, то есть "такой психологический процесс, ко</w:t>
        <w:softHyphen/>
        <w:t>торый делает из человеческого существа индивидуум" -уникальную неделимую единицу, или "цельного челове</w:t>
        <w:softHyphen/>
        <w:t>ка".** Это - религия, но в той мере, в какой она касает</w:t>
        <w:softHyphen/>
        <w:t>ся вопроса и поиска смысла жизни. В то время, как Фрейд рассматривает человеческую жизнь как неустой</w:t>
        <w:softHyphen/>
        <w:t>чивый баланс между "Сциллой позволения и Харибдой запрета", Юнг считает ее прогрессией, развитием с до</w:t>
        <w:softHyphen/>
        <w:t>стижением какой-то цели". Этот процесс, чья природа также оправдывает применение концепции "энтелехии", с его постоянно смещающимся балансом от эго к самости как центру личности, дает возможность последней дей</w:t>
        <w:softHyphen/>
        <w:t>ствовать как "объединяющий символ", в котором находят примирение все конфликты. Этот объединяющий символ, как носитель наиболее мощной энергии, соответствует в религии осознанию "Бога". "Бог является в вашей систе</w:t>
        <w:softHyphen/>
        <w:t>ме психологическим фактором величайшей силы, пос</w:t>
        <w:softHyphen/>
        <w:t>кольку сокрушающий психологический фактор всегда на</w:t>
        <w:softHyphen/>
        <w:t>зывался Богом". Для того, чтобы правильно уловить концепцию Юнга, необходимо уяснить, что когда он ведет речь о самости или об объединяющем символе, он каса</w:t>
        <w:softHyphen/>
        <w:t xml:space="preserve">ется только </w:t>
      </w:r>
      <w:r>
        <w:rPr>
          <w:rFonts w:cs="Times New Roman" w:ascii="Times New Roman" w:hAnsi="Times New Roman"/>
          <w:i/>
          <w:iCs/>
          <w:color w:val="000000"/>
          <w:sz w:val="24"/>
          <w:szCs w:val="24"/>
        </w:rPr>
        <w:t xml:space="preserve">психологических </w:t>
      </w:r>
      <w:r>
        <w:rPr>
          <w:rFonts w:cs="Times New Roman" w:ascii="Times New Roman" w:hAnsi="Times New Roman"/>
          <w:color w:val="000000"/>
          <w:sz w:val="24"/>
          <w:szCs w:val="24"/>
        </w:rPr>
        <w:t>фактов и факторов. У пси</w:t>
        <w:softHyphen/>
        <w:t>хологии нет ни сил, ни желания обсуждать абсолютное существование и не-существование Бога, она интересу</w:t>
        <w:softHyphen/>
        <w:t>ется Богом только как психологическим опытом. "Психо</w:t>
        <w:softHyphen/>
        <w:t>логия как наука о психе должна оградить себя рамками своего предмета и остерегаться метафизических утвер</w:t>
        <w:softHyphen/>
        <w:t>ждений или иных положений веры. Даже если она будет постулировать бога только как гипотетическую причину, то стало бы возможным подразумевать доказуемость су</w:t>
        <w:softHyphen/>
        <w:t>ществования Бога, и, тем самым, психология превысила бы свою компетенцию самым незаконным образом. На</w:t>
        <w:softHyphen/>
        <w:t>ука может быть только наукой; нет никаких "научных" ис</w:t>
        <w:softHyphen/>
        <w:t>поведаний веры и похожих противоречий в определения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ничего не знаем о происхождении источника архетипов и столь же мало знаем о происхождении психе. Компетен</w:t>
        <w:softHyphen/>
        <w:t>ция психологии как эмпирической науки ограничивается лишь необходимостью установить, можно ли справедли</w:t>
        <w:softHyphen/>
        <w:t>во называть типичный при сравнительных исследованиях образ "образом Бога" или нет. Но это совсем не означа</w:t>
        <w:softHyphen/>
        <w:t>ет ни позитивного, ни негативного заявления в отноше</w:t>
        <w:softHyphen/>
        <w:t>нии существования Бог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Юнг сам настаивал на силе убедительной очевиднос</w:t>
        <w:softHyphen/>
        <w:t>ти своего эмпирического материала, чтобы доказать су</w:t>
        <w:softHyphen/>
        <w:t>ществование такого "архетипного опыта", который во все века и цивилизации формулировался как "Бог". Но реша</w:t>
        <w:softHyphen/>
        <w:t>ющее отличие между подходом психологии и подходом теологии является то, что "для психологии религиозные образы указывают на самость, тогда как для теологии са</w:t>
        <w:softHyphen/>
        <w:t>мость относится к ее собственному центральному обра</w:t>
        <w:softHyphen/>
        <w:t>зу".'** В той мере, в какой ошибочно было бы смешивать опыт архетипа "Бога" с абсолютным существованием бо</w:t>
        <w:softHyphen/>
        <w:t>га, в такой же мере ошибочно было бы предполагать, что этот факт из психологического опыта потребует обесце</w:t>
        <w:softHyphen/>
        <w:t>нивающей квалификации слова "просто". Если это и "просто" психологический опыт, то он, тем не менее, яв</w:t>
        <w:softHyphen/>
        <w:t>ляется одним из крайне важных. В этом заключается главное различие между жизнью с творческим созида</w:t>
        <w:softHyphen/>
        <w:t>тельным смыслом и без него. "Если вы просуммируете все, что говорят люди о своем опыте, то вы сможете сформулировать это приблизительно так: "Они стали собой, они могут воспринимать себя, они в состоянии при</w:t>
        <w:softHyphen/>
        <w:t>мириться с собой и с враждебными обстоятельствами и событиями". Это во многом напоминает выраженное в высказывании: "Он создал свой мир с Богом, он волю свою принес в жертву, он подчинил себя воле Бога". Они испытывали себя как "объект неизвестного и верхов</w:t>
        <w:softHyphen/>
        <w:t>ного субъекта", то есть самости, являющейся наиболее полным выражением той роковой комбинации, которую мы называем индивидуальностью" и которая является также и целью жизни". Именно в этом смысле выска</w:t>
        <w:softHyphen/>
        <w:t>зался Юнг, говоря, что никто по-настоящему не исцелит</w:t>
        <w:softHyphen/>
        <w:t>ся", если не встанет опять на религиозную точку зре</w:t>
        <w:softHyphen/>
        <w:t>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повторное становление на "религиозную точку зрения" является фундаментально новым шагом в челове</w:t>
        <w:softHyphen/>
        <w:t>ческом сознании. Больше нет несомненной веры и сле</w:t>
        <w:softHyphen/>
        <w:t>пого доверия, а есть индивидуальный и изначальный опыт. Кризис религиозной веры произошел потому, что растущая индивидуальность человека не смогла больше воспринимать традиционные утверждения веры как убе</w:t>
        <w:softHyphen/>
        <w:t>дительные и научно связанные, обоснованные. "Он захо</w:t>
        <w:softHyphen/>
        <w:t>тел порвать с традициями, чтобы получить возможность экспериментировать со своей жизнью и решать, какую ценность и значение несут в себе вещи, вне зависимос</w:t>
        <w:softHyphen/>
        <w:t>ти от традиционных предположений". естественно, такое заявление правомочно только для высочайшего уровня сегодняшнего сознания, то есть для "человека из непосредственного настоящего". "Даже в нашей цивилизации люди, образующие, психологически говоря, низший слой, живут. также бессо</w:t>
        <w:softHyphen/>
        <w:t>знательно, как и примитивные расы. Люди из чуть более высокого слоя уже проявляют уровень сознания, отвечающий началу человеческой культуры, тогда как люди из высшего слоя имеют сознание, способное идти в ногу со временем на протяжении последних нескольких веков. Только тот человек, кто современен в нашем понимании этого терми</w:t>
        <w:softHyphen/>
        <w:t>на, действительно живет в настоящем, он единственный обладает се</w:t>
        <w:softHyphen/>
        <w:t xml:space="preserve">годняшним сознанием, он единственный обнаружит, что образ жизни, соответствующий самому низшему уровню, утомителен для </w:t>
      </w:r>
      <w:r>
        <w:rPr>
          <w:rFonts w:cs="Times New Roman" w:ascii="Times New Roman" w:hAnsi="Times New Roman"/>
          <w:i/>
          <w:iCs/>
          <w:color w:val="000000"/>
          <w:sz w:val="24"/>
          <w:szCs w:val="24"/>
        </w:rPr>
        <w:t xml:space="preserve">него..." </w:t>
      </w:r>
      <w:r>
        <w:rPr>
          <w:rFonts w:cs="Times New Roman" w:ascii="Times New Roman" w:hAnsi="Times New Roman"/>
          <w:color w:val="000000"/>
          <w:sz w:val="24"/>
          <w:szCs w:val="24"/>
        </w:rPr>
        <w:t xml:space="preserve">(цитируется с.227)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р.342,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0, р.7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не продуманный до мелочей акт отвержения, а скорее, вызванный внутренним сомнением человека шаг, явившийся следствием векового процесса индивидуации человеческого сознания. Шаг этот, на самом деле не про</w:t>
        <w:softHyphen/>
        <w:t>думанный, а скорее вызванный страхом и потому зачас</w:t>
        <w:softHyphen/>
        <w:t>тую скрытый. Никто добровольно не захочет быть выбро</w:t>
        <w:softHyphen/>
        <w:t xml:space="preserve">шенным из теплых и надежных материнских объятий, сделать это может только развивающийся жизненный процесс, заставляющий человека самому покинуть их. В "матриархальном" состоянии человеческого сознания, в том виде, в каком оно выражалось в </w:t>
      </w:r>
      <w:r>
        <w:rPr>
          <w:rFonts w:cs="Times New Roman" w:ascii="Times New Roman" w:hAnsi="Times New Roman"/>
          <w:i/>
          <w:iCs/>
          <w:color w:val="000000"/>
          <w:sz w:val="24"/>
          <w:szCs w:val="24"/>
          <w:lang w:val="en-US"/>
        </w:rPr>
        <w:t>eccles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t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ут</w:t>
        <w:softHyphen/>
        <w:t>ренние образы человека в большей или меньшей степе</w:t>
        <w:softHyphen/>
        <w:t>ни проецировались на внешние религиозные концепции и заявления. "Во внешней форме религии, когда основ</w:t>
        <w:softHyphen/>
        <w:t>ной акцент сделан на внешние фигуры (другими словами, когда существуют более-менее полные проекции), архе</w:t>
        <w:softHyphen/>
        <w:t>типы идентичны внешним идеям, но остаются бессозна</w:t>
        <w:softHyphen/>
        <w:t>тельными как психический фактор. Если бессознательное представлено именно таким образом, то есть как спрое</w:t>
        <w:softHyphen/>
        <w:t>цированный образ, то оно не может жить в сознательном мышлении или влиять на него. Это значит, что бессозна</w:t>
        <w:softHyphen/>
        <w:t>тельное в огромной мере теряет свою творческую жизнь". (</w:t>
      </w:r>
      <w:r>
        <w:rPr>
          <w:rFonts w:cs="Times New Roman" w:ascii="Times New Roman" w:hAnsi="Times New Roman"/>
          <w:color w:val="000000"/>
          <w:sz w:val="24"/>
          <w:szCs w:val="24"/>
          <w:lang w:val="en-US"/>
        </w:rPr>
        <w:t>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hem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16, (</w:t>
      </w:r>
      <w:r>
        <w:rPr>
          <w:rFonts w:cs="Times New Roman" w:ascii="Times New Roman" w:hAnsi="Times New Roman"/>
          <w:color w:val="000000"/>
          <w:sz w:val="24"/>
          <w:szCs w:val="24"/>
          <w:lang w:val="en-US"/>
        </w:rPr>
        <w:t>nap</w:t>
      </w:r>
      <w:r>
        <w:rPr>
          <w:rFonts w:cs="Times New Roman" w:ascii="Times New Roman" w:hAnsi="Times New Roman"/>
          <w:color w:val="000000"/>
          <w:sz w:val="24"/>
          <w:szCs w:val="24"/>
        </w:rPr>
        <w:t xml:space="preserve">   1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о объясняет, почему по мере роста сознания чело</w:t>
        <w:softHyphen/>
        <w:t>век не находит больше в образе религии творческих им</w:t>
        <w:softHyphen/>
        <w:t>пульсов. Его новое состояние сознания требует чего-то большего, чем вера, оно требует опыта. В течение дли</w:t>
        <w:softHyphen/>
        <w:t>тельного времени эта потребность в опыте выражалась и существовала в опыте высшей природы. Когда же чело</w:t>
        <w:softHyphen/>
        <w:t>век в очередной раз осознал вопрос о смысле жизни, то его настойчивость и обостренное восприятие индивиду</w:t>
        <w:softHyphen/>
        <w:t>ального опыта смогло обеспечить ему совершенно новую возможность. Он обратил свои научные изыски на свои внутренние условия, точно так же как он в течение столь длительного времени устремлял их на разрушение своего внешнего окружения. Теперь в своих эмпирических и экспериментальных исследованиях он смог откры</w:t>
        <w:softHyphen/>
        <w:t>вать внутренние образы - архетипы, полные божествен</w:t>
        <w:softHyphen/>
        <w:t>ного значения. То, что первоначально проецировалось на внешние системы веры, а следовательно, было бессо</w:t>
        <w:softHyphen/>
        <w:t>знательно как психический фактор, смогло, тем самым стать внутренним опытом, который возможно было ин</w:t>
        <w:softHyphen/>
        <w:t>тегрировать в расширенном сознании. Если божествен</w:t>
        <w:softHyphen/>
        <w:t xml:space="preserve">ные образы не могли больше быть проецируемыми, то потраченная на них психическая энергия удалялась, активизируя соответствующий психический опыт, самость или </w:t>
      </w:r>
      <w:r>
        <w:rPr>
          <w:rFonts w:cs="Times New Roman" w:ascii="Times New Roman" w:hAnsi="Times New Roman"/>
          <w:i/>
          <w:iCs/>
          <w:color w:val="000000"/>
          <w:sz w:val="24"/>
          <w:szCs w:val="24"/>
          <w:lang w:val="en-US"/>
        </w:rPr>
        <w:t>hom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tu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sycholog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lkig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 xml:space="preserve">.105,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9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з столкновения двух конфликтующих сил - фемининной, традиционной, пассивной позиции, сопутствующей бессознательной связи с образом "целостности" и масулинной, тяготеющей к исследованиям, активной пози</w:t>
        <w:softHyphen/>
        <w:t>ции, сопровождающейся потерей этой связи, но возвы</w:t>
        <w:softHyphen/>
        <w:t>шением сознания, рождается их синтез, единство. Это опыт архетипа "самости", "который как единство проти</w:t>
        <w:softHyphen/>
        <w:t>воположностей, является посредником между бессозна</w:t>
        <w:softHyphen/>
        <w:t>тельным основанием и сознательным мышлением. Она создает мостик между современным сознанием, угрожа</w:t>
        <w:softHyphen/>
        <w:t>ющим отчуждением от собственных корней, и естествен</w:t>
        <w:softHyphen/>
        <w:t>ной бессознательной целостностью более примитивного века, который близок к инстинкта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D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ottlic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i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16.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9,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74.) Другими словами, "фемининный" и "маскулинный" психические факторы, бессознательный и сознательный полюсы личности, объ</w:t>
        <w:softHyphen/>
        <w:t>единены в психической целостности, которая, пользуясь языком алхимии, может выражаться в символе "гермаф</w:t>
        <w:softHyphen/>
        <w:t xml:space="preserve">родита" или </w:t>
      </w:r>
      <w:r>
        <w:rPr>
          <w:rFonts w:cs="Times New Roman" w:ascii="Times New Roman" w:hAnsi="Times New Roman"/>
          <w:i/>
          <w:iCs/>
          <w:color w:val="000000"/>
          <w:sz w:val="24"/>
          <w:szCs w:val="24"/>
          <w:lang w:val="en-US"/>
        </w:rPr>
        <w:t>reb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 xml:space="preserve">(Jung, </w:t>
      </w:r>
      <w:r>
        <w:rPr>
          <w:rFonts w:cs="Times New Roman" w:ascii="Times New Roman" w:hAnsi="Times New Roman"/>
          <w:i/>
          <w:iCs/>
          <w:color w:val="000000"/>
          <w:sz w:val="24"/>
          <w:szCs w:val="24"/>
          <w:lang w:val="en-US"/>
        </w:rPr>
        <w:t xml:space="preserve">The Integration of the Personality. </w:t>
      </w:r>
      <w:r>
        <w:rPr>
          <w:rFonts w:cs="Times New Roman" w:ascii="Times New Roman" w:hAnsi="Times New Roman"/>
          <w:color w:val="000000"/>
          <w:sz w:val="24"/>
          <w:szCs w:val="24"/>
        </w:rPr>
        <w:t>Юнг заинтересовался алхимией потому, что некоторые пациенты в своих снах воспроизводили алхи</w:t>
        <w:softHyphen/>
        <w:t>мические символы. Тем самым Юнг открыл, что алхимия - это симво</w:t>
        <w:softHyphen/>
        <w:t>лическое отображение процесса индивидуации. В этом смысле алхи</w:t>
        <w:softHyphen/>
        <w:t>мия - это предстадия современной психологии бессознательного. От</w:t>
        <w:softHyphen/>
        <w:t xml:space="preserve">носительно </w:t>
      </w:r>
      <w:r>
        <w:rPr>
          <w:rFonts w:cs="Times New Roman" w:ascii="Times New Roman" w:hAnsi="Times New Roman"/>
          <w:i/>
          <w:iCs/>
          <w:color w:val="000000"/>
          <w:sz w:val="24"/>
          <w:szCs w:val="24"/>
          <w:lang w:val="en-US"/>
        </w:rPr>
        <w:t>lap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амень, ла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м пер.), </w:t>
      </w:r>
      <w:r>
        <w:rPr>
          <w:rFonts w:cs="Times New Roman" w:ascii="Times New Roman" w:hAnsi="Times New Roman"/>
          <w:i/>
          <w:iCs/>
          <w:color w:val="000000"/>
          <w:sz w:val="24"/>
          <w:szCs w:val="24"/>
          <w:lang w:val="en-US"/>
        </w:rPr>
        <w:t>reb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гермафродита Юнг замечает: "Все эти символы в последнем анализе описывают та</w:t>
        <w:softHyphen/>
        <w:t xml:space="preserve">кое положение вещей, которое мы называем самостью, в смысле его трансцендирующей сознание роли" -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2, с 193) Поскольку он является синтезом маскулинных и фемининных элементов - находится меж</w:t>
        <w:softHyphen/>
        <w:t>ду "герметическими" золотом и серебром - алхимия ис</w:t>
        <w:softHyphen/>
        <w:t>пользует образ ребенка, чада, алхимический гермофрадит кото</w:t>
        <w:softHyphen/>
        <w:t>рый в то же время является еще и символом философ</w:t>
        <w:softHyphen/>
        <w:t>ского камня. На самом деле, этот символ ребенка очень часто встречается в бессознательном клиническом мате</w:t>
        <w:softHyphen/>
        <w:t xml:space="preserve">риале как символ самости. (Относительно символизма ребенка см, в частности,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Gottlic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i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9,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7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той связи интересно заметить как впервые бессо</w:t>
        <w:softHyphen/>
        <w:t>знательное содержимое становится сознательным через проекции. В частности, когда со времен французского Просвещения, эго, то есть, сознательное мышление ста</w:t>
        <w:softHyphen/>
        <w:t>ло все больше идентифицироваться с целостной лич</w:t>
        <w:softHyphen/>
        <w:t>ностью, то бессознательное, воплотившись в женский образ, утверждает себя заново, но косвенным путем: Женщина становится все больше эмансипированной. (Подобно этому, вместе с утратой объединяющего сим</w:t>
        <w:softHyphen/>
        <w:t>вола, интерес к педагогике получил такой стимул, что на</w:t>
        <w:softHyphen/>
        <w:t>ше столетие стало называться "столетием ребенка".) Эмансипация женщины имеет глубочайшее психологи</w:t>
        <w:softHyphen/>
        <w:t>ческое значение. При помощи этого процесса человек, оказался в весьма проблематичных отношениях с фемининной стороной жизни. Он был обязан отдать должное существованию автономной и независимой фемининной психе. Его издавна установившейся вере в "превосходст</w:t>
        <w:softHyphen/>
        <w:t>во" "логоса" был брошен решительный вызов со стороны в равной степени важной, но полностью упущенной из виду силы "эроса". (</w:t>
      </w:r>
      <w:r>
        <w:rPr>
          <w:rFonts w:cs="Times New Roman" w:ascii="Times New Roman" w:hAnsi="Times New Roman"/>
          <w:color w:val="000000"/>
          <w:sz w:val="24"/>
          <w:szCs w:val="24"/>
          <w:lang w:val="en-US"/>
        </w:rPr>
        <w:t xml:space="preserve">Jung, "Woman in Europe", </w:t>
      </w:r>
      <w:r>
        <w:rPr>
          <w:rFonts w:cs="Times New Roman" w:ascii="Times New Roman" w:hAnsi="Times New Roman"/>
          <w:i/>
          <w:iCs/>
          <w:color w:val="000000"/>
          <w:sz w:val="24"/>
          <w:szCs w:val="24"/>
          <w:lang w:val="en-US"/>
        </w:rPr>
        <w:t xml:space="preserve">Contributions to Analytical Psychology.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огда этот вызов был принят и получил достойный от</w:t>
        <w:softHyphen/>
        <w:t>вет в конструктивном смысле, то тогда между мужчиной и женщиной установились новые, созидательные взаимо</w:t>
        <w:softHyphen/>
        <w:t>отношения равноправных партнеров. В этом, облаченном в конкретные формы, выражении, обнаружились внутрен</w:t>
        <w:softHyphen/>
        <w:t>ние процессы синтеза между фемининным и маскулинным психе, процессы создания новой личности. И пока это остается только внешним событием, фактом, хотя и очень созидательным, он не сможет осуществиться пол</w:t>
        <w:softHyphen/>
        <w:t xml:space="preserve">ностью. Самость - это единство, </w:t>
      </w:r>
      <w:r>
        <w:rPr>
          <w:rFonts w:cs="Times New Roman" w:ascii="Times New Roman" w:hAnsi="Times New Roman"/>
          <w:i/>
          <w:iCs/>
          <w:color w:val="000000"/>
          <w:sz w:val="24"/>
          <w:szCs w:val="24"/>
        </w:rPr>
        <w:t xml:space="preserve">цельность </w:t>
      </w:r>
      <w:r>
        <w:rPr>
          <w:rFonts w:cs="Times New Roman" w:ascii="Times New Roman" w:hAnsi="Times New Roman"/>
          <w:color w:val="000000"/>
          <w:sz w:val="24"/>
          <w:szCs w:val="24"/>
        </w:rPr>
        <w:t>человека, то есть она отражает полную взаимосвязь между внешним и внутренним. Таким образом в опыте самости в двух ас</w:t>
        <w:softHyphen/>
        <w:t>пектах проявляется фемининные и маскулинные начала, индивидуальные и созидательные связи между мужским и женским внешним и между маскулинным и фемининным психическим внутренним содержимым. Эти два опы</w:t>
        <w:softHyphen/>
        <w:t>та идут рука об руку и, таким образом, внутренняя реа</w:t>
        <w:softHyphen/>
        <w:t xml:space="preserve">лизация </w:t>
      </w:r>
      <w:r>
        <w:rPr>
          <w:rFonts w:cs="Times New Roman" w:ascii="Times New Roman" w:hAnsi="Times New Roman"/>
          <w:i/>
          <w:iCs/>
          <w:color w:val="000000"/>
          <w:sz w:val="24"/>
          <w:szCs w:val="24"/>
          <w:lang w:val="en-US"/>
        </w:rPr>
        <w:t>conjunc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юза противоположностей"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чело</w:t>
        <w:softHyphen/>
        <w:t>веке, приведет к полностью интегрированной и индивидуированной личности. Этот процесс идет своим путем, хоть как бы ни мало был о нем осведомлен человек или как бы ни непреодолима был сила внутренней логики. Это дает современному человеку большой шанс умирот</w:t>
        <w:softHyphen/>
        <w:t>ворения конфликта, который на протяжении столетий был его психической раной. К.Г.Юнг сыграл такую роль в этом примирении, которую в полной мере мы, я надеюсь, сможем оценить по отдаленнейшим последствиям. Он дал современному человеку такие орудия и знания, с по</w:t>
        <w:softHyphen/>
        <w:t>мощью которых он перебросит заветный мостик между своими эго и душой. "После анализа всегда следует син</w:t>
        <w:softHyphen/>
        <w:t>тез, и что было расчленено на глубинном уровне, то бу</w:t>
        <w:softHyphen/>
        <w:t>дет воссоздано на высочайшем" (</w:t>
      </w:r>
      <w:r>
        <w:rPr>
          <w:rFonts w:cs="Times New Roman" w:ascii="Times New Roman" w:hAnsi="Times New Roman"/>
          <w:color w:val="000000"/>
          <w:sz w:val="24"/>
          <w:szCs w:val="24"/>
          <w:lang w:val="en-US"/>
        </w:rPr>
        <w:t>Ju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aracels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178. </w:t>
      </w:r>
      <w:r>
        <w:rPr>
          <w:rFonts w:cs="Times New Roman" w:ascii="Times New Roman" w:hAnsi="Times New Roman"/>
          <w:color w:val="000000"/>
          <w:sz w:val="24"/>
          <w:szCs w:val="24"/>
          <w:lang w:val="en-US"/>
        </w:rPr>
        <w:t>CW</w:t>
      </w:r>
      <w:r>
        <w:rPr>
          <w:rFonts w:cs="Times New Roman" w:ascii="Times New Roman" w:hAnsi="Times New Roman"/>
          <w:color w:val="000000"/>
          <w:sz w:val="24"/>
          <w:szCs w:val="24"/>
        </w:rPr>
        <w:t xml:space="preserve"> 15.)</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color w:val="000000"/>
          <w:sz w:val="32"/>
          <w:szCs w:val="32"/>
        </w:rPr>
        <w:t>Словар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има и Анимус - </w:t>
      </w:r>
      <w:r>
        <w:rPr>
          <w:rFonts w:cs="Times New Roman" w:ascii="Times New Roman" w:hAnsi="Times New Roman"/>
          <w:color w:val="000000"/>
          <w:sz w:val="24"/>
          <w:szCs w:val="24"/>
        </w:rPr>
        <w:t>персонификация женского начала в бес</w:t>
        <w:softHyphen/>
        <w:t>сознательном мужчины и мужского начала в бес</w:t>
        <w:softHyphen/>
        <w:t>сознательном женщины. Эта психологическая би</w:t>
        <w:softHyphen/>
        <w:t>сексуальность соответствует биологической реаль</w:t>
        <w:softHyphen/>
        <w:t>ности, ибо преобладающее количество мужских или женских генов является решающим фактором в определении пола. Меньшая часть генов противо</w:t>
        <w:softHyphen/>
        <w:t>положного пола формирует соответствующее про</w:t>
        <w:softHyphen/>
        <w:t>явление психики, которое обычно остается на за</w:t>
        <w:softHyphen/>
        <w:t>днем плане, в бессознательном. Являются самыми значительными архетип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пперцепция - </w:t>
      </w:r>
      <w:r>
        <w:rPr>
          <w:rFonts w:cs="Times New Roman" w:ascii="Times New Roman" w:hAnsi="Times New Roman"/>
          <w:color w:val="000000"/>
          <w:sz w:val="24"/>
          <w:szCs w:val="24"/>
        </w:rPr>
        <w:t>психический процесс, благодаря которому новое содержание настолько сливается с уже име</w:t>
        <w:softHyphen/>
        <w:t>ющимся, что его обозначают как понятие постигну</w:t>
        <w:softHyphen/>
        <w:t>тое или ясно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ссимиляция - </w:t>
      </w:r>
      <w:r>
        <w:rPr>
          <w:rFonts w:cs="Times New Roman" w:ascii="Times New Roman" w:hAnsi="Times New Roman"/>
          <w:color w:val="000000"/>
          <w:sz w:val="24"/>
          <w:szCs w:val="24"/>
        </w:rPr>
        <w:t>усвоение нового содержания сознания с уже имеющимся обработанным (сконстеллированным) субъективным материалом, причем особо вы</w:t>
        <w:softHyphen/>
        <w:t>деляется сходство нового содержания с уже имею</w:t>
        <w:softHyphen/>
        <w:t>щимся, иногда даже в ущерб независимым ка</w:t>
        <w:softHyphen/>
        <w:t>чествам нов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ифференциация - </w:t>
      </w:r>
      <w:r>
        <w:rPr>
          <w:rFonts w:cs="Times New Roman" w:ascii="Times New Roman" w:hAnsi="Times New Roman"/>
          <w:color w:val="000000"/>
          <w:sz w:val="24"/>
          <w:szCs w:val="24"/>
        </w:rPr>
        <w:t>развитие отличий, выделение частей из целого. Д. состоит в обособлении одной функции от других функций и в обособлении отдельных ее частей друг от друга. Только дифференцированная функция оказывается способной к определенному направлен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дивидуация - </w:t>
      </w:r>
      <w:r>
        <w:rPr>
          <w:rFonts w:cs="Times New Roman" w:ascii="Times New Roman" w:hAnsi="Times New Roman"/>
          <w:color w:val="000000"/>
          <w:sz w:val="24"/>
          <w:szCs w:val="24"/>
        </w:rPr>
        <w:t>процесс образования и обособления еди</w:t>
        <w:softHyphen/>
        <w:t>ничных существ, она есть развитие психологического индивида как существа, отличного от общей, коллективной психологии. Поэтому индивидуация есть процесс дифференциации, имеющий целью развитие индивидуальной личности. И. - это "путь к себе" или "самореализац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туиция </w:t>
      </w:r>
      <w:r>
        <w:rPr>
          <w:rFonts w:cs="Times New Roman" w:ascii="Times New Roman" w:hAnsi="Times New Roman"/>
          <w:color w:val="000000"/>
          <w:sz w:val="24"/>
          <w:szCs w:val="24"/>
        </w:rPr>
        <w:t xml:space="preserve">(от лат. </w:t>
      </w:r>
      <w:r>
        <w:rPr>
          <w:rFonts w:cs="Times New Roman" w:ascii="Times New Roman" w:hAnsi="Times New Roman"/>
          <w:i/>
          <w:iCs/>
          <w:color w:val="000000"/>
          <w:sz w:val="24"/>
          <w:szCs w:val="24"/>
          <w:lang w:val="en-US"/>
        </w:rPr>
        <w:t>intue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озерцать) - одна из основных психологических функций, которая передает субъ</w:t>
        <w:softHyphen/>
        <w:t>екту восприятие бессознательным путем. Интуиция - это своего рода инстинктивное схватывание, все равно каких содержаний. Это иррациональная фун</w:t>
        <w:softHyphen/>
        <w:t>кция восприя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фляция - </w:t>
      </w:r>
      <w:r>
        <w:rPr>
          <w:rFonts w:cs="Times New Roman" w:ascii="Times New Roman" w:hAnsi="Times New Roman"/>
          <w:color w:val="000000"/>
          <w:sz w:val="24"/>
          <w:szCs w:val="24"/>
        </w:rPr>
        <w:t>некоторое состояние личности, при котором она "выходит из себя, превышает собственные пределы за счет идентификации с архетипом, или, в патологических случаях, с неким историческим или религиозным персонажем". Обычно чревата своего рода чванливостью, что надо понимать как чувство собственной неполноцен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мпенсация - </w:t>
      </w:r>
      <w:r>
        <w:rPr>
          <w:rFonts w:cs="Times New Roman" w:ascii="Times New Roman" w:hAnsi="Times New Roman"/>
          <w:color w:val="000000"/>
          <w:sz w:val="24"/>
          <w:szCs w:val="24"/>
        </w:rPr>
        <w:t>уравновешивание или возмещение, функциональное уравновешивание чувства неполноцен</w:t>
        <w:softHyphen/>
        <w:t>ности при помощи компенсирующей психологи</w:t>
        <w:softHyphen/>
        <w:t>ческой системы, саморегулирование психического аппара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стелляция    </w:t>
      </w:r>
      <w:r>
        <w:rPr>
          <w:rFonts w:cs="Times New Roman" w:ascii="Times New Roman" w:hAnsi="Times New Roman"/>
          <w:color w:val="000000"/>
          <w:sz w:val="24"/>
          <w:szCs w:val="24"/>
        </w:rPr>
        <w:t xml:space="preserve">(лат. </w:t>
      </w:r>
      <w:r>
        <w:rPr>
          <w:rFonts w:cs="Times New Roman" w:ascii="Times New Roman" w:hAnsi="Times New Roman"/>
          <w:i/>
          <w:iCs/>
          <w:color w:val="000000"/>
          <w:sz w:val="24"/>
          <w:szCs w:val="24"/>
          <w:lang w:val="en-US"/>
        </w:rPr>
        <w:t>c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месте с, </w:t>
      </w:r>
      <w:r>
        <w:rPr>
          <w:rFonts w:cs="Times New Roman" w:ascii="Times New Roman" w:hAnsi="Times New Roman"/>
          <w:i/>
          <w:iCs/>
          <w:color w:val="000000"/>
          <w:sz w:val="24"/>
          <w:szCs w:val="24"/>
          <w:lang w:val="en-US"/>
        </w:rPr>
        <w:t>Stell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звезда, в астрологии - взаимное расположение звезд на не</w:t>
        <w:softHyphen/>
        <w:t>бе) - взаимодействие сосуществующих факторов, стечение обстоятельств, влияющих на характер те</w:t>
        <w:softHyphen/>
        <w:t>чения представлений. Одно и то же раздражение может вызвать различные реакции в зависимости от предшествующего или настоящего состояния организма, от К. ассоциативных тенденций. В этом играют существенную роль как недавние, так и от</w:t>
        <w:softHyphen/>
        <w:t>даленные по времени ассоци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бидо. - </w:t>
      </w:r>
      <w:r>
        <w:rPr>
          <w:rFonts w:cs="Times New Roman" w:ascii="Times New Roman" w:hAnsi="Times New Roman"/>
          <w:color w:val="000000"/>
          <w:sz w:val="24"/>
          <w:szCs w:val="24"/>
        </w:rPr>
        <w:t>К.Г.Юнг понимал под либидо психическую энер</w:t>
        <w:softHyphen/>
        <w:t>гию. Психическая энергия есть интенсивность пси</w:t>
        <w:softHyphen/>
        <w:t>хического процесса, его психологическая ценно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ловар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анная психологическая ценность определяется по ее детерминирующей силе, которая проявляется в определенных психических действиях ("достиже</w:t>
        <w:softHyphen/>
        <w:t>н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аскулинная - </w:t>
      </w:r>
      <w:r>
        <w:rPr>
          <w:rFonts w:cs="Times New Roman" w:ascii="Times New Roman" w:hAnsi="Times New Roman"/>
          <w:color w:val="000000"/>
          <w:sz w:val="24"/>
          <w:szCs w:val="24"/>
        </w:rPr>
        <w:t>мужск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истическое соучасти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rticip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stique</w:t>
      </w:r>
      <w:r>
        <w:rPr>
          <w:rFonts w:cs="Times New Roman" w:ascii="Times New Roman" w:hAnsi="Times New Roman"/>
          <w:color w:val="000000"/>
          <w:sz w:val="24"/>
          <w:szCs w:val="24"/>
        </w:rPr>
        <w:t xml:space="preserve"> (фр.)) - сво</w:t>
        <w:softHyphen/>
        <w:t>его рода связанность с объектом. Состоит в том, что субъект не в состоянии ясно отличить себя от объекта, что можно назвать частичным тождеством. Является остатком первобытного состояния, осно</w:t>
        <w:softHyphen/>
        <w:t>ванного на априорном единстве объекта и субъек</w:t>
        <w:softHyphen/>
        <w:t>та. Проявляется в магическом отождествлении субъекта с вещью или ее иде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Мышление - </w:t>
      </w:r>
      <w:r>
        <w:rPr>
          <w:rFonts w:cs="Times New Roman" w:ascii="Times New Roman" w:hAnsi="Times New Roman"/>
          <w:color w:val="000000"/>
          <w:sz w:val="24"/>
          <w:szCs w:val="24"/>
        </w:rPr>
        <w:t>одна из 4-х психологических функций, которая, следуя своим собственным законам, приводит дан</w:t>
        <w:softHyphen/>
        <w:t>ные содержания представлений в понятийную связь. Это есть апперцептивная деятельность как таковая, она делится на активную и пассивную мыслительную деятельность. Активное мышление есть волевое действие, пассивное мышление лишь свершается - оно, случившийся фак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д-индивидуальное </w:t>
      </w:r>
      <w:r>
        <w:rPr>
          <w:rFonts w:cs="Times New Roman" w:ascii="Times New Roman" w:hAnsi="Times New Roman"/>
          <w:color w:val="000000"/>
          <w:sz w:val="24"/>
          <w:szCs w:val="24"/>
        </w:rPr>
        <w:t>(супраиндивидуальное, иногда сверх</w:t>
        <w:softHyphen/>
        <w:t>индивидуальное) - следует понимать в смысле сто</w:t>
        <w:softHyphen/>
        <w:t>ящий над (или за) индивидуальным, а не в смысле сверхспособностей индивидуаль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Нуминозное - </w:t>
      </w:r>
      <w:r>
        <w:rPr>
          <w:rFonts w:cs="Times New Roman" w:ascii="Times New Roman" w:hAnsi="Times New Roman"/>
          <w:color w:val="000000"/>
          <w:sz w:val="24"/>
          <w:szCs w:val="24"/>
        </w:rPr>
        <w:t>божественно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щущение или процесс ощущения - </w:t>
      </w:r>
      <w:r>
        <w:rPr>
          <w:rFonts w:cs="Times New Roman" w:ascii="Times New Roman" w:hAnsi="Times New Roman"/>
          <w:color w:val="000000"/>
          <w:sz w:val="24"/>
          <w:szCs w:val="24"/>
        </w:rPr>
        <w:t>психологическая функ</w:t>
        <w:softHyphen/>
        <w:t>ция, которая, будучи посредником, передает вос</w:t>
        <w:softHyphen/>
        <w:t>приятию физическое раздражение. Поэтому ощу</w:t>
        <w:softHyphen/>
        <w:t>щение тождественно с восприятием. Ощущение от</w:t>
        <w:softHyphen/>
        <w:t>носится не только к внешнему физическому раз</w:t>
        <w:softHyphen/>
        <w:t>дражению, но и к внутреннему, т.е. к изменениям во внутренних органических процессах. Ощущение, поскольку оно является элементарным феноменом, есть нечто безусловно данное, не подчиненное рациональным законам в противоположность мыш</w:t>
        <w:softHyphen/>
        <w:t>лению и чувств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дчиненная   функция </w:t>
      </w:r>
      <w:r>
        <w:rPr>
          <w:rFonts w:cs="Times New Roman" w:ascii="Times New Roman" w:hAnsi="Times New Roman"/>
          <w:color w:val="000000"/>
          <w:sz w:val="24"/>
          <w:szCs w:val="24"/>
        </w:rPr>
        <w:t>(низшая, недифференцированная, неполноценная) - это функция, которая отстает в процессе дифференциации (разви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екция - </w:t>
      </w:r>
      <w:r>
        <w:rPr>
          <w:rFonts w:cs="Times New Roman" w:ascii="Times New Roman" w:hAnsi="Times New Roman"/>
          <w:color w:val="000000"/>
          <w:sz w:val="24"/>
          <w:szCs w:val="24"/>
        </w:rPr>
        <w:t>вытеснение субъективного внутреннего содер</w:t>
        <w:softHyphen/>
        <w:t>жания (события) во внешний объект. Согласно это</w:t>
        <w:softHyphen/>
        <w:t>му, проекция есть процесс диссимиляции, в кото</w:t>
        <w:softHyphen/>
        <w:t>ром субъективное содержание отчуждается от субъекта и, в известном смысле, воплощается в объек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сихе - </w:t>
      </w:r>
      <w:r>
        <w:rPr>
          <w:rFonts w:cs="Times New Roman" w:ascii="Times New Roman" w:hAnsi="Times New Roman"/>
          <w:color w:val="000000"/>
          <w:sz w:val="24"/>
          <w:szCs w:val="24"/>
        </w:rPr>
        <w:t>совокупность всех психических процессов как соз</w:t>
        <w:softHyphen/>
        <w:t>нательных, так и бессознательных. Психе переста</w:t>
        <w:softHyphen/>
        <w:t>ет быть статической структурой или чем-то ве</w:t>
        <w:softHyphen/>
        <w:t>щественным и становится динамической сущ</w:t>
        <w:softHyphen/>
        <w:t>ностью, тем, что объединяет действия и последо</w:t>
        <w:softHyphen/>
        <w:t>вательность адаптивных реак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сть </w:t>
      </w:r>
      <w:r>
        <w:rPr>
          <w:rFonts w:cs="Times New Roman" w:ascii="Times New Roman" w:hAnsi="Times New Roman"/>
          <w:color w:val="000000"/>
          <w:sz w:val="24"/>
          <w:szCs w:val="24"/>
        </w:rPr>
        <w:t>как эмпирическое понятие, обозначает целостный спектр психических явлений у человека. Она вы</w:t>
        <w:softHyphen/>
        <w:t>ражает единство личности как целого. Но в той сте</w:t>
        <w:softHyphen/>
        <w:t>пени, в какой целостная личность по причине сво</w:t>
        <w:softHyphen/>
        <w:t>ей бессознательной составляющей может быть сознательной лишь отчасти, понятие самости явля</w:t>
        <w:softHyphen/>
        <w:t>ется отчасти лишь потенциально эмпирическим и до этой степени постулятивным. В той степени, в какой психическая целостность, состоящая из соз</w:t>
        <w:softHyphen/>
        <w:t>нательных и бессознательных содержаний, оказы</w:t>
        <w:softHyphen/>
        <w:t>вается постулятивной, она представляет трансцен</w:t>
        <w:softHyphen/>
        <w:t>дентальное понятие, поскольку оно предполагает существование бессознательных факторов на эм</w:t>
        <w:softHyphen/>
        <w:t>пирической основе и, таким образом, характеризу</w:t>
        <w:softHyphen/>
        <w:t>ет некое бытие, которое может быть описано лишь частично, так как другая часть остается неузнанной и беспредельной. "Самость представляет собой не только центр, но и всю окружность, она заключает в себе и сознание и бессознательное; она является центром этого универсума, подобно тому, являет собою центр созн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Тень</w:t>
      </w:r>
      <w:r>
        <w:rPr>
          <w:rFonts w:cs="Times New Roman" w:ascii="Times New Roman" w:hAnsi="Times New Roman"/>
          <w:color w:val="000000"/>
          <w:sz w:val="24"/>
          <w:szCs w:val="24"/>
        </w:rPr>
        <w:t xml:space="preserve"> низшая часть личности; совокупность всех лич</w:t>
        <w:softHyphen/>
        <w:t>ностных и коллективных элементов, которые вследствие своей несовместимости с сознательно избранной установкой подавлены, и в результате в бессознательном они соединяются в относительно автономную "отщепившуюся личность" с противо</w:t>
        <w:softHyphen/>
        <w:t>положными тенденциями. По отношению к созна</w:t>
        <w:softHyphen/>
        <w:t>нию тень выступает как некая компенсация; следо</w:t>
        <w:softHyphen/>
        <w:t>вательно, ее действия могут быть как позитивными, так и негативны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антазия - </w:t>
      </w:r>
      <w:r>
        <w:rPr>
          <w:rFonts w:cs="Times New Roman" w:ascii="Times New Roman" w:hAnsi="Times New Roman"/>
          <w:color w:val="000000"/>
          <w:sz w:val="24"/>
          <w:szCs w:val="24"/>
        </w:rPr>
        <w:t>воображающая деятельность, есть непосредст</w:t>
        <w:softHyphen/>
        <w:t>венное выражение психической жизнедеятельнос</w:t>
        <w:softHyphen/>
        <w:t xml:space="preserve">ти, психической энергии, которая дается сознанию не иначе, как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форме образов или содержаний. Вызывается в большинстве случаев или в результа</w:t>
        <w:softHyphen/>
        <w:t>те настороженной интуитивной установки, или же является вторжением бессознательных содержаний в созн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емининная - </w:t>
      </w:r>
      <w:r>
        <w:rPr>
          <w:rFonts w:cs="Times New Roman" w:ascii="Times New Roman" w:hAnsi="Times New Roman"/>
          <w:color w:val="000000"/>
          <w:sz w:val="24"/>
          <w:szCs w:val="24"/>
        </w:rPr>
        <w:t>женска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Функция. - </w:t>
      </w:r>
      <w:r>
        <w:rPr>
          <w:rFonts w:cs="Times New Roman" w:ascii="Times New Roman" w:hAnsi="Times New Roman"/>
          <w:color w:val="000000"/>
          <w:sz w:val="24"/>
          <w:szCs w:val="24"/>
        </w:rPr>
        <w:t>под психологической функцией К.Г.Юнг понимал известную форму психической деятельности, ко</w:t>
        <w:softHyphen/>
        <w:t>торая принципиально остается равной себе при различных обстоятельствах. С энергетической точ</w:t>
        <w:softHyphen/>
        <w:t>ки зрения функция есть форма проявления либидо. Различают четыре основные функции: две рацио</w:t>
        <w:softHyphen/>
        <w:t>нальные и две иррациональные, а именно, мышле</w:t>
        <w:softHyphen/>
        <w:t>ние, чувство, ощущение и интуиц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Чувство - </w:t>
      </w:r>
      <w:r>
        <w:rPr>
          <w:rFonts w:cs="Times New Roman" w:ascii="Times New Roman" w:hAnsi="Times New Roman"/>
          <w:color w:val="000000"/>
          <w:sz w:val="24"/>
          <w:szCs w:val="24"/>
        </w:rPr>
        <w:t>одна из основных психологических функций, процесс, происходящий между эго и каким-нибудь данным содержанием, притом процесс, придаю</w:t>
        <w:softHyphen/>
        <w:t>щий содержанию известную ценность в смысле принятия или отвержения его ("удовольствие' или "неудовольствие"), а также процесс, который может возникнуть изолированно, в качестве настрое</w:t>
        <w:softHyphen/>
        <w:t>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го - комплекс идей, представлений, составляющий центр поля сознания и обладающий высокой степени не</w:t>
        <w:softHyphen/>
        <w:t>прерывностью и тождественностью с самим соб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нантиодромия </w:t>
      </w:r>
      <w:r>
        <w:rPr>
          <w:rFonts w:cs="Times New Roman" w:ascii="Times New Roman" w:hAnsi="Times New Roman"/>
          <w:color w:val="000000"/>
          <w:sz w:val="24"/>
          <w:szCs w:val="24"/>
        </w:rPr>
        <w:t>- буквально означает "бег навстречу". К.Г. Юнг назвал энантиодромией выступление бессоз</w:t>
        <w:softHyphen/>
        <w:t>нательной противоположности, с ее особенной связью с хронологическим ходом событий. Мощная бессознательная противоположность, проявляю</w:t>
        <w:softHyphen/>
        <w:t>щаяся сначала в виде тормоза при сознательной работе, а затем в виде перерыва в сознательном управлении, вырабатывается почти повсюду, где сознательной жизнью владеет крайне ограничен</w:t>
        <w:softHyphen/>
        <w:t>ное направление.</w:t>
      </w:r>
    </w:p>
    <w:p>
      <w:pPr>
        <w:pStyle w:val="Normal"/>
        <w:shd w:fill="FFFFFF" w:val="clear"/>
        <w:ind w:firstLine="284"/>
        <w:jc w:val="both"/>
        <w:rPr/>
      </w:pPr>
      <w:r>
        <w:rPr>
          <w:rFonts w:cs="Times New Roman" w:ascii="Times New Roman" w:hAnsi="Times New Roman"/>
          <w:i/>
          <w:iCs/>
          <w:color w:val="000000"/>
          <w:sz w:val="24"/>
          <w:szCs w:val="24"/>
        </w:rPr>
        <w:t xml:space="preserve">Энтелехия - </w:t>
      </w:r>
      <w:r>
        <w:rPr>
          <w:rFonts w:cs="Times New Roman" w:ascii="Times New Roman" w:hAnsi="Times New Roman"/>
          <w:color w:val="000000"/>
          <w:sz w:val="24"/>
          <w:szCs w:val="24"/>
        </w:rPr>
        <w:t>целеустремленность как движущая сила, ак</w:t>
        <w:softHyphen/>
        <w:t>тивное начало, превращающая возможность в действительность.</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48:00Z</dcterms:created>
  <dc:creator>Aton</dc:creator>
  <dc:description/>
  <dc:language>en-US</dc:language>
  <cp:lastModifiedBy>Marina</cp:lastModifiedBy>
  <dcterms:modified xsi:type="dcterms:W3CDTF">2006-05-03T21:48:00Z</dcterms:modified>
  <cp:revision>2</cp:revision>
  <dc:subject/>
  <dc:title>Герхард Адлер</dc:title>
</cp:coreProperties>
</file>