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Анализ мифодрамы «Книга Иова»</w:t>
      </w:r>
    </w:p>
    <w:p>
      <w:pPr>
        <w:pStyle w:val="Normal"/>
        <w:rPr/>
      </w:pPr>
      <w:r>
        <w:rPr/>
      </w:r>
    </w:p>
    <w:p>
      <w:pPr>
        <w:pStyle w:val="Normal"/>
        <w:rPr/>
      </w:pPr>
      <w:r>
        <w:rPr/>
      </w:r>
    </w:p>
    <w:p>
      <w:pPr>
        <w:pStyle w:val="Normal"/>
        <w:rPr/>
      </w:pPr>
      <w:r>
        <w:rPr/>
        <w:t>Загадочность и необычность «Книги Иова» сказалась как на самом формате, так и на действии мифодрамы. Впервые за первый семестр курса сюжет был проигран дважды от начала и до конца, и при этом не ради исправления ошибок, а в силу многогранности самого мифа и потребности пройти вглубь сюжета, посмотреть «следующий», не проявившийся в первый день мифодрамы «слой».</w:t>
      </w:r>
    </w:p>
    <w:p>
      <w:pPr>
        <w:pStyle w:val="Normal"/>
        <w:rPr/>
      </w:pPr>
      <w:r>
        <w:rPr/>
        <w:t>Что касается особенностей и даже странностей действа: так же впервые обнаружила себя размытость и взаимоперетекаемость ролей, которая тем не менее не ощущалась как нечто неправильное, указывающее на неверный ход мифодрамы, а органично раскрывала одну из сторон мифологемы — общую связь и взаимозависимость всех частей психики, вовлечённых в процесс (это же свойство обнаруживают и архетипы, согласно Юнгу). Яркие телесные переживания большинства участников группы можно считать подтверждением идеи Юнга о том, что «</w:t>
      </w:r>
      <w:r>
        <w:rPr>
          <w:i/>
          <w:iCs/>
        </w:rPr>
        <w:t>в комплексах всегда есть физический компонент</w:t>
      </w:r>
      <w:r>
        <w:rPr/>
        <w:t>» (цит. по Мак-Нили «Прикосновение»)</w:t>
      </w:r>
    </w:p>
    <w:p>
      <w:pPr>
        <w:pStyle w:val="Normal"/>
        <w:rPr/>
      </w:pPr>
      <w:r>
        <w:rPr/>
        <w:t>Обратила на себя внимание скорость и одновременно вязкость проигрывания — что, вероятно, является прямым указание на то, как опасно для Эго протекает невротическая захваченность. И, конечно, одной из самых ярких странностей явилось недоверие процессу (как групповому, так и личному) и сомнение во всём, возникавшее циклично и постоянно, что вполне соответствует эпиграфу «Всегда нужно быть готовым всё начать сначала».</w:t>
      </w:r>
    </w:p>
    <w:p>
      <w:pPr>
        <w:pStyle w:val="Normal"/>
        <w:rPr/>
      </w:pPr>
      <w:r>
        <w:rPr/>
        <w:t>Мы начали всё сначала во второй день учебного модуля.</w:t>
      </w:r>
    </w:p>
    <w:p>
      <w:pPr>
        <w:pStyle w:val="Normal"/>
        <w:rPr/>
      </w:pPr>
      <w:r>
        <w:rPr/>
      </w:r>
    </w:p>
    <w:p>
      <w:pPr>
        <w:pStyle w:val="Normal"/>
        <w:rPr/>
      </w:pPr>
      <w:r>
        <w:rPr/>
      </w:r>
    </w:p>
    <w:p>
      <w:pPr>
        <w:pStyle w:val="Normal"/>
        <w:rPr/>
      </w:pPr>
      <w:r>
        <w:rPr/>
        <w:t>Итак, первая сцена, призванная показать «счастливого праведника Иова», со всем семейством разместившегося «перед троном» Иеговы и его советников (ангелов) продемонстрировала вовсе не счастье — и сам Иов, и его жена испытывают противоречивые чувства. Жене от чего-то страшно, между ней и Иовом нет душевной связи, дети Иова заброшены, и в воздухе витает ощущение неявного, но пугающего обмана. Раздаются реплики о том, что «мы всё делаем неправильно, и из-за этого что-то случится (мы будем наказаны)». Ожидаемые по описанию в тексте мифа радость и благоденствие оказываются ложными, показными; внешняя маска богатого, благополучного человека, у которого «есть всё» не наполнена внутренним содержанием — словно у Иова есть правильное намерение, но оно не находит правильного использования, воплощается «без души». Иов богобоязнен, но не боголюбив. В его отношении к близким (жене и детям) нет ни тепла, ни заботы, он чувствует странное «отупение», мешающее ему услышать что-то важное для себя, что в итоге приводит его к ощущению раздражённой усталости от всего происходящего.</w:t>
      </w:r>
    </w:p>
    <w:p>
      <w:pPr>
        <w:pStyle w:val="Normal"/>
        <w:rPr/>
      </w:pPr>
      <w:r>
        <w:rPr/>
      </w:r>
    </w:p>
    <w:p>
      <w:pPr>
        <w:pStyle w:val="Normal"/>
        <w:rPr/>
      </w:pPr>
      <w:r>
        <w:rPr/>
        <w:t>Проявляется наличие «формы Иова» (Персоны) и отдельной фигуры «эмоциональности Иова», которая чувствует себя очевидно неуютно в общей картине, и когда благообразная Персона начинает довольно высокомерно хвастаться «социальными достижениями» Иова, это вызывает две яркие реакции: во-первых, всеобщее раздражение и боль среди воинства Иеговы, и, во-вторых, отсоединение и уход «эмоциональной части».</w:t>
      </w:r>
    </w:p>
    <w:p>
      <w:pPr>
        <w:pStyle w:val="Normal"/>
        <w:rPr/>
      </w:pPr>
      <w:r>
        <w:rPr/>
        <w:t>В ответ на это один из ангелов-помощников (Сатана) включается в действие, взывая к Иову словами о том, что он променял жизнь на ответственность, на что у Иова рождается фраза «А как же мои слёзы по ночам?» Эти слёзы Иов объясняет тем, что он давно уже не ведает ничего другого, кроме огромной ответственности, что делает ежедневно всё, на что только способен, но этого не достаточно, потому что нет ощущение радости, а есть непонимание, почему так, почему нет возможности «слышать бога»?</w:t>
      </w:r>
    </w:p>
    <w:p>
      <w:pPr>
        <w:pStyle w:val="Normal"/>
        <w:rPr/>
      </w:pPr>
      <w:r>
        <w:rPr/>
        <w:t>И хотя Иегова не хочет вмешиваться, взирая на мечущегося Иова со спокойствием и любовью (а также со стремлением сохранить «статус кво»), у Сатаны зреет желание выяснить, разобраться, что же такого есть «внутри» у Иова, что может составить саму его суть (которая на данный момент не видна, но представлена в ощущении «кажется, в нём что-то есть»). Таким образом, незримое переживание наличия чего-то ценного рождает стремление понять, что же это, а ночные «слёзы Иова» свидетельствуют о том, что только «во сне» (т. е. при достаточном ослаблении контроля со стороны Персоны и Эго) Иов обретает возможность «поговорить с богом», временно «ожить» и открыться для восприятия своей вытесненной духовной части.</w:t>
      </w:r>
    </w:p>
    <w:p>
      <w:pPr>
        <w:pStyle w:val="Normal"/>
        <w:rPr/>
      </w:pPr>
      <w:r>
        <w:rPr/>
      </w:r>
    </w:p>
    <w:p>
      <w:pPr>
        <w:pStyle w:val="Normal"/>
        <w:rPr/>
      </w:pPr>
      <w:r>
        <w:rPr/>
      </w:r>
    </w:p>
    <w:p>
      <w:pPr>
        <w:pStyle w:val="Normal"/>
        <w:rPr/>
      </w:pPr>
      <w:r>
        <w:rPr/>
        <w:t xml:space="preserve">На второй день мифодрамы к этой сцене добавляются новые краски, давая возможность увидеть, что же лежит на более глубоком уровне переживания. Интересны чувства и ощущения Иеговы — божественная фигура оказывается захваченной совсем не подобающими ей по статусу чувствами — виной и ощущением несоответствия занимаемой роли. К фигуре Иова добавляется новая часть, проявляющая его отношение к богу как к старому отцу-царю, к которому он, Иов-сын, испытывает одновременно и почтение, и недоверие (ведь «отец» выглядит не так, как ожидал Иов, он старый, он какой-то... «не такой»). «Эмоциональная часть» наконец раскрывает себя как фигура вытесненной «неправедности Иова», его жизненности, его страстей и стремлений, не прописанных в Торе, и следовательно, скрываемых от Персоны и от чужих глаз. И именно эта часть становится тем «незримо ценным», что привлекает внимание Сатаны, становится предметом приложения его усилий по «испытанию» Иова с целью проявить, сделать доступной (в первую очередь, самому Иову) эту часть его личности. </w:t>
      </w:r>
    </w:p>
    <w:p>
      <w:pPr>
        <w:pStyle w:val="Normal"/>
        <w:rPr/>
      </w:pPr>
      <w:r>
        <w:rPr/>
        <w:t>Показная праведность Иова теперь выглядит как ещё более яркий обман, обман с примесью неизбывной гордыни за себя самого — но причина не в злонамеренности, а в неосознанности Иова. «</w:t>
      </w:r>
      <w:r>
        <w:rPr>
          <w:i/>
          <w:iCs/>
        </w:rPr>
        <w:t>Небезопасный мир и перебор социальной нагрузки приводит Иова к выбору сценария просто строго жить по закону. Но эмоционально живая часть Иова при этом изгоняется в тень</w:t>
      </w:r>
      <w:r>
        <w:rPr/>
        <w:t>» (комментарий</w:t>
      </w:r>
      <w:r>
        <w:rPr>
          <w:i/>
          <w:iCs/>
        </w:rPr>
        <w:t xml:space="preserve"> </w:t>
      </w:r>
      <w:r>
        <w:rPr>
          <w:i w:val="false"/>
          <w:iCs w:val="false"/>
        </w:rPr>
        <w:t>Марины Владимировны</w:t>
      </w:r>
      <w:r>
        <w:rPr/>
        <w:t>).</w:t>
      </w:r>
    </w:p>
    <w:p>
      <w:pPr>
        <w:pStyle w:val="Normal"/>
        <w:rPr/>
      </w:pPr>
      <w:r>
        <w:rPr/>
        <w:t xml:space="preserve">Вся картина в целом проявляет основной конфликт отцовского комплекса: не выдержав в какой-то момент огромной ответственности за всё, что имеет, устав от необходимости воспринимать и взаимодействовать с устрашающей непредсказуемостью внешнего мира, Иов (человек) решает «придумать» для себя бога, изобрести собственный закон — и таким образом «обмануть» «неправильного Отца», создавшего слишком сложный для понимания мир. </w:t>
      </w:r>
    </w:p>
    <w:p>
      <w:pPr>
        <w:pStyle w:val="Normal"/>
        <w:rPr/>
      </w:pPr>
      <w:r>
        <w:rPr/>
        <w:t xml:space="preserve">На связь между архетипом Духа и упомянутым комплексом прямо указывал Юнг: </w:t>
      </w:r>
      <w:r>
        <w:rPr>
          <w:i/>
          <w:iCs/>
        </w:rPr>
        <w:t>«Известный всем вид отцовского комплекса имеет, так сказать, «духовный» характер, т. е. от образа отца исходят высказывания, поступки, тенденции, побуждения мнения и т. д. - в отношении которых совершенно не возбраняется использовать атрибут «духовный». У мужчин позитивный комплекс отца приводит нередко к некоторой авторитарной набожности и к выраженной готовности подчиняться всем духовным устремлениям и ценностям. В сновидениях это фигура отца, от которой исходят решительные наставления, запреты, советы; невидимость источника часто подчёркивается тем, что он появляется лишь как авторитарный голос, который выносит окончательный приговор.</w:t>
      </w:r>
      <w:r>
        <w:rPr/>
        <w:t>» (цит. по «Бог и бессознательное»)</w:t>
      </w:r>
    </w:p>
    <w:p>
      <w:pPr>
        <w:pStyle w:val="Normal"/>
        <w:rPr/>
      </w:pPr>
      <w:r>
        <w:rPr/>
      </w:r>
    </w:p>
    <w:p>
      <w:pPr>
        <w:pStyle w:val="Normal"/>
        <w:rPr/>
      </w:pPr>
      <w:r>
        <w:rPr/>
      </w:r>
    </w:p>
    <w:p>
      <w:pPr>
        <w:pStyle w:val="Normal"/>
        <w:rPr/>
      </w:pPr>
      <w:r>
        <w:rPr/>
        <w:t xml:space="preserve">Следующей важнейшей сценой мифодрамы становятся «беды Иова». Ведомый желанием познать суть души этого человека, Сатана отнимает сначала «материальные блага», и Иов впервые ощущает сомнение в том, что ему что-то воздастся, что он «хороший». Сомнение рождает вопрос «Где же бог?», но тем не менее, потери благ недостаточно ни для того, чтобы «сломить» Иова, ни для того, чтобы «заставить» его услышать Бога по-настоящему. Однако, эта потеря обнажает эмоции — Иов обижен, он просит стойкости у своего Господа, вызывая этим восхищение Сатаны — динамической части психики, желающей одновременно помочь Иегове, и продолжить «испытывать человека», ведь отнятого явно недостаточно для «прозрения». Тогда наступает черёд проказы, и как ни странно, эта насланная болезнь облегчает состояние Иова, «прокажённым жить легче», - говорит он. Что это за метафора для человеческой психики? Можно выделить три наиболее явные составляющие этой болезни: - отмирание нервных окончаний (что можно истрактовать, как притупление эмоциональной боли), </w:t>
      </w:r>
    </w:p>
    <w:p>
      <w:pPr>
        <w:pStyle w:val="Normal"/>
        <w:rPr/>
      </w:pPr>
      <w:r>
        <w:rPr/>
        <w:t>- струпья, которые человек сам соскребает со своей кожи (вероятная метафора постепенно очищения и обнажения души, освобождение слой за слоем от всего внешнего)</w:t>
      </w:r>
    </w:p>
    <w:p>
      <w:pPr>
        <w:pStyle w:val="Normal"/>
        <w:rPr/>
      </w:pPr>
      <w:r>
        <w:rPr/>
        <w:t>- и внешнюю очевидность проказы для окружающих — если раньше Иов страдал только «во сне», его душевные мучения не были видны никому, то наличие «проказы» не оставляет сомнений, что с Иовом «что-то не так».</w:t>
      </w:r>
    </w:p>
    <w:p>
      <w:pPr>
        <w:pStyle w:val="Normal"/>
        <w:rPr/>
      </w:pPr>
      <w:r>
        <w:rPr/>
        <w:t xml:space="preserve">Жена Иова (Анима, прагматичная часть души) начинает активно протестовать, усиленно нападать на Иова и отсылать мужа подальше, проявляя стремление нашей психики «избавляться» от того не полезного, не выгодного (и непонятного) процесса, угрожающего нашему благополучию. Это один из частых сценариев, возникающих при невозможности разрешить конфликт — возникновение агрессивных фантазиях о том, чтобы с «другой стороной» конфликта «что-то случилось». </w:t>
      </w:r>
    </w:p>
    <w:p>
      <w:pPr>
        <w:pStyle w:val="Normal"/>
        <w:rPr/>
      </w:pPr>
      <w:r>
        <w:rPr/>
        <w:t xml:space="preserve">Иов упрям и упорен, но его твёрдость носит двоякий характер — и, к сожалению, ведущей чертой остаётся гордыня, гордость собой за то, что он смог так же благочестиво, как раньше принимал «дары Бога», принять и проказу. Другой гранью твёрдостью является проступающий, хотя и неявно, страстный поиск ответа — и вместе с ним нарастает фоновое ощущение затаённого страха перед падением в бездну, страх неизвестности, страх пустоты. </w:t>
      </w:r>
    </w:p>
    <w:p>
      <w:pPr>
        <w:pStyle w:val="Normal"/>
        <w:rPr/>
      </w:pPr>
      <w:r>
        <w:rPr/>
        <w:t>Наступает период уединения — интроверсии, при которой человек окончательно замыкается в своём внутреннем мире, не в силах остановить процесс девальвации Эго, обесценивания всего, что было достигнуто раньше, и изо всех сил удерживается от «падения» в ужас.</w:t>
      </w:r>
    </w:p>
    <w:p>
      <w:pPr>
        <w:pStyle w:val="Normal"/>
        <w:rPr/>
      </w:pPr>
      <w:r>
        <w:rPr/>
        <w:t>В какой-то момент Иегова отворачивается — прерывается доселе существовавшая связь и исчезает возможность «поговорить напрямую» с собственным духом.</w:t>
      </w:r>
    </w:p>
    <w:p>
      <w:pPr>
        <w:pStyle w:val="Normal"/>
        <w:rPr/>
      </w:pPr>
      <w:r>
        <w:rPr/>
      </w:r>
    </w:p>
    <w:p>
      <w:pPr>
        <w:pStyle w:val="Normal"/>
        <w:rPr/>
      </w:pPr>
      <w:r>
        <w:rPr/>
        <w:t>Второй день мифодрамы внёс в эту сцену лучшее понимание всеобщей расколотости, которую переживает как Эго (Иов), так и фигура Отца — состоящая «из» Иеговы, Сатаны, советников Иеговы и прочих разнообразных частей (тенденций, переживаний, присутствующих в психике во время экзистенциального кризиса). Бог, которого не желают слышать, уходит — и это одно из центральных глубинных переживаний этого кризиса, захваченности негативным отцовским комплексом и погружённости в собственную разрозненность. «Отец даёт жизнь, свет, энергию. Но вместе с тем отец может проклинать, лишать сил и подавлять», - пишет Джейм Холлис («Под тенью Сатурна»). Иов получил свой внешний авторитет, богатство и благополучие — но у него недоставало авторитета внутреннего, своей личной силы, которую он теперь неосознанно стремиться найти за счёт обращения к сути Отцовского архетипа.</w:t>
      </w:r>
    </w:p>
    <w:p>
      <w:pPr>
        <w:pStyle w:val="Normal"/>
        <w:rPr/>
      </w:pPr>
      <w:r>
        <w:rPr/>
        <w:t xml:space="preserve">Как наглядно продемонстрировали два дня мифодрамы, ни в одной фигуре не было злонамеренности, и даже «испытания» Сатаны — это проявления подталкивающей, динамической, обучающей мужеству части отцовской фигуры. Отсутствия какого бы то ни было внутреннего «стремления к страданию» является хорошим ответом на вопрос «Делает ли человек это с собой нарочно?» и «Является ли мучительный поиск внутренней истины результатом некой «ошибки»?». Скорее это является проявлением очевидной иррациональности нашей психики и тогда, как писал Юнг, «не существует вообще никакой другой возможности, кроме как </w:t>
      </w:r>
      <w:r>
        <w:rPr>
          <w:i/>
          <w:iCs/>
        </w:rPr>
        <w:t>признать иррациональность в качестве необходимой, потому что она всегда наличествует, функции</w:t>
      </w:r>
      <w:r>
        <w:rPr/>
        <w:t xml:space="preserve"> и рассматривать её содержание в качестве психической реальности, потому что это </w:t>
      </w:r>
      <w:r>
        <w:rPr>
          <w:i/>
          <w:iCs/>
        </w:rPr>
        <w:t>действенные</w:t>
      </w:r>
      <w:r>
        <w:rPr/>
        <w:t xml:space="preserve"> вещи, т. е. это — </w:t>
      </w:r>
      <w:r>
        <w:rPr>
          <w:i/>
          <w:iCs/>
        </w:rPr>
        <w:t>действительность</w:t>
      </w:r>
      <w:r>
        <w:rPr/>
        <w:t>». (цит.по «Бог и бессознательное»)</w:t>
      </w:r>
    </w:p>
    <w:p>
      <w:pPr>
        <w:pStyle w:val="Normal"/>
        <w:rPr/>
      </w:pPr>
      <w:r>
        <w:rPr/>
      </w:r>
    </w:p>
    <w:p>
      <w:pPr>
        <w:pStyle w:val="Normal"/>
        <w:rPr/>
      </w:pPr>
      <w:r>
        <w:rPr/>
      </w:r>
    </w:p>
    <w:p>
      <w:pPr>
        <w:pStyle w:val="Normal"/>
        <w:rPr>
          <w:lang w:val="ru-RU"/>
        </w:rPr>
      </w:pPr>
      <w:r>
        <w:rPr/>
        <w:t xml:space="preserve">Третья ключевая (и завершающая) сцена мифодрамы начинается в пустыне, в которой теперь обитает покинутый и страдающий от проказы Иов. К нему, наконец, приходят друзья, чтобы воззвать к рассудку и сердцу того, кто был для них раньше примером, а тем временем настрой самого Иова колеблется от потрясания кулаками до безразличия к собственной участи. Освобождение от Персоны и девальвация всего достигнутого приводит к инфляции Эго, т. е. к потере способности адекватно оценивать свою значимость и к отказу осознанно подчиниться архетипу Самости (Духу), высшему началу психики. Иов по-прежнему горд в страдании, его жизнь начинает обретать смысл, которого не имела раньше, и этот момент можно отчасти сравнить с эпизодами из «Финиста Ясна Сокола» и «Калинова моста», в которых герои на время поддаются «очарованию мученичества», </w:t>
      </w:r>
      <w:r>
        <w:rPr>
          <w:lang w:val="ru-RU"/>
        </w:rPr>
        <w:t xml:space="preserve">ненамеренному упоению собственным неизбывным страданием. </w:t>
      </w:r>
    </w:p>
    <w:p>
      <w:pPr>
        <w:pStyle w:val="Normal"/>
        <w:rPr>
          <w:lang w:val="ru-RU"/>
        </w:rPr>
      </w:pPr>
      <w:r>
        <w:rPr>
          <w:lang w:val="ru-RU"/>
        </w:rPr>
        <w:t xml:space="preserve">А что же друзья и какую метафору в нашей психике они собой представляют? Елифаз — строгий друг, с одной стороны настаивающий на смирении и раскаянии, увещевающий фразами «бывает и хуже» и «всё закончится хорошо», а с другой — испытывающий дискомфорт от наличия у него «друга-слабака» (ведь это «неправильно»!). Вилдад склонен к пустому многословию и расплывчатым поискам причин, приведших к подобному состоянию. Софар возмущается и кричит, призывая «взять себя в руки» и сетуя на то, как Иов «распустился». Все эти голоса можно считать хорошо узнаваемыми, обычными паттернами того, как действует человек в кризисе (и другие люди по отношению к такому человеку), это набор социальных установок и психологических защит, которые, увы, не действуют, когда человек подходит к личному экзистенциальному «порогу». </w:t>
      </w:r>
    </w:p>
    <w:p>
      <w:pPr>
        <w:pStyle w:val="Normal"/>
        <w:rPr>
          <w:lang w:val="ru-RU"/>
        </w:rPr>
      </w:pPr>
      <w:r>
        <w:rPr>
          <w:lang w:val="ru-RU"/>
        </w:rPr>
        <w:t xml:space="preserve">Прорывающая время от времени ярость Иова («Вы должны мне объяснить! Вы должны мне показать!») соседствует с внутренней фигурой Плачущего Ребёнка, которую Иов тщится не замечать, продолжая внешне «держаться», цепляясь за свою праведность и одновременно демонстрируя безразличие к близящемуся уходу из жизни. Вероятно, это можно считать ещё одним проявлением всё того же отцовского комплекса — желания ускользнуть, на сей раз «ускользнуть из жизни». Мольба и ярость Иова нарастают, превращаясь во внутренний «гнево-плач», когда появляется четвёртый участник сцены — Елиуй. Это сочувствующая Иову фигура, приносящее «благую весть» (и, возможно, отчасти воплощающая архетип Божественного Ребёнка, ведь по мифу Елиуй — юноша). Эта «благая весть» звучит для Иова фразой «Господь милостив», вызывающей наконец катарсис, очищающие рыдания, возвращающие Иову целостный контакт со всеми своими чувствами. </w:t>
      </w:r>
    </w:p>
    <w:p>
      <w:pPr>
        <w:pStyle w:val="Normal"/>
        <w:rPr>
          <w:lang w:val="ru-RU"/>
        </w:rPr>
      </w:pPr>
      <w:r>
        <w:rPr>
          <w:lang w:val="ru-RU"/>
        </w:rPr>
        <w:t xml:space="preserve">Наступает короткая пауза, заполненная глубоким ужасом от того, что Бог может вовсе не появиться. Осмысленность самого Мироздания ставится под сомнение в этот момент, но затем к душевно очистившемуся, ждущему Иову приходит фигура «Бога», который и правда милостив и по-доброму рассказывает Иову о сотворении мира, животных, растениях и всём сущем, обращая внимание человека не на «смысл» созданного, а на его красоту. Это совершенно новый подход, и речь идёт как о неисчерпаемой силе спонтанного творчества (со-творения), так и об ином взгляде на себя и других, на весь мир — взгляде «глазами бога», который доступен и человеку. Возможно, так выглядит обучение тому, «как правильно строить отношения с внешней и внутренней фемининностью» (Дж.Холлис), являющееся одной из функций архетипа Отца. </w:t>
      </w:r>
    </w:p>
    <w:p>
      <w:pPr>
        <w:pStyle w:val="Normal"/>
        <w:rPr/>
      </w:pPr>
      <w:r>
        <w:rPr/>
      </w:r>
    </w:p>
    <w:p>
      <w:pPr>
        <w:pStyle w:val="Normal"/>
        <w:rPr/>
      </w:pPr>
      <w:r>
        <w:rPr/>
      </w:r>
    </w:p>
    <w:p>
      <w:pPr>
        <w:pStyle w:val="Normal"/>
        <w:rPr>
          <w:lang w:val="ru-RU"/>
        </w:rPr>
      </w:pPr>
      <w:r>
        <w:rPr>
          <w:lang w:val="ru-RU"/>
        </w:rPr>
        <w:t xml:space="preserve">Более глубокое проживание этой сцены на второй день более чётко показало расщеплённость Иова на четыре фигуры: Раненного Ребёнка, Богооставленную часть, Богоборческую часть и Праведника. Можно заметить, что наличие четырёх-частной структуры указывает на приближение и/или присутствие архетипа Самости, и разрешение кризиса (о котором чуть позже) также достигается за счёт четырёх компонентов. </w:t>
      </w:r>
    </w:p>
    <w:p>
      <w:pPr>
        <w:pStyle w:val="Normal"/>
        <w:rPr>
          <w:lang w:val="ru-RU"/>
        </w:rPr>
      </w:pPr>
      <w:r>
        <w:rPr>
          <w:lang w:val="ru-RU"/>
        </w:rPr>
        <w:t>Что же касается друзей Иова, то помимо бесполезности этих «внутренних увещевающих голосов», проявились феномены «веры в справедливый мир» и неотъемлемо связанный с ней виктимблейминг (обвинение жертвы). Ведь друзья были убеждены, что все беды Иова не могли приключиться с ним «просто так» и испытывали определённую долю брезгливости и страх «заразиться несчастьями» от Иова, тем самым демонстрируя те же паттерны отказа признать иррациональность и стремление уцепиться за внешние правила, т. е. паттерны поведения самого Иова. Таким образом, «вера в справедливый мир» - это не «примитивное заблуждение» ряда людей, а часть мифологемы, что объясняет её устойчивость и воспроизводимость в сознании и культуре.</w:t>
      </w:r>
    </w:p>
    <w:p>
      <w:pPr>
        <w:pStyle w:val="Normal"/>
        <w:rPr>
          <w:lang w:val="ru-RU"/>
        </w:rPr>
      </w:pPr>
      <w:r>
        <w:rPr>
          <w:lang w:val="ru-RU"/>
        </w:rPr>
        <w:t xml:space="preserve">Интересны проявления новых фигур — Торы и Сердца Иова, где Тора, вероятно, является частью позитивного, обучающего архетипа Отца, изо всех сил намекающей Иову в его мучениях, что даже «прочитанные» им «законы» истолкованы не совсем верно, да и прочитаны тоже не до конца. Сердце одновременно обозначало присутствие Материнского архетипа (тема которого Жизнь и Смерть), и вносило аспект реальной телесности в происходящее, давая понять, что — осознанное или нет — но «стремление ускользнуть» и упорство в страданиях могут закончится вполне физической и совершенно неотвратимой смертью. </w:t>
      </w:r>
    </w:p>
    <w:p>
      <w:pPr>
        <w:pStyle w:val="Normal"/>
        <w:rPr>
          <w:lang w:val="ru-RU"/>
        </w:rPr>
      </w:pPr>
      <w:r>
        <w:rPr>
          <w:lang w:val="ru-RU"/>
        </w:rPr>
        <w:t xml:space="preserve">Елиуй, как и следовало по тексту мифа, сначала потерпел неудачу в своих «излишне высоколобых», наукообразных рассуждениях, хотя в итоге одним из ключей к выходу из кризиса стала фраза </w:t>
      </w:r>
      <w:r>
        <w:rPr>
          <w:i/>
          <w:iCs/>
          <w:lang w:val="ru-RU"/>
        </w:rPr>
        <w:t>«Когда же вы наконец поймёте, что бог — это не дедушка!»</w:t>
      </w:r>
      <w:r>
        <w:rPr>
          <w:lang w:val="ru-RU"/>
        </w:rPr>
        <w:t xml:space="preserve"> (Не «дедушка на облачке», как принято юмористически изображать Иегову).</w:t>
      </w:r>
    </w:p>
    <w:p>
      <w:pPr>
        <w:pStyle w:val="Normal"/>
        <w:rPr>
          <w:i/>
          <w:i/>
          <w:iCs/>
        </w:rPr>
      </w:pPr>
      <w:r>
        <w:rPr>
          <w:lang w:val="ru-RU"/>
        </w:rPr>
        <w:t xml:space="preserve">В итоге, решение находится в сочетании четырёх следующих вещей: фразы-осознания «Господь милостив», ужаса перед возможным отсутствием «бога» (как идеи; ужас перед бессмысленностью мира и существования), физической угрозы жизни и принятия/осознания факта, что «я не знаю всего». Две последние составляющие появились в том числе за счёт обращения не к тексту мифа, а к собственному над-личностному опыту участников мифодрамы, как это уже бывало в моменты «застревания» и «остановки» мифодраматических сюжетов. Этот опыт касается моментов явственного соприкосновения со смертью и «возвращения назад» по необъяснимым с точки зрения логики самого человека причинам, и как следствие, осознание того факта, что есть в нашем мире те вещи, которыми не управляет сам человек, как, например, не он назначает себе время собственной смерти. Подобный над-личностный опыт — эта основа «опоры на себя самого», физической, проживаемой опоры, необходимой «пост-индустриальному Иову», чьи сомнения стали ещё более глубокими за счёт расширения «граней мира», появления таких новшеств, о которых «ветхозаветный Иов» и помыслить не мог. </w:t>
      </w:r>
    </w:p>
    <w:p>
      <w:pPr>
        <w:pStyle w:val="Normal"/>
        <w:rPr/>
      </w:pPr>
      <w:r>
        <w:rPr>
          <w:i/>
          <w:iCs/>
        </w:rPr>
        <w:t>«Финалом истории становится глубочайшая трансформация Иова, проживание Бога, как великой непостижимой силы жизни, принятие всех чувств и ощущений самого себя, потрясение, которое может быть описано как пиковое трансцендентное понимание Высшего начала»</w:t>
      </w:r>
      <w:r>
        <w:rPr/>
        <w:t xml:space="preserve">, - добавляет наша несравненная ведущая Марина Владимировна. </w:t>
      </w:r>
    </w:p>
    <w:p>
      <w:pPr>
        <w:pStyle w:val="Normal"/>
        <w:rPr/>
      </w:pPr>
      <w:r>
        <w:rPr/>
      </w:r>
    </w:p>
    <w:p>
      <w:pPr>
        <w:pStyle w:val="Normal"/>
        <w:rPr/>
      </w:pPr>
      <w:r>
        <w:rPr/>
        <w:t>В завершении описания мифодрамы необходимо упомянуть ещё два важных аспекта: телесное проживание и роль личного выбора. Весь ход действия (как это уже упоминалось в начале) был наполнен множеством телесных, физических ощущений, и само понятие осознанности обрело вполне чёткий физический компонент. В этом нет ничего удивительного, если вспомнить, что на необходимости интеграции тела и духа настаивал ещё  Юнг: «Только когда дух существует как реальность, только когда психическая реальность имеет объективное значение, тогда и только тогда отождествление с телом приводит к преображению, к переживанию соматического бессознательного» (цит. по Д. Мак-Нили "Прикосновение: глубинный анализ и телесная терапия")</w:t>
      </w:r>
    </w:p>
    <w:p>
      <w:pPr>
        <w:pStyle w:val="Normal"/>
        <w:rPr/>
      </w:pPr>
      <w:r>
        <w:rPr/>
        <w:t xml:space="preserve">Личный выбор заключается, во-первых, в осознанном «подчинении» Эго высшему началу личности — архетипу Самости, так как </w:t>
      </w:r>
      <w:r>
        <w:rPr>
          <w:lang w:val="ru-RU"/>
        </w:rPr>
        <w:t>«</w:t>
      </w:r>
      <w:r>
        <w:rPr>
          <w:i/>
          <w:iCs/>
          <w:lang w:val="ru-RU"/>
        </w:rPr>
        <w:t>Архетип духа (…) возникает в тех ситуациях, когда крайне необходимы благоразумие, понимание, добрый совет, решимость, замысел, которые, однако, не могут быть порождены собственными силами. Архетип компенсирует такое состояние духовного изъяна, заполняя этот пробел своими содержаниями</w:t>
      </w:r>
      <w:r>
        <w:rPr>
          <w:lang w:val="ru-RU"/>
        </w:rPr>
        <w:t xml:space="preserve">». (Юнг, «Бог и бессознательное»). А во-вторых, выбор — это принятие на себя взрослой, зрелой ответственности за то, чему лично я буду верить, и во что я буду вкладывать свои силы — и здесь будет уместно вспомнить притчу о двух волках, Добром и Злом, и победе того из них, которого сам человек выбирает кормить. Длить ли свои сомнения или открыться навстречу трансцендентному, новому опыту и поверить собственным чувствам — это и есть основной выбор, стоящий перед современным Иовом. Сами же по себе сомнения, как часть мифологемы, никуда не исчезнут, т. к. являясь гранью нашей натуры и неотъемлемой составляющей архетипа: </w:t>
      </w:r>
      <w:r>
        <w:rPr>
          <w:i/>
          <w:iCs/>
          <w:lang w:val="ru-RU"/>
        </w:rPr>
        <w:t>«Мифы о Небесном Отце связаны с вечным поиском, странствием от наивности к опыту, от темноты к свету, от дома к горизонту»</w:t>
      </w:r>
      <w:r>
        <w:rPr>
          <w:lang w:val="ru-RU"/>
        </w:rPr>
        <w:t xml:space="preserve">, - пишет Дж. Холлис. Так что готовность «начать сначала» и пуститься в новое путешествие также всегда присутствуют в нашей психике.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25:52Z</dcterms:created>
  <dc:creator>Colman Harry</dc:creator>
  <dc:description/>
  <dc:language>en-US</dc:language>
  <cp:lastModifiedBy>Harry Colman</cp:lastModifiedBy>
  <dcterms:modified xsi:type="dcterms:W3CDTF">2016-09-13T15:15:23Z</dcterms:modified>
  <cp:revision>18</cp:revision>
  <dc:subject/>
  <dc:title/>
</cp:coreProperties>
</file>