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900"/>
        <w:rPr>
          <w:color w:val="000000"/>
        </w:rPr>
      </w:pPr>
      <w:r>
        <w:rPr>
          <w:color w:val="000000"/>
        </w:rPr>
        <w:t xml:space="preserve">ТЕЛЕСНОСТЬ ЧЕЛОВЕКА КАК ОСНОВА </w:t>
      </w:r>
    </w:p>
    <w:p>
      <w:pPr>
        <w:pStyle w:val="Normal"/>
        <w:spacing w:before="280" w:after="280"/>
        <w:ind w:firstLine="900"/>
        <w:rPr>
          <w:color w:val="000000"/>
        </w:rPr>
      </w:pPr>
      <w:r>
        <w:rPr>
          <w:color w:val="000000"/>
        </w:rPr>
        <w:t>ЕГО ЖИЗНИ И ЕДИНСТВА</w:t>
      </w:r>
    </w:p>
    <w:p>
      <w:pPr>
        <w:pStyle w:val="Normal"/>
        <w:spacing w:before="280" w:after="280"/>
        <w:ind w:firstLine="900"/>
        <w:rPr>
          <w:color w:val="000000"/>
        </w:rPr>
      </w:pPr>
      <w:r>
        <w:rPr>
          <w:color w:val="000000"/>
        </w:rPr>
        <w:t>С ПРИРОДОЙ</w:t>
      </w:r>
    </w:p>
    <w:p>
      <w:pPr>
        <w:pStyle w:val="Normal"/>
        <w:spacing w:before="280" w:after="280"/>
        <w:ind w:firstLine="900"/>
        <w:rPr>
          <w:color w:val="000000"/>
        </w:rPr>
      </w:pPr>
      <w:r>
        <w:rPr>
          <w:color w:val="000000"/>
        </w:rPr>
        <w:t>Формирование биофилософии может рассматриваться как закономерный этап развития знаний о живой природе и человеке, как результат поисков таких фундаментальных законов и принципов, на основе которых может быть построено современное миропонимание. Необходимость существенных сдвигов в этом отношении делается очевидной в наше время, породившее комплекс глобальных проблем и предельно обострившее экологическую ситуацию, в условиях, когда само сохранение живой природы на Земле оказалось под угрозой, а полноценное существование человека, обеспечение его здоровья и максимальной продолжительности жизни даже в индустриально развитых странах стало сомнительным. Человек уже не ощущает себя ни частицей природы, ни ее властелином, и это оказывается одним из факторов обострения чувства отделенности и неуверенности, стимулирующего попытки вновь обрести единство с природным миром. Вследствие этих причин и возникает потребность в обосновании нового — биофилософского — подхода к истолкованию бытия, к созданию единой картины природы, в которую человек мог бы быть вписан как ее специфический, но органический элемент, в выработке соответствующей системы ценностей и ориентиров.</w:t>
      </w:r>
    </w:p>
    <w:p>
      <w:pPr>
        <w:pStyle w:val="Normal"/>
        <w:spacing w:before="280" w:after="280"/>
        <w:ind w:firstLine="900"/>
        <w:rPr>
          <w:color w:val="000000"/>
        </w:rPr>
      </w:pPr>
      <w:r>
        <w:rPr>
          <w:color w:val="000000"/>
        </w:rPr>
        <w:t>В центре биофилософских исследований оказывается рационализированное и вместе с тем аксиологически нагруженное понятие жизни. Анализ его содержания предполагает исследование многообразных форм, проявлений и закономерностей жизненных процессов. Особое внимание в связи с этим привлекает изучение телесности, ведь все виды жизнедеятельности осуществляются в телесной форме, через тело и с помощью тела. Это, разумеется, относится и к человеку, причем в этом случае тело, подвергаясь социализации, становится также основой осуществления специфически человеческих форм деятельности. Вместе с тем, телесная организация объединяет человека со всеми представителями живой природы, обеспечивает его включенность в биосферу. Поэтому анализ человеческой телесности является важным условием формирования биофилософского взгляда на мир, выработки нового понимания человека, в рамках которого акцентироваться будет уже не только социальная сторона его существования, но и то обстоятельство, что он является живым существом, обладает жизнью.</w:t>
      </w:r>
    </w:p>
    <w:p>
      <w:pPr>
        <w:pStyle w:val="Normal"/>
        <w:spacing w:before="280" w:after="280"/>
        <w:ind w:firstLine="900"/>
        <w:rPr>
          <w:color w:val="000000"/>
        </w:rPr>
      </w:pPr>
      <w:r>
        <w:rPr>
          <w:color w:val="000000"/>
        </w:rPr>
        <w:t>В истории философии исследование человеческой телесности осуществлялось на основе введения и анализа ряда оппозиций: тело человека и другие, в том числе живые, природные тела; тело и душа; телесная жизнь и телесная смерть. В наши дни обосновываются новые подходы: телесность человека рассматривается сквозь призму биологических и социальных факторов, родового и универсумного бытия, родового и индивидуального существования [1]. В ходе таких исследований показано, что тело человека не может рассматриваться как всего лишь материальный субстрат, обеспечивающий его существование. Телесная организация, бесспорно, вписывает человека в мир природы, вместе с тем она приобретает специфические черты, благодаря которым включает его также и в социокультурную реальность. А вследствие того, что человек есть не только телесное, но и мыслящее существо, возникает вопрос о том, какую же роль играет психика в этом процессе телесного включения человека в мир, каково значение отражения в ней телесных процессов и состояний. Можно предположить, что коль скоро именно телесная организация является основой единства человека со всеми живыми существами, то формирование представлений о телесности и их осмысление под определенным углом зрения имеет немаловажное значение для становления такого мироощущения, которое позволит человеку ощутить свое родство с живой природой, почувствовать себя ее неотъемлемой частью. Однако, чтобы подтвердить это предположение, необходимо понять, каким образом человек воспринимает свою телесность, свое положение в соотношении с положением других людей, телесных объектов живой и неживой природы? Обращаем ли мы внимание на свое тело только в экстремальных ситуациях или же представления о нем всегда присутствуют в сознании? Какова степень отрефлексированности и однозначности знания о собственном теле? Наконец, влияет ли процесс осмысления телесности на формирование самосознания и личностные черты, на становление миропонимания, в центре которого находятся представления о жизни и ее ценности?</w:t>
      </w:r>
    </w:p>
    <w:p>
      <w:pPr>
        <w:pStyle w:val="Normal"/>
        <w:spacing w:before="280" w:after="280"/>
        <w:ind w:firstLine="900"/>
        <w:rPr>
          <w:color w:val="000000"/>
        </w:rPr>
      </w:pPr>
      <w:r>
        <w:rPr>
          <w:color w:val="000000"/>
        </w:rPr>
        <w:t>В целях получения ответов на эти вопросы в данной работе ставится задача проведения анализа восприятия и осознания человеком собственной телесности, влияния этого процесса на жизнепроживание человека и формирование его мироощущения.</w:t>
      </w:r>
    </w:p>
    <w:p>
      <w:pPr>
        <w:pStyle w:val="Normal"/>
        <w:spacing w:before="280" w:after="280"/>
        <w:ind w:firstLine="900"/>
        <w:rPr>
          <w:color w:val="000000"/>
        </w:rPr>
      </w:pPr>
      <w:r>
        <w:rPr>
          <w:color w:val="000000"/>
        </w:rPr>
        <w:t>В ходе предметной жизнедеятельности, накопления внутренних и внешних чувственных восприятий уже в раннем возрасте у человека формируется ощущение своего тела как особой живой целостности, отделенной от объектов внешнего мира. На этой основе осуществляется становление нерефлексированных и невербализованных знаний о теле, о положении его частей и отчасти о физиологических состояниях организма. Такие знания выполняют важнейшие функции в процессах осуществления человеческой жизни и адаптации в мире:</w:t>
      </w:r>
    </w:p>
    <w:p>
      <w:pPr>
        <w:pStyle w:val="Normal"/>
        <w:spacing w:before="280" w:after="280"/>
        <w:ind w:firstLine="900"/>
        <w:rPr>
          <w:color w:val="000000"/>
        </w:rPr>
      </w:pPr>
      <w:r>
        <w:rPr>
          <w:color w:val="000000"/>
        </w:rPr>
        <w:t xml:space="preserve">— </w:t>
      </w:r>
      <w:r>
        <w:rPr>
          <w:color w:val="000000"/>
        </w:rPr>
        <w:t>телесная организация является детерминантой становления пространственно–временного восприятия реальности, выработки умения определять собственное положение в пространственном континууме. В складывающуюся при этом схему мира включается схема тела, причем любые изменения этих схем скоординированы. Поэтому оказывается, что такого рода неявные знания определяют возможности ориентации человека в телесном мире;</w:t>
      </w:r>
    </w:p>
    <w:p>
      <w:pPr>
        <w:pStyle w:val="Normal"/>
        <w:spacing w:before="280" w:after="280"/>
        <w:ind w:firstLine="900"/>
        <w:rPr>
          <w:color w:val="000000"/>
        </w:rPr>
      </w:pPr>
      <w:r>
        <w:rPr>
          <w:color w:val="000000"/>
        </w:rPr>
        <w:t xml:space="preserve">— </w:t>
      </w:r>
      <w:r>
        <w:rPr>
          <w:color w:val="000000"/>
        </w:rPr>
        <w:t>образование этих схем неразрывно связано с формированием навыков телесных действий, способности определять возможности своего оперирования с предметами. Такие представления оказывают значительное, хотя и неосознаваемое влияние на повседневную деятельность, на характер постановки практических задач и определение способов их решения;</w:t>
      </w:r>
    </w:p>
    <w:p>
      <w:pPr>
        <w:pStyle w:val="Normal"/>
        <w:spacing w:before="280" w:after="280"/>
        <w:ind w:firstLine="900"/>
        <w:rPr>
          <w:color w:val="000000"/>
        </w:rPr>
      </w:pPr>
      <w:r>
        <w:rPr>
          <w:color w:val="000000"/>
        </w:rPr>
        <w:t xml:space="preserve">— </w:t>
      </w:r>
      <w:r>
        <w:rPr>
          <w:color w:val="000000"/>
        </w:rPr>
        <w:t>на основе сложного комплекса телесных ощущений и переживаний телесных состояний у человека формируется ощущение тождественности себя с собственным телом, или, пользуясь выражением Ф.Ницше, ощущение “Само”, которое “живет в теле” и “властвует над Я” [2, с. 24]. Это само-ощущение непосредственно связано с направленностью внимания, с неосознаваемыми поведенческими предпочтениями человека. Решающее значение оно имеет иногда в определении способа поведения даже в весьма сложных социальных и психологических обстоятельствах, и в первую очередь в ситуациях на грани жизни и смерти, когда человек должен мгновенно принять решение, не имея времени для его обдумывания и взвешивания аргументов. Это ощущение играет существенную роль во всех случаях стремления человека к сохранению своей жизни, в том числе и при отказе от суицида [3, с. 226];</w:t>
      </w:r>
    </w:p>
    <w:p>
      <w:pPr>
        <w:pStyle w:val="Normal"/>
        <w:spacing w:before="280" w:after="280"/>
        <w:ind w:firstLine="900"/>
        <w:rPr>
          <w:color w:val="000000"/>
        </w:rPr>
      </w:pPr>
      <w:r>
        <w:rPr>
          <w:color w:val="000000"/>
        </w:rPr>
        <w:t xml:space="preserve">— </w:t>
      </w:r>
      <w:r>
        <w:rPr>
          <w:color w:val="000000"/>
        </w:rPr>
        <w:t>наконец, поскольку телесная организация задает каналы и нормы восприятия человеком мира и поведения в нем, неявные знания о теле приобретают важную роль в чувственной категоризации действительности, в осуществлении базовых смыслообразующих и смыслосчитывающих операций и в этом отношении в ряде случаев определяют матрицы мышления.</w:t>
      </w:r>
    </w:p>
    <w:p>
      <w:pPr>
        <w:pStyle w:val="Normal"/>
        <w:spacing w:before="280" w:after="280"/>
        <w:ind w:firstLine="900"/>
        <w:rPr>
          <w:color w:val="000000"/>
        </w:rPr>
      </w:pPr>
      <w:r>
        <w:rPr>
          <w:color w:val="000000"/>
        </w:rPr>
        <w:t>Представляется, что именно в результате реализации этих функций неосознанных представлений о теле человек и оказывается способным ощутить себя полноправной и неотъемлемой частью живой природы и телесного мира в целом. Но какой же механизм лежит в основе формирования этого ощущения?</w:t>
      </w:r>
    </w:p>
    <w:p>
      <w:pPr>
        <w:pStyle w:val="Normal"/>
        <w:spacing w:before="280" w:after="280"/>
        <w:ind w:firstLine="900"/>
        <w:rPr>
          <w:color w:val="000000"/>
        </w:rPr>
      </w:pPr>
      <w:r>
        <w:rPr>
          <w:color w:val="000000"/>
        </w:rPr>
        <w:t>При поисках ответа важно иметь в виду, что в реальном бытии человека как, впрочем, и животных, тело выполняет двойственную функцию: оно одновременно включает человека в реальность, делает его однородным с ней и вместе с тем оказывается разделяющей их границей. Такая граница является не только пространственной и не только функциональной, но и сущностной, а применительно к человеку она обретает еще и субъективный аспект.</w:t>
      </w:r>
    </w:p>
    <w:p>
      <w:pPr>
        <w:pStyle w:val="Normal"/>
        <w:spacing w:before="280" w:after="280"/>
        <w:ind w:firstLine="900"/>
        <w:rPr>
          <w:color w:val="000000"/>
        </w:rPr>
      </w:pPr>
      <w:r>
        <w:rPr>
          <w:color w:val="000000"/>
        </w:rPr>
        <w:t>Понимая, что его тело занимает четко фиксированный объем, человек, однако, оказывается неуверенным в его границах: он видит пространственный мир перед собой, но не может увидеть себя окруженным этим пространством. Характерно, что ощущение четкости и пределов границ своего тела оказывается подверженным межличностным вариациям [4], а в индивидуальной жизни человека — изменяющимся, причем эти изменения коррелируют как с физиологическими состояниями организма, так и с особенностями жизненных ситуаций.</w:t>
      </w:r>
    </w:p>
    <w:p>
      <w:pPr>
        <w:pStyle w:val="Normal"/>
        <w:spacing w:before="280" w:after="280"/>
        <w:ind w:firstLine="900"/>
        <w:rPr>
          <w:color w:val="000000"/>
        </w:rPr>
      </w:pPr>
      <w:r>
        <w:rPr>
          <w:color w:val="000000"/>
        </w:rPr>
        <w:t>Можно предположить, что именно нестабильность ощущения границ тела, “перемещение” этих границ является одной из фундаментальных характеристик жизнепроживания человека, именно здесь заложен механизм, определяющий включение человека как в природную, так и в социокультурную реальность и, следовательно, здесь можно обнаружить психологические основы возможности практического и познавательного освоения мира.</w:t>
      </w:r>
    </w:p>
    <w:p>
      <w:pPr>
        <w:pStyle w:val="Normal"/>
        <w:spacing w:before="280" w:after="280"/>
        <w:ind w:firstLine="900"/>
        <w:rPr>
          <w:color w:val="000000"/>
        </w:rPr>
      </w:pPr>
      <w:r>
        <w:rPr>
          <w:color w:val="000000"/>
        </w:rPr>
        <w:t>В самом деле, человек может совершать те или иные операции с предметами только противопоставив их себе как внешние объекты. А это, как показывает М.Полани, возможно благодаря тому, что такой объект оказывается в фокусе внимания и противополагается “периферическому осознанию тела, которое является фоном для сознания” [5, с. 96]. С другой стороны, когда человек начинает применять эти предметы в качестве “инструментов”, орудий, сам механизм оперирования с ними становится столь же неосознаваемым, как и применение мускульных усилий, движение частей тела, иными словами, такие “инструменты” воспринимаются уже в качестве продолжения тела. Таким образом, в результате динамики ощущения границ тела оказывается психологически возможным и обособление предмета как самостоятельного объекта внешнего мира, и орудийная деятельность с его использованием.</w:t>
      </w:r>
    </w:p>
    <w:p>
      <w:pPr>
        <w:pStyle w:val="Normal"/>
        <w:spacing w:before="280" w:after="280"/>
        <w:ind w:firstLine="900"/>
        <w:rPr/>
      </w:pPr>
      <w:r>
        <w:rPr>
          <w:color w:val="000000"/>
        </w:rPr>
        <w:t>В гносеологическом плане эта проблема была исследована М.Мерло-Понти. Считая, что реальность дана человеку как мир видимого и одновременно как мир моторных проектов, он определял человеческое тело как “переплетение видения и движения”, а загадочность его усматривал в том, что оно есть одновременно и видимое, и видящее. Благодаря тому, что тело является видимым, оно включается в мировую ткань; поскольку же тело является видящим, оно отграничивается от мира. Наконец, на основе способностей к видению и движению, как считал М.Мерло-Понти, человеческое тело образует из вещей особую сферу вокруг себя, так что в известном смысле включает вещи в собственную плоть. Эта закономерность распространяется и на отношения между людьми: совместное освоение бытия оказывается возможным на основании того, что другие предстают как “захватывающие меня и захватываемой мной”, обретая “ассоциированные тела”. На основе этих рассуждений М.Мерло-Понти обосновал идею о формировании у человека особого свойства, отличающего его от всех других существ и собственно определяющего человеческую специфичность, а именно “телесного самосознания”, которое является таковым “не в силу прозрачности для себя, подобно прозрачности для себя мышления, но самосознания посредством смешения, перехода, это самосознание, погруженное в вещи” [6, с. 14].</w:t>
      </w:r>
    </w:p>
    <w:p>
      <w:pPr>
        <w:pStyle w:val="Normal"/>
        <w:spacing w:before="280" w:after="280"/>
        <w:ind w:firstLine="900"/>
        <w:rPr>
          <w:color w:val="000000"/>
        </w:rPr>
      </w:pPr>
      <w:r>
        <w:rPr>
          <w:color w:val="000000"/>
        </w:rPr>
        <w:t>Представляется, что такого рода “смешение”, “переход” означает, по сути дела, изменение ощущения границ тела, приобретающее, таким образом, важное значение не только в практической, но и в познавательной деятельности. Заметим также, что этот механизм действует и при формировании отношения человека к любым живым существам. Психологическое “перемещение” границ тела приводит к своеобразному отождествлению человеком себя с представителями живой природы, а значит, может способствовать становлению ощущения единства с ними, а далее и ощущения ценности жизни во всех ее формах. Такие ощущения частично эксплицируются и оказывают существенное воздействие на миропонимание в целом.</w:t>
      </w:r>
    </w:p>
    <w:p>
      <w:pPr>
        <w:pStyle w:val="Normal"/>
        <w:spacing w:before="280" w:after="280"/>
        <w:ind w:firstLine="900"/>
        <w:rPr>
          <w:color w:val="000000"/>
        </w:rPr>
      </w:pPr>
      <w:r>
        <w:rPr>
          <w:color w:val="000000"/>
        </w:rPr>
        <w:t>В связи с этим возникает вопрос о формах и значении сознательного восприятия человеком собственного тела, телесной включенности в мир, телесного единства с живой природой.</w:t>
      </w:r>
    </w:p>
    <w:p>
      <w:pPr>
        <w:pStyle w:val="Normal"/>
        <w:spacing w:before="280" w:after="280"/>
        <w:ind w:firstLine="900"/>
        <w:rPr>
          <w:color w:val="000000"/>
        </w:rPr>
      </w:pPr>
      <w:r>
        <w:rPr>
          <w:color w:val="000000"/>
        </w:rPr>
        <w:t>Традиционно считалось, что в сфере человеческого Я осознание телесности не занимает существенного места. Современные исследования, однако, заставляют изменить эту точку зрения, ставят задачу анализа “образа тела” как стороны “образа Я”, как элемента “Я–концепции”.</w:t>
      </w:r>
    </w:p>
    <w:p>
      <w:pPr>
        <w:pStyle w:val="Normal"/>
        <w:spacing w:before="280" w:after="280"/>
        <w:ind w:firstLine="900"/>
        <w:rPr>
          <w:color w:val="000000"/>
        </w:rPr>
      </w:pPr>
      <w:r>
        <w:rPr>
          <w:color w:val="000000"/>
        </w:rPr>
        <w:t>В процессе формирования осознанного образа тела человек осмысливает свои телесные ощущения, представления о внешнем облике тела, его состоянии и тенденциях изменения. Однако для того, чтобы это стало возможным, он должен противопоставить себе как внешний объект уже собственное тело, то есть опредметить его и как бы выйти за его границы, или, пользуясь выражением Х.Плеснера, от “бытия внутри собственной плоти” перейти к “бытию вне плоти” [7, с. 122–134].</w:t>
      </w:r>
    </w:p>
    <w:p>
      <w:pPr>
        <w:pStyle w:val="Normal"/>
        <w:spacing w:before="280" w:after="280"/>
        <w:ind w:firstLine="900"/>
        <w:rPr>
          <w:color w:val="000000"/>
        </w:rPr>
      </w:pPr>
      <w:r>
        <w:rPr>
          <w:color w:val="000000"/>
        </w:rPr>
        <w:t>Обусловленный способностью к рефлексии закономерный характер дистанцирования человека от самого себя и собственного тела (“бытие вне плоти”, разрыв границ телесности), а также то обстоятельство, что даже функционируя в качестве личности, социального субъекта, он одновременно живет как телесное существо (а значит, и в рамках границ тела) обусловливают и возможность, и необходимость становления образа тела.</w:t>
      </w:r>
    </w:p>
    <w:p>
      <w:pPr>
        <w:pStyle w:val="Normal"/>
        <w:spacing w:before="280" w:after="280"/>
        <w:ind w:firstLine="900"/>
        <w:rPr>
          <w:color w:val="000000"/>
        </w:rPr>
      </w:pPr>
      <w:r>
        <w:rPr>
          <w:color w:val="000000"/>
        </w:rPr>
        <w:t>Принципиальное значение для его формирования имеют как внутренние, так и внешние, надиндивидуальные факторы социального характера. Можно выделить несколько источников получения данных, на основе которых осуществляется становление осознанных представлений о теле. Наряду с предметной жизнедеятельностью, телесными самоощущениями и чувственными, прежде всего визуальными, восприятиями, к их числу относятся:</w:t>
      </w:r>
    </w:p>
    <w:p>
      <w:pPr>
        <w:pStyle w:val="Normal"/>
        <w:spacing w:before="280" w:after="280"/>
        <w:ind w:firstLine="900"/>
        <w:rPr>
          <w:color w:val="000000"/>
        </w:rPr>
      </w:pPr>
      <w:r>
        <w:rPr>
          <w:color w:val="000000"/>
        </w:rPr>
        <w:t xml:space="preserve">— </w:t>
      </w:r>
      <w:r>
        <w:rPr>
          <w:color w:val="000000"/>
        </w:rPr>
        <w:t>переживание боли, болезни, угрозы смерти, придающие эмоциональную и ценностную окрашенность знаниям о телесности. На этой основе формируется также ощущение конечности и противопоставленности миру (который продолжает существовать и после смерти данного человека) и вместе с тем своего единства и родства с ним (ведь все живое смертно);</w:t>
      </w:r>
    </w:p>
    <w:p>
      <w:pPr>
        <w:pStyle w:val="Normal"/>
        <w:spacing w:before="280" w:after="280"/>
        <w:ind w:firstLine="900"/>
        <w:rPr>
          <w:color w:val="000000"/>
        </w:rPr>
      </w:pPr>
      <w:r>
        <w:rPr>
          <w:color w:val="000000"/>
        </w:rPr>
        <w:t xml:space="preserve">— </w:t>
      </w:r>
      <w:r>
        <w:rPr>
          <w:color w:val="000000"/>
        </w:rPr>
        <w:t>представления о строении тела, здоровье и болезни, функционирующие на уровне обыденного сознания, а также специально–научное, в первую очередь медицинское, знание. Важно отметить, что как в ходе получения устной информации, так и при изучении научных текстов могут — в большей или меньшей мере осознанно — усваиваться элементы лежащих в их основе принципов научной парадигмы, трактовок сущности жизни, интерпретаций развития живой природы;</w:t>
      </w:r>
    </w:p>
    <w:p>
      <w:pPr>
        <w:pStyle w:val="Normal"/>
        <w:spacing w:before="280" w:after="280"/>
        <w:ind w:firstLine="900"/>
        <w:rPr>
          <w:color w:val="000000"/>
        </w:rPr>
      </w:pPr>
      <w:r>
        <w:rPr>
          <w:color w:val="000000"/>
        </w:rPr>
        <w:t xml:space="preserve">— </w:t>
      </w:r>
      <w:r>
        <w:rPr>
          <w:color w:val="000000"/>
        </w:rPr>
        <w:t>существующие в культуре матрицы и эталоны телесности, идеалы телесного здоровья и красоты, представления о возможностях и пределах воздействия на тело. Они осваиваются в процессе приобщения человека к социальным нормам, обращения к произведениям литературы и изобразительного искусства. Человек воспринимает свое тело сквозь призму этих матриц и вместе с тем проецирует на них представления о себе. Поскольку же эволюция эталонов телесности отражает общие изменения, происходящие в материальной и духовной культуре, включая смену представлений о ценности жизни, философских установок, мировоззренческих Абсолютов, господствующих в ту или иную эпоху, то в этом процессе осуществляется включение социальных и мировоззренческих компонент в знание о телесности;</w:t>
      </w:r>
    </w:p>
    <w:p>
      <w:pPr>
        <w:pStyle w:val="Normal"/>
        <w:spacing w:before="280" w:after="280"/>
        <w:ind w:firstLine="900"/>
        <w:rPr>
          <w:color w:val="000000"/>
        </w:rPr>
      </w:pPr>
      <w:r>
        <w:rPr>
          <w:color w:val="000000"/>
        </w:rPr>
        <w:t xml:space="preserve">— </w:t>
      </w:r>
      <w:r>
        <w:rPr>
          <w:color w:val="000000"/>
        </w:rPr>
        <w:t>межличностные контакты и коммуникации вербального и невербального характера. Ключевое значение для анализа их места в формировании образа тела имеют введенные М.М.Бахтиным понятия внутреннего тела как “момента самосознания”, переживаемой Я “совокупности внутренних органических ощущений, потребностей и желаний, объединенных вокруг внутреннего центра” [8, с. 48] и внешнего тела как пространственной формы, построенной взглядом другого. Внутреннее и внешнее тела принципиально не совпадают и по-разному ценностно нагружены.</w:t>
      </w:r>
    </w:p>
    <w:p>
      <w:pPr>
        <w:pStyle w:val="Normal"/>
        <w:spacing w:before="280" w:after="280"/>
        <w:ind w:firstLine="900"/>
        <w:rPr>
          <w:color w:val="000000"/>
        </w:rPr>
      </w:pPr>
      <w:r>
        <w:rPr>
          <w:color w:val="000000"/>
        </w:rPr>
        <w:t>Возможность осмысленного восприятия внешнего тела определяется специфическим развитием у человека экспрессивной функции телесности. Дело в том, что все телесные состояния переживаются человеком в качестве герменевтических явлений, причем фактом переживания они становятся не только через восприятие и интерпретацию, но и путем адресования другому. Тем самым они приобретают смысл и значение культурных символов, в совокупности образующих язык тела — особое средство самовыражения и, значит, коммуникации [9].</w:t>
      </w:r>
    </w:p>
    <w:p>
      <w:pPr>
        <w:pStyle w:val="Normal"/>
        <w:spacing w:before="280" w:after="280"/>
        <w:ind w:firstLine="900"/>
        <w:rPr>
          <w:color w:val="000000"/>
        </w:rPr>
      </w:pPr>
      <w:r>
        <w:rPr>
          <w:color w:val="000000"/>
        </w:rPr>
        <w:t>В процессе самопознания человек стремится к формированию такого образа тела, который объединил бы внутреннее и внешнее тела, а для этого необходимо расшифровать для себя язык собственного тела и, кроме того, взглянуть на себя со стороны, глазами другого, то есть не просто оказаться в состоянии “бытия вне плоти”, но, условно говоря, в состоянии “бытия в плоти другого”. А это значит, что в сознании сосуществуют “образ моего тела для меня” и “образ моего тела для другого”, причем человек неосознанно стремится завуалировать первый из них, кажущийся ему более объективным, и максимально приблизить к общепринятым стандартам второй.</w:t>
      </w:r>
    </w:p>
    <w:p>
      <w:pPr>
        <w:pStyle w:val="Normal"/>
        <w:spacing w:before="280" w:after="280"/>
        <w:ind w:firstLine="900"/>
        <w:rPr>
          <w:color w:val="000000"/>
        </w:rPr>
      </w:pPr>
      <w:r>
        <w:rPr>
          <w:color w:val="000000"/>
        </w:rPr>
        <w:t>Эти образы удовлетворяют познавательный и эстетический интересы человека к своему телу, ибо состояние его важно для каждого индивида, во–первых, с точки зрения здоровья, обеспечивающего возможность многообразных форм деятельности, хорошее самочувствие и высокую продолжительность жизни; во–вторых, с точки зрения красоты (здесь особенно важны восприятия и оценка тела другими людьми). Поскольку же “Я” обращается к разным “другим”, каждый из которых воспринимает “тело Я” по-своему, возможным становится формирование многочисленных образов одного и тоже же тела.</w:t>
      </w:r>
    </w:p>
    <w:p>
      <w:pPr>
        <w:pStyle w:val="Normal"/>
        <w:spacing w:before="280" w:after="280"/>
        <w:ind w:firstLine="900"/>
        <w:rPr>
          <w:color w:val="000000"/>
        </w:rPr>
      </w:pPr>
      <w:r>
        <w:rPr>
          <w:color w:val="000000"/>
        </w:rPr>
        <w:t>Все это не исключает, конечно, формирования целостного, хотя и изменяющегося в ходе человеческой жизни “образа моего тела для меня”, который занимает важное место в структуре самосознания. Его полнота и особенности воздействуют на поведение человека и в определенных случаях могут делать его адекватным или неадекватным ситуации. Поэтому любые телесные изменения (связанные, например, со старением или являющиеся результатом хирургического вмешательства) имеют огромное психологическое значение и опосредованно влияют на ценностные установки и все мироощущение человека.</w:t>
      </w:r>
    </w:p>
    <w:p>
      <w:pPr>
        <w:pStyle w:val="Normal"/>
        <w:spacing w:before="280" w:after="280"/>
        <w:ind w:firstLine="900"/>
        <w:rPr>
          <w:color w:val="000000"/>
        </w:rPr>
      </w:pPr>
      <w:r>
        <w:rPr>
          <w:color w:val="000000"/>
        </w:rPr>
        <w:t>Это обусловлено тем, что образ тела имеет важное значение для реализации фундаментальных диалектически противоречивых потребностей человека. С одной стороны, он является основой самоидентификации, причем в силу социокультурной нагруженности образа тела человек может идентифицировать себя не только в качестве данного телесного существа, но и в качестве элемента некоей общности — народа, человечества, а также живой природы. Поэтому в таком процессе у него рождается ощущение своего единства со всем живущим, последнее обретает статус особой ценности.</w:t>
      </w:r>
    </w:p>
    <w:p>
      <w:pPr>
        <w:pStyle w:val="Normal"/>
        <w:spacing w:before="280" w:after="280"/>
        <w:ind w:firstLine="900"/>
        <w:rPr>
          <w:color w:val="000000"/>
        </w:rPr>
      </w:pPr>
      <w:r>
        <w:rPr>
          <w:color w:val="000000"/>
        </w:rPr>
        <w:t>С другой стороны, этот же образ играет существенную роль в обретении человеком “независимости”, “свободы” по отношению к своему телесному состоянию. Особенно ярко это проявляется в период тяжелых, в том числе неизлечимых, болезней. Сталкиваясь с ними как с особой неизбежностью, человек вынужден осмыслить это обстоятельство, принять решение о своем поведении в новой ситуации. Практически реализуя это решение, он и обретает такого рода свободу. В менее драматичных ситуациях наличие ее в сочетании с негативной оценкой образа тела может стимулировать стремление человека улучшить, усовершенствовать свой облик. Если же учесть, что эта свобода, независимость распространяется и на восприятие человеком себя как части живой природы, можно предположить, что здесь же находятся истоки формирования отношения к ней (сохранение, восстановление или преобразование).</w:t>
      </w:r>
    </w:p>
    <w:p>
      <w:pPr>
        <w:pStyle w:val="Normal"/>
        <w:spacing w:before="280" w:after="280"/>
        <w:ind w:firstLine="900"/>
        <w:rPr>
          <w:color w:val="000000"/>
        </w:rPr>
      </w:pPr>
      <w:r>
        <w:rPr>
          <w:color w:val="000000"/>
        </w:rPr>
        <w:t>Итак, можно выделить два взаимосвязанных и взаимодействующих уровня восприятия человеком своего тела — комплекс неосознаваемых переживаний телесных состояний (“телесное самосознание” или “телесное самоощущение”) и осознанные представления об устройстве, состоянии, наружности и положении тела (“образ моего тела для меня”). Представления первого уровня формируются в процессе предметной жизнедеятельности, а их психологической основой является динамика ощущения границ тела. Благодаря им человек обретает способность выделения самого себя из природной и социальной реальности и вместе с тем единения с ней, что обеспечивает возможность практических действий и познавательных операций. В формировании же представлений второго уровня особое значение приобретают общекультурные эталоны телесности и межличностные коммуникации. Становление осознанного образа тела осуществляется в процессе опредмечивания человеком собственной телесности, тем самым психологически границы тела разрываются. Знания о теле всегда представлены в сознании, однако они имеют принципиально неоднозначный характер. Эти знания играют существенную роль в удовлетворении важнейших потребностей человека, а значит и в определении жизненной позиции. Вследствие этого они оказывают существенное влияние на личностные черты и поведение человека, на восприятие им своего места в живой природе, на формирование отношения к ней.</w:t>
      </w:r>
    </w:p>
    <w:p>
      <w:pPr>
        <w:pStyle w:val="Normal"/>
        <w:spacing w:before="280" w:after="280"/>
        <w:ind w:firstLine="900"/>
        <w:rPr>
          <w:color w:val="000000"/>
        </w:rPr>
      </w:pPr>
      <w:r>
        <w:rPr>
          <w:color w:val="000000"/>
        </w:rPr>
        <w:t>Если телесная организация человека сама по себе обеспечивает его биологическую жизнедеятельность, то специфическое восприятие своего тела делает возможным проживание им собственной жизни как собственно человеческим существом. Поэтому изучение телесности является важнейшим условием выявления закономерностей и особенностей существования человека в мире, его общности с живой природой и отличий от других ее представителей. А это значит, что на таком пути открывается возможность становления и обоснования биофилософского подхода к человеку, причем понятие телесности, наряду с понятием жизни, должно занять в нем одно из центральных мест.</w:t>
      </w:r>
    </w:p>
    <w:p>
      <w:pPr>
        <w:pStyle w:val="Normal"/>
        <w:ind w:firstLine="900"/>
        <w:rPr>
          <w:color w:val="000000"/>
        </w:rPr>
      </w:pPr>
      <w:r>
        <w:rPr>
          <w:color w:val="000000"/>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18:00Z</dcterms:created>
  <dc:creator>Марина</dc:creator>
  <dc:description/>
  <dc:language>en-US</dc:language>
  <cp:lastModifiedBy>Marina</cp:lastModifiedBy>
  <dcterms:modified xsi:type="dcterms:W3CDTF">2005-11-24T23:05:00Z</dcterms:modified>
  <cp:revision>2</cp:revision>
  <dc:subject/>
  <dc:title>ТЕЛЕСНОСТЬ ЧЕЛОВЕКА КАК ОСНОВА </dc:title>
</cp:coreProperties>
</file>