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right"/>
        <w:rPr>
          <w:rStyle w:val="StrongEmphasis"/>
          <w:rFonts w:ascii="Calibri" w:hAnsi="Calibri" w:cs="Calibri"/>
          <w:sz w:val="32"/>
          <w:szCs w:val="32"/>
        </w:rPr>
      </w:pPr>
      <w:r>
        <w:rPr>
          <w:rStyle w:val="StrongEmphasis"/>
          <w:rFonts w:cs="Calibri" w:ascii="Calibri" w:hAnsi="Calibri"/>
          <w:i/>
        </w:rPr>
        <w:t>Марина Белокурова</w:t>
      </w:r>
    </w:p>
    <w:p>
      <w:pPr>
        <w:pStyle w:val="Style18"/>
        <w:jc w:val="center"/>
        <w:rPr>
          <w:rStyle w:val="StrongEmphasis"/>
          <w:rFonts w:ascii="Calibri" w:hAnsi="Calibri" w:cs="Calibri"/>
          <w:i/>
          <w:i/>
        </w:rPr>
      </w:pPr>
      <w:r>
        <w:rPr>
          <w:rStyle w:val="StrongEmphasis"/>
          <w:rFonts w:cs="Calibri" w:ascii="Calibri" w:hAnsi="Calibri"/>
          <w:sz w:val="32"/>
          <w:szCs w:val="32"/>
        </w:rPr>
        <w:t xml:space="preserve">Телесный инсайт как послание настоящего Я. </w:t>
      </w:r>
    </w:p>
    <w:p>
      <w:pPr>
        <w:pStyle w:val="Style18"/>
        <w:rPr>
          <w:rStyle w:val="StrongEmphasis"/>
          <w:rFonts w:ascii="Calibri" w:hAnsi="Calibri" w:cs="Calibri"/>
        </w:rPr>
      </w:pPr>
      <w:r>
        <w:rPr>
          <w:rStyle w:val="StrongEmphasis"/>
          <w:rFonts w:cs="Calibri" w:ascii="Calibri" w:hAnsi="Calibri"/>
          <w:i/>
        </w:rPr>
        <w:t xml:space="preserve">Белокурова Марина Владимировна - </w:t>
      </w:r>
      <w:r>
        <w:rPr>
          <w:rFonts w:cs="Calibri" w:ascii="Calibri" w:hAnsi="Calibri"/>
          <w:i/>
        </w:rPr>
        <w:t>доцент кафедры психологии МГУТУ, официальный преподаватель и супервизор практики ОППЛ,</w:t>
        <w:br/>
        <w:t>психотерапевт Европейского регистра.</w:t>
        <w:br/>
        <w:t>Сертификат</w:t>
      </w:r>
      <w:r>
        <w:rPr>
          <w:rFonts w:cs="Calibri" w:ascii="Calibri" w:hAnsi="Calibri"/>
          <w:i/>
          <w:lang w:val="en-US"/>
        </w:rPr>
        <w:t xml:space="preserve"> EAP (The European Certificate of Psychotherapy), </w:t>
      </w:r>
      <w:r>
        <w:rPr>
          <w:rFonts w:cs="Calibri" w:ascii="Calibri" w:hAnsi="Calibri"/>
          <w:i/>
        </w:rPr>
        <w:t>всемирный</w:t>
      </w:r>
      <w:r>
        <w:rPr>
          <w:rFonts w:cs="Calibri" w:ascii="Calibri" w:hAnsi="Calibri"/>
          <w:i/>
          <w:lang w:val="en-US"/>
        </w:rPr>
        <w:t xml:space="preserve"> </w:t>
      </w:r>
      <w:r>
        <w:rPr>
          <w:rFonts w:cs="Calibri" w:ascii="Calibri" w:hAnsi="Calibri"/>
          <w:i/>
        </w:rPr>
        <w:t>сертификат</w:t>
      </w:r>
      <w:r>
        <w:rPr>
          <w:rFonts w:cs="Calibri" w:ascii="Calibri" w:hAnsi="Calibri"/>
          <w:i/>
          <w:lang w:val="en-US"/>
        </w:rPr>
        <w:t xml:space="preserve"> </w:t>
      </w:r>
      <w:r>
        <w:rPr>
          <w:rFonts w:cs="Calibri" w:ascii="Calibri" w:hAnsi="Calibri"/>
          <w:i/>
        </w:rPr>
        <w:t>психотерапевта</w:t>
      </w:r>
      <w:r>
        <w:rPr>
          <w:rFonts w:cs="Calibri" w:ascii="Calibri" w:hAnsi="Calibri"/>
          <w:i/>
          <w:lang w:val="en-US"/>
        </w:rPr>
        <w:t xml:space="preserve"> (The World Certificate of Psychotherapy), </w:t>
      </w:r>
      <w:r>
        <w:rPr>
          <w:rFonts w:cs="Calibri" w:ascii="Calibri" w:hAnsi="Calibri"/>
          <w:i/>
        </w:rPr>
        <w:t>сертификат</w:t>
      </w:r>
      <w:r>
        <w:rPr>
          <w:rFonts w:cs="Calibri" w:ascii="Calibri" w:hAnsi="Calibri"/>
          <w:i/>
          <w:lang w:val="en-US"/>
        </w:rPr>
        <w:t xml:space="preserve"> EUROTAS (The European Certificate of Transpersonal Psychotherapy).</w:t>
      </w:r>
    </w:p>
    <w:p>
      <w:pPr>
        <w:pStyle w:val="Style18"/>
        <w:rPr>
          <w:rStyle w:val="StrongEmphasis"/>
          <w:rFonts w:ascii="Calibri" w:hAnsi="Calibri" w:cs="Calibri"/>
          <w:b w:val="false"/>
          <w:b w:val="false"/>
        </w:rPr>
      </w:pPr>
      <w:r>
        <w:rPr>
          <w:rStyle w:val="StrongEmphasis"/>
          <w:rFonts w:cs="Calibri" w:ascii="Calibri" w:hAnsi="Calibri"/>
        </w:rPr>
        <w:t>Телесный инсайт. Истоки.</w:t>
      </w:r>
    </w:p>
    <w:p>
      <w:pPr>
        <w:pStyle w:val="Style18"/>
        <w:jc w:val="both"/>
        <w:rPr>
          <w:rFonts w:ascii="Calibri" w:hAnsi="Calibri" w:cs="Calibri"/>
        </w:rPr>
      </w:pPr>
      <w:r>
        <w:rPr>
          <w:rStyle w:val="StrongEmphasis"/>
          <w:rFonts w:cs="Calibri" w:ascii="Calibri" w:hAnsi="Calibri"/>
          <w:b w:val="false"/>
        </w:rPr>
        <w:t>Телесно-ориентированная инсайт-терапия</w:t>
      </w:r>
      <w:r>
        <w:rPr>
          <w:rFonts w:cs="Calibri" w:ascii="Calibri" w:hAnsi="Calibri"/>
          <w:b/>
        </w:rPr>
        <w:t xml:space="preserve"> </w:t>
      </w:r>
      <w:r>
        <w:rPr>
          <w:rFonts w:cs="Calibri" w:ascii="Calibri" w:hAnsi="Calibri"/>
        </w:rPr>
        <w:t>(телесный инсайт) - это интегративный метод психологического консультирования, соединяющий сильные аффекты телесных техник с глубинным анализом личной истории. Данное направление разрабатывалось и проходило апробацию в профессиональном сообществе с 1992 года, был разработан атлас бессознательного образа тела. Сегодня метод успешно применяется в практике психологического консультирования психотерапевтами и психологами-консультантами.</w:t>
      </w:r>
    </w:p>
    <w:p>
      <w:pPr>
        <w:pStyle w:val="Style18"/>
        <w:rPr>
          <w:rFonts w:ascii="Calibri" w:hAnsi="Calibri" w:cs="Calibri"/>
        </w:rPr>
      </w:pPr>
      <w:r>
        <w:rPr>
          <w:rFonts w:cs="Calibri" w:ascii="Calibri" w:hAnsi="Calibri"/>
        </w:rPr>
        <w:t xml:space="preserve">Прежде всего метод разрабатывался в формате телесно-ориентированной терапии, и главным учителем был Е.И. Зуев – прекрасный питерский врач, разработавший систему БЭСТ. В основе его подхода лежала идея идти на боль. </w:t>
      </w:r>
    </w:p>
    <w:p>
      <w:pPr>
        <w:pStyle w:val="Style18"/>
        <w:rPr>
          <w:rStyle w:val="StrongEmphasis"/>
          <w:rFonts w:ascii="Calibri" w:hAnsi="Calibri" w:cs="Calibri"/>
        </w:rPr>
      </w:pPr>
      <w:r>
        <w:rPr>
          <w:rFonts w:cs="Calibri" w:ascii="Calibri" w:hAnsi="Calibri"/>
        </w:rPr>
        <w:t>Концепция телесного инсайта базируется прежде всего на: аналитической психологии Юнга, гуманистическом подходе Маслоу, антропологическом подходе Г. Бэйтсона, понятии бессознательного образа тела Ф. Дольто, исследованиях телесного контакта А. Грин, Э. Монтегю, исследованиях У. Пенфилда, исследованиях М, Эриксона и Э. Росси и понятии активного интеллекта А, Вайз и др.</w:t>
      </w:r>
    </w:p>
    <w:p>
      <w:pPr>
        <w:pStyle w:val="Style18"/>
        <w:rPr>
          <w:rFonts w:ascii="Calibri" w:hAnsi="Calibri" w:cs="Calibri"/>
        </w:rPr>
      </w:pPr>
      <w:r>
        <w:rPr>
          <w:rStyle w:val="StrongEmphasis"/>
          <w:rFonts w:cs="Calibri" w:ascii="Calibri" w:hAnsi="Calibri"/>
        </w:rPr>
        <w:t>Телесный инсайт. Формат программы.</w:t>
      </w:r>
    </w:p>
    <w:p>
      <w:pPr>
        <w:pStyle w:val="Style18"/>
        <w:jc w:val="both"/>
        <w:rPr>
          <w:rFonts w:ascii="Calibri" w:hAnsi="Calibri" w:cs="Calibri"/>
        </w:rPr>
      </w:pPr>
      <w:r>
        <w:rPr>
          <w:rFonts w:cs="Calibri" w:ascii="Calibri" w:hAnsi="Calibri"/>
        </w:rPr>
        <w:t>- Курс телесно-ориентированной инсайт-терапии входит в:</w:t>
      </w:r>
    </w:p>
    <w:p>
      <w:pPr>
        <w:pStyle w:val="Style18"/>
        <w:jc w:val="both"/>
        <w:rPr>
          <w:rFonts w:ascii="Calibri" w:hAnsi="Calibri" w:cs="Calibri"/>
        </w:rPr>
      </w:pPr>
      <w:r>
        <w:rPr>
          <w:rFonts w:cs="Calibri" w:ascii="Calibri" w:hAnsi="Calibri"/>
        </w:rPr>
        <w:t xml:space="preserve">• </w:t>
      </w:r>
      <w:r>
        <w:rPr>
          <w:rFonts w:cs="Calibri" w:ascii="Calibri" w:hAnsi="Calibri"/>
        </w:rPr>
        <w:t>программу подготовки психотерапевтов на Европейский сертификат психотерапевта (The European Certificate of Psychotherapy) в рамках Общероссийской Профессиональной Психотерапевтической Лиги (ОППЛ),</w:t>
        <w:br/>
        <w:t xml:space="preserve">• Европейскую программу по трансперсональной психотерапии в рамках Европейской трансперсональной ассоциации (EUROTAS). </w:t>
      </w:r>
    </w:p>
    <w:p>
      <w:pPr>
        <w:pStyle w:val="Style18"/>
        <w:jc w:val="both"/>
        <w:rPr>
          <w:rStyle w:val="StrongEmphasis"/>
          <w:rFonts w:ascii="Calibri" w:hAnsi="Calibri" w:cs="Calibri"/>
        </w:rPr>
      </w:pPr>
      <w:r>
        <w:rPr>
          <w:rFonts w:cs="Calibri" w:ascii="Calibri" w:hAnsi="Calibri"/>
        </w:rPr>
        <w:t>Базовый курс телесно-ориентированной инсайт-терапии составляет 270 часов, из них 240 часов теории, практики и супервизии и 30 часов личной терапии. По окончании выдается свидетельство ОППЛ (Общероссийская профессиональная психотерапевтическая лига) о повышении квалификации в области телесно-ориентированной инсайт-терапии.</w:t>
      </w:r>
    </w:p>
    <w:p>
      <w:pPr>
        <w:pStyle w:val="Style18"/>
        <w:rPr>
          <w:rFonts w:ascii="Calibri" w:hAnsi="Calibri" w:cs="Calibri"/>
        </w:rPr>
      </w:pPr>
      <w:r>
        <w:rPr>
          <w:rStyle w:val="StrongEmphasis"/>
          <w:rFonts w:cs="Calibri" w:ascii="Calibri" w:hAnsi="Calibri"/>
        </w:rPr>
        <w:t>Телесный инсайт. Для кого предназначена программа.</w:t>
      </w:r>
    </w:p>
    <w:p>
      <w:pPr>
        <w:pStyle w:val="Style18"/>
        <w:rPr>
          <w:rStyle w:val="StrongEmphasis"/>
          <w:rFonts w:ascii="Calibri" w:hAnsi="Calibri" w:cs="Calibri"/>
        </w:rPr>
      </w:pPr>
      <w:r>
        <w:rPr>
          <w:rFonts w:cs="Calibri" w:ascii="Calibri" w:hAnsi="Calibri"/>
        </w:rPr>
        <w:t>Программа предназначена для психотерапевтов, телесных терапевтов, практических психологов, социологов и социальных работников.</w:t>
      </w:r>
    </w:p>
    <w:p>
      <w:pPr>
        <w:pStyle w:val="Normal"/>
        <w:jc w:val="both"/>
        <w:rPr>
          <w:rStyle w:val="StrongEmphasis"/>
        </w:rPr>
      </w:pPr>
      <w:r>
        <w:rPr>
          <w:rStyle w:val="StrongEmphasis"/>
        </w:rPr>
        <w:t xml:space="preserve">Телесный инсайт. </w:t>
      </w:r>
    </w:p>
    <w:p>
      <w:pPr>
        <w:pStyle w:val="Normal"/>
        <w:jc w:val="both"/>
        <w:rPr>
          <w:sz w:val="24"/>
          <w:szCs w:val="24"/>
        </w:rPr>
      </w:pPr>
      <w:r>
        <w:rPr>
          <w:rStyle w:val="StrongEmphasis"/>
        </w:rPr>
        <w:t>Марина Белокурова: история создания.</w:t>
      </w:r>
    </w:p>
    <w:p>
      <w:pPr>
        <w:pStyle w:val="Normal"/>
        <w:jc w:val="both"/>
        <w:rPr>
          <w:sz w:val="24"/>
          <w:szCs w:val="24"/>
        </w:rPr>
      </w:pPr>
      <w:r>
        <w:rPr>
          <w:sz w:val="24"/>
          <w:szCs w:val="24"/>
        </w:rPr>
        <w:t xml:space="preserve">Сейчас методу более 20 лет, изначально он появился как способ преодоления собственного, очень серьезного кризиса развития. Существующие на момент конца 1980-х годов методы психологической поддержки и  коррекции, к сожалению, не могли помочь в кризисе подобного рода. Это был кризис смысла, это был кризис самоидентичности, это был кризис взрослости, это был кризис переживания, что я не могу идти той дорогой, которой я шла до сих пор, потому что я перестала ощущать, что эта дорога приведёт к правильному результату. </w:t>
      </w:r>
    </w:p>
    <w:p>
      <w:pPr>
        <w:pStyle w:val="Normal"/>
        <w:jc w:val="both"/>
        <w:rPr>
          <w:sz w:val="24"/>
          <w:szCs w:val="24"/>
        </w:rPr>
      </w:pPr>
      <w:r>
        <w:rPr>
          <w:sz w:val="24"/>
          <w:szCs w:val="24"/>
        </w:rPr>
        <w:t xml:space="preserve">Проще говоря, во всем том, что я делала, ушел драйв, без которого развитие, в особенности, на определенных годах жизни (с 30 лет), не представляется возможным. На тот момент, как я уже упомянула,  в нашей стране вообще не было представлено успешных методов психологического консультирования и все было только в самом-самом начале. Не было школ, не было узаконенных модальностей, были локальные профессиональные семинары замечательных учителей, метров западной психологии. В основном, это были представители гуманистической школы, которые приезжали и показывали, что может делать психология и какие замечательные инструменты есть в её арсенале. На тот момент, не помогали ни общие методы натуропатии, ни методы выздоровления, ни даже школа йоги,  которую я проходила. Возможно, физически тело оздоравливалось, но душевная тяжесть присутствовала фактически постоянно. Я начинала  исследование с техник снятия эмоционального напряжения, в основном, через дыхательные практики. </w:t>
      </w:r>
    </w:p>
    <w:p>
      <w:pPr>
        <w:pStyle w:val="Normal"/>
        <w:jc w:val="both"/>
        <w:rPr>
          <w:sz w:val="24"/>
          <w:szCs w:val="24"/>
        </w:rPr>
      </w:pPr>
      <w:r>
        <w:rPr>
          <w:sz w:val="24"/>
          <w:szCs w:val="24"/>
        </w:rPr>
        <w:t xml:space="preserve">Еще одно  направление, которое привлекало меня  – это телесная терапия. И там, и там мне посчастливилось изучать эти направления у первоисточников, у авторов серьезных школ, как в области дыхательных практик, так и в области телесной терапии. Телесную терапию я изучала у покойного Е.И. Зуева, разработавшего методы, которые позволяли через работу с болью,  снимать серьезные мышечные зажимы, связанные с внутренними конфликтами человеческой личности. Но исследования в области телесной терапии, при безусловном интересе к данному направлению, не могли для меня ответить на очень серьезный вопрос – как сделать результаты телесно-ориентированных практик устойчивыми?  </w:t>
      </w:r>
    </w:p>
    <w:p>
      <w:pPr>
        <w:pStyle w:val="Normal"/>
        <w:jc w:val="both"/>
        <w:rPr>
          <w:rStyle w:val="StrongEmphasis"/>
          <w:sz w:val="24"/>
          <w:szCs w:val="24"/>
        </w:rPr>
      </w:pPr>
      <w:r>
        <w:rPr>
          <w:sz w:val="24"/>
          <w:szCs w:val="24"/>
        </w:rPr>
        <w:t>То, что происходило на практике,  выглядело как ремиссия на 2-3 месяца, после которой все проблемы в человеческой жизни возвращались на круги своя и человек опять шел к телесному терапевту, опять снимал какое-то существующее напряжение, опять ему становилось легче, и так без конца. Факт остается фактом, что при этом возникает синдром профессионального выгорания терапевта, когда он видит, что его усилия ни к чему не приводят. Это факт как раз был интуитивно воспринят мной на заре возникновения концепции телесного инсайта, как некоторое предостережение, что результаты, которые я хочу получить посредством такой практики, это результаты, которые должны быть необратимы.</w:t>
      </w:r>
    </w:p>
    <w:p>
      <w:pPr>
        <w:pStyle w:val="Normal"/>
        <w:jc w:val="both"/>
        <w:rPr>
          <w:sz w:val="24"/>
          <w:szCs w:val="24"/>
        </w:rPr>
      </w:pPr>
      <w:r>
        <w:rPr>
          <w:rStyle w:val="StrongEmphasis"/>
        </w:rPr>
        <w:t xml:space="preserve">Телесный инсайт. Необратимость результата. </w:t>
      </w:r>
    </w:p>
    <w:p>
      <w:pPr>
        <w:pStyle w:val="Normal"/>
        <w:jc w:val="both"/>
        <w:rPr>
          <w:rStyle w:val="StrongEmphasis"/>
          <w:sz w:val="24"/>
          <w:szCs w:val="24"/>
        </w:rPr>
      </w:pPr>
      <w:r>
        <w:rPr>
          <w:sz w:val="24"/>
          <w:szCs w:val="24"/>
        </w:rPr>
        <w:t xml:space="preserve">Полученные в ходе телесного инсайта результаты запускают процесс самоактуализации и  самореализации для человека, который уже не остановить. Процесс может протекать с разной скоростью,  но он будет происходить  в метафоре «второго рождения», реализации себя настоящего, своей истинной природы.  Когда человек переживает себя настоящего, это состояние невозможно ни с чем спутать. Каждый человек понимает, когда он «про себя» и когда он «не про себя». Это чувство глубочайшего внутреннего комфорта и внутренней правды Юнг называл критерием истинности. </w:t>
      </w:r>
    </w:p>
    <w:p>
      <w:pPr>
        <w:pStyle w:val="Normal"/>
        <w:jc w:val="both"/>
        <w:rPr>
          <w:rStyle w:val="StrongEmphasis"/>
        </w:rPr>
      </w:pPr>
      <w:r>
        <w:rPr>
          <w:rStyle w:val="StrongEmphasis"/>
        </w:rPr>
        <w:t xml:space="preserve">Телесный инсайт. </w:t>
      </w:r>
    </w:p>
    <w:p>
      <w:pPr>
        <w:pStyle w:val="Normal"/>
        <w:jc w:val="both"/>
        <w:rPr>
          <w:sz w:val="24"/>
          <w:szCs w:val="24"/>
        </w:rPr>
      </w:pPr>
      <w:r>
        <w:rPr>
          <w:rStyle w:val="StrongEmphasis"/>
        </w:rPr>
        <w:t>Марина Белокурова: послания тела.</w:t>
      </w:r>
    </w:p>
    <w:p>
      <w:pPr>
        <w:pStyle w:val="Normal"/>
        <w:jc w:val="both"/>
        <w:rPr>
          <w:sz w:val="24"/>
          <w:szCs w:val="24"/>
        </w:rPr>
      </w:pPr>
      <w:r>
        <w:rPr>
          <w:sz w:val="24"/>
          <w:szCs w:val="24"/>
        </w:rPr>
        <w:t xml:space="preserve">На тот момент,  дыхательные практики не давали мне возможности того контакта с телом, которого мне хотелось, поэтому телесный подход был для меня актуален. Я смотрела на это направление с точки зрения системности, поскольку я системный аналитик по первому образованию и системный программист. Сочетание колоссального запроса от себя самой о необходимости разрешить  глубочайший кризис и  соматизация внутреннего конфликта, привели меня к моему самому первому и настоящему телесному инсайту, в котором я поняла, что с телом можно по-настоящему разговаривать. С ним можно разговаривать, только если эти разговоры будут касаться его личной истории настолько, что он будет чувствовать, что это именно его история, и для этого она должна быть переживаема им внутри. </w:t>
      </w:r>
    </w:p>
    <w:p>
      <w:pPr>
        <w:pStyle w:val="Normal"/>
        <w:jc w:val="both"/>
        <w:rPr>
          <w:sz w:val="24"/>
          <w:szCs w:val="24"/>
        </w:rPr>
      </w:pPr>
      <w:r>
        <w:rPr>
          <w:sz w:val="24"/>
          <w:szCs w:val="24"/>
        </w:rPr>
        <w:t xml:space="preserve">Наше бессознательное говорит на языке символов. Я много времени посвятила изучению символических образов. Кроме этого столкнулась с трудами Пенфилда, который писал о том, как хранятся записи эмоционального реагирования на различные события нашей жизни. Концепция бессознательного образа тела (Ф. Дольто), как ансамбля пунктуаций, объективаций   помогла исследовать внутреннюю систему, на основании которой и проходит вся жизнедеятельность человека. Описание бессознательного образа тела заняло у меня большое количество времени. Эти исследования и наработки способов работы с самим телом подвели к необходимости работы с комплексом и ядром вытесненного аффекта. </w:t>
      </w:r>
    </w:p>
    <w:p>
      <w:pPr>
        <w:pStyle w:val="Normal"/>
        <w:jc w:val="both"/>
        <w:rPr>
          <w:sz w:val="24"/>
          <w:szCs w:val="24"/>
        </w:rPr>
      </w:pPr>
      <w:r>
        <w:rPr>
          <w:sz w:val="24"/>
          <w:szCs w:val="24"/>
        </w:rPr>
        <w:t xml:space="preserve">Также стало ясно, что для устойчивого результата необходимо системная работа и что необходимо работать с теми внутреннми конфликтами личности, которые отражают сущностный конфликт между тем, каким я себя переживаю и тем, каким мне приходиться быть. Это драма человеческой жизни, когда ребенку приходиться подавлять свою собственную природу. Метафорически это означает то, что частично его тело осталось детским, начиная с тех времен в подобных ситуациях его реакция остается детским решением, не приемлемым окружающей реальностью. Он может защищаться от своей природы, обесценивать, отказываться, но наступает момент, когда он может себе вернуть себя настоящего, правильно канализировав свою потенцию. Но в  силу того, что эти реакции как автоматизмы настолько заключены в телесных тканях (как писала Анита Грин), что взаимодействие с ними не возможно без прикосновения. Здесь и срабатывает принцип «идти на боль», так как самые чувствительные участки тела сигнализируют о самом актуальном внутреннем конфликте на грани его соматизации. Добраться до ядра вытесненного аффекта, символически прожить травму детского решения и проявить различные способы психологической защиты не достаточно для преодоления кризиса. </w:t>
      </w:r>
    </w:p>
    <w:p>
      <w:pPr>
        <w:pStyle w:val="Normal"/>
        <w:jc w:val="both"/>
        <w:rPr>
          <w:rStyle w:val="StrongEmphasis"/>
          <w:sz w:val="24"/>
          <w:szCs w:val="24"/>
        </w:rPr>
      </w:pPr>
      <w:r>
        <w:rPr>
          <w:sz w:val="24"/>
          <w:szCs w:val="24"/>
        </w:rPr>
        <w:t xml:space="preserve">Главным в телесном инсайте является возможность трансцендировать этот внутренний конфликт и создать глубинный образ себя, обладающий для человека архетипической силой. Можно сказать, что это совершенный образ, который дает человеку возможность преодолеть притяжение прежних установок. Глубокое телесное проживание этого образа и есть состояние телесного инсайта, когда человек всем телом проживает «мистическую сопречастность» (Леви Брюль), называет для себя это состояние особым символическим образом и тем самым проявляеь свою истинную креативную природу, потому что самое главное в этом процессе – человеческое намерение стать самим собой. Ведь как сказал Джозеф Кэмпбелл: «Ценность этой жизни в том, чтобы стать тем, кто ты есть. Потому что, когда человек становится самим собой, он уже не задумывается о смысле своей жизни, он этим смыслом становится».  </w:t>
      </w:r>
    </w:p>
    <w:p>
      <w:pPr>
        <w:pStyle w:val="Normal"/>
        <w:jc w:val="both"/>
        <w:rPr>
          <w:rStyle w:val="StrongEmphasis"/>
        </w:rPr>
      </w:pPr>
      <w:r>
        <w:rPr>
          <w:rStyle w:val="StrongEmphasis"/>
        </w:rPr>
        <w:t xml:space="preserve">Телесный инсайт.  </w:t>
      </w:r>
    </w:p>
    <w:p>
      <w:pPr>
        <w:pStyle w:val="Normal"/>
        <w:jc w:val="both"/>
        <w:rPr>
          <w:sz w:val="24"/>
          <w:szCs w:val="24"/>
        </w:rPr>
      </w:pPr>
      <w:r>
        <w:rPr>
          <w:rStyle w:val="StrongEmphasis"/>
        </w:rPr>
        <w:t>Марина Белокурова: целостность и индивидуальный символ.</w:t>
      </w:r>
    </w:p>
    <w:p>
      <w:pPr>
        <w:pStyle w:val="Normal"/>
        <w:jc w:val="both"/>
        <w:rPr>
          <w:sz w:val="24"/>
          <w:szCs w:val="24"/>
        </w:rPr>
      </w:pPr>
      <w:r>
        <w:rPr>
          <w:sz w:val="24"/>
          <w:szCs w:val="24"/>
        </w:rPr>
        <w:t xml:space="preserve">Установление оси  «эго – самость», в которой человек переживает состояние целостности,  входя в него через индивидуальный символ,  дает ему возможность переживать состояние целостности на всех уровнях которые ему доступны: на телесном, на эмоциональном, на ментальном, на уровне высших ценностей. </w:t>
      </w:r>
    </w:p>
    <w:p>
      <w:pPr>
        <w:pStyle w:val="Normal"/>
        <w:jc w:val="both"/>
        <w:rPr>
          <w:rStyle w:val="StrongEmphasis"/>
        </w:rPr>
      </w:pPr>
      <w:r>
        <w:rPr>
          <w:sz w:val="24"/>
          <w:szCs w:val="24"/>
        </w:rPr>
        <w:t xml:space="preserve">Индивидуальный символ - это своя особая  неповторимая символическая фраза, рожденная в процессе телесного инсайта. Эти фразы могут быть очень нестандартными, это фразы символа, но они для человека являются включателями, помогающими не забыть это глубокое состояние, которое он переживает. Проживание телесного инсайта – это как раз проживание символа всем собой, как говорилось выше. Это проживание через тело самой глубокой идеи самого себя, это настройка нашей телесности, нашего состояния на то, через что мы можем пережить состояние </w:t>
      </w:r>
      <w:r>
        <w:rPr>
          <w:sz w:val="24"/>
          <w:szCs w:val="24"/>
          <w:lang w:val="en-US"/>
        </w:rPr>
        <w:t>self</w:t>
      </w:r>
      <w:r>
        <w:rPr>
          <w:sz w:val="24"/>
          <w:szCs w:val="24"/>
        </w:rPr>
        <w:t xml:space="preserve">. Но это уже </w:t>
      </w:r>
      <w:r>
        <w:rPr>
          <w:sz w:val="24"/>
          <w:szCs w:val="24"/>
          <w:lang w:val="en-US"/>
        </w:rPr>
        <w:t>self</w:t>
      </w:r>
      <w:r>
        <w:rPr>
          <w:sz w:val="24"/>
          <w:szCs w:val="24"/>
        </w:rPr>
        <w:t xml:space="preserve">, не погружённое в </w:t>
      </w:r>
      <w:r>
        <w:rPr>
          <w:sz w:val="24"/>
          <w:szCs w:val="24"/>
          <w:lang w:val="en-US"/>
        </w:rPr>
        <w:t>self</w:t>
      </w:r>
      <w:r>
        <w:rPr>
          <w:sz w:val="24"/>
          <w:szCs w:val="24"/>
        </w:rPr>
        <w:t xml:space="preserve"> матери, а это и есть «второе рождение». В телесном инсайте есть много важных аспектов. Мне всегда было трудно разделить концепцию и метод. А концепция – это как минимум, семь тем, прорабатываемых в определенном порядке, что  позволяет аккумулировать это состояние целостности до того момента, чтобы процесс дальнейшего развития стал необратимым и не нуждался  в терапевтической поддержке. Для меня это было принципиально. Практика показывает, что процесс «второго рождения» не случается автоматически, поэтому нельзя сказать, что телесный инсайт прост для достижения. Хотя он и  справляется с психологическими защитами достаточно успешно, но это весьма нелегкий процесс. </w:t>
      </w:r>
    </w:p>
    <w:p>
      <w:pPr>
        <w:pStyle w:val="Normal"/>
        <w:jc w:val="both"/>
        <w:rPr>
          <w:sz w:val="24"/>
          <w:szCs w:val="24"/>
        </w:rPr>
      </w:pPr>
      <w:r>
        <w:rPr>
          <w:rStyle w:val="StrongEmphasis"/>
        </w:rPr>
        <w:t>Телесный инсайт.  Уровни инсайта.</w:t>
      </w:r>
    </w:p>
    <w:p>
      <w:pPr>
        <w:pStyle w:val="Normal"/>
        <w:jc w:val="both"/>
        <w:rPr>
          <w:sz w:val="24"/>
          <w:szCs w:val="24"/>
        </w:rPr>
      </w:pPr>
      <w:r>
        <w:rPr>
          <w:sz w:val="24"/>
          <w:szCs w:val="24"/>
        </w:rPr>
        <w:t>У инсайта много уровней. В статье Б. Тода «Размышления об инсайте и осознанности» приведено описание пяти уровней от интеллектуального, до самого глубокого, который обозначается как «осознанность».</w:t>
      </w:r>
    </w:p>
    <w:p>
      <w:pPr>
        <w:pStyle w:val="Normal"/>
        <w:jc w:val="both"/>
        <w:rPr>
          <w:rStyle w:val="StrongEmphasis"/>
          <w:sz w:val="24"/>
          <w:szCs w:val="24"/>
        </w:rPr>
      </w:pPr>
      <w:r>
        <w:rPr>
          <w:sz w:val="24"/>
          <w:szCs w:val="24"/>
        </w:rPr>
        <w:t>«…Этот термин означает «знание изнутри», что противопоставляется пониманию, достигаемому «наблюдающим эго». Этот термин означает полное отождествление с ощущением присваивания чувств, мыслей, воспоминаний, действий или образов.  Этот уровень осознанности или инсайта часто настолько значительно преобразует функционирование, что происходят изменения не только в понимании, но и в различных аспектах поведения пациента, его чувств и мыслей.»</w:t>
      </w:r>
    </w:p>
    <w:p>
      <w:pPr>
        <w:pStyle w:val="Normal"/>
        <w:jc w:val="both"/>
        <w:rPr>
          <w:sz w:val="24"/>
          <w:szCs w:val="24"/>
        </w:rPr>
      </w:pPr>
      <w:r>
        <w:rPr>
          <w:rStyle w:val="StrongEmphasis"/>
        </w:rPr>
        <w:t>Телесный инсайт.  Приобретенные навыки.</w:t>
      </w:r>
    </w:p>
    <w:p>
      <w:pPr>
        <w:pStyle w:val="Normal"/>
        <w:jc w:val="both"/>
        <w:rPr>
          <w:rStyle w:val="StrongEmphasis"/>
          <w:sz w:val="24"/>
          <w:szCs w:val="24"/>
        </w:rPr>
      </w:pPr>
      <w:r>
        <w:rPr>
          <w:sz w:val="24"/>
          <w:szCs w:val="24"/>
        </w:rPr>
        <w:t xml:space="preserve">Он приобретает главное - это бесценный навык активного интеллекта с возможностью использования телесного инсайта как инструмента для решения неординарных задач в своей жизни.  Закрепить это состояние настолько, чтобы человек был способен услышать подсказки бессознательного, которые его обыденный ум не способен предоставить. </w:t>
      </w:r>
    </w:p>
    <w:p>
      <w:pPr>
        <w:pStyle w:val="Normal"/>
        <w:jc w:val="both"/>
        <w:rPr>
          <w:sz w:val="24"/>
          <w:szCs w:val="24"/>
        </w:rPr>
      </w:pPr>
      <w:r>
        <w:rPr>
          <w:rStyle w:val="StrongEmphasis"/>
        </w:rPr>
        <w:t>Телесный инсайт.  Прикосновение.</w:t>
      </w:r>
    </w:p>
    <w:p>
      <w:pPr>
        <w:pStyle w:val="Normal"/>
        <w:jc w:val="both"/>
        <w:rPr>
          <w:sz w:val="24"/>
          <w:szCs w:val="24"/>
        </w:rPr>
      </w:pPr>
      <w:r>
        <w:rPr>
          <w:sz w:val="24"/>
          <w:szCs w:val="24"/>
        </w:rPr>
        <w:t xml:space="preserve">Огромную роль в телесном инсайте играет сам телесный контакт. Какой конфликт проявляется через напряженную мышечную область? Конфликт между - чем и чем? Как можно исправить  бессознательный образ себя, который складывался много-много лет, и который создан материнской рукой?  Это очень сложно преодолимый барьер, потому что мать божественна и преодолеть установку, которую дала мамина рука – это подвиг, для которого нужно иметь серьёзную мотивацию. Но это даже не половина дела. После того, как человек выразил эту мотивацию, её ещё необходимо подтвердить. В инсайте есть сам принцип, по которому мы идем,  который я получила от своего покойного учителя: «Иди на боль».  А еще можно добавить принцип «Иди на страх», ведь именно страх указывает тебе правильный путь развития. Это не биологический страх, который связан с необходимостью выживания, а страх, при котором человек и боится, и одновременно с этим понимает, что ему почему-то необходимо это сделать. В телесной коммуникации -  «Иди на боль» - это возможность услышать, в какой зоне тела происходит конфликт между тем, каким мне приходится быть и тем, каким я хочу быть. Эта боль – следствие социального невроза между «хочу» и «надо». Но боль проявляется  только в тех конфликтах, которые для человека являются  принципиальными. Это проявляется через напряжение, которое можно буквально почувствовать, касаясь тела человека. И сам человек чувствует, что это очень чувствительная зона. И это далеко не всегда те зоны тела, которые болят у него обычно. Это именно те зоны, которые он начинает ощущать, обращая свой взор вглубь, то есть формируя свою интровертную установку. Именно в этих зонах можно проникнуть сквозь бронь всех психических защит и  открыть себя настоящего, потому что для человека это настолько принципиально, что он перестаёт бояться, что он с этим не справится. И возвращаясь к концепции восстановления оси «Эго-Самость» он как бы семь раз говорит: «Нет! А вот здесь я хочу быть </w:t>
      </w:r>
      <w:r>
        <w:rPr>
          <w:sz w:val="24"/>
          <w:szCs w:val="24"/>
          <w:u w:val="single"/>
        </w:rPr>
        <w:t>только</w:t>
      </w:r>
      <w:r>
        <w:rPr>
          <w:sz w:val="24"/>
          <w:szCs w:val="24"/>
        </w:rPr>
        <w:t xml:space="preserve"> собой!» И тогда процесс «преображения» начинается и уже не останавливается. На самом деле каждый человек интуитивно чувствует, что он может быть другим. Как будто внутри человека скрывается эталон, который подтверждает: «Да. Ты можешь быть другим». Этот вопрос истинной природы, подталкивающей человека на реализацию себя настоящего. </w:t>
      </w:r>
    </w:p>
    <w:p>
      <w:pPr>
        <w:pStyle w:val="Normal"/>
        <w:jc w:val="both"/>
        <w:rPr>
          <w:rStyle w:val="StrongEmphasis"/>
          <w:sz w:val="24"/>
          <w:szCs w:val="24"/>
        </w:rPr>
      </w:pPr>
      <w:r>
        <w:rPr>
          <w:sz w:val="24"/>
          <w:szCs w:val="24"/>
        </w:rPr>
        <w:t>Сейчас для меня этот процесс неразрывно связан с феноменом творчества. Потому что телесный инсайт  – это акт творчества.  Когда мы творим,  мы становимся в состоянии сотворчества с тем, что мы порождаем. Это та самая «мистическая сопричастность», это переживание, что я смог сделать сам что-то, что дает мне переживания сакральности. Это глубокое состояние очень сложно описать, при этом  именно оно дает человеку возможность ощутить себя живым, способным двигаться,  меняться и быть в своей природе «настоящности».  И тогда, когда человек находится в своей природе, в том, что является  его главным состоянием личности, тогда у него нет вопросов о смысле жизни, он сам – смысл жизни. Это поразительное состояние. Оно дает невероятную энергию, драйв, при котором не возникает вопросов о неправильности и о правильности. Ты просто живешь этим смыслом.</w:t>
      </w:r>
    </w:p>
    <w:p>
      <w:pPr>
        <w:pStyle w:val="Normal"/>
        <w:jc w:val="both"/>
        <w:rPr>
          <w:sz w:val="24"/>
          <w:szCs w:val="24"/>
        </w:rPr>
      </w:pPr>
      <w:r>
        <w:rPr>
          <w:rStyle w:val="StrongEmphasis"/>
        </w:rPr>
        <w:t>Телесный инсайт. Развитие метода.</w:t>
      </w:r>
    </w:p>
    <w:p>
      <w:pPr>
        <w:pStyle w:val="Normal"/>
        <w:jc w:val="both"/>
        <w:rPr>
          <w:sz w:val="24"/>
          <w:szCs w:val="24"/>
        </w:rPr>
      </w:pPr>
      <w:r>
        <w:rPr>
          <w:sz w:val="24"/>
          <w:szCs w:val="24"/>
        </w:rPr>
        <w:t xml:space="preserve">Концепция менялась. Она получала свое теоретическое обоснование. Сейчас можно сказать, что главным основанием стал юнгианский анализ, потому что все, что возникало во время инсайтов за эти 20 лет, привело к тому, что сейчас у меня нет никаких сомнений, что это Юнг, Юнг и только Юнг Осталась концепция бессознательного образа тела Ф. Дольто, но концепция стала развернутой и становится все более понятным, как он формируется. У меня есть намерение описать новое понятие «психосоматическая индивидуальность». Это совокупность психических  и физических характеристик человека, позволяющих понять, через какие кризисы он будет проходить в жизни и какие сильные стороны надо активизировать, чтобы достичь состояния самости. Как психосоматическая индивидуальность  может быть описана, и как проекция психосоматической индивидуальности видна в структуре бессознательного образа тела – удел моих научных исследований. </w:t>
      </w:r>
    </w:p>
    <w:p>
      <w:pPr>
        <w:pStyle w:val="Normal"/>
        <w:jc w:val="both"/>
        <w:rPr>
          <w:sz w:val="24"/>
          <w:szCs w:val="24"/>
        </w:rPr>
      </w:pPr>
      <w:r>
        <w:rPr>
          <w:sz w:val="24"/>
          <w:szCs w:val="24"/>
        </w:rPr>
        <w:t xml:space="preserve">Другая тема исследования – это процесс синхронизации состояний терапевта и клиента во время сессии телесного инсайта. Что срабатывает на успешный результат, на возможность достижения этого состояния?  В свое время Сьюзен Розен описывала, что при подобном контакте возникает единое поле смысла. За время курса (стандартно для клиента - 8 телесных сессий) возможность глубинной подстройки, когда терапевт чувствует и переживает в символах клиента его процессы – это то, что очень сильно поддерживает человека, терапевт становится материнской фигурой. Кроме этого, пришло глубокое понимание необходимости системного подхода и почему нужна именно такая  последовательность тем для проработки. </w:t>
      </w:r>
    </w:p>
    <w:p>
      <w:pPr>
        <w:pStyle w:val="Normal"/>
        <w:jc w:val="both"/>
        <w:rPr>
          <w:rStyle w:val="StrongEmphasis"/>
          <w:sz w:val="24"/>
          <w:szCs w:val="24"/>
        </w:rPr>
      </w:pPr>
      <w:r>
        <w:rPr>
          <w:sz w:val="24"/>
          <w:szCs w:val="24"/>
        </w:rPr>
        <w:t xml:space="preserve">На личный прием в телесном инсайте приходят люди, которым сложно глубоко работать на группе. Перенос на терапевта отцовской или материнской фигуры – позитивный момент, ведь человек выстраивает для себя ту питательную среду, то основание, на котором он дальше может расти и развиваться сам. Глубина, системность и интенсивность – то, что характеризует терапию телесных инсайтов. </w:t>
      </w:r>
    </w:p>
    <w:p>
      <w:pPr>
        <w:pStyle w:val="Normal"/>
        <w:jc w:val="both"/>
        <w:rPr>
          <w:sz w:val="24"/>
          <w:szCs w:val="24"/>
        </w:rPr>
      </w:pPr>
      <w:r>
        <w:rPr>
          <w:rStyle w:val="StrongEmphasis"/>
        </w:rPr>
        <w:t>Телесный инсайт. Для кого?</w:t>
      </w:r>
    </w:p>
    <w:p>
      <w:pPr>
        <w:pStyle w:val="Normal"/>
        <w:jc w:val="both"/>
        <w:rPr>
          <w:rStyle w:val="StrongEmphasis"/>
          <w:sz w:val="24"/>
          <w:szCs w:val="24"/>
        </w:rPr>
      </w:pPr>
      <w:r>
        <w:rPr>
          <w:sz w:val="24"/>
          <w:szCs w:val="24"/>
        </w:rPr>
        <w:t xml:space="preserve">Телесный инсайт показан для людей, которые приходят  с серьезным (ненормативным) кризисом (потеря смысла, остановка в развитии). Он хорошо воспринимается людьми точных наук, которым близок такой способ восприятия мира.  Бывает сложно людям творческих профессий, потому что их творческий подход и инсайтовский творческий подход лежат немного в разных плоскостях. Это то, что я заметила по факту. Первый год инсайта дает    другой уровень устойчивости себя в профессии. Если человек занимается не своей профессией, то этот год является сильнейшим прорывом в своё настоящее «Я». В любом случае, это серьезный толчок, позволяющий двигаться самому. </w:t>
      </w:r>
    </w:p>
    <w:p>
      <w:pPr>
        <w:pStyle w:val="Normal"/>
        <w:jc w:val="both"/>
        <w:rPr>
          <w:sz w:val="24"/>
          <w:szCs w:val="24"/>
        </w:rPr>
      </w:pPr>
      <w:r>
        <w:rPr>
          <w:rStyle w:val="StrongEmphasis"/>
        </w:rPr>
        <w:t>Телесный инсайт в реальной жизни.</w:t>
      </w:r>
    </w:p>
    <w:p>
      <w:pPr>
        <w:pStyle w:val="Normal"/>
        <w:jc w:val="both"/>
        <w:rPr>
          <w:rStyle w:val="StrongEmphasis"/>
          <w:sz w:val="24"/>
          <w:szCs w:val="24"/>
        </w:rPr>
      </w:pPr>
      <w:r>
        <w:rPr>
          <w:sz w:val="24"/>
          <w:szCs w:val="24"/>
        </w:rPr>
        <w:t>Ориентировочно через 3 месяца человек способен к первым изменениям  в жизни и начинает действовать по-другому, через полгода эти изменения закрепляются в человеке, через год они окончательно интегрируются.  Как при изучении любой модальности, второй год идет на тренировку полученных навыков, третий год связан со стажировкой в самом методе под супервизией.</w:t>
      </w:r>
    </w:p>
    <w:p>
      <w:pPr>
        <w:pStyle w:val="Normal"/>
        <w:jc w:val="both"/>
        <w:rPr>
          <w:sz w:val="24"/>
          <w:szCs w:val="24"/>
        </w:rPr>
      </w:pPr>
      <w:r>
        <w:rPr>
          <w:rStyle w:val="StrongEmphasis"/>
        </w:rPr>
        <w:t>Телесный инсайт.  Обучение.</w:t>
      </w:r>
    </w:p>
    <w:p>
      <w:pPr>
        <w:pStyle w:val="Normal"/>
        <w:jc w:val="both"/>
        <w:rPr>
          <w:sz w:val="24"/>
          <w:szCs w:val="24"/>
        </w:rPr>
      </w:pPr>
      <w:r>
        <w:rPr>
          <w:sz w:val="24"/>
          <w:szCs w:val="24"/>
        </w:rPr>
        <w:t>На выходе первого года появляется другой уровень устойчивости, формируется навык некого камертона, который позволяет чувствовать «моё» - «не моё», «про меня» - «не про меня». Этот навык  помогает во всех сложных ситуациях, где требуется какой-либо выбор. Кроме того, человек начинает по-другому общаться, по-другому слышать других людей.</w:t>
      </w:r>
    </w:p>
    <w:p>
      <w:pPr>
        <w:pStyle w:val="Normal"/>
        <w:rPr>
          <w:rStyle w:val="StrongEmphasis"/>
          <w:sz w:val="24"/>
          <w:szCs w:val="24"/>
        </w:rPr>
      </w:pPr>
      <w:r>
        <w:rPr>
          <w:sz w:val="24"/>
          <w:szCs w:val="24"/>
        </w:rPr>
        <w:t xml:space="preserve">Если человек идет на второй год, то уже можно сказать, что для человека близка тема телесных инсайтов, он намерен в ней дальше стажироваться и заниматься.  Второй год также помогает освоить навыки другого уровня, когда человек может работать с тяжелыми эмоциональными состояниями себя и своего клиента. Третий год – стажировка для людей, которые уже решили стать инсайтистами, которые хотят этим заниматься. </w:t>
        <w:br/>
      </w:r>
    </w:p>
    <w:p>
      <w:pPr>
        <w:pStyle w:val="Normal"/>
        <w:rPr>
          <w:sz w:val="24"/>
          <w:szCs w:val="24"/>
        </w:rPr>
      </w:pPr>
      <w:r>
        <w:rPr>
          <w:rStyle w:val="StrongEmphasis"/>
        </w:rPr>
        <w:t>Телесный инсайт.  Кому метод подходит, а кому нет.</w:t>
      </w:r>
    </w:p>
    <w:p>
      <w:pPr>
        <w:pStyle w:val="Normal"/>
        <w:rPr>
          <w:sz w:val="24"/>
          <w:szCs w:val="24"/>
        </w:rPr>
      </w:pPr>
      <w:r>
        <w:rPr>
          <w:sz w:val="24"/>
          <w:szCs w:val="24"/>
        </w:rPr>
        <w:t xml:space="preserve">Телесный инсайт показан для условно здоровых людей с ненормативными кризисами развития. Инсайт не показан для терапии людей с психопатологиями. Инсайт имеет возрастной ценз, старше 25 лет. Обычно до 25 лет нет актуального конфликта между тем, кто я сейчас и собой настоящим. До определенной поры, это не мешает человеческой жизни, потому что есть стремления стать таким, как все и получить определённые успехи. Но, к тому моменту, когда встает вопрос о реализации себя, эти установки начинают мешать. И тогда человек приходит в телесный инсайт. </w:t>
      </w:r>
    </w:p>
    <w:p>
      <w:pPr>
        <w:pStyle w:val="Normal"/>
        <w:jc w:val="both"/>
        <w:rPr>
          <w:sz w:val="24"/>
          <w:szCs w:val="24"/>
        </w:rPr>
      </w:pPr>
      <w:r>
        <w:rPr>
          <w:sz w:val="24"/>
          <w:szCs w:val="24"/>
        </w:rPr>
      </w:r>
    </w:p>
    <w:p>
      <w:pPr>
        <w:pStyle w:val="Normal"/>
        <w:rPr>
          <w:color w:val="FFC000"/>
          <w:sz w:val="24"/>
          <w:szCs w:val="24"/>
        </w:rPr>
      </w:pPr>
      <w:r>
        <w:rPr>
          <w:color w:val="FFC000"/>
          <w:sz w:val="24"/>
          <w:szCs w:val="24"/>
        </w:rPr>
      </w:r>
    </w:p>
    <w:p>
      <w:pPr>
        <w:pStyle w:val="Normal"/>
        <w:rPr>
          <w:color w:val="FFC000"/>
          <w:sz w:val="24"/>
          <w:szCs w:val="24"/>
        </w:rPr>
      </w:pPr>
      <w:r>
        <w:rPr>
          <w:color w:val="FFC000"/>
          <w:sz w:val="24"/>
          <w:szCs w:val="24"/>
        </w:rPr>
      </w:r>
    </w:p>
    <w:p>
      <w:pPr>
        <w:pStyle w:val="Normal"/>
        <w:spacing w:before="0" w:after="200"/>
        <w:rPr>
          <w:color w:val="FFC000"/>
          <w:sz w:val="24"/>
          <w:szCs w:val="24"/>
        </w:rPr>
      </w:pPr>
      <w:r>
        <w:rPr>
          <w:color w:val="FFC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9">
              <wp:simplePos x="0" y="0"/>
              <wp:positionH relativeFrom="page">
                <wp:posOffset>6948805</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47.1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03:00Z</dcterms:created>
  <dc:creator>1q2</dc:creator>
  <dc:description/>
  <dc:language>en-US</dc:language>
  <cp:lastModifiedBy>Вера</cp:lastModifiedBy>
  <dcterms:modified xsi:type="dcterms:W3CDTF">2014-12-05T12:47:00Z</dcterms:modified>
  <cp:revision>7</cp:revision>
  <dc:subject/>
  <dc:title>Марина Белокурова</dc:title>
</cp:coreProperties>
</file>