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ОЧКА ПЕРЕХОДА - Мирча Элиаде - Аспекты миф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рча ЭЛИАДЕАСПЕКТЫ МИФ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еревод В.П. Большакова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троганова Е. Мирча Элиаде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т переводчика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Глава I. СТРУКТУРА МИФОВ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начение "живого" миф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Почему нам интересны "примитивные мифологии"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пыт определения понятия "миф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"Сказание истинное" — "сказание вымышленное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Что открывают нам мифы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Что такое "знать мифы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руктура и функции мифов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Глава II. МАГИЧЕСКАЯ ЗНАЧИМОСТЬ МИФОВ О ПРОИСХОЖДЕНИИ МИР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Мифы о происхождении мира и мифы космогонические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оль мифов в исцелени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овторение космогони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"Возвращение к истокам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оль и значение "начал"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Глава III. МИФЫ И РИТУАЛЫ ОБНОВЛЕНИ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озведение на трон и космогони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бновление мир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азличия и сходств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овый год и космогония на древнем Ближнем Востоке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Глава IV. ЭСХАТОЛОГИЯ И КОСМОГОНИ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нец мира — в прошлом и в будуще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нец света в восточных религиях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удейско-христианские апокалипсисы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Христианский милленариз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илленаризм у первобытных народов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"Конец мира" в современном искусстве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Глава V. ВРЕМЯ МОЖЕТ БЫТЬ УКРОЩЕН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Фрейд и познание "сотворения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радиционная техника "возвращения к истокам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Чтобы освободиться от времени..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осстановить прошлое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Глава VI. МИФОЛОГИЯ, ОНТОЛОГИЯ, ИСТОРИЯ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ущность предшествует существованию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ог отдыхающий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Убиенное божеств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айнувеле и дем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е "онтология", а "история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ачало "демистификации"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Глава VII. МИФЫ ПАМЯТИ И ЗАБВЕНИ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гда йог влюбляется в королеву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ндийский символизм забвения и воспоминания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"Забвение" и "память" в античной Греци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амять "первичная" и память "историческая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он и смерть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ностицизм и индийская философи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намнез и историография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Глава VIII. ВЕЛИЧИЕ И УПАДОК МИФОВ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делать мир открыты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Человек и мир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оображение и творческие способност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омер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еогония и генеалоги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ационалисты и мифологи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ллегоризм и эвгемериз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Письменные документы и устные традиции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Глава IX. ПЕРЕЖИТКИ И СКРЫТЫЕ ФОРМЫ МИФ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Христианство и мифологи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стория и "загадки" в Евангели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сторическое и литургическое врем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смическое христианств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Эсхатологическая мифология Средневековья (+ перевод А. Дугина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ережитки эсхатологического мифа (+ перевод А. Дугина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ифы Нового времени (+ перевод А. Дугина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ифы и средства массовой информации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риложени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ифы и волшебные сказк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з книги М. Элиаде "Ностальгия по истокам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збранная библиография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. Строганова. МИРЧА ЭЛИАД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ча Элиаде родился 9 марта 1907 года в Бухаресте. Мать Иоана Арвира —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мьи трактирщика, уроженка местности Дунарея (возможно, Ольт). Отец —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лдавских крестьян (местечко Текуци). Урожденный Иеремия, в дальнейш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енил фамилию на Элиаде. Его примеру последовал и один из братьев. Мирч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 и не узнал истинных причин, подтолкнувших их на это изменение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тстве он довольствовался объяснением, что Элиаде-Радулеску звуч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много лучше, а позднее об этом в семье было не принято говори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дившись в семье военного, М. Элиаде с ранних лет привык к переезда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, практически сразу после рождения они оказались в Rimnicu-Sarat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ые годы сознательной жизни и первые воспоминания связаны именно с эт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родом. Затем — Чернавода, Тегирголь, Молдавия, лицей в Спиру-Хар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1925 году М. Элиаде поступает в Бухарестский университет. Однак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учение в университете явилось периодом интенсивного накопления знаний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м смысле важнее было предшествующее время — «чердак», по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ственному определению. Связано оно с тем, что в эти годы М. Элиа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тельное количество времени уделял самообразованию, читая на чердак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ли в подвале дома. Таинственность обусловлена была тем, что с ранн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тства врачи (а вслед за ними и родители) запрещали ему читать что-либ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оме «программной» литературы, во избежание чрезмерного напряжения глаз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подобное заключение было равносильно тяжелому удару, так как еще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тских лет для М. Элиаде чтение было одним из любимейших занят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иод обучения в лицее знаменателен общением с Неделия Локустиан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подавателем латыни. Однако роль этого человека в жизни М. Элиа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е, чем просто преподавателя одного из древних языков. «Я был очарова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, потому что он учил нас истории, литературе и философии в добавление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амматике и лексике и рассказывал на занятиях о Пифагоре и Омаре Хайям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алисе и Леонардо да Винчи»1. Во многом именно ему М. Элиаде обяза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влечением философией, Древним Востоком, историей религ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же зная на тот момент несколько европейских языков (французск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мецкий, латынь), по совету Н. Локустиану начал учить и восточ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персидский, санскрит). И если в начале М. Элиаде ориентировался на физик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математику (эти науки собирался изучать в университете), год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веденные в лицее, изменили его решение — поступил он на факульт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илологии и философ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влечения семнадцатилетнего юноши все более углублялись, вылившис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релые годы в серьезные научные труды. Интересно, что в тот же пери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ало проявляться и стремление М. Элиаде к универсализму в изуч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ы, преобладающему в его работах. «В те годы очарованности Древн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током я верил в тайны пирамид, мудрость предсказателей и оккульт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уки персидских магов, я лелеял надежду, что однажды открою все "секреты"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й, истории и человеческого предназначения на Земле»2. Этому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тельной мере способствовало и увлечение трудами Дж.Дж. Фрейзе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«Золотая ветвь», «Фольклор в Ветхом Завете»), благодаря которому 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лиаде открыл для себя «неисчерпаемый мир примитивных религи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ольклора»3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«чердачным» периодом у М. Элиаде связано и появление перв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убликованной статьи (весна 1921 года): «Враг шелковичного червя» («The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lang w:val="en-US"/>
        </w:rPr>
        <w:t xml:space="preserve">Enemy of the selkworm» in «Stiintelor Populare»). </w:t>
      </w:r>
      <w:r>
        <w:rPr/>
        <w:t xml:space="preserve">Как признавался с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втор, ему была важна не столько тема исследования, сколько возмож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пробовать свои силы в науке, практическим результатом которой долж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а явиться печатная работа. Оставшись не замеченной окружающими, он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ко, положила начало ряду более серьезный исследований, и весной 192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да М. Элиаде уже отмечал сотую опубликованную статью. Тематика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вольно разнообразна: история религий, восточные науки, алхимия. В чис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ых стоит отметить работы об алхимии, точнее подход к ее изучению.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шет М. Элиаде, он пытался продемонстрировать, что алхимия не рудимен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имии, не «пред-химия», а некая духовная техника (spiritual technique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равленная в большей мере на изменение самого человека, в конечном итог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спасение и освобождение: «Я нашел, во снах, Философский камен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позже, после того, как прочел Юнга, понял этот символизм»4. Все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ело на молодого ученого глубокое впечатление и проявило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последствии как в более пристальном внимании к идеям Юнга, так 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льнейшем знакомстве с алхимией (переход со средневекового европей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индийский материал). Неким итогом исследования в этом направл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вилось опубликованное в Париже в 1936 году «Эссе о происхожд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дийской</w:t>
      </w:r>
      <w:r>
        <w:rPr>
          <w:lang w:val="en-US"/>
        </w:rPr>
        <w:t xml:space="preserve"> </w:t>
      </w:r>
      <w:r>
        <w:rPr/>
        <w:t>мистики</w:t>
      </w:r>
      <w:r>
        <w:rPr>
          <w:lang w:val="en-US"/>
        </w:rPr>
        <w:t xml:space="preserve">» («Essay sur les origines de la mistique indienne»). </w:t>
      </w:r>
      <w:r>
        <w:rPr/>
        <w:t xml:space="preserve">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ой-то мере можно сказать, что восприятие М. Элиаде алхимии как не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спиритуалистической техники» явилось первым шагом в изучении э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блемати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уть в Индию для М. Элиаде открылся несколько неожиданно. В мае 1928 год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итая «Историю индийской философии» Сурендраната Дасгупты, наткнулся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знание автора, что выходу в свет этой книги, включая ее издани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бсидии во время обучения в Кембриджском Университете, он обязан Марахай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ниндра Чандра Нанди из Касимбрагара. Далее прилагался его адрес. «Шут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ди я написал ему письмо, в котором говорилось, что я собираюсь пис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иплом по философии Возрождения, но, кроме того, меня очень интерес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дийская философия, и мне бы хотелось поехать в Калькутту, поработ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ру лет с Дасгуптой. Я мог бы жить достаточно скромно, как жив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дийские студенты, и спрашивал, смогу ли я получить от него стипенди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однажды окажусь в Индии»5. Каково же было его изумление и радос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да пришло ответное письмо с предложением учиться в Индии в течение пя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ет, субсидирование Махарайя гарантирова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т смысла подробно останавливаться на пребывании Элиаде в Индии — он с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красно это описывает. Мы остановимся лишь на некоторых деталях. Кром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го, что М. Элиаде преуспел в изучении бенгальского, английского, пал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ибетского языков, изменилось его отношение к Индии. Если раньш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влекаясь философией, он воспринимал ее как «историческую», теперь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крыл для себя «внеисторическую», вечную Индию. Проведенные там годы бы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только «кабинетной» учебой, — это и пребывание в монастырях в Гималая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путешествия по деревня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гда же он все более отчетливо стал ощущать единый «космический уровень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ческой культуры, к которому так часто обращался впоследствии. «М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залось, что я начинаю замечать элементы единства во всех крестьян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ах, от Китая и Юго-Восточной Азии до Средиземноморья и Португал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 везде находил то, что позже назвал «космической религиозностью»; т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дущую роль, которую играют символы и образы, религиозное почтение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е и Жизни, вера, что в таинстве плодородия и космическом повтор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является сакральное, чего нет среди событий истории». Конеч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ианство трансформировало крестьянские культуры Европы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едневековое и средиземноморское христианство было, тем не менее, то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ментом «космической литургии». Воплощение, смерть и воскресение Христа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некотором смысле видоизмененная Природа. «Мир снова становил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хорошим», каким он был до Падения»6. Чуть позже мы вернемся к эт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мышлениям М. Элиаде, со временем оформившимся в более или мен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ройную теори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31-й — год возвращения в Бухарест и Университет, на этот раз уж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тусе доктора философии и ассистента П.П. Негу леску. Вскоре М. Элиа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ступил и к самостоятельной преподавательской деятельности, объявив кур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кций «Проблема дьявола в истории религий» и семинар «Разрыв причин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средневековой буддийской логике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 области, к исследованию которых обращался Элиаде в зрелом возраст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означились в общих чертах как раз в вышеописанный период. Это одна из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чин, по которой мы столь много внимания уделили его молодым года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лее — лишь совершенствование, корректировка деталей, выход на смеж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блемы. География преподавательской деятельности, начавшейся в род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роде, в дальнейшем расширилась: Париж, Рим, Падуя, Лунда, Мюнхен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ранкфурт-на-Майне, Марбур, Цюрих, Аскона, Сорбонна, Чикаго. Корот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межуток времени Элиаде посвятил дипломатии (1940—1945, атташе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е при румынском посольстве в Лондоне; советник посла по вопрос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ы в Лиссабоне), но вскоре снова вернулся к преподавани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основавшись в Париже. Этот период жизни для М. Элиаде отмечен общением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вестными деятелями науки, культуры и искусства, в том числе и с К.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Юнгом. Встречи в кружке К.Г. Юнга оказались важны не только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учно-познавательной точки зрения — там же М. Элиаде познакомился с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й будущей второй женой Кристинель. Ее появление в определенной мер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меновало возрождение М. Элиаде, глубоко переживавшего смерть перв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пруг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жде чем приступить к преподаванию, М. Элиаде был вынужден реш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которые неизбежные бытовые проблемы: жилищные, финансовые. (Интерес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в предисловии к изданию дневников М. Элиаде, когда говорится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жности первых лет его пребывания в Париже, в качестве приме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водится факт, что, когда он жил в гостинице, ему приходилось готов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ду на примусе!) Сложно было и полностью переключиться на француз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зык. Но все эти проблемы в достаточно короткий срок были решены, так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последствии период пребывания в Париже многие стали считать сам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одотворным в творчестве М. Элиаде. Издательская работа Элиаде отмече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нованием журналов «История религий», «Zalmoxis»; не прекращал он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исательскую деятельность, начавшуюся опять-таки в молодые го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 сожалению, объем данной статьи не позволяет охватить всего творчества 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лиаде, каждое из направлений которого заслуживает самостоятель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ния. Посему мы сочли уместным уподобиться его же технике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редоточить внимание на ключевых моментах, попытаться уловить основ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ожения, снабдив их кое-где своими дополнениями или уточнениями. По 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 причине невозможно и перечислить все изданные его труды. Мы отмет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шь главнейшие: «Миф о вечном возрождении (архетипы и повторения)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1949), «Введение в сравнительное изучение религий» (1949), «Сакрально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фанное» (1965), «Рождение и возрождение» (в переводе с француз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дания звучит как «Рождение мистики») (1959), «Йога: бессмерти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бода» (1948), «Мифы, сны и таинства» (1957), «Образы и символы» (1952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Миф и реальность» (с французского — «Аспекты мифа») (1964), «Шаманиз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рхаическая техника экстаза» (1951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ая в этом списке, важнейшая, по определению самого М. Элиад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инается словами: «Если бы я не боялся показаться слишком нескромным, 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л бы этой книге другой подзаголовок: "Введение в философию истории"» 7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а фраза как нельзя лучше отражает цель творчества Элиаде — стремл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явить общие черты в развитии человеческой культуры, уловить гран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деляющую современное общество от архаического. Ни одна из его работ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ходится без обращения к одной из основных категорий Бытия — времени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ном его восприятии и кроется главное различие между «древним» 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современным» человек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. Элиаде отмечает, что человек архаического общества ощущает себ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разрывно связанным с Космосом и космическими ритмами, в то время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ременный человек — с Историей. Однако это не означает, что в перв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учае отсутствуют элементы второго, равно как и наоборот. В архаичес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е действительно наличествует некая «форма истории», но все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обладающим является ощущение себя частью Космоса = Природы = Божеств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то же время современное общество видит ценность в необратимой цеп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их событий, хотя частично в нем присутствует и архаи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риятие. Независимо от того, о каком обществе идет речь, время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разделить на сакральное (в разных традициях: Время Оно, Мифи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я, Время до Времени, Время Сновидений, Время до Падения, Потерян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й и т. п.) и профанное (обыденное) время. Первое как раз и связано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родными, космическими ритмами, тогда как второе — с историей. И так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ические ритмы цикличны и обратимы (сакральное время), а история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нейна и необратима (профанное время), мы вправе сказать, что в созна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 архаического общества хотя и присутствует понятие о необратим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ытий, цикличность времени все же стоит на первом месте.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временного человека опять-таки пропорция обратна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помянутая выше работа затрагивает практически только первую половин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блемы — рассмотрение духовных ценностей, «которые по большей части уш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рошлое, но для познания и истории человека могут быть полезны» 8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яде других, таких, как «Рождение и возрождение. Религиозное знач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ициации в человеческой культуре», «Введение в сравнитель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оведение», «Мифы, сны и таинства», «Образы и символы», Элиа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щается к восточным и европейским культурам как на уровне античност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и современ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бы представить более ясную картину, обратимся сначала к «доисторическ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ременам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так, Время Оно — это время первотворений, первообразов, первопредмет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действий. Связь между Небом и Землей была прочнее и проще и для люд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для божеств. Анализируя описания первовремени у различных народ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лиаде приводит некую общую характеристику «изначальной райской эпохи». «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 дни люди не знали смерти, они понимали язык животных и жили с ним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е; не трудились, находили обильную пищу в пределах досягаемост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ледствие некоторого мифического события, изучение которого мы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мелимся взять на себя, "райский период" завершился, и человечество ста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им, каким мы его знаем сейчас»9. Однако связь с Небом не утраче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ончательно, при помощи специальных средств в определенные момен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можен возврат ко времени изначальности. Условно можно выдел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сколько «типов» соприкосновения с этим времене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все, что имеет место в обыденной жизни, имеет прототип во Времени Он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се, что основывается в профанном времени, создается по образ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вотвор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озрождение через разрушение. Возврат к Хаосу, за которым послед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вое твор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 первобытном, или архаическом сознании предметы внешнего мира — так ж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и сами человеческие действия, не имеют самостоятельной, внутренне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сущей им ценности»10. Эту ценность Элиаде приравнивает к реальност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ую можно обрести лишь путем повторения некоего архетипа. Позволю себ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вести еще одну, более мелкую классификацию, сделанную на сей раз сам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лиаде. Он выделяет три вида «элементов», выявленных при изуч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зличных культур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1) элементы, реальность которых есть функция повторения, имитац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бесного (сакрального) архетип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) элементы: города, храмы, дома, — чья реальность является состав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астью символики надземного центра, который уподобляет их себ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ображает в "центры мира"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) значимые мирские действия и ритуалы, в которые включен смысл, 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даваемый, лишь потому, что они преднамеренно повторяют действ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вершаемые от основания богами, героями или предками»11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мы видим, действительно, весь земной, профанный мир уподобля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кральному, как в целом, так и на уровне некоего общества и отдель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лове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десь наше сознание сталкивается с трудно воспринимаемым им соотношением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бая территория, город, храм — лишь отражение небесного прообраз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й и являет собой истинную реальность. Причем «образец не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шествует земной архитектуре, но и находится в идеальной (небесной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"области" вечности». Интересно, что подобное соотношение приемлемо как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 называемых «примитивных культур», так и для более развитых. М. Элиа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одтверждение приводит примеры из иранской, шумерской, индийско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бирской и иудейско-христианской мифологии. Но не будем пока забег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перед. Итак, ничто наличествующее в Земном мире не может не иметь сво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тотипа в Небесном. Исключение составляет лишь то, что создается занов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в данном случае роль «прототипа» играет действие первотворения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порядочение Хаоса в Космо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огда тому предшествует разрушение Космоса, за которым последует нов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ворение. К этому типу мы можем отнести ритуал в целом и выделить особ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яды инициации и празднования Нового года. С одной стороны, ритуал име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ределенную сакральную модель», с другой, он — средство соприкосновени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кральным временем и одновременно сам является реактуализацией Време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 сих пор мы говорили о моментах мирского времени, когда воз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прикосновение с мифическим, по терминологии М. Элиаде —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актуализация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перь — о месте соприкосновения, пути во Время Оно. Небо с Земл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ходятся в Центре мира, достигнув которого, возможно проникнут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время. Часто Центр Мира называется Мировым Столпом, Осью мира. «Бол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тонченные мифические формы» — Мировая Гора, Мировое Дерево, лестниц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ана, радуга, мост и т. п. Благодаря тому, что в ритуале воз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временное совпадение точек соприкосновения сакрального пространств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и, он обладает уникальным свойством: «Любое освещенное простран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падает с Центром Мира, точно так же, как и время какого бы то ни бы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туала совпадает с мифическим временем Начала»12. Соответственно, вс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основывается, — будь то храм, дом, город, — основывается в сакраль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и, в сакральном пространстве, отображая некую сакральную модел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вляясь при этом воплощением Центра Ми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ение ритуала заключается еще и в том, что именно он диктует дел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и и устанавливает дату празднования Нового года. «У большинст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бытных народов Новый год отождествляется с отменой табу на нов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атву, урожай которой, таким образом, объявлялся свободным и безопас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всей общины. Там, где разводят различные виды зерновых или плодов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ений, созревание которых наступает в разное время года, мы встреча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огда неоднократное празднование Нового года»13. В его преддверии возвра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 Хаосу, за которым последует новое творение. Несмотря на все разнообраз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зднования Нового года, Элиаде выделяет несколько черт, которые счит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ниверсальным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1) двенадцать промежуточных дней являются прообразом двенадцати месяце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) во время соответствующих двенадцати ночей процессия мертвых приход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вестить живых (семьи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) в это время тушатся и вновь зажигаются огн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) это момент посвящений, один из главных моментов, который составля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ушение огня и его возрожд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) ритуальные сражения между двумя противостоящими групп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) присутствие эротического элемента»14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сколько спорным, на наш взгляд, выглядит первый пункт, где Элиа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иентируется на двенадцатичленное деление года, не являющееся стол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ниверсальным, хотя и говорит выше, что оно обусловлено определен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туалами, регулирующими возобновление запасов продовольствия, т. 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туалами, обеспечивающими продолжение жизни данного общества. Хот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йствительно, Новый год — не момент, а некий промежуток, период меж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ертью и новым рождением, то самое сакральное время изначальност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арующее миру новую жизнь и новое «чистое время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этому же принципу построен и обряд инициации — промежуток в мирс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и, равный сакральному. Начиная разговор об инициациях, Элиа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щается к общепринятому в истории религий их подразделению. Первый тип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ключает в себя коллективные ритуалы, функции которых — осуществ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ход от детства или юности, обязательные для всех членов отдель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а. В этнологической литературе они называются «ритуалами полов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релости», «племенной инициацией», «инициацией возрастных групп». Второй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се виды обрядов посвящения в секретные общества, братства, союзы». 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конец, третий, наиболее важный, встречается в связи с мистиче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фессией, «для примитивных обществ — шамана или знахаря»15. Во все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учаях, чтобы обрести новое качество, нужно пройти через умирание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ждению. Период между ними равен времени инициации, а, следовательно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кральному времени. Ни в коей мере не отказываясь от такой классификац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лиаде предлагает и несколько иную, рассматривая обряды инициации п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им углом зрения, не по принципу: кем был до инициации — кем стал пос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е, а по тому, что происходит во время нее. Таким образом, получается д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ид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) «возрастные обряды, благодаря которым подростки получают доступ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кральному, к знанию, к сексуальности, становятся человеческ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ществами». Время инициации для них равно времени создания их людь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) «специализированные инициации», которым подвергаются определен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чности в связи с трансформацией их человеческого состояния. В дан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учае происходит творение не человека, а неко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рхчеловеческого существа, способного общаться с Божествами, Предк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ли Духами1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йти на уровень Времени Оно в принципе может каждый, но сделать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ому не так просто. Чаще прибегают к помощи так называемых медиатор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лассическим из которых является птица (отсюда столь многочислен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ображения Мирового Дерева с птицей в его кроне). В обыденной жизни рол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диатора возлагается на людей, прошедших, по терминологии Элиад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специализированную инициацию», например, шаман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так, для проникновения во Время Оно необходим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) соответствующий момент мирского врем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) соответствующее место, где возможен переход на Неб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) медиатор, могущий выйти на этот путь. Общепринятым в этнолог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читается, что если в роли последнего выступает человек, ему необходим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людать ряд «условий», благодаря которым возможен переход в иную сфер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ница лишь в том, какое из них считать главнейшим. Для М. Элиаде таков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вляется способность соединить в себе свойства, присущие людям «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дения»: способность понимать язык зверей и птиц (иначе — «тайный язык»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бодно перемещаться на Небо и общаться с Небесными силами. В камла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амана этому последовательно соответствуют стадии обращения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ухам-помощникам; подготовка к трансу имитацией определенных движени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ьзование специальных предметов; сам тран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видно, позиция М. Элиаде в выделении стадий камлания,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овательности и значимости вполне соответствует той, которую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звать классической для этнолог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ко и обыкновенные люди имеют возможность соприкосновения с Времен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о. Наиболее доступные средства для человека архаического общества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же говорилось выше, — ритуал, а также согласование своих действий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йствиями первотворения. Все существование человека ориентировано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время, стремление восстановить с ним связь, замкнуть цепь. «Тоска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ерянному раю» приводит к потребности в периодическом возрожд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и. Потребность эта вызвана стремлением архаического челове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ержать мир «в одном и том же рассветном мгновении начал» он «все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тупными ему средствами пытается противостоять истории, понимаемой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овательность событий необратимых, непредвиденных и имеющ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остоятельное значение»17, что противоречит мировосприяти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иентированному на космические ритмы. В то же время эта потребность име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более глубокую причину: «повсюду существует понятие конца и нача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которого временного периода, основанного на наблюдении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космическими ритмами, входящее в более широкую систему период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чищений и периодического возрождения жизни»18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тя М. Элиаде и отмечает, что под «архетипами» он понимает неск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ое, чем К.Г. Юнг (образцы для подражания, а не структуры коллектив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ссознательного), по сути дела, он использует и его определ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рхетипы в трактовке К.Г. Юнга являются «связующим звеном» меж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циональным сознанием современного человека и «миром инстинкта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бытного. В первом случае, при сознательном выражении мысли, челове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щается к разуму; во втором — к чувствам и эмоциям19. Благодар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ю архетипов в человеке любой эпохи присутствует «архаи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нание», в обыденной жизни отодвинутое на задний пла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рационалистическим». Однако в определенные моменты оно все же дает о себ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ть. К.Г. Юнг концентрирует внимание на сне —- периоде, ко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ременный человек сближается в восприятии с архаическим. «Истор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казанная сознательным разумом, имеет свое начало, развитие и конец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 сне все обстоит иначе. Координаты времени и пространства зде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ршенно иные...»20. М. Элиаде усматривает и другие ситуации, ко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ловек, часто бессознательно, уподобляется архаическом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уже говорилось, современный человек ориентирован на Историю, цеп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ытий «необратимых, непредвиденных и имеющих самостоятельное значение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иск грани, на которой осуществляется этот переход, привел М. Элиаде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положению, что решение проблемы кроется в становлении нов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озного сознания, которое он связывает с иудейско-христианск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плексом. При этом он отмечает и элементы циклического восприят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и, уделяя им не менее пристальное внимание. Это не «исключения»,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пережитки», а те самые архетипы, о которых говорил К.Г. Юн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же усмотрел Элиаде в христианстве принципиального нового, позволивш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ринимать его как фактор, влияющий на изменение сознания. Христиан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несло «новое измерение — ценность в том, что необратимо»21. Событ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ми отмечено пребывание на Земле Иисуса Христа, происходили в зем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и, имеют определенную последовательность и самостоятельное значени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все же в полной мере назвать события Священной Истории историческими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вправе, т. к. под последними Элиаде подразумевает события как таковы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ытия в себе и для себя. Действия людей уже не всегда согласуютс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действиями, нет постоянной ориентации на Время Оно. Проблемы зем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 становятся в центре и именно на них обращен взор Творца. Челове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инает утрачивать способность ощущения Бога теми способами, которые бы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му доступны раньше («...Для первобытных людей природа — иерофония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"законы природы" — проявление способа существования божества» 22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овательно, нужно новое «средство», применимое для людей данной эпох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ы, способное восстановить эту связь. «Воплощение, смерт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кресение Христа — в некотором смысле видоизмененная природа...»23.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лик — такой, каким он более доступен для восприятия: «...Нас рад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ловек и Нашего ради спасения сошедшего с Небес...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й важный момент, на котором сосредотачивает внимание М. Элиаде как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м в религиозном сознании: новая категория — вера. На наш взгляд точн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о бы сказать, что не сама вера как таковая, а несколько иная 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ктовка. «Иисус, отвечая, говорит им: имейте веру Божию, ибо исти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ворю вам, если кто скажет горе сей: поднимись и ввергнись в море, и 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омнится в сердце своем, но поверит, что сбудется по словам его, — буд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му, что ни скажет. Посему говорю вам: все, чего ни будете просит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литве, верьте, что получите, — и будет вам» (Марк, XI, 22—24). Рассужд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 христианстве, Элиаде обращает внимание на внеисторичность этой религ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нейность истории разрывается цепью пророчеств, рождением, смертью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крешением Христа, началом и концом Истории. "Единожды умер Христос,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клицает Августин, — но каждый раз в неизменной череде Пасха сменя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стную Пятницу". Космическое круговращение времен года было поставле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де-то рядом с неповторимостью событий "Священной Истории"... Сно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 мог ощущать себя внутри замкнутого священного круга, а не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конечном, прямом, узком пути, имеющем цель»24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. Элиаде выделяет некоторые элементы, роднящие христианство с т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зываемым примитивным восприятием. В одном случае это проявляется в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ямом соответствии, в другом на уровне общих корней. Хотелось 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метить, что изыскания в области христианства Элиаде проводит с долж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орожностью и тактичностью. Как-то он сказал о событии, в христиан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диции именуемом Грехопадением, что его изучение он не осмеливается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бя взять25. И этого правила он старается придерживаться: не замахив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то, что выше его понимания, анализирует и сравнивает то, чему мож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йти подтверждение или логическое предположение. По существу,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ьзует лишь те элементы, которые можно соотносить практически б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мнения. Внушает доверие и то, что он руководствуется не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ственными рассуждениями и этнологической литературой, но и текст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вященного Писания, апокрифов, Отцов Церкви, Кумранских рукописей и т. 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 этом все же иногда складывается ощущение, что христианство для 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лиаде осталось областью, исследованной не окончательно, с некотор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орными моментами. Иногда чувствуется не столько противоречие, ск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согласованность с предшествующими заключениями. Но, на наш взгляд, эт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но найти вполне разумное оправдание: «Многое можем мы сказать, 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ко же, не постигнем Его, и конец слов: Он есть все... И кто мож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ть великие дела Его?.. Невозможно ни умалить, ни увеличить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возможно исследовать дивных дел Господа. Когда человек окончил бы, то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только начинает...» (Сирах, 43:29/18:2—6). Не хотелось бы устраи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йчас критический разбор имеющих место несоответствий, наша задача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ставить общую концепцию М. Элиаде с теми выводами и предположениями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торых он уверен и которые неизменны в различных его работ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. Элиаде называет христианство «реализацией рая», т.е. оно направлено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вращение в период до Падения и как можно более частое с н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прикосновение. Как мы помним, аналогом ему служит Мифическое Врем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ремя Сновидений, Время до Време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христианских культурах, как и в описанных ранее, существуют определен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менты, когда в полной мере осуществляется это соприкосновение. Эт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особствуют, во-первых, ритуал, во-вторых, мистическая жизнь и, наконец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ерть. Из христианских ритуалов Элиаде особо выделяет крещени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вхаристию, как наиболее яркие примеры родства архаическим инициация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ещение происходит единожды в жизни, это необходимое таинство, благодар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му человек становится христианином. С одной стороны — повышается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тус в глазах единоверцев, он переходит на равный с ними уровень.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й стороны, он отделяется от всех других рамками христиан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щества, полноправным членом которого станови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яд крещения соответствует возрастным обрядам первого типа инициации,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лассификации М. Элиаде, «благодаря которым подростки получают доступ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кральному... становятся человеческими существами»26. Или же первым дву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«общепринятой» инициации возрастных групп; посвящениям в различного ро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юз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большое замечание относительно возраста инициируемых. Для арха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 это в большинстве подростки, в христианском — младенцы. Различ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условлено иной трактовкой обряда, хотя общая его направленность ост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измен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вхаристия — таинство, имитирующее Тайную Вечерю. С одной стороны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альное историческое событие, происходившее в определенное время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ределенном месте и с конкретными людьми. С другой — периодичес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торяемое таинство. Очищаясь от грехов, претерпевая определенные мук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кушая Тело и Кровь Христа, человек во время причастия соприкасаетс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акральным и возрожд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некоторых случаях М. Элиаде говорит то же о Литургии — служб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ключающей причащение. Мы сочли уместным в данной работе использо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еческое слово «евхаристия», что означает и само таинство и служб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щение М. Элиаде в первую очередь именно к этим таинствам обусловлен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м, что они — главнейшие для христиани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алогом празднования Нового года М. Элиаде считает период от Рождества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оявления (Крещения). В большей мере это обусловлено не с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ианской догматикой, сколько сложившейся народной традицией. В перв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учае следовало бы вести речь о Страстной Неделе и Пасхе, соответствующ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учениям, смерти и воскрешени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яд — не единственное средство соприкосновения с сакральным временем.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 же ориентирована и молитва, хотя в равной мере мы вправе рассматри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е и как часть первого. Устремляясь в молитве на Восток, челове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ращается к нему, отражая ностальгию по потерянному раю27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сль свою Элиаде подкрепляет ссылкой на Д. Даньело («Библия и Литургия»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8. Не имея возможности привести его слова, обратимся непосредственно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чнику: «Возвожу очи мои к горам, откуда придет помощь моя. Помощь мо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Господа, сотворившего небо и землю...» (Псалтырь, Песнь восхожде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0; 1—2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литва сопутствует и церковной службе, и жизни обыкновенного человека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мистической» жизни избранных. Последнюю М. Элиаде называет вторы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иболее ярким проявлением проникновения в райскую эру29. В общих черт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му служат: любовь к божьим творениям (будь то люди, звери, птиц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ения или что иное); благочестивая и мученическая жизнь и пребывани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литве; восхождение на Небеса и общение с Богом. Общеизвестны случа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осхождения» на Небо отдельных святых, мучеников, праведник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граничимся свидетельством апостола Павла: «Знаю человека во Христ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й назад тому четырнадцать лет — в теле ли — не знаю, вне ли тела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знаю: Бог знает — восхищен был до третьего Неба. И знаю о та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е, — только не знаю — в теле, или вне тела: Бог знает, — что он бы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хищен в рай и слышал неизреченные слова, которых человеку нельз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есказать» (2 Послание к Коринфянам; XII, 2—4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емление проникнуть в рай заложено в сознании любого христианина. Те ж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то своей жизнью отличается от мирян, обращают все свои помыслы и действ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 этом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арактерно, что в некоторых случаях наблюдается доскональное соответств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монастырский ландшафт уподобляется райском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им из ярких примеров жизни, способной даровать непосредственное общ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Небом служит, по мнению М. Элиаде, жизнь Франциска Ассизского. О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сколько иная, чем у «классических» святых и мучеников, но по су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дохновлена одним и тем же. Францисканство возникло в Италии в эпох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начало XIII в.), когда Римско-католическая Церковь давно уже отошла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деалов раннего христианства, погрязла в роскоши, почестях, злобе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важение к ней стремительно падало. Таяла и сама вера в Христа, рос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общее отчаяние. Таким застал мир Франциск, взяв на себя миссию выво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на путь спасения. Средством должно было послужить возвращение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деалам раннего христианства, времени пребывания Христа на Земле и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поведям. Т. е. необходимо было отречься от всего, что произошл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чение предшествующих веков, вернуться во времена изначальности Церкв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нуть ей чистое время и тем самым возродить ее. Как видно, тот же цик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шь со смещением периода изначальности. Для мира это время его творе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христианства — его возникновения. К тому же жизнь Франциска отмече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ми «знаками», которые М. Элиаде выделяет как способствующие попаданию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й (дружеское общение с животными, мука, «восхищение на Небо», общение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гом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не будем столь подробно говорить о месте, где при жизни возможен проры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ного уровня. Вспомним слова М. Элиаде: «... любое освяще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странство совпадает с Центром Мира»30. В первую очередь это относится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лтар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алогом пути на Небо — Оси Мира, Мирового Столпа, Древа Жизни явля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стница, Крест (вариации: Распятие, Христос). Наличествует в христианст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«магический жар», присущий человеку, восходящему на Небо, и дет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мистерии огня», и «магический полет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ко это в равной мере выходит как за рамки христианской религии, так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римитивной» — «они принадлежат идеологии магии вообще и играют главн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ль во многих магически-религиозных системах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числе таковых в первую очередь следует отметить область алхим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ринимаемую М. Элиаде не лженаукой или предшественницей химии, а не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спиритуалистической техникой», имеющей глубокие корни и философ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ение. В общих чертах любой алхимический процесс представляет соб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нсмутацию определенной минеральной субстанции. Последовательными фаз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го процесса являются: разрушение, смерть и возрождение в нов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честве. Причем рассматривать это следует как на уровне вещества, так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ого человека, совершающего данное действо. Для вещества «мотив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ициации» проявляются в его разложении, соответствующем ритуаль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ерти, за которым последует возрождение. В промежуточный период о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вращается к первоматерии, по определению некоторых алхимиков, во ЧРЕВ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ЧАЛО31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им словом, в то же самое сакральное время изначальности, в вечность.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й стороны — и человек претерпевает значимые изменения. Возвращ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роду в первоначальное состояние, он выступает в роли Творца. 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временно, он инициируемый. Видимо, даже в первую очередь, ведь им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ледствие этого повышается его статус. Наконец, он и сам соприкасаетс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им временем. Интересен приводимый в одной из работ М. Элиаде отрывок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ктата эллинистического алхимика Зосимы (Zosimus), где тот описыв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ин из своих снов. Ему приснился некий человек, который был пронз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пьем, разрезан на куски и обезглавлен. Затем он поднимался в возду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ходил сквозь огонь. Страдания эти были ради того, чтобы превратить сво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ло в дух. В этом легко узнать стадии, проходимые шаманом во врем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ициации или камлания32. Апеллируя к Юнгу, М. Элиаде обращает вним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же и на то, что во сне речь идет о минеральной субстанции, образ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ставленной в виде человека. В то же время это и образ самого Зосим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терпевающего внутреннее измен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дей, связанных с алхимией, М. Элиаде ставит в один ряд с магам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харями, колдунами, шаманами, кузнецами, чье родство признается во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гих культурах. Ключевой момент, благодаря которому возможно подоб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ъединение, — власть над огнем. Под которой следует понимать способ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аться с ним так, чтобы, не причиняя человеку вреда, огонь способствов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уществлению задуманной цели. Во всех магически-религиозных системах огн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писывается единое свойство — очищение, трансформация некоего объект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ую форму, более совершенную (часто — духовную), благодаря че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новится возможно перемещение в область сакрального. Действия люд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помянутых выше «профессий» и основаны на этом свойстве. Это так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вляется одной из причин именования божества эпитетами огня (солнца)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та. Не исключено, что это одна из причин, делающая возможным примир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вух теорий о значении ритуального огня — солярной и очистительно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званный Дж.Дж. Фрейзером противоположны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гласно первой, использование огня «по принципу имитационной маг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еспечивает необходимый запас солнечного света для людей, животных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ений путем устройства на земле костров в подражание великому источник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та и тепла в небе». Приверженцы очистительной теории в ритуальных огня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идят цель «сжечь и уничтожить всякое вредное влияние, исходит ли оно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ушевленных существ (ведьм, демонов и монстров) или же выступает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зличной форме — как своего рода распространяющаяся по воздуху зараза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чем, Дж.Дж. Фрейзер в первом случае огню приписывает «позитивное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йство — как силе, способствующей жизни, во втором — «негативное»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гучей разрушительной силе33. Однако в контексте предыдущих рассужден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ысл этого заключения несколько меняется. Акт разрушения приобрет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зитивное значение именно в силу способности приносить последующ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рождение. Огонь — универсальное средство уничтожения. Это одна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чин столь уважительного к нему отнош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вправе предположить, что существует и иная причина использования име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гня при воздействии на упомянутые существа — «диалог» с огнем. В связи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им представляет интерес попытка рассмотрения М. Элиаде колдовст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редством анализа лингвистических архаизм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зяв для сравнения и сопоставления слова «стрига» и «Диана», он приходит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ующему. Первый термин — латинское обозначение колдунов, ведьм. Имя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мской богини в Западной Европе ассоциировалось с их предводительнице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дит от «zina», что означает «огненный» (отсюда — dziana; джинна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бавим, что в греческой мифологии ей соответствует Геката, «богиня мрак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чных видений и чародейства, ...ночная страшная богиня с пылающим факел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руках и змеями в волосах, богиня колдовства, к которой обращаются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мощью, прибегая к специальным манипуляциям»34. Роднит сущест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означаемых упомянутыми выше терминами, и способность перемещаться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духу, часто на конях (реальных или символических) или в их присутств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иане (=Гекате) присуще покровительство коням, участие в ночной небес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хоте, общение с духами. Термин «calusari», означающий колдовские пляск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уровне лингвистики восходит к римскому «cal» (конь)35, по ритма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лодиям и движениям — к очистительным ритуалам тайных обществ. А кон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ряду с птицей, является медиатором между мирами, погребальным животны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им образом, корни колдовства лежат в архаическом обществе: то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емление к прорыву земного уровня, с той же целью, теми же средствам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вда, слегка видоизмененными. М. Элиаде приходит к аналогичным вывод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носительно возведения на престол, основываясь на исследованиях A.M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окарта</w:t>
      </w:r>
      <w:r>
        <w:rPr>
          <w:lang w:val="en-US"/>
        </w:rPr>
        <w:t xml:space="preserve"> (A.M. Hocart. Kingship. </w:t>
      </w:r>
      <w:r>
        <w:rPr/>
        <w:t>London, 1927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ит отметить, что М. Элиаде заглядывает еще глубже, ища мотивы инициац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возрождения времени в современном обществе: в творчестве писателе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этов, художников, отдельных молодежных течений. Он проводит подоб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алогии исходя из представления об инициации как ядре человече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я. Переживая кризисы, провалы, падения, человек терп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тастрофу и потом самовозрождение, «смерть и возрождение». В та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менты жизни он мечтает не о возвращении к прошлому, а о возвращ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увств прошлого. Тогда остается только один выход, одна надежда — нач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ь сначала. Смерть, реальная или мнимая, получает свое исти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зитивное значение. Она приготовляет новое бытие, чисто духовное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изическое возрождение на более высоком уровн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ициация — частный случай реализации восстановительного цикла. В человек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сознательно сидит стремление к возрождению и совершенству, воссозда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истого времени и уменьшению его «разъедающей силы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мышления о времени, его сущности и свойствах, восприятии человеко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ом волновали людей не одного поколения. Традиционно подобная те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читалась прерогативой физиков и философов, хотя к ней обращалис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ставители других наук, как технического, так и гуманитар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равления. И это вполне понятно. Время — одна из важнейших категор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тия, без учета которой немыслимо проводить какие-либо серьез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ния. Творчество М. Элиаде многогранно — он соединил в себ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илософа, и религиоведа, и этнографа, и литератора. То, что сейчас бы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звали «комплексным подходом» или «этнофилософией». М. Элиаде известен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авным образом, благодаря трудам по теории мифа и наряду с Дж. Кэмпбелл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читается одним из наиболее популярных авторов обобщающих трудов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и. В то же время он известен и как автор работ по шаманизм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бытным верованиям. Его часто упрекали в несостоятельности сужден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учайном подборе источников и неадекватной интерпретации. Сам же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днократно указывал, что его цель — не детальный анализ, а рассмотр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блемы в целом, концентрация внимания на ключевых моментах. В какой-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ре подобный стиль обусловлен стремлением привлечь как можно больше люд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 размышлениям на эту тему. Это отнюдь не означает, что все работы 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лиаде написаны для «широкого круга читателей» или что их автор с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достаточно информирова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ечественному читателю творчество М. Элиаде стало известно благодар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воду «Мифа о вечном возрождении» в конце 80-х годов, вошедшему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борник его избранных трудов (М. Элиаде. Космос и История. М., 1987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боты же оценочного характера — предисловие Н.Я. Дараган к назва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ниге и статья Е.В. Ревуненковой в сборнике «Актуальные пробле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нографии». Первая рассматривает творчество М. Элиаде в контексте друг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бот, соприкасающихся по тематике (работы К.Г. Юнга, Э. Дюркгейма, К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ви-Стросса, Леви-Брюля). Вторая посвящена лишь одному аспекту — проблем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аманизма. Роли М. Элиаде среди исследователей мифа посвящены отдель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ницы «Поэтики мифа» Е.М. Мелетинского и энциклопедии «Мифы народ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ра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дание, предлагаемое Вашему вниманию, в России осуществляется впервы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деемся, что новое знакомство с творчеством ныне покойного уче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ажется не менее интересным и, может быть, сподвигнет читателей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бственные исследо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исок использованной литератур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. Eliade M. Autobiography Mircea Eliade. Chicago-London, Univer of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Chicago-press, 1990. Vol. I., p. 5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ам же, р. 8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Там же, р. 8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ам же, р. 5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Там же, р. 14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 Там же, р. 20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7. Элиаде М. Космос и История. М., 1987, с. 27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. Там же, с. 2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. Eliade M. Myth, Dreams and Misteries. New York-London, 1960, p. 57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0. Элиаде М. Космос и История. М., 1987, с. 3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. Там же, с. 3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. Там же, с. 4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3. Там же, с. 6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4. Там же, с. 6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5. EHade M. Rites and Symbols of Initiation. New York, 1965, p. 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6. Там же, с. 12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7. Элиаде М. Космос и История. М., 1987, с. 9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8. Там же, с. 6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. Юнг К.Г. Архетипы и символы. М., 1991, с. 4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0. Там же, с. 3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1. Элиаде М. Космос и История, с. 101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2. Там же, с. 6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3. Eliade M. Autobiography Mircea Eliade. Chicago-London, Univer of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Chicago-press, 1990. Vol. I, p. 20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4. Аверинцев С. Порядок Космоса и порядок истории в мировоззрении ранн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невековья, с. 27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5. Eliade M. Autobiography Mircea Eliade, Vol.1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6. Eliade M. Rites and Symbols of Initiation, p. 12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7. Eliade M. Myth, Dreams and Misteries, p. 6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8. Jean Danielon. S.J.Bidle et Liturgie, Parise., 1951,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9. Eliade M. Myth, Dreams and Misteries, p. 6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0. Элиаде М. Космос и История. М., 1987, с. 4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1. Eliade M. Rites and Symbols of Initiation, p.12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2. Там же, с. 3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3. Фрезер Д.Д. Золотая ветвь: Исследование магии и религии. М., 1980, 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711—71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4. Мифологический словарь. М., 1991, с. 14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5. Eliade M. Occultism, Witchcraft and Cultural Fashions: Essays in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comparative religions, Chicago-London, 1976, p. 81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^ ^ ^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 переводч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ль этого небольшого, не претендующего на какую-либо систематичност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овательность введения — прежде всего попытка заинтересовать идеям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ами известного философа и историка Мирче Элиаде (1907—1986) широ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итател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ворчество Мирча Элиаде может дать толчок для размышлений по поводу очен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гих тем и вопросов. Есть среди них и сугубо научные, представляющ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рес только для узких специалистов. Но есть и такие, что буд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лновать всех, и не только филологов, историков и философов, и больш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о — даже не только людей, получивших гуманитарное образов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редлагаемой читателю книге есть такие слова: «Какова будет реакц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ременного западного мира, если он узнает, например, что хотя Индия бы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воевана и оккупирована Александром Македонским и хотя это завоев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ло влияние на последующую историю, она даже не сохранила имени вели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воевателя. Как и другие традиционные культуры, Индия испытывает интере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к моделям для подражания и парадигматическим событиям, а не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астному и индивидуальному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в самом деле, никаких Александрий в Индии не было, хотя эта страна бы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 же завоевана, как и Египет. Этот факт Элиаде приводит как приме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ы, обладающей невероятной творческой активностью и «саботирующей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ю, которой, по мнению Элиаде, у религии быть не может. Элиаде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ронник освобождения мифа от истории, которая, как он считает, бол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рхностно, чем миф объясняет суть человеческой жиз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 миф Элиаде понимает не как «сказку», «вымысел», «фантазию», а так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понимали в первобытных и примитивных обществах, где миф обозначал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, наоборот, «подлинное, реальное событие» и, что еще важнее, событ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кральное, значительное, первородное откровение, служащее примером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раж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же вошло в довольно широкий обиход слово «двоемирие»: наш мир, «земной»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мир «потусторонний», трансцендентальный. Но были когда-то, а может бы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 где-то и сейчас культуры, где земной мир «открыт» мир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рхприродному, сверхъестественному, сверхисторическому, мир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нсцендентальных (вечных) аксиологических ценностей. Эти ценност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крываются в мифе, открываются мифическим предкам, сверхъестествен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ществам и представляют парадигму всех видов человеческой деятель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еще более широком обиходе в настоящее время слова: магия, куль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вящение, ритуал, космос и т. д. Удивительным образом в литератур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кусстве появляются темы и мотивы, оставленные где-то в XVI—XVII века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яд ли за целый XIX век наберется с десяток произведений, где фигуриру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ческие герои, где разрабатываются «общие темы». Но вот как из рог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обилия с середины XX века начинают являться из глубин столет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сконечные Эвридики, Электры, Клитемнестры, Эдипы, Ифигении, Андромах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ж. Апдайк, Ж. Жироду, Т. Уайльдер, Дж. Джойс, Артур Миллер, А.Камю, Ж. П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ртр, Ж. Ануй — далеко не полный перечень крупнейших совреме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удожников, неоднократно обращавшихся в своем творчестве к так называем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общим сюжетам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тели европейского театра XVI—XVII веков отмечают, что в это врем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атральное представление теряет характер сакрального приобщения, каков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о сохраняло в средние века и в Древней Греции, где хор выполнял сраз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ль и актера и зрителя. Примечателен один факт — чрезвычайно широ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пространение так называемого «театра в театре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вот в середине XX века также возникает множество пьес, представляющ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театр в театре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ров сходства, «встречи» явлений рубежа средневеково-возрожденче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иода и Нового времени, с одной стороны, и середины XX столетия,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й стороны, можно было бы привести еще больше. Очевидно, не было 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ишком смело сделать заключение, что в XVI—XVII веках происходи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расставание » с целостным, космологическим мировосприятием (окончате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о завершилось в XVIII в., когда появляются такие «шедевры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ханистического мировоззрения как, например, труд Ламетт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Человек-машина», где человеческий организм сравнивается с паровой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ой какой-либо машиной: его, как и машину, можно разобрать и собрать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«расставание» находит свое выражение и в известных словах Гамлета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Мир раскололся». А в XX веке мы оказываемся свидетелями постепен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вращения к тому же космологическому мировоззрени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как раз такое заключение в значительной мере шло бы вразрез с одной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авных идей и настоящей работы и многих других работ М. Элиаде, по мне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го, «некоторые аспекты и функции мифологического мышления образу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жную составную часть самого человеческого существа». Мифологи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шление существовало всегда, существует и в наше время. «Мифологи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шление, — пишет Элиаде, — может оставить позади свои прежние форм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ет адаптироваться к новым культурным модам. Но оно не может исчезну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кончательно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лиаде полагает, что эсхатологический миф явился существенной состав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астью роли и миссии основателей и руководителей современных тоталитар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вижений, прежде всего коммунизма и национал-социализма. Марк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ользовался одним из самых известных эсхатологический миф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едиземноморско-азиатского мира — мифом о справедливом герое-искупите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речь здесь идет о пролетариате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им образом, всем современным теоретическим построениям, в осно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ющим идеи «возрождения» мифа, придется так или иначе иметь дело с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жностями, которые для них будут представлять взгляды Элиаде. Правд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дя по некоторым высказываниям автора, он допускает все же большую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ньшую «мифологичность » той или иной эпохи, и примеры, которыми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провождает, например, характеристику «модернистской» литератур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кусства, могут привести к выводу, что эпоха, когда начинают преоблад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дернистские настроения, оказывается временем более «мифологически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мысляющим мир. Ведь, по мнению Элиаде, деструкция художественного язык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уществленная кубизмом, дадаизмом, додекафонизмом и «конкретной музыкой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жеймсом Джойсом, Беккетом и др., есть не что иное, как сведение, редукц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художественной вселенной» к первоначальному состоянию materia prima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первоначальной материи). При знакомстве с этими произведениям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тверждает Элиаде, создается впечатление, что всю историю искусства автор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тели свести к tabula rasa, погрузить в полный хаос, за чем дол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пременно последовать сотворение новой Вселен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. Больша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^ ^ ^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лава I. СТРУКТУРА МИФ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начение «живого мифа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же более полувека западноевропейские ученые исследуют миф совсем с и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зиции, чем это делалось в XIX веке. В отличие от своих предшественник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и рассматривают теперь миф не в обычном значении слова как «сказку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ымысел», «фантазию», а так, как его понимали в первобытных и примитив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ах, где миф обозначал, как раз наоборот, «подлинное, реаль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ытие» и, что еще важнее, событие сакральное, значительное и служащ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ром для подражания. Но это новое значение слова «миф» делает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потребление в современном языке довольно двойственным. И в самом дел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слово употребляется в наши дни, обозначая как «вымысел», «иллюзию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 и «священную традицию, первородное откровение, пример для подражания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близко и понятно, прежде всего, этнологам, социологам и историк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лиг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зднее мы остановимся подробнее на истории тех различных значен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е слово «миф» приобретает в античном и христианском обществах (с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авы 8—9). Всем известно, что, начиная с Ксенофана (приблизите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65—470 до н. э.), первым отвергнувшим «мифологичность» богов Гомер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сиода, понятие mythos утратило у греков всяческую религиозную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тафизическую значимость. Противопоставленный как логосу, так, позднее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и, mythos в конце концов стал обозначать «то, чего не существует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йствительности». В свою очередь, иудаизм и христианство отбросил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феру «иллюзии» и «обмана» все то, что не было узаконено и канонизирова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ним из двух Заве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же истолковываем слово «миф» совсем не в этом смысле (хотя он и сам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пространенный). Нас интересует, если говорить точнее, не та менталь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дия, не тот исторический момент, где миф стал вымыслом. В перв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ередь мы будем исследовать те общества, где миф является (или был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ого последнего времени) «живым», в том смысле, что он предлагает людя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ры для подражания и этим самым сообщает значимость человече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и. Понять структуру и функцию мифов в таких традиционных обществ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т не только прояснить некий этап в истории человеческой мысли, н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учше понять одну из важнейших категорий современной жиз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в качестве примера взять «карго-культы»* на островах Океании, то бы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 очень трудно интерпретировать целый ряд самых неожиданных и стра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йствий, не объясняя их и не оправдывая с позиций мифологии. В э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роческом и милленаристском* культе провозглашается неизбеж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шествие сказочной эры изобилия и блаженства. Местные племена стан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новь хозяевами своих островов и не будут вынуждены работать, ибо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мершие предки вернутся на великолепных кораблях, переполненных товарам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одобие тех гигантских грузовых судов, которые белые встречают в сво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ртах. Поэтому большинство этих культов, связанных с кораблями, требую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одной стороны, уничтожения домашних животных и инвентаря, с другой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оружения обширных складов, где будут размещены привезенные умерш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вары. Один культ предвосхищает пришествие Христа на кораблях с товарам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й предполагает пришествие европейцев. Начнется новая эра земного ра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все приверженцы этого культа станут бессмертными. Некоторые куль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полагают также оргиастические действа*, так как запрет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нкционированные традицией обычаи теряют свою силу и уступают мес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бсолютной свободе. Таким образом, все эти действия и веров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ъясняются мифом о светопреставлении, за которым последует нов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творение мира и наступит золотой век, миф, к которому мы обратимся ниж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бные культовые действия мы могли наблюдать в Конго (1960 год)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учаю провозглашения независимости страны. В одной из деревень мест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тели снимали крыши со своих хижин, чтобы дать возможность пролить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спосланному предками дождю золотых монет. При всеобщем запустении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роги, ведущие к кладбищу, поддерживаются в порядке, для того, что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ки без труда могли добраться до деревни. И даже оргиастиче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лишества имеют в данном случае свой смысл, так как, согласно мифу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нь Новой Эры все женщины будут принадлежать всем мужчин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ень вероятно, что факты подобного рода в будущем станут все боле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ее редкими. Можно предположить, что такое поведение, зада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ическим сюжетом, исчезнет вслед за установлением политиче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зависимости бывших колоний. Но то, что произойдет в будущем, более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нее отдаленном, не поможет нам объяснить того, что произошло в недавн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шлом. Нам представляется важным постичь основной смысл этого стран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едения, понять причину и оправдание этих излишеств. Ведь поним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бных действий равносильно их признанию в качестве фактов, свойстве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дям, фактов культуры и духовного творчества, но ни в коей мере не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тологическое высвобождение звериных инстинктов или инфантилизма. Н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какой другой альтернативы: или настаивать на отрицании, умал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бных излишеств, постараться их забыть, рассматривая их как отдель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акты «варварства», которые совершенно исчезнут, когда племена буд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цивилизованы»; или же надо дать себе труд понять предысторию миф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ая как раз и объясняет и оправдывает явления подобного рода и прид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 религиозное значение. Это последнее отношение к рассматриваем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мету есть, по нашему мнению, единственно приемлемое. Тольк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ко-религиозной перспективе подобные факты способны раскрывать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честве фактов культуры, и тогда они теряют свой чудовищный, ненормаль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арактер ребяческой игры или акта чисто инстинктив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чему нам интересны «примитивные мифологии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 основные средиземноморские и азиатские религии располагают сво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ей. Но мы считаем более целесообразным не начинать изучение мифа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мотрения греческой, египетской или индийской мифологий. Большин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еческих мифов были воссозданы и, следовательно, изменен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стематизированы Гесиодом и Гомером, рапсодами* и мифографам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ческие традиции Ближнего Востока и Индии были тщате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работаны и интерпретированы теологами и историками. Нельзя сказа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эти основные мифологии потеряли свою «мифическую субстанцию» и тепер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вляются «ни чем иным, как литературой», но также нельзя сказать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ческая традиция архаических обществ не была переработа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ященниками и сказителями. Как и основные мифологии, которые дошли до на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исьменных текстах, так и мифологии «примитивные», воспринятые перв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утешественниками, миссионерами и этнографами на стадии звуково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фиксированной речи, — имеют свою историю. Иначе говоря, на протяж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ков они были трансформированы и обогащены под влиянием превосходящ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ультур или благодаря творческому гению исключительно одаренных индивид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почтительнее начинать, однако, с изучения мифа в обществах арха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традиционных, хотя позднее мы будем рассматривать также и мифолог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родов, игравших важную роль в истории. И предпочтительнее это преж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го потому, что мифы народов, находящихся на примитивной стад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вития, несмотря на изменения, которые они претерпели в ходе времен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ще отражают их первоначальное состояние. Речь идет прежде всего об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ах, где мифы еще живы, и где они обосновывают и определяют вс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ятельность и все поведение человека. Роль и функция мифов могут бы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или могли быть до последнего времени) тщательнейшим образом прослежен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исаны этнологами. В отношении каждого мифа, так же как и в отнош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ждого ритуального действия архаических обществ, возможно было опрос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уземцев и узнать у них, по крайней мере, отчасти, значение, которое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дают этим мифам и обрядам. Разумеется, эти «живые документы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фиксированные в ходе проведенных среди примитивных народов исследован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решают всех наших трудностей. Но они имеют то значитель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имущество, что помогают нам правильно сформулировать проблему, а знач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определить миф в контексте его социально-религиозного происхо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ыт определения понятия «миф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удно найти такое определение мифа, которое было бы принято всеми уче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в то же время доступно и неспециалистам. Впрочем, возможно ли вообщ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йти то универсальное определение, которое способно охватить все миф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 функции мифов во всех архаических и традиционных обществах? Миф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 из чрезвычайно сложных реальностей культуры, и его можно изучат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терпретировать в самых многочисленных и взаимодополняющих аспект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е кажется, что более приемлемым будет следующее определение, так как о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ире охватывает интересующий нас вопрос: миф излагает сакральную истори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ествует о событии, произошедшем в достопамятные времена «начала все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ал». Миф рассказывает, каким образом реальность, благодаря подвиг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рхъестественных существ, достигла своего воплощения и осуществле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ь то всеобъемлющая реальность, космос или только ее фрагмент: остр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ительный мир, человеческое поведение или государственное установлени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всегда рассказ о некоем «творении», нам сообщается, каким образ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-либо произошло, и в мифе мы стоим у истоков существования э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чего-то». Миф говорит только о происшедшем реально, о том, что себ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ной мере проявило. Персонажи мифа — существа сверхъестественные.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известны, так как они действуют в легендарные времена «начала все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ал». Миф раскрывает их творческую активность и обнаружив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кральность (или просто сверхъестественность) их деяния. В целом миф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исывает различные, иногда драматические, мощные проявления священ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или сверхъестественного) в этом мире. Именно эти проявления явили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альной основой создания мира, и сделали его таким, каков он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годня. Более того, именно в результате вмешательства сверхъестестве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 человек стал таким, каков он есть, — смертным, разделенным на д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а, обладающим культур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нас будет еще случай дополнить и рассмотреть более детально э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варительные замечания, но важно подчеркнуть именно сейчас фак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й нам кажется наиболее значительным: миф рассматривается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кральное повествование и, следовательно, как событие, действите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ошедшее, так как оно всегда имеет отношение к определен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альностям. Космогонический миф*имеет в качестве своего обоснов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альность, он «истинен», поскольку само существование мира подтвержд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т миф. Далее: миф о происхождении смерти имеет также свою «реальность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кольку его доказывает смертность человека, и так дале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 как миф рассказывает о деяниях сверхъестественных существ и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явлении их могущества, он становится моделью для подражания при люб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олько-нибудь значительном проявлении человеческой активности. Ко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ссионер и этнограф Штрелов спрашивал представителей австралий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емени арунта, почему они совершают тот или иной ритуал, ему отвеч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значно: «Потому что так нам повелели наши предки»1. Члены племени ка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Новая Гвинея) отказывались как-либо менять свой образ жизни и особен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й трудовой деятельности и, объясняя это, говорили: «Так поступ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мусы (мифические предки), и мы делаем так же»2. Когда у певца племе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вахо спросили о причине возникновения одной из деталей обряда,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ветил: «Потому что наши Святые Предки поступили так в первый раз»3.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ходим точно такое же оправдание в молитве, которая сопровожд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ибетский древний ритуал: «Как нам было завещано от начала сотвор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а, так мы и должны совершать жертвоприношения. (...) Как наши пред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тупали во времена прошедшие, так и мы должны поступать сегодня»4. Та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 оправдание приводится и индусскими теологами. «Мы должны делать так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боги делали во времена "начала всех начал" (Satapatha Brahmana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VII.2,1,4). «Так поступали боги, так теперь поступают люди» (Taittiriya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Brahmana, I. 5, 9, 4)5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мы уже показали ранее6, даже поведение и действия человека,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язанные с отправлением культа, следуют моделям повед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рхъестественных существ. По обычаю племени навахо, «женщины долж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диться таким образом, чтобы ноги держать под собой с одной стороны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ужчины скрещивают их под собой, потому что сказано, что внача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меняющая Свой Облик Женщина и Победитель Чудовищ имели обыкнов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деть именно таким образом»7. Согласно мифической традиции одного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встралийских племен, караджери, все их обычаи и все правила повед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и учреждены во «Времена сновидений»* двумя сверхъестествен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ами Багаджимбири (речь идет, например, о способе обжаривать зер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ли охотиться на животное с помощью палки, об определенной поз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нимаемой во время мочеиспускания)8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ры молено приводить до бесконечности. Как мы показали в книге «Миф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чном возвращении» и как мы увидим это еще яснее в дальнейше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сподствующая Функция мифа состоит в том, чтобы предоставить модели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ражания во время совершения обрядов и вообще любых значимых действий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овы правила кормления или бракосочетания, работы и обучения дете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кусства и науки мудрости. Эта концепция чрезвычайно важна для поним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 архаических и традиционных обществ, и мы к ней вернем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последств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Сказание истинное» — «сказание вымышленное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бходимо добавить, что в обществах, где миф еще жив, их члены проводя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ткую грань, различающую миф — «сказание истинное» и те рассказ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казки, которые они относят к «сказаниям вымышленным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емя павне отделяет «сказания истинные» от «сказаний ложных», и к перв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числяются в первую очередь такие, которые могут нам поведать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и мира; персонажи этих мифов, существа божественны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рхъестественные, небесного и астрального происхождения. Вслед за эт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ами приходят рассказы, повествующие об удивительных приключения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циональных героев, о каком-нибудь юноше скромного происхождения, котор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новится спасителем своего народа, освободив его от чудовища, избавив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лода или какого-либо другого бедствия, он совершает многочислен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городные подвиги, несущие благо народу. Наконец, рождаются рассказ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ющие отношение к знахарям и целителям и объясняющие, каким образом т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ли иной шаман достиг сверхчеловеческой власти, как было создано то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ое объединение шаманов. К сказаниям вымышленным относятся истор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ествующие о приключениях совсем другого рода, например, о приключ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йота, волка, живущего в прериях. Таким образом, в «сказаниях истинных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имеем дело с явлениями сакральными и сверхъестественными; в «сказания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мышленных», напротив, — с содержанием светским; дело в том, что обра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йота чрезвычайно популярен в североамериканских мифологиях, где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стает перед нами в образе лицемерного обманщика, фокусника, плут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шенника9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бным же образом племя чероки делает различие между мифами священ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космогония, сотворение звезд, происхождение смерти) и сказания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тскими, которые, например, объясняют некоторые удивительны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атомические и физиологические особенности животных. То же различие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ходим в Африке: представители племени ереро полагают, что мифы, котор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казывают о происхождении различных родов племени, это истор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инные, так как они сообщают о фактах, действительно происшедших; в 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 время рассказы более или менее комические не имеют никакого основани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альности. Что касается туземцев Того, они считают мифы о происхожд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абсолютно реальными»10. Именно поэтому нельзя рассказывать мифы, не дел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личия среди слушателей. У многих племен мифы не передаются женщина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тям, то есть непосвященным. Обычно старейшины племен посвящают неофитов*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мир мифов во время их уединения в джунглях, и это является необходим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тавным элементом их инициации. Пиддингтон замечает по поводу племе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раджери: «Сакральные мифы, которые запрещено знать женщинам, име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ношение в основном к космогонии, и особенно к проведению обряд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ициации»11. Если «сказания вымышленные» могут быть рассказаны в люб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я и в любом месте, то мифы воспроизводятся только во врем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ященнодействий (обычно осенью и зимой, и только ночью)122. Этот обыча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хранился даже у народов, которые прошли архаическую стадию культуры.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телей Тибета и у тюрко-монголов воспроизведение эпических песен цик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эсэр* может происходить только ночью и зимой. «Этим песнопения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писывают чудодейственную силу. С их помощью достигают удач на охот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войне (...). Перед чтением мифа приготавливается пространств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ыпанное мукой из обжаренного ячменя. Слушатели усаживаются вокру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ние сказителя продолжается в течение нескольких дней. Говорят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да-то на этом месте видели следы подков лошади Гэсэра. Таким образ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ение мифа как бы вызывало реальное присутствие героя1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то открывают нам миф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менательно различие, которое туземцы делают между «истиннымисказаниями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«вымышленными». Две категории повествования представляют соб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сказания», то есть относятся к ряду событий, происшедших в отдаленн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сьма давнем прошлом. Хотя персонажи мифов в основном являются богам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рхъестественными существами, а персонажи сказок героями и наделен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лшебными свойствами животными, у тех и других есть нечто общее: он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надлежат миру повседневно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тем не менее туземцы осознавали, что сказания эти совершенно различн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, что имеют отношение к мифу, затрагивают их непосредственно, тогда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зки и басни повествовали о таких событиях, которые даже когда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вносили изменения в мир (анатомические и физиологические особен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которых животных), не меняли удела человеческого как такового14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ы действительно сообщали не только о происхождении мира, животны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ений и человека, но и о важнейших событиях, вслед за соверш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х человек стал тем, чем он является в настоящее время, смерт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м того или иного пола, организованным в общество и вынужденны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бы выжить, работать в соответствии с определенными правилами. Мир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 существуют только потому, что сверхъестественные существа твор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 начале всего». Но после образования мира и появления человека произош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ие события, и человек, в его настоящем виде, есть прямой результа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их мифических событий, он создан этими событиями. Он смертен, так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-то произошло в то время. Если бы этого не произошло, человек не был 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ертным: он мог бы существовать сколь угодно долго, как камень; мог б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бно змее, периодически сбрасывать кожу и, следовательно, мог 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новлять свою жизнь, то есть бесконечно начинать ее внов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 о происхождении смерти рассказывает о том, что произошло в то время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каз этот объясняет, почему человек смертен. Точно так же, ес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ое-нибудь племя живет рыболовством, то прежде всего потому, чт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запамятные мифические времена некое сверхъестественное существо научи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х предков ловить и приготовлять рыбу. Миф рассказывает историю о том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сверхъестественное существо ловило рыбу, и этим самым открывает н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кий божественный акт, одновременно передавая людям это умени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ъясняя, почему племя должно добывать себе пропитание именно так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ом. Подобных примеров можно привести много. Но уже приведен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казывают, почему для первобытного человека миф имеет исключите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жное значение, тогда как сказки и басни отнюдь нет. Миф знакомит его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начальными, основополагающими «сказаниями», утверждающими челове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зистенциально, а все, что имеет отношение к его существованию и способ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бывания в этом мире, касается его самым непосредственным образом. Ни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м станет понятно, как это своеобразное мировоззрение влияет на повед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бытных. Если современный человек считает, что он есть результа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и, то представитель архаического общества считает себя порожд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лого ряда мифических событий. Ни тот, ни другой не считают себя раз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всегда «созданными» и «сделанными» окончательно, подобно, например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струменту, орудию труда. Современный человек может рассуждать следующ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ом: я оказался таким, каким сложился к настоящему времени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зультате целого ряда произошедших событий, но эти события оказали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можными потому что 8000—9000 лет тому назад человек начал обрабаты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ю, в зоне древнего Ближнего Востока развились цивилизации круп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родов, Александр Македонский завоевал Азию, император Август основ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мскую империю, а Галилей и Ньютон совершили революцию в наш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ставлениях о Вселенной, открыв путь научному прогрессу и расцвет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мышленности и производства, затем свершилась Французская революц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 наполеоновских войн умами европейцев овладели идеи свобод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мократии и социальной справедливости и так далее. Подобно этом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ставитель первобытного общества может рассуждать следующим образом: 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азался таким, каким сложился к настоящему времени, вследствие того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 меня произошел целый ряд событий. Но вслед за этим он сразу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бавляет: события эти свершились в мифические времена, и поэтому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ставляют сакральную историю, так как действующими лицами этой дра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азываются не люди, а сверхъестественные существа. Более того, ес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ременный человек, оценивая себя как результат совершения всеобщ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и, не чувствует себя обязанным познать ее во всей ее целостност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 первобытного общества не только обязан восстанавливать в памя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ическую историю своего племени, но время от времени он актуализир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тельную ее часть. Именно в этом проявляется самое большое различ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жду современным человеком и представителем архаического общества: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вого события необратимы, для последнего это совсем не очевид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урки завоевали Константинополь в 1453 году, а Бастилия пала 14 июля 1789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да. Эти события необратимы. Так как день 14 июля стал националь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здником французской Республики, то взятие Бастилии теперь отмеч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ждый год, но само это историческое событие не актуализируется15.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 же архаического общества, напротив, то, что произошло в начал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ет повториться в силу ритуального воспроизведения. Поэтому главное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го — знать мифы. Не только потому, что мифы объясняют ему мир и способ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существования в мире, но, что важнее, вспоминая и воспроизводя их,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азывается способным повторить то, что боги или герои совершили вначал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ть мифы значит приблизиться к тайне происхождения всех вещей. Инач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воря, человек узнает не только то, каким образом все возникло, но так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то, каким образом обнаружить это и воспроизвести, когда все уже </w:t>
      </w:r>
    </w:p>
    <w:p>
      <w:pPr>
        <w:pStyle w:val="Style15"/>
        <w:rPr/>
      </w:pPr>
      <w:r>
        <w:rPr/>
        <w:t>исчез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то такое «знать мифы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встралийские тотемические мифы заключаются чаще всего в дово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образном повествовании о странствованиях мифических предков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темных животных. Сохранились рассказы о том, как появившиеся на земл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лекие, мифические времена сверхъестественные существа соверш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ительные путешествия, задерживаясь иногда где-нибудь для того, что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менить рельеф и местность, породить новые виды животных и растений, 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це концов, исчезнуть с лица земли. Но знание этих мифов очен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енно для жизни австралийцев. Мифы учат их, как повторя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вотворящие жесты сверхъестественных существ, как сохранять размнож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х или иных животных или раст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 этих мифах сообщается неофитам во время обряда их посвящения. Миф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разднуются», то есть актуализируются. «Когда молодые люди проходят чер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личные стадии посвящения, эти обряды (хотя и представляют в строг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ысле явления культа — за исключением некоторых отдельных частностей),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ставят, однако, себе целью размножение и распространение тотема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следуют цель лишь ознакомить тех, кто готов пополнить ряды посвяще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церемонией отправления этих культов»1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сно, следовательно, что «рассказ», поведанный в мифе, представляет не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зотерическое «знание» не только потому, что оно тайно и передает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цессе инициации, но также потому, что это «знание» сопровожд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явлением религиозно-магического могущества. И действительно, знание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и какого-нибудь предмета, животного или растения означает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приобрели над ними магическую власть, которая позволяет господство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по своему желанию управлять их воспроизведением и размножением. Эр-лан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рденскьельд приводит некоторые чрезвычайно интересные примеры из жиз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дейцев племени куна. По их поверьям, условием удачи на охоте явля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ние о происхождении дичи. Некоторых животных удается приручить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тому, что магам известен секрет их созд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вным образом безопасно держать в руках раскаленное железо или ядовит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мей, если известно происхождение огня и змей. Норденскьельд рассказывае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«в деревне племени куна, Тиентики, живет мальчик 14 лет, без вся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себя вреда входящий в огонь только потому, что ему ведом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е огня. Перез часто видел людей, держащих раскаленное желез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ли приручающих змей»17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ование это достаточно распространено и встречается не только у плем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го типа культуры. На Тиморских островах, например, при созревании рис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оле отправляется тот, кому известны мифические традиции риса. «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водит там, в хижине всю ночь, громко рассказывая легенды, объясняющи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была получена культура риса (миф о происхождении)... Этот риту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ршают не священнослужители»18. После рассказа о происхождении риса э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а должна расти особенно хорошо, дружно и густо, как это было, ко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е сажали в первый раз. Рису напоминают не то, как он был создан, что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научить» его, как должно себя вести, а магически принуждают его вернуть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 своему генезису, к своим истокам и этим самым как бы повторить сам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вый образцовый урожа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эпосе «Калевала» рассказывается, как старый Вяйнямейнен серьезно поран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бя, когда делал лодку. Тогда он принялся петь заклинания, как это дел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 магические целители. Он пел о происхождении своей раны, но не мог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помнить слов о начале всякого железа, как раз тех слов, что мог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лечить рану, нанесенную острой сталью. Попытавшись обратиться за помощь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 другим магам, он внезапно воскликнул: «Я вспомнил о начале железа»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омко запел: «Воздух — первая из материй, вода — самая старшая сестр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гонь — второй брат, а железо — самый молодой из трех. Великий Творец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кко* отделил Землю от Воды и создал дно морское, но железо еще не бы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творено. Тогда он потер свои ладони о левое колено и родились три фе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е стали матерями железа19. Отметим, что в этом примере миф о нача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леза является частью космогонического мифа и в известной мере продолж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. Обратим здесь внимание на одну из самых важных особенностей мифа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исхождении, о которой мы будем говорить в следующей глав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чрезвычайной степени распространена идея, что лекарство исцеляет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гда, когда известно его происхождение. Обратимся еще раз к Эрлан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рденскьельду: «Всякому магическому пению должно предшество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линание, где говорится о происхождении используемого средства, инач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средство не действует». Для того чтобы лекарство исцеляло, нужно зн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 его происхождении, о том, как оно было порождено первой женщиной20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туальных песнях на-хи, опубликованных Д.Ф. Роком, решите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тверждается: «Нельзя использовать лекарство, если вам не известно о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и»21. «О нем можно говорить только если вы говорите о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исхождении»22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ледующей главе мы узнаем, что, как и в вышеприведенном мифе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яйнямейнене, рассказ о происхождении лекарства связан с рассказом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и мира. Уточним все же, что речь идет об общем представлен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е можно сформулировать следующим образом: обряд нельзя исполни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неизвестно его «происхождение», то есть миф, рассказывающий, как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 осуществлен в первый раз. Во время погребального обряда до-мба шама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емени наха поет следующее: «Теперь мы пойдем за мертвыми и вновь узна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ре. Мы снова будем танцевать в устрашение демонам. Если мы не знае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куда идет танец, не будем об этом говорить. Если нам неизвест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исхождение танца, нельзя его исполнять»23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шеприведенное удивительным образом напоминает заявления представител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емени уитото: «Это слова (мифы) нашего отца, его собственные слова.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, и поэтому мы танцуем, и если бы он нам их не дал, то не было 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какого танца»24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большинстве случаев знать миф о происхождении недостаточно, его на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роизводить, демонстрировать его, показывать. Но это еще не все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торяя или прославляя миф о происхождении, исполнители проникаются 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кральной атмосферой, в которой развертывались необычайные событ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ическое время «начала» — «сильное» время, так как оно преобразова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ктивным, творческим присутствием сверхъестественных существ. В повтор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в восстанавливается во всей целостности забытое время и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ствие, в определенной мере человек становится «соучастником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поминаемых событий, современником богов или героев. Короче говоря,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зать, что «проживая» мифы, мы выходим из времени хронологическог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тского и вступаем в пределы качественно другого времени, време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сакрального», одновременно исходного, первоначального и в то же врем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сконечно повторяющегося. Эта функция мифа, на которую мы обрат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нимание в работе «Миф о вечном возвращении», получит более подроб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смотрение в следующих глав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руктура и функции миф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их предварительных замечаний достаточно, чтобы уточнить неск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арактерных положений, касающихся мифа. В самом общем смысле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казать, что миф, каким он проживается в первобытных обществах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) составляет историю подвигов сверхъестественных суще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) это сказание представляется как абсолютно истинное (так как о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носится к реальному миру) и как сакральное (ибо является результа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ворческой деятельности сверхъестественных существ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) миф всегда имеет отношение к «созданию», он рассказывает, как что-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вилось в мир или каким образом возникли определенные формы поведе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тановления и трудовые навыки; именно поэтому миф составляет парадиг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ем значительным актам человеческого повед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) познавая миф, человек познает «происхождение» вещей, что позволя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владеть и манипулировать ими по своей воле; речь идет не о «внешнем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абстрактном» познании, но о познании, которое «переживается» ритуаль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 время ритуального воспроизведения мифа или в ходе проведения обря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которому он служит основанием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) так или иначе миф «проживается» аудиторией, которая захвачена свяще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вдохновляющей мощью воссозданных в памяти и реактуализированных событ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живание мифа предполагает наличие истинно «религиозного» опыт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кольку он отличается от обычного опыта, от опыта каждодневной жизн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озный характер этого опыта есть следствие того факта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ктуализируются легендарные события, события возвышенного характер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олненные чрезвычайной значимостью. Мы как бы заново присутствуем п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ворческих актах сверхъестественных существ. Мы покидаем мир обыденност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никаем в мир преображенный, заново возникший, пронизанный невидим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сутствием сверхъестественных существ. Речь идет не о коллектив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создании в памяти мифических событий, но об их воспроизведении.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щущаем личное присутствие персонажей мифа и становимся их современникам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предполагает существование не в хронологическом времени, 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начальной эпохе, когда события произошли впервые. Именно поэт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но говорить о временном пространстве мифа, заряженном энергией.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бычайное, «сакральное» время, когда обнаруживаются явления новы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ные мощи и значимости. Переживать заново это время, воспроизводить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можно чаще, заново присутствовать на спектакле божественных творен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новь узреть сверхъестественные существа и воспринять их урок творчества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ое желание просматривается во всех ритуальных воспроизведениях миф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обще мифы показывают, что мироздание, человек и жизнь име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рхъестественное происхождение и сверхъестественную историю, и что э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я значима, обладает большой ценностью и является образцом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раж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удно было бы найти лучшее заключение для этой главы, чем цитату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ронислава Малиновского, где он пытается определить природу и функц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в в примитивных обществах: «Если рассматривать миф как нечт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олненное жизнью, то он не дает объяснения, способного удовлетвор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учную любознательность; он является повествованием, которое воскреш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зданную реальность, отвечает глубоким религиозным потребностя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уховным устремлениям, безусловным требованиям социального порядка, и да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ебованиям практической жизни. В цивилизациях примитивных народов миф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няет незаменимую функцию: он выражает, возвышает и кодифицир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ования; он защищает и налагает моральные принципы; он гарантир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йственность ритуальной церемонии и предлагает правила для практиче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и, необходимые человеческой цивилизации; он отнюдь не лишен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держания выдумка, а напротив — живая реальность, к которой челове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тоянно обращается; это ни в коей мере не абстрактная теория 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стое развертывание образов, это кодификация религии примитивных народ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их практической мудрости. (...) Все эти сказания служат для абориген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ражением первозданной реальности, более величественной и бога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ыслом, чем реальность современная, и определяющей ежеднев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е и судьбу человечества. Знание, которое человек имеет об э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альности, раскрывает ему смысл ритуалов и задач духовного порядка, т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е как и форму, в которую он должен их облечь»25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^ ^ ^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лава II. МАГИЧЕСКАЯ ЗНАЧИМОСТЬ МИФОВ О ПРОИСХОЖДЕНИИ МИ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фы о происхождении мира и мифы космогоническ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бой миф, повествующий о происхождении чего-либо, предполагает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вивает космогонические представления. С точки зрения структуры миф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и сопоставим с мифом космогоническим. Так как сотворение ми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 творчество по определению, то космогонический миф станови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цовой моделью для всего многообразия творческих проявлений. Эт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т, что миф о происхождении полностью повторяет и копир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ческую модель, так как речь не идет об отражении мир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стематизированном, согласованном во всех составных частях. Но появл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го-либо нового — животного, растения, общественного установления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полагает уже существование мира. И даже когда становится необходим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ъяснить, исходя из разной природы вещей, как возникает совреме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тояние мира (например, каким образом небо отделилось от земли или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 стал смертным), мы видим, что мир уже существовал, хотя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уктура была другой, он не был нашим миром. Любой миф о происхожд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ет нам и обосновывает какую-либо «новую ситуацию» — новую в том смысл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она не существовала с самого начала мира. Мифы о происхожд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олжают и делают более полным и завершенным космогонический миф: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сказывают, каким образом этот мир был изменен, обогащен или обедне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этому некоторые мифы о происхождении начинаются с обрисов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ческого строения мира. История основных тибетских народ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инастий начинается с упоминания о том, каким образом Космос родился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йца. «Из материи пяти первоначальных стихий произошло великое яйцо.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лтка этого яйца происходят восемнадцать новых яиц. Одно из ни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ходящееся посередине, в раковине, отделяется от остальных. У этого яйц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растают руки и ноги, затем появляются пять чувств, достигающ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ршенства, и оно превращается в юношу такой удивительной красоты, что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жется, он был воплощением всех человеческих желаний. Его назвали корол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моном. Королева, его жена, родила сына по имени Дбан Идан, способ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менять свой облик при помощи магического слова»26. Далее след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дословная, рассказывающая о происхождении и истории различных клан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инаст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инезийские песни, повествующие о генеалогии родов, начинаются таким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ом. Ритуальный текст гавайцев, известный под названием Кумулип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вляется генеалогическим гимном, принадлежащим королевскому роду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язующим единой нитью этот род не только с богами всего народа, котор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клоняются все союзные полинезийские племена, и не только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ожествляемыми главами племен, рожденными в земном мире в ря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гочисленных предков, имеющих имя Ао, но и с небесными светилам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ениями и животными, встречающимися в повседневной земной жизни27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сня начинается со следующих слов: «Время, когда земля вдруг полность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менила свой облик. Время, когда небеса отделились. Время, когда солнц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зошло, чтобы дать свой свет луне» и т. д.28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бные ритуальные генеалогические песни сочиняются во время беремен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нцессы и передаются танцорам, которые заучивают их наизусть. Мужчин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енщины, танцуя, поют эти песни без перерыва до рождения ребен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мбриональное развитие будущего главы рода как бы сопровожд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торением рождения космогонической системы, истории мира и истор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емени. В период вынашивания главы рода символически вновь создается мир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это повторение и воссоздание имеет целью одновременно и восстановит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мяти и актуализировать в ритуальном действии, в песнях и танце основ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фические события, которые произошли с начала сотворения ми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бные представления и ритуалы можно найти у примитивных народов Инд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племени санталов, например, гуру посвящает в мифическую космого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ждого члена племени, но только два раза: первый раз, «когда санталиец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новится полноправным членом своего общества, гуру рассказывает об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и человечества с момента сотворения мира и заканчивает рассказом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ждении того, для кого этот ритуал совершается». Та же церемо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торяется во время погребального обряда, но в этот раз о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провождается ритуальным перенесением души усопшего в другой мир29.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емен гондов и байатов по случаю проведения обрядов в честь Джарти Мат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хакур Део священнослужитель передает слушателям содерж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ческого мифа и напоминает аудитории о той значительной рол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ую их племя играло в сотворении мира30. Когда колдуны племени мун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гоняют злых духов, они поют мифологические песни ассюров, котор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ожили начало новой эпохе как для богов и духов, так и для людей.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ому история их подвигов может рассматриваться как составная ча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смогонического мифа31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касается племени бхилов, то ситуация здесь несколько иная. Только од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магических песен врачевателей является по своему характер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ческим мифом — это Песня Бога. Но большинство этих пес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ставляют собой в действительности мифы о происхожден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полагалось, например, что Песня Казумор Дамор должна излечивать вс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езни; она рассказывает о переселении одного из родов этого племени п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званием дамор из Гуджарата к юго-центральной Индии32. Это, так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ом, миф, рассказывающий об обустройстве одной из племенных групп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коей территории, или, другими словами, история новых начал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ответствует мифу о сотворении мира. Другие магические песни раскрыв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е болезней33. Речь идет о мифах, богатых приключениями, из н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узнаем обстоятельства появления болезней, а это событие действите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меняет структуру 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ль мифов в исцел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племен бхилов в обряде исцеления есть одна чрезвычайно интерес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таль. Колдун «очищает» место около постели больного и, посыпая маисов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уку, рисует ею изображение мандол. Внутрь рисунка он помещает дом Извор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ханавана, а также изображает их лица. Это изображение сохраняется впло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 полного выздоровления больного34. Сам термин мандол обнаруживает св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дийское происхождение. Речь идет, конечно, о мандале, сложном рисунк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й играет важную роль в тантрических индо-тибетских обрядах.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нда-ла есть прежде всего imago mundi35: это изображение одновременн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са в миниатюре и пантеона. Его построение соответствует магическ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созданию мира. Вследствие этого колдун племени бхилов, изображая мандо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постели больного, воспроизводит тем самым космогонию, даже ес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снопение, исполняемое при этом, не имеет непосредственного отношения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ческому мифу. Все эти действия определенно имеют своей цель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целение. Став символически современником сотворения мира, боль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гружается в состояние первоначального расцвета; в него проник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игантские силы, которые in illo tempore* сделали возможным сотвор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жно упомянуть в этой связи, что у племени навахо космогонический миф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няющийся за ним миф о появлении первых людей из лона воспроизводя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пременно по случаю выздоровления или инициации шамана. «Все обряд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ршаются вокруг пациента, хатрали (тот, о котором поется). Им мож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ть больной, например, психически больной человек, в которого вселя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х после увиденного сна, или человек, нуждающийся в обряде, чтобы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учить в ходе своей инициации и чтобы потом иметь возможность соверш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 же действия и исполнять песни, так как целитель не может приступить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целению, пока этот обряд не будет совершен над ним самим»3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яд представляет собой исполнение сложных рисунков на песк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мволизирующих различные этапы сотворения мира и мифическую истор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ов, предков и человечества в целом. Рисунки (странным образом похож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индо-тибетские мандалы) воспроизводят один за другим событ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ошедшие в мифические времена. Слушая чтение космологического миф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следующего за мифом о происхождении) и созерцая рисунки на песке, боль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полагает себя вне времени настоящего и земного и уносится во време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начального изобилия; он восходит к прошлому, к началу мира,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сутствует, таким образом, как бы при сотворении ми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ходство между космогоническим мифом, мифом о происхождении болезне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карств и обрядом магического исцеления великолепно проявляется у племе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кхи, принадлежащего к тибетской семье, но живущего уже неск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летий в Юго-Восточном Китае, главным образом в провинции Юнь-Нан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гласно их преданиям, вначале Вселенная была мирно разделена меж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рхъестественными существами нагами и людьми, но позже между н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алась вражда. Взбешенные наги распространили на Земле болезн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сплодие и всякого рода бедствия. Наги могли также красть души люде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лая их больными. И если их не задабривали с помощью соответствующ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яда, то жертва умирала. Но шаман (дтомба), благодаря силе сво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лшебных чар, способен заставить нагов освободить украденные душ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пустить их из плена37. Сам шаман способен бороться против нагов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ому, что Первый Шаман по имени Дтомба при поддержке Гаруды вперв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принял эту борьбу в мифические времена. Обряд исцеления, собств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воря, представляет собой торжественное перечисление событ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ошедших в первоначальные времена. Как говорится в текст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веденном Роком38: «Если не рассказывается о происхождении гаруд, 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обще не следует говорить о них». Итак, шаман излагает миф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и Гаруды. Он рассказывает, как волшебная сила на вершине гор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йласа* сотворила яйца, а из этих яиц родились гаруды, которые зат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устились на равнину, чтобы спасти род людской от болезней, насла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гами. Но прежде чем рассказать историю рождения рода Гаруды ритуаль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сня кратко излагает события, связанные с сотворением мира. «В т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а, когда возникло небо; обрели свое место и солнце, и луна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везды, и растения, и сама земля; когда появились горы, долины, деревь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калы, появились и наги и драконы и т. д.»39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инство этих ритуальных песен, предназначенных для исцеления больног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инается с упоминания космогонической системы. Например: «В сам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але, во времена, когда небо, солнце, луна, звезды, планеты и земля ещ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появились, тогда, когда ничего еще не было...»40. И дал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казывается о сотворении мира, о рождении демонов и о появл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езней и наконец, о появлении первого шамана Дтомба, который прине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карства для излечения этих болезней. Другой текст41 начинается также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поминания мифических времен: «В начале, когда все еще бы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различимо...» и т. д., а затем переходит к рождению Нага и Гаруды. По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казывается о происхождении болезни (поскольку, как мы видели ране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не даются сведения о происхождении лекарства, то нельзя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ьзовать), о том, как болезнь распространилась от одного поколения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му и, наконец, о борьбе между демонами и шаманом: «Дух насыл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езнь на зубы и на рот, пуская стрелу, Дтомба вырывает стрелу, дем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ылает болезнь на тело человека, посылая в него стрелу; Дтомба вырыв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е» и т. д.4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ая ритуальная песня начинается следующим образом: «Надо рассказать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и лекарства, иначе вообще не нужно о нем говорить. Во времен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да появились небо, звезды, солнце, луна и планеты и когда появила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я» и т. д., «в эти времена родился Чо-дзе-пер-ду»43. Далее след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таточно развернутый мифологический сюжет, который объясня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е лекарств. Возвращаясь домой после трех дней отсутств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о-дзе-пер-ду находит своих родителей мертвыми. Он решает отправиться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иски лекарства, которое их воскресит, и идет в страну Заклинателя дух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 бесчисленных приключений он крадет чудодейственные лекарства, 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следуемый духом, падает на землю и лекарства разливаются, давая жизн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екарственным расте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торение космого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ще более красноречивы некоторые тексты, опубликованные Германом. В хо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туала исцеления, шаман не только кратко излагает космогонию, но взыв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 Богу и умоляет его вновь создать мир. Одна из этих молитв начинаетс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оминания, что «земля была уже создана, вода была создана, Вселенна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лом была создана. Также было создано ритуальное пиво ши и подношение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са зо» — и оканчивается молитва словами: «Придите, Духи!»44. Друг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кст говорит о происхождении ши и алкогольного напитка дио. Соглас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евней традиции, они возникли в той же местности, что и дерево Сан-л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рево Сан-лог. В интересах всего мира и во благо всех нас, приди,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анник Бога. Так-бо-тин, бог, обладающий сверхъестественной сило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шел когда-то на землю, чтобы сотворить мир. «Приди теперь опять, что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творить его заново»45. Ясно, что для приготовления ритуальных напитк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и и дио нужно знать миф об их происхождении, который имеет самое близ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ношение к космогоническому мифу. Но еще интереснее то, что Творц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глашают сойти вновь для нового сотворения мира, во благо больном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но видеть, что в этих магических песнях, используемых в целя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целения, миф о происхождении лекарств входит неотъемлемой частью в миф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ческий. В предыдущей главе мы уже цитировали несколько пример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куда следует, что в терапевтических воззрениях древних народов лекар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ет обрести силу только тогда, когда перед больным происходит риту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становления в памяти его происхождения. Большое количество текст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линаний Ближнего Востока и Европы содержит историю болезни или истор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уха, который ее вызвал, одновременно воспроизводится миф о том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жеству или святому удается победить зло. Одно из ассирийских заклинан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тив зубной боли содержит напоминание о том, что «после того, как Ан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дал небеса, небеса создали землю, земля создала реки, реки — приток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токи — пруды, пруды в свою очередь сотворили Червя». Червь в слез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правился к Шамашу и Еа и стал просить у них того, что могло бы быть е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дано на съедение, на «разрушение». Боги предложили ему фрукты, но Черв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л просить у них человеческие зубы. «Раз ты так говоришь, о Червь, пу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а раздавит тебя своей мощной дланью!»46 Мы присутствуем здес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) при сотворении ми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) при рождении Червя и болезн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) при первичном и парадигматическом жесте целителя (Еа уничтожает Червя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ффект заклинания состоит в том, что все произносимое в ходе обряд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актуализирует мифическое время «истоков», как истоков мира, так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ков зубных болей и их лечения. Случается иногда, что торжестве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ение космогонического мифа используется для излечения некоторых болезн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дефектов. Но, как мы сейчас увидим, это применение космогонического миф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шь одно из многих. В качестве образцовой модели всякого «творения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ческий «миф» способен помочь больному «заново начать» свою жизн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ется надежда, что, благодаря «возвращению к истокам», мож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уществиться рождение заново. Таким образом, все обряды исцеле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е мы сейчас рассмотрели, имеют целью возвращение к истока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дается впечатление, что для архаических обществ жизнь не может бы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равлена, она может быть лишь сотворена заново через возвращение к сво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кам. А истинный исток мыслится как извержение невероятной энерг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изни и плодородия, которое сопровождало сотворение ми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 это видно достаточно ясно по многочисленным ритуальным применения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ческого мифа в Полинезии. Согласно мифу, вначале существов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Вода и Сумерки. Ио, верховный Бог, мощью своей мысли и сло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верз воды и сотворил Небеса и Землю. Он сказал: «Пусть Вод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верзнутся, да будут Небеса и Земля!» Эти космогонические слова бога И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годаря которым мир начал существовать, — слова творящие, наделен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ященной мощью. Поэтому люди произносят эти слова во все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стоятельствах, когда надо что-то создать, сделать. Они повторяют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туале оплодотворения бесплодного лона, в ритуале исцеления тела и душ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также и по случаю смерти и войны, и во время генеалог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ествований. Вот как говорит современный полинезиец Харе Хонги: «Слов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годаря которым Ио создал Вселенную и появились мир и свет, — эти сам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ва используются в ритуале оплодотворения бесплодного лона. Слов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годаря которым воссиял свет в сумерках ночи, используются п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вратностях войны, равно как и при других обстоятельствах, повергающих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чаяние, в обрядах, чья цель — поднять дух в изверившемся и угрюм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рдце, возродить к жизни слабость и старческую немощь, распростран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вет на скрытое и вдохновить сочиняющих пес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 всех подобных случаях ритуал, призванный возрождать свет и радос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ебует повторения слов, которыми пользовался Ио, чтобы победит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еять мрак»47. Этот текст весьма показателен. Он представляет прямо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споримое свидетельство относительно функции космогонического миф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диционном обществе. Как мы это сейчас увидели, миф служит моделью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бого проявления «сотворения»: для рождения ребенка и при вое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удаче, а также при угрозе потери психического равновесия в состоя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ланхолии и отчаяния. Эта способность космогонического мифа наход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нение при самых различных обстоятельствах кажется нам особ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тельной. Человек традиционного общества чувствует фундаменталь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динство всех видов «творения» или «форм» — биологических, психических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их. Неудача в войне сравнима с болезнью, с удрученным состоя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мрачной души, с бесплодной женщиной, с отсутствием вдохновения у поэт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любой другой критической ситуацией существования, когда человек довед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 отчаяния, и все эти негативные ситуации, кажущиеся безысходным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одолеваются прочтением космогонического мифа, в частности, пут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торения слов, с помощью которых Ио создал Вселенную и рассеял све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мерки ночи. Другими словами, космогония представляет собой образцов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дель для любой ситуации, ведущей к творческому акту: все, что челове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лает, повторяет в каком-то смысле «деяние» как таковое, архетипиче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ст Бога-творца: сотворение мира. Как видим, космогонический миф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роизводится по случаю смерти, ибо смерть также представляет из себ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ую ситуацию, которую важно правильно воспринять в своей душе, что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делать ее творческой. Можно «проиграть» смерть, как проигрывают сражени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ряют физическое равновесие или радость жизни. Чрезвычайно важно такж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Харе Хонги ставит в ряд бедственных и негативных ситуаций не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абость, болезнь и старческую немощь, но и потерю вдохновения у поэт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неспособность к творчеству и к чтению на достаточном уров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неалогических поэм и рассказов. Отсюда следует прежде всего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этическое творчество для полинезийцев аналогично по своей природе люб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му значительному творчеству, но также (поскольку Харе Хонги упомяну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неалогические рассказы) следует и то, что память сказителей сама по себ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вляется «творчеством», и осуществление его обеспечивается торжествен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спроизведением космогонического миф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но понять, почему этот миф пользуется таким уважением сред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инезийцев. Космогония есть модель для подражания в любой области: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потому, что Космос является идеальным архетипом одновременно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х творческих ситуаций и для любого творчества, — но также и потому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с — это божественное творение; он освящен в самой своей структуре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ширительном смысле все, что есть совершенного, наполненног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армоничного, плодоносного, одним словом: все, что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космизированного», все, что похоже на Космос — все священно. Дел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-либо, творить, конструировать, созидать, организовывать, прида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орму, воплощать, формировать — все это значит осуществлять что-нибуд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альности, придавать жизнь чему-то, и в конечном итоге сделать это не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бным самому гармоничному организму — Космосу. Итак, повторим, Космо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ть образцовое творение Бога, его шедев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ческий миф можно рассматривать как образцовую модель для люб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ворчества. Это прекрасно иллюстрируется обычаем североамерикан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емени осейдж. При рождении ребенка призывается «человек, котор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ается с богами». Придя в дом роженицы, он читает над новорожден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каз о сотворении Вселенной и земных животных. Только после э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бенку дают грудь. Позднее, когда ребенок проявляет желание пить, внов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зывают этого же человека или кого-либо другого. Он еще раз читает миф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творении мира, добавляя рассказ о происхождении воды. После того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бенок достигает возраста, когда он уже может есть твердую пищу, внов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ходит «человек, разговаривающий с богами», и читает заново миф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творении мира, добавляя рассказ о том, как произошли зерновые культур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ругие продукты48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удно найти более красноречивый пример верования: каждое новое рожд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ставляет собой символическое воспроизведение космогонии и мифиче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и племени. Это воспроизведение имеет целью ритуально приобщ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ладенца к сакраментальной реальности мира и культуры и таким образ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твердить его существование в соответствии с мифическими парадигмам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ее того: ребенок, который только что родился, приобщается к целому ря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начал». А «начать» что-то можно только если знаешь о «происхождении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знаешь, как это что-то возникло в первый раз. Когда ребенок начин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ать грудь, пить воду или есть твердую пищу, он как бы ритуа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вращается к «истокам», когда молоко, вода и зерновые явились на св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Возвращение к истокам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разумеваемая идея этого верования состоит в том, что только перв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вление какой-либо вещи значимо, все последующие ее появления не име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ого значения. Поэтому ребенка учат не тому, что сделал отец или дед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му, что было сделано Предками в далекие времена. Конечно, отец и де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подражали Предкам. Можно, следовательно, думать, что, подраж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цу, мы достигнем тех же результатов. Но думать так, значит недооцени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новополагающую роль первоначального Времени, которое, как мы видел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матривается как время «действенное» именно потому, что оно был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ой-то мере «вместилищем» нового творения. Время, протекшее меж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рождением и настоящим моментом, «незначимо», «недейственно» (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ключением, конечно, моментов, когда реактуализируется первоначаль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ремя) — и поэтому им пренебрегают или стараются его отменить49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этом примере речь идет о ритуале, в котором космогонический миф и миф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и воспроизводятся для одного индивидуума, как и в случаях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лителями. Но «возвращение к истокам», которое позволяет возродить врем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да вещи появились впервые, является чрезвычайно важным опытом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рхаических обществ. Мы будем обсуждать этот вопрос на последующ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ницах. Процитируем здесь лишь пример торжественного воспроизвед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а космогонического и мифа о происхождении во время коллектив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зднества на острове Сумба. Во время важнейших для общины событий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ильного урожая, кончины ее выдающегося члена и так далее — строя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ремониальное помещение (марапу) и по этому случаю рассказчик излаг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рителям историю сотворения мира и историю предков. В связи с эт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ытиями рассказчики вспоминают с благоговением «начала», то есть т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а, когда сформировались основные принципы культуры, которые след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хранять как самое ценное достояние. Один из самых замечательных аспект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го обычая — воспроизведение мифа, представляющее обмен вопросам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ветами между двумя представителями двух кланов, связанных экзогам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дств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им образом, в этот важный момент оба действующих персонажа говорят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ца всех членов своего клана, включая и мертвых, благодаря че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роизведение мифа племени (который может рассматриваться и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смогонический миф) может принести пользу всей общине50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целом, речь идет о проводимых нерегулярно коллективных ритуала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полагающих возведение культового дома и включающих в себ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ржественное воспроизведение мифов о происхождении космогониче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уктуры. Цель этого ритуала — благо всей общины, как живых, так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ртвых. В результате реактуализации мифа вся община в целом возобновля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 существование, обретает свои истоки. Идея универсального возрожд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ез культовую реактуализацию космогонического мифа может быть обнаруже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многих традиционных обществ. Эту тему мы рассматривали в книге «Миф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чном возвращении» и вернемся к ней в следующей главе; действитель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-ритуальный сценарий периодического возобновления мира способ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крыть нам одну из главных функций мифа как в архаических культурах, т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в первых цивилизациях Восто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ль и значение «начал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веденные нами примеры позволяют лучше понять соотношение меж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ческим мифом и мифом о происхождении. Прежде всего ну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метить, что миф о происхождении начинается в большинстве случаев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аткого описания космогонии: в мифе упоминаются в общих чертах основ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менты сотворения Мира, а далее рассказывается о генеалогии королев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мьи, либо об истории племени или истории происхождения болезне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карств, и так далее51. Во всех этих случаях мифы о происхожд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олжают и дополняют космогонический миф. Когда речь идет о ритуаль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ункции некоторых мифов о происхождении (например, в мифе исцеления ил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у племени осейдж, в мифах, назначение которых ввести новорожденног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кральность мира и общества), складывается впечатление, что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действенность» имеет отчасти причиной тот факт, что сами мифы содержат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бе рудименты космогонии. Это впечатление может быть подтверждено так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м, что в некоторых культурах (например, в Полинезии) космогонический миф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особен иметь не только присущую ему терапевтическую ценность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вляется также образцовой моделью для всех видов деятельност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ворчества. Можно лучше понять эту зависимость мифов о происхождении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ческого мифа, если отдавать себе отчет, что как в одном случа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 и в другом, речь идет о «начале». А ведь абсолютное «начало» —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творение мира. Речь, конечно, идет не о простом теоретическом курьезе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достаточно знать «происхождение», «истоки», необходимо восстанов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мент сотворения. Это проявляется через «возвращение вспять», вплоть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становления Времени, первоначального, сакрального, времени созидан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, как мы это уже видели и еще увидим в дальнейшем, восстановл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начального времени, которое единственно способно обеспечить тоталь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новление Космоса, жизни и общества, достигается прежде всего чер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актуализацию «абсолютного начала», т. е. через сотворение ми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сем недавно Рафаэль Петтацони предложил рассматривать космогониче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 как вариант мифа о происхождении. «Отсюда следует, что миф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творении имеет ту же природу, что и миф о происхождении (...). Пос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ших исследований миф о сотворении утрачивает положение величествен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иночества; он перестает быть hepax genomenon и входит в многочислен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ласс аналогичных явлений, в класс мифов о происхождении»52. По причина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е мы уже упомянули, нам трудно согласиться с этой точкой зрен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ждое новое положение вещей предполагает всегда некое предшествующ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тояние, а это состояние, в конечном счете, есть мир. Именно исходя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й первоначальной «цельности» развиваются позднейшие модификац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ическая среда, населенная человеком, какой бы ограниченной она 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а, является «Миром»; его «происхождение» и его «история» предшеству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м другим частным историям. Мифическая идея «происхождения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кладывается на идею «сотворения». Любая вещь обладает «происхождением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ому что она была создана когда-то, то есть потому что в мире нашла св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явление какая-то мощная энергия и произошло какое-то событие. В цел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исхождение какой-либо вещи свидетельствует о сотворении этой вещ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казательством того, что космогонический миф не является прост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риантом мифа о происхождении, является факт, что космогонии, как мы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же увидели, служат моделью для всех видов «творчества». Примеры, котор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проанализируем в следующей главе, послужат дальнейшим доказательств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го выво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^ ^ ^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лава III. МИФЫ И РИТУАЛЫ ОБНО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ведение на трон и космого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A.M. Хокарт отмечал, что на острове Фиджи церемония возведения короля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он носит название «сотворение мира», «сотворение земли» или «созд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ши»53. С воцарением монарха символически повторяется вся космогон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ие представления довольно распространены у земледельческих народ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гласно новейшей интерпретации, освящение восшествия на престо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джа-суйа, индийского короля, предполагало воссоздание Вселенно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личные фазы ритуала действительно последовательно повторяют этап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схождения монарха к первоначальному, эмбриональному состоянию и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стическое возрождение через год как Космократора, отождествляем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новременно с Праджапати* (Всеобщее Божество) и с Космос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иод эмбрионального развития будущего монарха соответствует процесс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ревания Вселенной и, очевидно, первоначально был связан с созрева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ожая. Вторая фаза ритуала завершает формирование нового «божественного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ла монарха. Третья фаза рад жасуйа состоит из ряда ритуал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логическая символика которых широко представляется в текстах. Корол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ымает руку, он символизирует подъем оси мира. В момент помазания корол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ит на троне с поднятыми руками: он воплощает космическую ос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положенную на средоточии Земли (трон оказывается Центром мира)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сающуюся Неба. Окропление отождествляется с небесными водами, стекающ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 оси мира (то есть по королю) для того, чтобы оплодотворить Землю54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историческое время к культу раджасуйа прибегали только два раза: снача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освящения короля, затем для наделения его неограниченной верхов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ластью. Но в доисторические времена эта церемония, очевидно, проводила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жегодно и праздновалась для того, чтобы возродить Космос. Именно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дило в Египте. Коронование нового фараона, пишет Франкфорт,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матривать как сотворение нового времени, наступившего после опас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рыва в гармонии между обществом и природой, и такая ситуац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йственна сотворению мира. Это иллюстрируется текстом, содержащ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клятие врагам короля, сравниваемым с Апопом*, подземным змеем, котор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 поражает на заре. Но после этого сравнения следует примечатель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полнение: «Они будут подобны змею Апопу в утро Нового года». Уточн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 утро Нового года» можно истолковывать только в смысле интенсификации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мей поражается при каждом восходе солнца, но в Новый год празднуется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творение и обновление дня, так и начало нового годичного цикла»55. Н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перь понятно, каким образом космогонический сценарий нового года мож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ть интегрирован в культ коронования: обе ритуальные системы преследу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у и ту же цель — обновление космоса. Но это обновление, осуществляем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случаю коронования, имело важные последствия для дальнейшей истор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чества. С одной стороны, церемонии обновления становятся подвижным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и больше не связаны с жесткими рамками календаря, с другой сторон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оль становится ответственным за стабильность, благосостояни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одоношение всей Вселенной. Это значит, что космическое обновл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инает совпадать теперь не только с космическими ритмами, но и с ритм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юдей и исторических событ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новление ми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гко понять, почему ритуал коронования повторяет космогонию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зднуется в Новый год. Считается, что монарх обновляет весь космо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новление в основном осуществляется как раз в Новый год, с наступл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го сезонного цикла. Но обновление, ритуально осуществляемое в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я, является по сути повторением сотворения мира. Оно повторя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ждый новый год. И именно космогонические мифы напоминают людям, как бы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здан мир и что произошло впоследств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 есть всегда «наш мир», тот, в котором мы живем. Но, хотя обра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я один и тот же и у австралийских туземцев и у совреме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вропейцев, культурные контексты этого существования значите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личаются. Очевидно, что «мир» австралийцев, живущих собирательство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учайной охотой, иной, нежели мир землевладельцев неолита, равно как ми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них не похож на мир городских жителей древнего Ближнего Востока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мир народов Западной Европы и США. Различия эти достаточно очевидны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т нужды их подчеркивать. Мы напомнили о них только для того, что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бежать недоразумения: обращаясь к примерам, представляющим различ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ипы культуры, мы ни в коей мере не склоняемся к компаративизму* Фрейзер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рассматриваем каждый из используемых нами примеров в его историчес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тексте. Но мы считаем бесполезным уточнять социальную и экономическ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уктуру каждого цитируемого нами племени и сравнивать его с друг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лемен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так, «мир» есть тот мир, который мы знаем и в котором живем; он завис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разных типов культуры; существует, следовательно, множество «миров».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нашего исследования важен тот факт, что, несмотря на различ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циально-экономических структур и разнообразие культурных контекст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бытные народы считают, что мир должен обновляться ежегодно и что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новление совершается по одной модели, модели мифа о происхожден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торый играет роль космогонического миф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ечно, «год» первобытными народами понимается по-разному и даты «Нов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да» изменяются в зависимости от климата, географической среды, тип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ы и т. д. Но всегда речь идет о некоем цикле, т. е. време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тяженности, имеющей начало и конец. И в конце определенного цикла 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але следующего цикла совершается ряд ритуалов, связанных с обновл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а. Как мы уже сказали, это обновление есть новое сотворени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яемое по модели космого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ые простые примеры предоставляет жизнь австралийцев — их мифы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и земли, обновляющейся каждый год. В ритуалах воссозда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вотные и растения, созданные in illo tempore сверхъестествен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ами. На плато Кимберли, например, восстанавливаются пещер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сунки (считается, что они были исполнены мифическими предками)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лается это с целью активизировать их созидательную мощь, как она вперв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явилась в мифические времена, то есть при сотворении мира5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создание животных и растений равнозначно для австралийцев воссозда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а. И не только потому, что, располагая достаточным количеством пищ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и надеются прожить еще год, а прежде всего потому, что мир действите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ник тогда, когда в самые достопамятные времена впервые появили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ения и животные. Создание растений и животных было одним из твор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ктов сверхъестественных сущест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нятие пищи — акт не только физиологический, но также и «религиозный»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едается то, что создавалось сверхъестественными существами, поэтому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до таким же образом, как впервые ели в начале мира мифические предки57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австралийцев космогония сводится к воссозданию привычного пейзажа.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х мир, и он должен периодически обновляться, иначе он может погибну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су грозит уничтожение, если он не воссоздается ежегодно — такова иде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авного праздника калифорнийских племен карок, хупа и юрок. На языке эт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емен обряд носит название «воссоздание мира», по-английски он назыв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New Year». Цель его — восстановить или утвердить мир на последующие год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ли два. У части племен юрок утверждение мира достигается строительств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туальной «парной» хижины, это обряд космогонической структуры. Ниже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ведем аналогичные пример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ть этого обряда заключается в длительных странствиях, котор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ященнослужитель предпринимает по всем святым местам, то есть там, г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ссмертные совершили свои подвиги. Эти ритуальные странствия длятся 10—12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ней. В течение всего этого времени священнослужитель воплощает собо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ссмертных. В пути он думает про себя: «Так же вот шел Икскарея анимас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ин из Бессмертных, в незапамятные времена». Прибыв в святое место,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нимается подметать со словами: «Икскарея Якам (другой Бессмертный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метает за меня. Отныне все больные выздоровеют». Затем он подним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гору, срезает там ветку, из которой делает трость и говорит: «Ми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кололся, но когда я взмахну этим посохом над землей, все трещины в н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роются и Земля снова станет плотной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тем он спускается к реке, находит там камень, твердо и неподви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репляет его со словами: «Земля расшаталась, мы снова утвердим ее. Жизн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ет дольше, и люди будут сильнее». Потом он садится на камень. «Когда 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яду на камень, — объяснял он Жиффорду, — мир не будет больше шевелиться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мень этот находится здесь с незапамятных времен, с самого начала мира58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Совокупность обрядов, приведенных нами, являет собой космогониче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ценарий. Калифорнийцы стали жить в том мире, который в мифические време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дали Бессмертные, они наметили его контуры, зафиксировали его Центр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нования, создали в изобилии рыбу и растительную пищу и отвратили вс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езни. Но этот мир не тот неизменный и вневременной Космос, в котор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ли Бессмертные. Это живой мир, населенный существами из плоти и крови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и подчиняются законам становления, старения и смерти. Поэтому он треб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иодического восстановления и обновления. Но мир можно обновить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торяя то, что in illo tempore сделали Бессмертные, только повторя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творение. Поэтому священнослужитель воспроизводит путь Бессмертны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торяя их слова и жесты. В конечном счете, священнослужитель начин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площать Бессмертных. Иначе говоря, по случаю Нового года Бессмертные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 вновь приходят на Землю. Вот почему ритуал ежегодного обновления мира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ая важная религиозная церемония калифорнийских племен. Мир не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новится обновленным и стабильным, он также освящается символическ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сутствием Бессмертных. Воплощающий их священнослужитель на какое-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я обретает бессмертие: к нему нельзя ни притрагиваться, ни да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отреть на него. Ритуалы он выполняет вдали от людей, в абсолют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иночестве, ведь когда Бессмертные совершали их впервые, на Земле еще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ыло людей5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зличия и сход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туально-мифологический сценарий периодического обновления ми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тречается также у других калифорнийских племен: таковы, например, обря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ки племени майду, что на холмах, обряд хези племени майду с равнин, обря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ксу восточных помо. Во всех этих примерах обновление мира вписывает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овый комплекс, включающий хвалы Верховному Существу, посвящ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лодых людей и сбор богатого урожая. Эти сцены можно сравнить с обряд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хижина новой жизни» у племени чейены, обряд, включенный в Пляску Солнц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с обрядами «Большого дома», принятыми у ленапцев60. Как в том, так 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м случае, речь идет о космогоническом ритуале, об обновлении мира,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рождении жизни. У племени чейени священнослужитель воспроизводит ак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творения мира, у ленапе во время новогодней церемонии повторяется то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амое, при этом обретается первоначальная целостность и полнота61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ует добавить, что строительство или время от времени совершаем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монт ритуальной хижины, также имеет космогоническое значение. Сакраль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ижина воплощает собою Вселенную. Крыша символизирует небесный купол, по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это Земля, четыре стены — это четыре стороны света. Индейцы племе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кота утверждают, что «год — это круг, опоясывающий мир», то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ходную, первую хижину62. Надо добавить, что взаимозависимость меж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сом и космическим временем («циклическим» временем) ощущ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только сильно, что в некоторых языках понятие «мир» используется так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обозначения понятия «год». У некоторых калифорнийских племен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ример, говорят: «мир прошел» или «земля прошла», когда хотят сказа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то истек год63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затем перейти к обрядам Нового года, принятым у племен, занимающих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ращиванием клубней, то разница сразу бросается в глаза. Прежде вс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мечаешь два новых обстоятельства: коллективное возвращение мертвых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иастические излишества. Но особенно заметно отличие в религиоз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тмосфере. Вместо странствия одинокого священнослужителя племени карок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медитаций и молитв — коллективное празднество небывалого размаха.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р достаточно привести хотя бы праздник миламала туземцев Тробриан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ровов, описанных Малиновским. В. Лантернари посвятил целую книг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нию этого мифо-ритуального комплекса; мы о нем тоже нем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ворили в связи с меланезийскими прорицательскими культами64. Не буд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вращаться к результатам этих исследований. Ограничимся указанием на т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, несмотря на различия между мифо-ритуальными систем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вероамериканских племен и меланезийцев, сами структуры их сходны. У те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у других Космос должен периодически возрождаться, и космогонически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ценарий, посредством которого осуществляется это обновление, связан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вым урожаем и освящением плодов и пищ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вый год и космогония на древнем Ближнем Восто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менательно, что подобные идеи мы находим и в религиях древнего Ближн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тока. Естественно, с учетом различий, которые подразумеваются меж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ом, находящимся на доземледельческой и предземледельческой стадии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й стороны и такими сельскими и городскими обществами, какие сложили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Месопотамии и Египте. Неоспорим, однако, существенный факт: египтян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тели Месопотамии, Израиля и другие народы древнего Ближнего Востока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 ощущали потребность периодического обновления мира. Это обновл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етало форму некоего сценария, существеннейшее ритуальное дей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го символизировало повторение космогонии. Факты, подтверждающие эт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их интерпретацию можно встретить в обширной специальной литератур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убликованной на эту тему65, а также в одной из глав работы «Миф о веч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вращении» (с. 83). Напомним, что в ритуалах Месопотамии сотворение ми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торялось по случаю церемоний Нового года (акиту). Некоторые из ритуал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роизводили битву Мардука* с Тиаматом* (драконом, символизирующ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ичный Океан), победу бога и его космогонические деяния. Стихи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творении (Энума Элиш) читались в храме. По словам Г. Франкфорта, «кажд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ый год в чем-то очень существенном повторял первый день творения, ден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ала цикла времен года»66. Но при более близком знакомстве с ритуал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го года становится понятно, что жители Месопотамии ощущ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ческую связь начала с предшествующим ему концом, имеющим ту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роду, что и Хаос до Творения и что поэтому Конец необходим всяк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чал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мы уже говорили, у египтян Новый год также символизировал Сотворени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касается израильского Нового года, то, по словам Мовинкеля, «одной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новных идей здесь было возведение на трон Яхве как короля мир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мволическое представление его победы как над силами Хаоса, так и на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ими врагами Израиля. Результат победы — обновление мирозда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бранничества и союза — идеи и ритуалы античных праздников плодород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ежащие в основе исторического праздника»67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зднее, в эсхатологии пророков, восстановление Израиля богом Ях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спринималось как Новое Творение, предполагающее как бы возврат к раю68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вить на один уровень символическое повторение космогонии, отмечающ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ый год в Месопотамии и в Израиле, мы, очевидно, не можем. У древн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раильтян архаический сценарий периодического обновления мира постеп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обретал исторический характер, сохраняя что-то от сво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начального значения. Венсинк показал, что ритуальный сценарий Нов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да, означающий переход от Хаоса к Космосу, был связан с так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ими событиями, как исход и переход через Красное мор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воевание Ханаана, вавилонское пленение, возвращение из изгнания и 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.69 Со своей стороны, Фон Рад доказал, что как только какое-либ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диничное историческое событие, такое как, например, «провозглаш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раиля на горе Синай богом Яхве и его служителем Моисеем», переходит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ллективный план, оно не остается больше в сфере воспоминания, сохраняя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устной или письменной традиции, но способно подвергаться «ритуальн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новлению», так же, как это происходит и в космологических обновления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едних царств70. Эрик Фогелин не без основания настаивает на том факт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«символические формы космологических царств и Израиля не исключ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 друга... Ритуальное обновление порядка, обновление символ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лементов, разработанных в космологической цивилизации, проходит через вс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ю человечества, начиная с празднования Нового года в Вавилоне. О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уществляется затем в том, как Иошиа обновляет Берит, в сакраменталь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новлении Христа и в макиавеллевском ritornar ai principii71, поскольк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дение жизненного порядка и возвращение к этому порядку есть основ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блема человеческого существования»72. Следовательно, какими 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тельными ни были различия культурных систем Месопотамии и Израил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ъединяет их явно та же вера в ежегодное или периодическое возрожд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а. В целом присутствует вера в возможность восстановления абсолют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начала», что предполагает символическое разрушение и уничтожение стар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а. Начало, следовательно, предполагает конец и наоборот. Нич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ивительного в этом нет, так как служащий примером образ того начала,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м следует конец, — это год, круговое космическое время, каким о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является и ощущается в ритме времен года и в закономерности небес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вл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здесь потребуется одно уточнение: если вероятно, что непосредстве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риятие «года» как цикла лежит в основе идеи периодичес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новляющегося Космоса, то в мифо-ритуальных сценариях Нового года73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является другая идея, имеющая другую структуру и другой генезис.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дея «совершенства начал», выражающая более глубокий сугубо лич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озный опыт, питаемый воспоминаниями «утраченного рая»,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женства, которое предшествовало современному уделу человеческом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можно, что мифо-ритуальный сценарий Нового года сыграл такую важн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ль в истории человечества как раз потому, что, сохраняя косми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новление, он давал вместе с тем надежду на обретение первоначаль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частья. Образ «года — круга» приобрел космически-жизненное двойстве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мволическое значение, одновременно «пессимистическое»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оптимистическое». Ведь протекание времени предполагает все больш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аление от «начала», а следовательно, и утрату первоначаль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ршенства. Все, что происходит во времени, разрушается, распадаетс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рождается и в конце концов погибает. Очевидно, речь идет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италистском» выражении Реального, но не следует забывать, что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бытного человека существование раскрывается и объясняется в понятия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и. Неисчерпаемость и могущество присутствуют вначале: в этом источни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ессимизма», свойственного этой идее. Но следует сразу же добавить: хот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исчерпаемость быстро утрачивается, она периодически восстанавливает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д имеет конец, то есть за ним автоматически следует новое нача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идеи, будто совершенство было в начале, по-видимому, достаточно древн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е. Во всяком случае, она очень распространена, бесконеч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рпретируется заново и интегрируется в многочисленных религиоз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цепциях. У нас будет возможность обсудить некоторые из этих оценок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ка же отметим, что идея совершенства «начал» сыграла важную рол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стематической разработке все более обширных космических циклов. Обыч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д значительно расширился, порождая «Большой год» или космические цикл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исчерпаемой длительности. По мере того, как космический цикл становил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 более обширным, идея совершенства начала все более и более имплицир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полнительную идею, а именно: для того, чтобы началось нечто исти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е, нужно полностью уничтожить остатки всего старого цикла. Инач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воря, если мы желаем абсолютного начала, то конец мира должен быть сам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дикальным. Эсхатология есть всего лишь префигурация космогонии будущег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во всякой эсхатологии подчеркивается следующее: новое творение не мож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ршиться до того, как этот мир не будет окончательно разрушен. Реч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дет не о восстановлении того, что вырождается, а об уничтожении стар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а с тем, чтобы воссоздать мир in toto74. Навязчивая идея «золо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ка», блаженного начала требует уничтожения всего того, что существова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изжило себя, начиная с сотворения мира: это единственная возмож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стичь первоначального совершен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ечно, все эти ностальгические верования присутствуют уж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-ритуальных сценариях ежегодного обновления мира. Но, начина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земледельческой стадии культуры, все большее распространение получ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дея существования не только ритуальных, но также и действитель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рушений и воссозданий мира, идея «возврата к истокам» в букваль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ысле слова, то есть регрессия Космоса в аморфное хаотическое состояни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 которым следует новая космого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учше всего иллюстрируют эту концепцию мифы о конце света. Мы будем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ть в следующей главе. Они представляют интерес, конечно, и с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себе, но, кроме того, способны прояснить функцию мифа вообще.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тоящего времени мы имели дело исключительно с мифами о происхождени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ческими мифами, сообщающими о том, что уже произошло. Теперь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длежит рассмотреть, как идея «совершенства начала» проектируется такж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 вневременное будущее. Мифы о конце мира сыграли, конечно, важную рол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и человечества. Они выявили «подвижность происхождения»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йствительно, с некоторых пор «происхождение», «генезис» располагается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в мифическом прошлом, но и в отдаленном, легендарном будуще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вестно, что к этому заключению пришли стоики и неопифагорейц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стематически разрабатывавшие идею о вечном возвращении. Но понят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истока», «начала» прежде всего связано с идеей совершенства и блаженств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почему в идеях эсхатологии, понимаемой как космогония будущего,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наруживаем источники всех верований, провозглашающих Золотой век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лько в прошлом, но равным образом в будущем (или же только в будущем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^ ^ ^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лава IV. ЭСХАТОЛОГИЯ И КОСМОГО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ец мира — в прошлом и в будущ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амом общем плане можно сказать, что среди первобытных народо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читается, что конец мира уже состоялся, хотя в более или менее отдален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ущем он должен вновь повториться. И действительно, мифы о косм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таклизмах очень распространены. В них рассказывается, каким образом ми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 разрушен и все человечество уничтожено за исключением одной пары,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скольких мужчин и женщин, оставшихся в живых. Из них сам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пространенные — это мифы о потопе, известные повсюду (за исключ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фрики, где они почти не встречаются)75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ряду с мифами о потопе существуют мифы, рассказывающие об уничтож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чества в результате катаклизмов, имеющих космические масштабы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етрясения, пожары, разрушения гор, эпидемии и т. д. Очевидно, подоб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ец мира не окончателен: он скорее оказывается концом од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чества, за которым следует появление другого рода людского.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ное погружение суши в воду или разрушение ее огнем, за которым след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никновение новой земли, символизируют возвращение к хаосу и космогони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гие мифы связывают потоп с какой-либо ритуальной виной, которая вызва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нев высшего существа; иногда он объясняется только лишь желанием неко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жества уничтожить человечество. Но при внимательном анализе миф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вещающих всемирный потоп, приходишь к выводу, что одной из основ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чин являются грехи людей и старение, разложение мира. Потоп открыл пу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 возрождению мира и человечества. Иначе говоря, конец мира как в прошл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 и в будущем представляет из себя гигантскую и чрезвычайно драматичес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ыщенную проекцию на макроскопическом уровне ритуальной систе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здника Нового года. Но на этот раз речь идет не о «естественном конце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а (естественном, поскольку он совпадает с концом года и, следователь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тавляет часть космического цикла), а о реальной катастрофе, вызва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жественными силами. Параллель между потопом и ежегодным обновлением ми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является в нескольких довольно редких случаях (Месопотамия, иудаиз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ндан)76. Как правило, мифы о потопе независимы от ритуальных миф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ценариев новогодних праздников, что легко объяснить, так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иодические праздники возобновления мира символически актуализиру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ю, то есть творческую деятельность богов, а не уничтож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рого мира: старый мир исчезает «естественным образом», и лишь потом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то дистанция, отделяющая его от «начала», достигает крайнего преде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равнении с мифами, повествующими о конце мира в прошлом, миф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казывающие о конце мира в будущем, до удивления мало распространены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бытных народов. Как замечает Ф.Р. Лееман77, это, возможно, результа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го, что этнологи не ставили этот вопрос в своих исследованиях. Ино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удно уточнить, относится ли миф к катастрофе будущей или прошедшей.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идетельству Е.Г. Мена, андаманды считают, что после конца мира возникн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е человечество, которое будет наслаждаться райской жизнью: не будет 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езней, ни старости, ни смерти. Мертвые воскреснут после катастрофы. 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мнению А. Редклифа Брауна, Мен, по-видимому соединил несколько верс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ученных из разных источников. В действительности, уточняет Редклиф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раун, речь идет о мифе, в котором говорится о конце Света, но этот миф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носится только к прошлому, а не к будущему. Но т. к., по свидетельств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емана, язык андаманов не имеет будущего времени78, то нелегко реши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дет ли речь о событии прошедшем или будущ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сьма редко встречаются первобытные мифы о конце Света, где нет указан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носительно возможного воссоздания мира. Так, в верованиях племени ка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Новая Гвинея) творец Маленгфунг, сотворив мир и человека в нем, удалил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край света, за горизонт и погрузился в сон. Каждый раз, когда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орачивается во сне, земля содрогается, но когда-нибудь он подниметс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ожа и разрушит небо, которое обрушится на землю и уничтожит все живое79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одном из Каролинских островов, а именно, на о Намолу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свидетельствовано предание, что творец однажды уничтожит человечество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ехи. Но боги будут продолжать жить, и это предполагает возмож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го сотворения80. На другом из Каролинских островов, а именно, на 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урепик, за катастрофу несет ответственность сын творца. Когда он замети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хозяин острова не занимается больше своими подданными, он затоп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ров, вызвав циклон81. Здесь еще неясно, идет ли речь о решающем конце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дь идея наказания грешников предполагает, как правило, последующ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творение нового человече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удно интерпретировать верования племени негрита на Малакс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уострове. Они убеждены, что однажды Карей* уничтожит мир, так как люд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уважают его предписаний. Поэтому во время грозы туземцы пыта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отвратить катастрофу, принося кровавые искупительные жертвы82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тастрофа будет всеобщей, одинаковой для праведников и для грешников, 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-видимому, за ней не последует новое творение. Поэтому туземцы негри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зывают Карей «плохим», а представители племени пле-сакай видят в н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ага, который «украл у них рай»83. Особенно поражает пример племе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уарани, живущего в провинции Мато Гроссо (Бразилия). Зная, что Зем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ет разрушена огнем и водой, они отправились на поиски «Правед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ны», представляющей собой нечто вроде земного рая, расположенного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еаном. Эти долгие путешествия, вдохновителями и руководителями котор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и шаманы, начались в XIX веке и продолжались до 1912 г. У некотор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емен есть поверье, что за катастрофой последует обновление мир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крешение мертвых. Другие племена ожидали и желали полного конца мира84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рт Нимуендайу писал в 1912 г.85: «Не только племя гуарани, но и в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рода состарилась и устала жить. Не раз шаманы, увидав во с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ндерувуву, слышали, как земля возносила молитвы: "Я поглотила слиш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го трупов, я пресыщена и утомлена. Отец, положи конец этому". В сво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ередь и вода также умоляла Создателя оставить ее в покое, равно как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ревья... и вся природа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удно найти более волнующее выражение космической усталости, жел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бсолютного покоя и смерти. Речь идет о неизбежном разочаровании, котор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ует за долгой и тщетной мессианистской экзальтацией. Уже век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уарани искали в танцах и плясках земной рай, они восстановил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терпретировали миф о конце света в милленаристской мифологии8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инство мифов американских индейцев о конце света предполагают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иклическую теорию (как у ацтеков) или поверье, что за катастроф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ует новое творение или, наконец, (как в некоторых районах Север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мерики) поверье о всеобщем возрождении без катастрофы. (В этом случа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гибнут только грешники.) По верованиям ацтеков, мир разрушался уже т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ли четыре раза, и в будущем ожидается четвертое (или пятое) разрушени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ждый из этих миров управляется Солнцем, падение или исчезнов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торого и знаменует конец87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возможно перечислить здесь все важнейшие мифы Южной и Северной Америк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сающиеся конца света. Некоторые мифы рассказывают о супружеской пар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ая даст начало народу, населяющему новый мир88. Так, племя чокта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ит, что мир будет разрушен огнем, но души вернутся, кости обраст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отью и воскресшие люди вновь окажутся в местах своего бывш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итания89. Можно встретить подобный миф у эскимосов: люди воскресну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етя жизнь от своих костей (верование, характерное для охотничь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емен)90. Вера, что катастрофа есть неизбежное следствие «старости»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ложения мира, по-видимому, достаточно распространена. Соглас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ованиям племени чироки, «когда мир состарится окончательно, люди умру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евки разорвутся, и земля погрузится в Океан». (Земля представляется 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громным островом, подвешенным к небесному своду четырьмя веревками.)9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мифе племени майду Творец Земли уверяет чету, которую он создал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когда этот мир износится, я пересоздам его целиком, и когда я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делаю, вы обретете новое рождение»92. Один из основных космогон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в народа като, племени атапаски, начинается с сотворения нового неб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меняющего старое, крушение которого кажется неизбежным93. Как замеч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лександер по поводу космогонических мифов Тихоокеанского побережь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многие рассказы о сотворении, по-видимому, сводятся в действительности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аниям, сообщающим о воссоздании земли после великой катастрофы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которые мифы, однако, говорят и о сотворении мира впервые и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ссоздании его заново»94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оче говоря, эти мифы о конце света, более или менее определ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полагающие воссоздание новой Вселенной, выражают одну и ту же древню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очень распространенную идею о прогрессирующей «деградации» Космоса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ебует его периодического разрушения и восстановления. Именно из эт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в о конечной катастрофе, которая будет в то же время провозвестни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избежного возрождения мира, вышли и развились уже в наше врем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роческие и милленаристские тенденции первобытных обществ. К вопрос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лленаризма мы вернемся позднее, так как он представляет из себя вместе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рксистским хилиазмом, единственные позитивные современные переоцен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а о конце света. Но сначала нам нужно вкратце сообщить о месте мифа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це света в более сложных религ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ец света в восточных религи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полне возможно, что учение о разрушении мира (pralaya) было известно у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ведических времен (Atharva Veda, X, 8, 39—40). Миф о всеобщем разруш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ragnarok), за которым следует новое сотворение мира, является компонен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рманской мифологии. Все это, по-видимому, указывает на то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доевропейской культуре известен миф о конце света. Недавно Стиг Виканде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крыл существование германского мифа об эсхатологическом сражен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резвычайно схожем во всех деталях с соответствующими индийским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ранскими сказаниями. Начиная с Брахманов95, и особенно в Пуранах, в Инд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учила развитие идея о четырех Югах, то есть о четырех «поколения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а». Суть этой теории — циклическое создание и разрушение мира и вер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ршенство начала. Так как буддисты и джайнисты разделяют те же иде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но заключить, что учение о вечном сотворении и разрушении Вселе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вляется паниндоевропейской иде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кольку мы уже говорили об этом в нашей работе «Миф о веч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вращении», то не станем повторяться. Напомним только, что «полный цик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вершается распадом (pralaya), который повторяется в более полном ви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mahapralaya, великий распад) в конце цикла, состоящего из тысяч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махаюг»96. «Согласно Махабхарате и Пуранам97, горизонт воспламенится,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босводе появятся семь или двенадцать солнц, они осушат моря и сожг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ю. Самвартака (огонь космического пожарища) разрушит всю Вселенну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тем в течение 12 лет будет низвергаться непрерывный ливень, зем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грузится в воду, а все человечество будет уничтожено (Visnu Purana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4,25). На поверхности океана, сидя на космическом змее Шеше, сп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груженный в сон Вишну (Visnu Purana, VI, 4, 1—11). Затем все возник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новь, с самого начала, и так далее до бесконеч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касается мифа о «совершенстве первоначальных времен», его можно узн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мифе о чистоте, разумности, блаженстве и человеческом долгожительств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йственным первому «поколению», именуемому Критаюга. В теч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ующих юг происходит прогрессирующая деградация разума и мор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, равно как и уменьшение его физических размеров и длитель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и. Джайнизм выражает в утрированных формах совершенство начал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ующий упадок. По мнению Гемакандра, вначале человек имел рост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есть миль, а жизнь его длилась сто тысяч пурвас (один пурвас равен 8 400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00 лет). Но в конце цикла рост едва достигал 7 локтей, а продолжитель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и не превышала 100 лет. (Жакоби, Эра, 1,202). Буддисты так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таивают на удивительном уменьшении длительности человече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я: 80 000 лет и более в начале цикла и десять лет в конц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цик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ение индусов о «поколениях» — вечное творение, упадок, уничтожени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рождение Вселенной — напоминает в какой-то мере первобытную концепц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жегодного обновления мира, но с важными различиями. По теории индус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 не играет никакой роли в периодическом возрождении мира; по сут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 не желает этого вечного возрождения, он стремится не участвоват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м космическом цикле98. Более того, сами боги, по-видимому, не явля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инными творцами, они скорее инструмент, с помощью котор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уществляется космический процесс. Для индусов, собствен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ончательного конца мира не существует, существуют только более или мен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ительные интервалы между уничтожением одной Вселенной и появл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й. Конец имеет только сама человеческая жизнь; человек мож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тановить это движение, куда он оказывается слепо вовлеченны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 о совершенстве «первоначальных времен» встречается в Месопотамии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раиле и у греков. По преданиям жителей Вавилона, предшествующее потоп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арствование восьми или десяти царей продолжалось от 10 800 до 72 000 л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ительность первых династий царей после потопа не превышала 1 200 лет99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ует добавить, что жителям Вавилона также был известен миф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начальном рае и они хранили воспоминание о ряде последователь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рушений и возрождений людского рода100 (таких циклов было, вероят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мь). Подобные идеи разделяли и израильтяне: потеря первичного ра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овательное уменьшение длительности человеческой жизни, потоп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ничтоживший все человечество, за исключением нескольких привилегирова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обей. В Египте существование мифа о «совершенстве начала»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свидетельствовано, но существует предание о сказочной длитель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царей, предшествовавших династии Менее101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Греции мы обнаруживаем два разных, но передающих одну иде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фологических пред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) теория мировых эпох, включающая миф о «совершенстве первоначаль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»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)учение о цикл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сиод первым описывает последовательную деградацию человечества в теч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 эпох («Труды», 109—201). Первая эпоха — Золотой век, при титане Кронос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был своего рода раем, люди жили долго, никогда не старели и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е казалось подобным существованию богов. Теория цикл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никает при Гераклите, который имел огромное влияние на учение стоиков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чном возвращении. Уже у Эмпедокла* наблюдается связь этих дву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ческих тем: мировые эпохи и непрерывный цикл возрождени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рушений. Мы не будем рассматривать различные формы, которые эти теор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няли в Греции, особенно под влиянием Востока. Достаточно лиш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омнить, что стоики восприняли от Гераклита идею уничтожения мира огн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ekpyrosis) и что Платон в «Тимее» в качестве альтернативы привод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ничтожение мира потопом. Эти две катастрофы как бы ритмически делили ве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д (magnus annus). Согласно потерянному тексту Аристотеля (Protrept), об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тастрофы произошли во время двух солнцестояний, испепеление огнем — п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етнем солнцестоянии, а потоп — при зимнем солнцестоянии10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удейско-христианские апокалипсис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но обнаружить некоторые из этих апокалиптических образов конца мир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схатологических видениях иудео-христианства. Но в религии иудее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иан мы видим существенно новый момент. Конец света произойд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диножды, подобно тому, как и сотворение мира имело место только один раз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с, который возникнет после катастрофы, будет тем же самым Космос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данным Богом в начале времен, но очищенным, возрожденны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становленным в своей первоначальной славе. Этот земной рай сохрани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чно, ему никогда не будет конца. Время теперь линейно и необратимо, о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же больше не циклическое время вечного возвращения. Более тог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схатология — это кульминационный пункт Священного Писания, ибо конец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та обнаружит религиозную значимость человеческих деяний и люди буд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димы по своим поступкам. Речь уже не идет о космическом возрожден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полагающем, равным образом, возрождение какого-либо общества (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его человеческого рода в целом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чь идет о Страшном суде: только избранные будут жить в веч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женстве. Избранники спасутся своей верой в Священное писание: в борьб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силами и искушениями этого мира они сохранили верность царств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бесному. Еще одно отличие от космических религий: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удейско-христианских религий конец мира есть часть мессианист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инства. Для иудеев приход мессии возвещает конец мира и пришествие ра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христиан концу мира будет предшествовать второе пришествие Христ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шный суд. Но и для тех и для других торжество Священного писа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менуемое концом мира, предполагает в какой-то степени возрождение ра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роки предсказывают, что мироздание обновится: и небо и земля буд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ыми. Всего будет в изобилии, как в Эдемском саду103. Дикие зве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живут в мире друг с другом, «они будут слушаться ребенка» (Исайя, XI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). Болезни и увечья исчезнут навсегда: хромой воспрянет как олень, уш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ухих откроются; не будет ни слез, ни плача (Исайя, XXX, 19; XXXV, 3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ый Израиль воздвигнется на горе Сион, потому что рай находится наверх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Исайя, XXXV, 10; Пс. XLVIII, 2). Для христиан всеобщее обновление космос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восстановление также являются основными характеристиками конца света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Откровении святого Иоанна Богослова» говорится: «И увидел я новое неб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ую землю; ибо прежнее небо и прежняя земля миновали... И услышал 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омкий голос с неба, говорящий: ...И сотрет Бог всякую слезу с очей их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ерти не будет уже; ни плача, ни вопля, ни болезней уже не будет; иб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жнее прошло. И сказал сидящий на престоле: Се, творю все новое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Откровение, 21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это новое творение возникнет на руинах первого. Синдром финаль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тастрофы напоминает описание разрушения Вселенной у индусов. Наступ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суха и голод, дни станут короче104. Эпоха, непосредств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шествующая концу света, будет царством Антихриста. Но вновь яви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ос и очистит Землю огнем. По словам Ефрема Сирина*, «море взревет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тем высохнет, небо и земля разверзнутся, и распространятся повсюду ды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рак. В течение сорока дней Господь нашлет огонь на землю, чтобы очист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е от скверны греха и порока»105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 разрушающем огне только один раз говорится в Новом Завете, во втор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ании Петра (III, 6—14). Но он оказывается важным элементом 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рицаниях сибилл, в стоицизме и в последующей христианской литератур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ое представление об огне вероятно пришло из Ирана106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арство Антихриста в некоторой мере равнозначно возвращению к Хаосу.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й стороны, Антихрист предстает в форме дракона или демона107,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оминает старый миф о сражении между Богом и Драконом. Сражение был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ом начале, до сотворения мира и снова повторится в конце. Кроме тог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тихриста встретят как лже-Мессию, и его царствование будет отмече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ным отрицанием общественных, моральных и религиозных ценностей, и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вами, это будет возвращение к Хаосу. В течение многих веков Антихрис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ождествлялся с различными историческими персонажами, от Нерона до Пап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у Лютера). Следует подчеркнуть один факт: считалось, что в некотор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обенно трагические периоды истории господствовал Антихрист, но в то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я всегда сохранялась надежда, что его царство одновременно возвеща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избежное пришествие Христа. Всемирные катастрофы, бедствия, террор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ржество Зла — все это представляло некий апокалиптический синдром1088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шествующий, как полагали, новому пришествию Хри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ристианский милленариз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ианство, став официальной религией Римской Империи, осуди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лленаризм как ересь, хотя известные отцы церкви проповедовали ег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шлом. Но Церковь приняла Историю, и конец света перестал бы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избежным событием, каким он был во время преследования христиан. Эт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, со всеми своими недостатками, несправедливостью и жестокость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олжал существовать. Только Бог знал час конца света, и одно лиш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залось определенным: этот конец настанет не завтра. С триумфом Церкв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арство небесное уже сошло на землю, и в определенном смысле старый ми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азался разрушенным. Можно распознать в официальном антимилленаризм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ркви первое проявление учения о прогрессе. Церковь приняла мир таки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ов он есть, стараясь сделать существование человека более счастливы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м оно было во время великих исторических кризисов. Церковь приняла эт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зицию, вопреки всевозможным пророкам, прорицателям и провозвестник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покалипси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ез несколько веков после проникновения ислама в Средиземноморье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обенно — после XI века, вновь появляются милленаристски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схатологические движения, на этот раз направленные против Церкви и проти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е иерархии. Для этих движений характерно несколько общих черт: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дохновители ждут и провозглашают восстановление земного рая пос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ытаний и ужасных катаклизмов. О неизбежном конце мира возвещал такж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тер. В течение веков проповедуется неоднократно та же религиозная идея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т мир, подверженный историческому развитию, — несправедли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вратителен, отдан на откуп дьяволу; и к счастью, он уже на грани пол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ложения, процесс катастрофического распада начался, этот старый ми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ещит по всем швам, в самом скором будущем он будет уничтожен, силы ть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ут окончательно побеждены, праведники восторжествуют, и врата р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кроются для них. Все милленаристские и эсхатологические движ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казывают оптимизм человеческой натуры. Они реагируют на ужас, вызываем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ими событиями, с силой, которую могло вызвать только крайн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чаяние. Однако в течение веков, эсхатологическая напряженность ведущ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ианских конфессий значительно ослабла. Ожидание конца свет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избежность Страшного суда — черты, не характерные ни для одной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упных христианских Церквей. Милленаризм с трудом выжил лишь в несколь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лижайших к нам по времени христианских сект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схатологическая и милленаристская мифология нашла свое новое рождени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ое последнее время в Европе, в двух политических тоталитар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вижениях. Внешне абсолютно секуляризованные, нацизм и коммунизм насыще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лементами эсхатологического видения мира. Они провозглашают конец стар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а и наступление эры изобилия и блаженства. Норман Кон, автор сам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ней книги о милленаризме, пишет по поводу национал-социализм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рксизма-ленинизма: «Под псевдонаучными формулировками, котор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ьзуются и тот и другой, можно обнаружить взгляд на вещи, стран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ом напоминающий самые темные измышления и средневековую чуш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ний и решительный бой избранных (будь то арийцы или пролетарии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тив армии демонов (евреев или буржуазии); радость управлять всем мир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ли счастье жить в абсолютном равенстве (или же и то и другое) достану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бранным по замыслу Провидения, которые получат таким образом возмещ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 все свои прошлые страдания; исполнятся высшие предначертания истори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ленная освободится, наконец, от зла — вот те старые химеры, к котор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юди питают пристрастие и по сегодняшний день»10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лленаризм у первобытных народ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ко наибольшее развитие миф о конце света получает в наше время,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елами западного мира. Речь идет о бесчисленных нативистских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лленаристских движениях, среди которых наибольшую известность получ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ланезийский карго-культ, встречающийся и в других районах Океании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же в бывших европейских колониях в Африке. Очень возможно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инство этих движений появилось вследствие более или мен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олжительных контактов с христианством. Хотя они чаще всего направле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тив белых и против христианства, большинство движений тузем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лленаризма включает в себя христианские, эсхатологические элементы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которых случаях аборигены восстают против миссионеров исключите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ому, что те ведут себя не как истинные христиане и не верят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избежный приход Христа и воскрешение мертвых. В Меланезии карго-куль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ссимилировал мифы и ритуалы Нового года. Как мы уже видели, праздни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го года предполагает символическое возрождение мира. Приверженц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рго-культа верят также, что Вселенная будет разрушена и воссозда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новь, племя обретет нечто вроде рая: мертвые воскреснут, и не буд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е ни смерти, ни болезни. Но, как и в индо-иранско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удейско-христианской эсхатологиях этому новому сотворению и возвраще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я будет предшествовать ряд космических катастроф: произойд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етрясение, на землю низвергнется огненный дождь, горы обрушатс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гребут под собой долины, белые и аборигены, не исповедующие э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ульта, будут уничтожены и т. 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рфология милленаризма первобытных народов чрезвычайно богата и сложн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нашего исследования очень важно очертить несколько фактов110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) милленаристские движения могут быть рассмотрены как развертыв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фо-ритуального сценария периодического возобновления ми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) не должно вызывать сомнений, по-видимому, прямое или косвенное влия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ристианской эсхатолог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) приверженцы милленаристских движений по сути своей противники Запад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тя они и подвержены влиянию западной культуры и проявляют жел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способить к своим потребностям религию и образование белых людей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же их богатства и оруж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) подобные движения всегда вызываются к жизни сильными религиоз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чностями пророческого склада, но организуются и используются политик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ли в политических целя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) во всех этих движениях считается, что конец мира в конце тысячелет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избежен, но он произойдет обязательно после космического катаклизма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торической катастроф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т надобности настаивать на политическом, социальном и экономичес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арактере этих движений: он и без того очевиден. Но их сила, их влияни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х творческое воздействие не ограничиваются исключительно эт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цио-экономическими факторами. Речь идет о движениях религиозных.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ронники ждут и провозглашают конец света, чтобы достичь лучш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ономических и социальных условий — но особенно они надеются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рождение мира и на восстановление человеческого счастья. Приверженц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их течений жаждут благ земных — но в такой же степени они жажд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ссмертия, свободы и райского блаженства. Для них конец света дел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можным преобразовать существование человека в жизнь блаженну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вершенную и бесконечну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бавим, что даже в тех движениях, где речь не идет о конц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тастрофическом, идея возрождения и воссоздания мира составляет глав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лемент. Пророк или основатель культа проповедует неизбеж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озвращения к истокам» и, как следствие, возвращение к первоначальн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райскому» состоянию. Конечно, в большинстве случаев это «первозданное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йское состояние определенно представляет собой идеализированный обра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ной и экономической ситуации перед приходом белых. Эт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динственный пример мифизации «первоначального состояния» и «прошл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и», воспринимаемых как Золотой век. Но нас интересует в дан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учае не «историческая» реальность, которую иногда удается выделить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й буйной образности мифа, а факт, что конец света — конец колонизации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ожидание нового мира предполагают возвращение к истокам. Персонаж мисс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дентифицирован с культурным героем или мифическим долгожданным предк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х приход равнозначен реактуализации мифических первоначальных времен,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 возрождению мира. Политическая независимость и культурная свобод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возглашаемые милленаристскими движениями колониальных народ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ринимаются как возвращение первоначальных счастливых времен. В цел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же без явного апокалиптического разрушения, этот старый мир символичес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праздняется и на его место устанавливается мир первозданного р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Конец мира» в современном искусст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падные цивилизации не могут сравниться в оптимизме с коммунистиче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схатологией и милленаризмом первобытных народов. Сегодня существ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новящаяся все более угрожающей опасность катастрофического конца ми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-за термоядерного оружия. В сознании жителей Запада этот конец буд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ным и окончательным, за ним не последует нового сотворения мира. У на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т возможности предпринять здесь систематический анализ многочисле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ражений страха перед атомной катастрофой в современном мире. Но и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язанные с этим феномены западноевропейской культуры кажутся н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тойными исследования. Речь пойдет об истории западного искусства.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ала нашего века пластические искусства, так же, как и литератур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узыка, испытали трансформацию столь радикальную, что в данном случа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но говорить о «разрушении художественного языка». Начина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образительного искусства, это «разрушение художественного языка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пространилось на поэзию, на прозу, а в последнее время, в лице Ионеск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на театр. В отдельных случаях можно говорить о настоящем уничтож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й вселенной искусств. При изучении некоторых недавно созда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едений создается впечатление, что всю историю изобразитель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кусства авторы хотели свести к tabula rasa111. Это более чем разрушени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погружение в Хаос, во что-то вроде первозданной massa confusa112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ко созерцая такие произведения, можно догадаться, что автор находи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оисках чего-то, что он еще не сумел выразить. Ему надо было уничтож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уины и обломки, оставленные в наследство предшествующими революциям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астических искусствах; ему необходимо было подойти к зародышевым форм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терии, чтобы иметь возможность начать с нуля историю искусства.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щущение, будто для многих современных художников «разруш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астического языка» является только первой фазой более сложного процесс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что вслед за этим непременно последует сотворение новой Вселен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овременном искусстве нигилизм и пессимизм первых революционер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рушителей есть мировосприятие уже устаревшее. В наше время ни оди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ой художник не верит в деградацию и неизбежное исчезновение сво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кусства. С этой точки зрения их позиция напоминает позицию «примитивных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родов: они способствовали разрушению мира (то есть разрушению их мир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х художественной вселенной), чтобы тем самым способствовать сотворе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го мира. Это культурное явление чрезвычайно важно, поскольку им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удожники представляют собой истинную творческую силу цивилизации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а. В своем творчестве художник предвосхищает то, что должно прий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ез одно или два поколения и в других областях социальной и культур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из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менательно то, что разрушение художественного языка совпало со взле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развитии психоанализа. Психология душевных глубин придает больш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ение интересу к истокам, интересу, который в высшей степени характер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человека архаического общества. Было бы чрезвычайно интерес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конально изучить процесс постепенного возобновления интереса к мифу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це света в современном искусстве. Мы бы увидели, что художники отнюд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неврастеники, как нам о них иногда говорят, напротив, психически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ее здоровы, чем многие современные люди. Они поняли, что исти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новление может произойти не раньше, как после настоящего конца. Перв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современников художники приложили все силы для действитель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рушения своего мира, для того, чтобы воссоздать заново вселенн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ворческого воображения, в которой человек мог бы одновременно жи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зерцать и мечт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^ ^ ^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лава V. ВРЕМЯ МОЖЕТ БЫТЬ УКРОЩЕ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авнение, которое мы только что провели между «оптимизмом» народ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давно сбросивших колониальное иго, и оптимизмом европейских художник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слителей, может быть расширено и углублено. Конечно, между верования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диционных обществ и некоторыми аспектами современной культур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уют и конфронтации. Но мы намереваемся говорить об этом поздне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бы не прерывать последовательности изложения, поскольку провели анал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ической темы конца света главным образом для выявления отношений меж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схатологией и космогонией. Напомним, что в третьей главе мы подчеркив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резвычайную важность ритуально-мифологического сценария ежегод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рождения мира. Мы видели, что этот сценарий предполагает моти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совершенства первоначальных времен» и что, начиная с какого-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ого периода, этот мотив становится «подвижным»; он мож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означать как совершенство в мифическом прошлом, так и то совершенств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е установится в будущем, после конца света. В продолжитель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скурсе касательно мифов о конце света, анализ которых был дан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ней главе, мы хотели подчеркнуть, что даже в эстахологии главное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конец мира, а уверенность в новом начале. Это возобновление ес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ственно говоря, повторение абсолютного начала, то есть космогон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но сказать, что и здесь мы имеем дело с менталитетом, котор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арактеризует первобытного человека, а именно, с тем исключитель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ением, которое придается познанию начал. Действительно, для челове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бытного общества знание о начале всех вещей (животных, растен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ических тел и т. д.) предполагает некоторое господство над ними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вестно их место в мире и то, как вызвать их в будущем. То же сам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вомерно и в отношении эсхатологических мифов: знание того, что име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сто ab origine*, знание космогонии дает и знание того, что произойдет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ущем. «Подвижность» понятия происхождения мира выражает надеж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 на то, что мир пребудет вечно, хотя он периодически и разруш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буквальном смысле этого слова. Идея разрушения мира в сущност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ссимистична. Самим своим продолжением и длительностью мир обречен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падок и вырождение, вот почему он должен символически возрождаться кажд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д. Но так как известна космогония, то есть «тайна» происхождения мир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 можно принять идею апокалиптического разрушения 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рейд и познание «сотворения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лишне настаивать на «экзистенциальной» значимости познания начал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диционных обществах. Это поведение характерно не только для арха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. Желание познать начало вещей характерно и для западной культур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XVIII и особенно в XIX веках возникают многочисленные исследования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и мира, жизни, видов животных и растений, человека, язык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а, религии и всех человеческих установлений. Предпринима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пытки познать истоки и историю всего, что нас окружает: происхожд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лнечной системы, брака или детских игр, таких как, например, игр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ласси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XX веке научные исследования истоков и начал пошли по другому пути.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сихоанализа, например, истинное первоначало есть «челове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начало», ранее детство. Жизнь ребенка протекает в мифическом, райс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и113. Психоанализ разработал технику, способную обнаружить «истоки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шей личной истории и, что очень важно, выявить то главное, перв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ытие, которое положило конец блаженству детства и определило будущ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равленность нашего существования. «Если использовать понят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рхаического менталитета, можно утверждать, что в жизни человека был "рай"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для психоанализа он распространяется на период до рождения или до отнят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груди) и "утрата рая", "катастрофа" (детские травмы), и каково бы 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о отношение взрослого к этим первоначальным событиям, они име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ределяющее значение для его существования114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ресно, что из всех наук о жизни, единственно лишь психоанализ доход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 идеи, что «начала» любого человеческого существа являют собой ра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женство, тогда как другие науки о жизни настаивают на несовершенств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устойчивости начала. Нас интересуют две идеи Фрейда. Первая — «истоки»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начала», связанные с «раем» и «блаженством»; вторая — мысль о том, что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мощью воспоминания и «возврата назад» можно вновь пережить некотор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вмирующие события раннего детства. Блаженство «истоков» является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видели выше, довольно распространенной темой в первобытных религия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явление засвидетельствовано также в Индии, Иране, Греции 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удейско-христианской религии. Тот факт, что Фрейд помещает блаженств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ало человеческого существования, не означает, что психоанализ име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ческую структуру, что он заимствует архаические или мифиче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мы или принимает иудейско-христианский миф о рае и о грехопаден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динственное сближение, которое можно сделать между психоанализом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бытным пониманием блаженства и совершенством начала, связано с т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актом, что Фрейд обнаружил решающую роль «райского первого времени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ннего детства, блаженства перед «падением» (то есть отнятием от груди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аче говоря, до того, как для каждого индивидуума время станови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рожитым временем». Что касается второй интересующей нас идеи Фрейда (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нно, идеи «возвращения назад»), с помощью которой есть надеж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актуализировать некоторые решающие события раннего детства, то она так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равдывает сближение и аналогии с архаическим поведением. Мы привод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яд примеров, подчеркивающих веру в то, что можно реактуализировать (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овательно, вновь прожить) первоначальные события, рассказанны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ах, Но за несколькими исключениями (включая магические исцеления) э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ры иллюстрируют коллективное возвращение назад. События, передаваемы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ами, с помощью ритуалов переживаются всем сообществом или какой-либ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значительной частью. Техника психоанализа делает возмож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дивидуальное возвращение к первоначальному времени. Эт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зистенциальный возврат назад, известен также и в архаических обществах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грает важную роль в некоторых восточных психофизиологических приемах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стоящее время мы приступаем к исследованию этой пробл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адиционная техника «возвращения к истокам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не имеем намерения сравнивать психоанализ с верованиями и техни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озвращения к истокам» примитивных и восточных народов. Цель сравне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ложенного здесь, — показать, что «возвращение к истокам», важ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го для понимания человека и особенно для его лечения отмечал Фрейд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о известно уже внеевропейским культурам. После всего того, что мы у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зали в отношении стремления обновить мир, повторяя космогонию, нетруд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ет понять основу этих ритуалов: возвращение индивидуума к сво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кам, понимается как возможность обновления и возрождения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я. Но, как мы вскоре увидим, «возвращение к истокам» мож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яться с разными целями и иметь различные знач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жде всего, существует хорошо известный символизм ритуалов посвяще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полагающий reg-ressus ad uterum115. Так как мы достаточно исследов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т комплекс в нашей книге «Рождение мистики», ограничимся зде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сколькими краткими ссылками. Начиная с древнейших стадий культур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ициация подростков включает ряд ритуалов, символика которых очевидна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чь идет о перевоплощении неофита в эмбрион, с его последующим рожд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ново. Инициация в данном случае равнозначна второму рождению. Благодар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ханизму инициации, подросток становится полноправным членом обществ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циально ответственным, с пробужденными культурными традициями сознание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вращение к материнскому лону обозначается или через затворниче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фита в шалаше, или через символическое пожирание его чудовищем,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ез проникновение на священную территорию, идентифицированную с чрев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тери-Земли11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 интересует здесь прежде всего тот факт, что наряду с ритуал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ициации подростков, характеризующими «примитивные» народы, существу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же, в более сложных культурах, ритуалы инициации, включающие regressus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ad uterum. Ограничимся примером Индии, где можно различить этот мотив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ех различных типах церемоний инициации. Это прежде всего обряд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зываемый упанаяма, который заключается в приобщении мальчика к лич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влиянию наставника. Мотив вынашивания плода и рождения заново зде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ражен очень ясно; наставник символически перевоплощает подростк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мбрион и вынашивает его три ночи в своем чреве117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т, кто совершает упанаяма, считается дважды рожденным (dvi-ja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ует также обряд дикса, совершаемый над тем, кто готовит себя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ртвоприношению сома*, он состоит, собственно говоря, в воображаем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вращении на стадию зародыша118. Наконец, regressus ad uterum находи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же в центре внимания в ритуале хирания-гарбха, что буква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водится как «золотой эмбрион». Подростка вводят в золотую ваз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меющую форму коровы, и, покидая ее, он считается заново рожденным119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 всех этих случаях regressus ad uterum осуществляется с целью приобщ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ростка к новым формам бытия, или возродить его. С точки зр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уктуры возвращение к материнскому лону соотносится с регресси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ленной к зачаточному состоянию или состоянию Хаоса. Мрак предродов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и соответствует Ночи, предшествующей сотворению мира и сумраку хижин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де подросток проводит свое затворничество. Все эти обряды инициац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полагают возвращение к материнскому лону, и у «примитивных» народ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народов Индии имеют мифическую модель120. Существует нечто бол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ресное, чем мифы, связанные с обрядами инициации regressus ad uterum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мифы, повествующие о приключениях Героев, колдунов или шаман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е не символически, а на самом деле, во плоти и крови, совершаю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regressus. Многие мифы содержат в себ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) пожирание героя морским чудовищем и его победоносное освобождение пос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парывания брюха этого чудовищ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) связанный с инициацией проход через vagina dentata, или опасный спуск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от, расщелину, ассоциируемую со ртом или входом во чрево Матери-Зем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 эти действа составляют испытания инициации, пройдя которые, победивш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рой обретает новую форму бытия121. Мифы и обряды инициации подростк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ключающие regressus ad uterum раскрывают очевидность следующего факта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вращение к истокам подготавливает новое рождение, но оно не повторя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е, физическое рождение. Это возрождение духовного порядка, чис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стическое, иначе говоря, выход в новую форму существования (включающ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овую зрелость, участие в культовых и сакральных действиях, короч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открытость» Высшему Разуму). Основная идея заключается в следующем: что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тичь высшей формы существования, необходимо повторить внутриутроб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витие и рождение, но они повторяются ритуально и символически; друг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вами, мы имеем здесь дело с действиями, ориентированными на цен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шего Разума, а не на поведение, относящееся к психофизиологиче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ктив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жно было отметить последнее обстоятельство, чтобы не сложило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печатление, будто все мифы и обряды «возвращения к истокам»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матривать в одном и том же плане. Конечно, символика здесь та же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тексты различны, и замысел, раскрывающийся в контексте в кажд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дельном случае, дает нам возможность проникнуть в истинные знач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а. Как мы видели, с точки зрения структуры возможно провести аналог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жду мраком предродовой жизни или мраком хижины, где подросток проход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ициацию, и ночью, предшествующей сотворению мира. Действительно, ноч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которой каждое утро рождается солнце, символизирует первоначаль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аос, а восход солнца ассоциируется с космогонией. Но этот космогониче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мволизм обогащается, естественно, новыми оттенками значения при рожд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ического предка, физическом рождении каждого отдельного индивида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ждении заново в ходе инициации. Все это станет яснее, когда мы обратим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 примерам. Мы увидим, что «возвращение к истокам» служит моделью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личных физиологических и психо-ментальных приемов, имеющих цель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рождение человека и продление его жизни, а также его выздоровлени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ончательное избавление от болезни. Мы уже имели случай заметить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ческий миф применяется по разному; наиболее часто встречающие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учаи: лечение, поэтическое творчество, приобщение подростка к социуму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е и т. д. Мы уже видели также, что regressus ad uterum может бы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подоблен возвращению к хаотическому состоянию, предшествующему сотворе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а. Теперь можно понять, почему некоторые древние способы исцел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ьзовали ритуальное возвращение к материнскому лону вместо обря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весного воспроизведения космологического мифа. Например, в Индии впло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 наших дней традиционная медицина производит омоложение пожилых люде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становление здоровья совершенно истощенных больных, погружа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апывая их в ров, имеющий форму матки. Символизм нового рожд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евиден. Впрочем, этот обычай засвидетельствован и за пределами Индии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апывать больных для обретения нового рождения в лоне Матери-Земли122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озвращение к истокам» обрело славу как терапевтическое средство 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итае. Даосизм придает большое значение «эмбриональному дыханию» тай-цз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о состоит во вдохе, производящемся по замкнутой цепи, как это дел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родыш; последователь этой системы старается имитировать циркуляцию кров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дыхания от матери к ребенку и от ребенка к матери. В предисловии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и-си ку кью («Положение рта при эмбриональном дыхании»)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формулировано очень точно: «Возвращаясь к основам, обращаясь к истока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но победить старость, обрести то состояние, в котором пребыв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родыш»123. Один из текстов современного синкретического даосиз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тверждает следующее: «Именно поэтому Будда в своем великом милосерд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крывает метод (алхимической) работы огня и учит людей проникать зано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материнское лоно, чтобы воссоздать свою природу (истинную) и (полноту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воего жизненного предназначения»12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им образом, перед нами две различные, но связанные общими смыслов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ментами мистические техники, имеющие своей целью «возвращение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"истокам": эмбриональное дыхание и алхимическая работа. Известно, что э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ве техники фигурируют среди многочисленных методов, используемых даосам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бы продлить юность и добиться чрезвычайного долголетия (бессмертия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лхимические эксперименты должны сопровождаться соответствующ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стической медитацией. Расплавляя металлы, алхимик-даос стар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уществить в своем собственном теле единство двух космолог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нципов — единства Неба и Земли, чтобы воссоздать ситуац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начального Хаоса, которая существовала до сотворения Мира. Э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начальная ситуация, названная состоянием Хаоса (houen), соотноси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с хаотическим состоянием яйца и эмбриона, так и с райск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ссознательным состоянием несотворенного мира»125. Даос стремится достич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го первоначального состояния или через медитацию, сопровождающ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лхимический эксперимент, или через «эмбриональное дыхание».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эмбриональное дыхание» на последнем этапе сводится к «унификац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ыхательных движений», к технике слишком сложной, чтобы мы могли ее зде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мотреть. Достаточно сказать, что «унификация дыхательных движений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ет космологическую модель. Действительно, согласно учению даос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дохи» были изначально «смешаны» и заключены в яйце, в Великом Едином,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торого отделились Небо и Земля12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деал даосов — достигнуть блаженства, юности и долголетия (бессмертия)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л космологическую модель: таким было состояние первоначаль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динства. Здесь не наблюдается реактуализация космогонического мифа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было в обрядах исцеления, о которых шла речь. Речь идет не о т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бы повторять сотворение космоса, но о том, чтобы обрести внов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тояние, предшествующее космогонии, состояние Хаоса. Но суть здесь 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: здоровье и юность достигаются через «возвращение к истокам», котор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уществляется или «возвращением к материнскому лону» или возвращением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ликому Космическому Единству. Важно здесь отметить, что и в Кита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читается, что болезнь и старость излечиваются через «возвращение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кам», единственное средство, которое древний разум считаем эффектив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борьбе с разрушительным действием Времени. Речь идет, в конце концов, об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празднении быстротекущего Времени, о «возвращении вспять» и о том, что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ать заново существование, со всем непочатым многообразием сво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мож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тобы освободиться от времени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этом отношении особенно интересна Индия. Йога и буддизм развили т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хнику психофизиологической практики «возвращения назад» до невиданной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их странах степени. Конечно, обряды здесь больше не определя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какой лечебной целью: не используется больше никакого regressus ad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uterum с целью исцеления или омоложения, а также символического повтор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и, предназначенного вылечить пациента с помощью погружени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начальную полноту и неисчерпаемость. Йога и буддизм — явление и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ана, чем первобытная практика врачевания. Их окончательная цель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доровье и омоложение, а духовная свобода и самообладание. Йога и буддиз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вления сотериологии*, мистические приемы и цели их, естественно, ины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м цели магического выздоровления. Однако нельзя не заметить некотор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уктурного подобия и сходства этой мистической технологии индус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бытного врачевания. Аскетизм и созерцательная философия индус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следуют ту же цель: избавить человека от страдания жить во времени127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гласно философии индусов причина всех непрерывно продолжающихся в мир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даний — карма, протяженность во времени: именно закон кармы диктует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ределяет многочисленные превращения, постоянное, вечное возвращение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и и, следовательно, к страданию. Освобождение от закона кар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внозначно «исцелению». Будда — царь врачей, его наследие провозглаш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«новая медицина». Уничтожить окончательно кармический цикл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вободить себя от Времени можно, «испепелив» до последнего семени будущ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ь. И вот одним из способов «сжечь» кармические остатки явля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хнология «возврата к истокам» с целью познания предшествовавш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я. Это общеиндийская установка, подтверждаемая Йога-сутр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III, 18), известна всем мудрецам современникам Будды и рекоменду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амим Будд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Надо начать свой путь с какого-нибудь определенного момента, как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ее близкого настоящему времени, и проделать весь путь наоборот («проти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ерсти», pratiloman) с целью дойти до истоков, ad originem, туда, г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ая первая жизнь, «вспыхнув» в мире, породит Время, достигнуть 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ивительного мгновения, когда Времени больше не будет, так как нич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т, ничего не проявляется. Смысл и цель этого приема понятны: тот, к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вращается назад во времени, должен неизбежно достичь исходного пункт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й, в конечном счете, совпадает с созданием мира. Прожить прошл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и, значит понять их и в какой-то степени «сжечь» свои «грехи», то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мму действий, порожденных невежеством, накапливавшихся и передававших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одного существования к другому, согласно закону кармы. Но важнее т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мы приходим к началу Времени, к отсутствию времени, вечн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тоящему, предшествующему всякому опыту времени, основанн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начальным греховным человеческим существованием. Иначе говор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правляясь от какого-либо момента временной протяженности,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черпать эту протяженность, проходя ее в противоположную сторону, и вый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отсутствие Времени, в вечность. Но этим самым мы выходим за рамки уде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ческого и достигаем ничем не обусловленного состояния, котор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шествовало осознанию Времени, как грехопадения, как круговращ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леса истории»128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атха-йога и некоторые тантрические школы используют метод, называем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движение против течения» с целью достичь инверсии все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сихофизиологических процессов. Этот «возврат», «движение назад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дается посредством внутреннего уничтожения Космоса и, следователь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ухода от времени», достижения «бессмертия». По тантрической концепции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ссмертия можно достичь, только остановив проявления процесса распад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зинтеграции; следует направиться «против течения» {ujana sadhana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етая первоначальное единство, существовавшее in illo tempore,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ворения129. Речь, следовательно, идет о том, чтобы реализовать в сво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ственном бытии процесс космического поглощения и достичь «начала»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ивасамхите (I, 60) предлагается достаточно знаменательное духов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пражнение: описав создание Вселенной Шивой, текст говорит затем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тивоположном процессе космического поглощения, как он переживает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пражнениях йогой. Йога видит, как стихия Земля становится более тонко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воряется в стихии Воды и как Вода растворяется в Огне, Огон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духе, Воздух в Эфире и так далее вплоть до того, как все растворяет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ликом Брахмане130. Йог присутствует при процессе, обратном Творению,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вращается назад, к «истокам». Это йоговское упражнение можно сравнить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осской техникой, преследующей «возврат к яйцу» или к «первоначальн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ликому Одному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ще раз подчеркнем: мы не отождествляем мистическую технику индус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итайцев, с одной стороны, и первобытные методы лечения; это явл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ного порядка. Но любопытно отметить некоторую преемственность повед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 по отношению ко времени во все эпохи в разных культурах.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едение можно определить следующим образом: чтобы исцелиться от времен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ует «вернуться назад» и слиться с началом Мира, Мы только что видел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этот «возврат к началу» оценивается по-разному. В архаических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леовосточных культурах повторение космогонического мифа имело цель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ничтожение прошедшего времени и начало нового существования, новой жизн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ненной еще неисчерпаемых сил. Для китайских и индийских мистик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лью было не новое существование здесь, на этой земле, а возвращ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назад» и соединение с первоначальным Великим Одним. Но в этих примера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вно как и в других, приводимых нами, решающим и главным бы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возвращение к истокам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сстановить прошл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обратились к этим примерам для сравнения двух категорий технологии: 1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сихоанализа и 2) древних восточных методов, содержащих различные прие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озвращения к истокам и преследующих множество разных целей. Мы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ирались подробно обсуждать эти приемы, мы хотели лишь показать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зистенциальный возврат к началу, хотя и характерен для первобыт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нталитета, не является характеристикой исключительно только э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шления. Аналогичную технологию разработал Фрейд с целью д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ременному человеку возможность восстановить содержание некоторых фор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рожденного» опыта. Мы установили, что существует несколько возможност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вращения назад, наиболее значительные из которых следующ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) быстрая и прямая реинтеграция первоначальной ситуации (или Хаос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космическое состояние или само мгновение творения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) постепенный возврат к «истокам», подъем во Времени, начина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стоящего времени до «абсолютного начала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ервом случае речь идет о полном, мгновенном, головокружитель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ничтожении Космоса (или человека как результата некоей време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тяженности), о восстановлении первоначальной ситуации («Хаоса», ил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говорить на уровне антропологии, «семени», «эмбриона»). Соверш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евидно сходство между структурой этого метод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туально-мифологическими сценариями стремительного отхода к «Хаосу»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торением космого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 втором случае, при непрерывном возвращении к «истокам» мы сталкиваем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тщательным и исчерпывающим припоминанием индивидуальных и истор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ытий. Конечно, и в этом случае высшая цель — «сжечь» эти воспомина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 сказать, уничтожить их, переживая и отдаляясь от них. Но речь уже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дет об их немедленном стирании с целью как можно быстрее достич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ходного момента. Напротив, очень важно держать в памяти, не забы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же самые незначительные детали существования (настоящего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шествующего), так как только благодаря этим воспоминаниям уд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сжечь» свое прошлое, овладеть им, помешать ему воздействовать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стояще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отличие от первого случая, моделью которого является немедле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ничтожение мира с последующим его воссозданием, здесь самую существенн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ль играет память. От Времени нас избавляет воспоминание, анамнез. Сам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авное — вспомнить все события, свидетелем которых мы являлис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олжение всего времени. Эта технология сходна с подробно исследова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ми концепцией первобытного мышления, согласно которой для овлад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м-либо очень важно иметь знания об истории и происхождении этог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ечно, поворот времени вспять предполагает опыт личной памяти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знание истоков сводится к предчувствию первоначальной истории, служащ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качестве примера, к познанию мифа. Но структуры их подобны: речь все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дет о том, чтобы детально и точно вспомнить, что произошло у исто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десь мы подходим к проблеме, существенной не только для понимания мир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особенно важной для последующего развития мифологического мышлен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ние истоков и истории конкретных вещей и фактов сообщает некотор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гическую силу воздействия на них. Но это же знакомство открывает пу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тоянным размышлениям о происхождении и структурах мира. Мы еще вернем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 этому вопросу. Однако следует уточнить уже сейчас, что памя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матривается как знание. Тот, кто способен вспомнить себя, располаг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ее ценной религиозно-магической силой, чем тот, кто знает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и вещей. В Древней Индии, например, существовало яс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личие между «объективным» знанием происхождения различных реальносте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субъективным» знанием, в основе которого лежит воспоминание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шествующих существованиях. «Мы знаем, о мечта, где ты родила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janitram)», — восклицает автор Атарва Веды. «Мы знаем, о Агни, что 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дилась в трех местах». Благодаря подобному знанию истоков («мес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ждения») человеку удается противостоять мечте, и он оказыв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особным безнаказанно обращаться с огн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знание о своих предшествующих существованиях, то есть знание лич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истории», дает еще и нечто большее: овладение своей собственной судьбо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укой сотериологического типа. Помнящему о своих «рождениях» (то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алах) и предшествующих жизнях (промежутки времени, образуем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тельным числом пережитых событий) удается избавиться от кармиче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висимости. Иными словами, он становится хозяином своей судьбы. Поэт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абсолютная память» — память Будды, например, — равняется познанию всег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общает его обладателю космократическое всемогущество. Ананда и друг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еники Будды «помнили о своих рождениях». Вамадева, автор знамени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имна Ригведа, говорил о себе: «Еще находясь во чреве матери, я познал вс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ждения богов» (Ригведа, IV). Кришна также «знал все жизни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Бхагават-Гита, IV)131. Боги, Будда, йоги, мудрецы — все они из тех, к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на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ние предшествующих существований не есть опыт исключительно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дийской цивилизации. Наличие его засвидетельствовано у шаманов.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видим, что оно играло важную роль в философии греков. Но сейчас ва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черкнуть, что исключительная ценность познания «истоков»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шествующих существований есть следствие того значения, котор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давалось познанию «экзистенциальных» и «исторических» миф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ествующих о становлении рода человеческого. Как мы говорили, уде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, его судьба имеют «историю»: некоторые решающие события име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сто в мифологическую эпоху, и лишь затем человек стал таким, каким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вляется в настоящее время. Следовательно, эта первоначальна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аматическая и порой даже трагическая история должна быть не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знана, она должна постоянно восстанавливаться в памяти. В дальнейшем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видим последствия решения, принимаемого первобытным человеком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ределенном этапе своей истории, постоянно вновь переживать кризис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агедии своего мифического прошло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^ ^ ^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лава VI. МИФОЛОГИЯ, ОНТОЛОГИЯ, ИСТОР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щность предшествует существова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религиозного человека сущность предшествует существованию. Это одинако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вноценно и для человека «примитивных» и восточных обществ, и для евре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для христианина, и для мусульманина. Человек, каким он являет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тоящее время, есть результат влияния ряда обстоятельств, происходивш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самого начала. Мифы повествуют об этих обстоятельствах, объясня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у, как и почему он был создан. Для религиозного человека реально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линное существование начинается тогда, когда он включается в исходну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ичную историю и берет на себя ответственность за ее последств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я эта имеет сакральный характер, так как действующие лица ее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рхъестественные существа и мифические предки. Пример: человек смерт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ому, что мифический предок теряет бессмертие по какой-то досад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учайности или же его лишает бессмертия какое-то сверхъестестве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; или же вследствие какого-нибудь мифического события происход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деление на мужской и женский пол с одновременной утратой бессмерти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. д. В некоторых мифах смертность объясняется какой-нибудь оплошность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адной ошибкой: посланник Бога, какой-нибудь зверь, забывает о сво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ручении или, замешкавшись, прибывает слишком поздно и т. д. В подоб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вописной форме находит свое выражение мысль об абсурдности смерти. Н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этом случае история остается «божественной историей», так как дающ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ручение — сверхъестественное существо и при желании мог бы исправ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шибку своего посланни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наиболее существенные события происходят в «начале начал», то с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и события в разных религиях различны. Для иудаизма и христианст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авное — драма потерянного Рая, объясняющая трагизм современного «уде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ческого». Для цивилизации Месопотамии главное — образование мир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зультате расчленения тела морского чудовища Тиамата и сотвор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 с помощью крови верховного демона Кингу*, смешанной с небольш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личеством земли (то есть с материей, непосредственно происходящей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ла Тиамата). Для жителя Австралии самое существенное — ряд действ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яемых сверхъестественными существами «во время сновидений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не имеем возможности говорить здесь о всех темах, представляющих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ах разных религий «главное», а именно — исходное, первоначальную драм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давшую человека таким, каким он является в настоящее время. Напомн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шь о наиболее существенных их типах. Прежде всего нас интерес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крытие отношения homo religiosus к тому «главному», исходному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шествует его становлению. Мы предполагаем априори, что существ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сколько отношений, поскольку, как мы только что видели, содерж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главного», решающегося в мифические времена, изменяется в зависимости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о или иного религиозного ви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г отдыхающ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гие первобытные племена, особенно те, которые задержались в сво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витии на стадии охоты и собирательства, имеют представление о Верхов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е, которое почти не принимает никакого участия в религиозной жизн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 нем очень мало известно, мифы о нем немногочисленны и обычно дово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сты. Считается, что это Верховное Существо создало Мир и человека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ень быстро отошло от дел, удалилось на Небо. Иногда оно даже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анчивает работу по творению и поручает ее своему «Сыну» или свое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ставителю. Нам уже приходилось говорить о превращении Верхов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а в отдыхающего бога, ограничимся здесь только нескольк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рами132. У племени селькнам с Огненной Земли Бог, именуемый «живущ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Небе» или «пребывающий на Небе», всемогущ, вездесущ и вечен, но ак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ворения завершали те мифические предки, которые сами были созда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ховным Существом до того, как он удалился за звезды. Бог эт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зразличен к людским и мирским делам. У него нет ни образов, ни жреца.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литвами к нему обращаются только, когда заболевают («Ты, пребывающий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бесах, не отнимай у меня моего ребенка, он еще слишком мал»), во врем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ихийных бедствий ему приносят жертвопринош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емя иоруба с Невольничьего Берега верит в небесного творца, именуем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лорун* (дословно: «хозяин Неба»), который, начав работу по сотворе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а, передал затем его завершение и управление некоему низшему бог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атала*. Сам же окончательно отошел от земных и людских дел;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ует ни храмов, ни статуй, ни служителей этого высшего Бог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вшего «отдыхающим богом». К нему тем не менее обращаются во врем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еобщих бедств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диамби, верховный бог племени эреро, уединившись на небе, передовер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правление человечеством низшим богам. «Зачем мы будем соверш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ртвоприношения ему? — поясняет туземец — Мы не боимся его, он причин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ло нашим предкам, нам же не сделал ничего плохого»133. Верховное суще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емени тумбука считает ниже своего достоинства «вмешивать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седневные людские дела». К Дзингбе («Всеобщий Отец») племени е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зывают только во время засухи: «О небо, страшна засуха, пролей дожд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усть освежится земля и зацветут поля»134. Удаленность и отрешен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ховного Существа от земных дел получают замечательное выражени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говорке племени жирияма из Восточной Африки, таким образом описывающ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 божество: «Мулунгу* — наверху, маны* же, души умерших предков моих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низу». В племени банту говорят: «Сотворив человека, Бог перестал 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ниматься». То же самое повторяют и в племени Негриллос: «Бог отдалил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 нас!»135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видно из этих примеров, Верховное Существо утрачивает свою религиозн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ктуальность, культовое значение; мифы указывают на то, что он удаля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людей, становится отдыхающим богом. Явление это подтверждается 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ее сложных религиях древнего Востока, Индии и Средиземноморья: мес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бесного Бога, создателя, всезнающего и всемогущего, заменяет Бог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лодотворяющий, спутник Великой Богини, эпифания производительных с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еленной13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но сказать, что в каком-то смысле бог отдыхающий — это первый приме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гибели Богов», неистово провозглашаемой Фридрихом Ницше. О Боге-творц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 которого утрачен, в конце концов забывают. Забвение Бога, как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ная потусторонность, трансцендентность, есть пластическое выражение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озного отсутствия, религиозной неактуальности или, что то же само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«смерти». Исчезновение Верховного Существа выразилось не в ослабл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озной жизни. Напротив, можно сказать, что истинные «религии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никают как раз после этого исчезновения: наиболее содержательны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аматические мифы, самые необычные обряды, многообразие богов и богин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х видов, культ предков, жертвоприношения, храмы, маски, различ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рытые общества — все это признаки культур, уже прошедших стадию охот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ирательства, где Верховное Существо или отсутствует (забыто?)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грировалось в Другие божества до такой степени, что его уже невоз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знать. «Сумерки богов», о которых говорит Мартин Бубер, удаление Бог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молчание, темы, привлекающие внимание некоторых современных теолог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есть явления только нашего дня. «Трансцендентность», потусторон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ховного Существа всегда служили оправданием безразличия человека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ношению к нему. Даже когда о нем вспоминали, тот факт, что до Бога т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алеко, оправдывал некоторые небрежности, если не полное безразлич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племени фанг, в Экваториальной Африке об этом говорится с простодушие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большой смелость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 (Нзаме) наверху, человек вниз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г это Бог, человек — это челове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ждый у себя, каждый в своем доме137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 думал, впрочем, и Джордано Бруно: Богу «как абсолюту нет никакого де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 нас». {«Пространство торжествующего зверя»). Следует сделать, впроче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 замечание. О забытом или игнорируемом Верховном Существе вспомин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 угрозе и бедствиях, ниспосылаемых свыше (засуха, гроза, эпидемия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помним о вышеприведенных примерах. Как правило, о забытом Бог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поминают только, когда уже ничто другое не помогает, когда обращение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им божествам ни к чему не приводит. Верховный Бог племени ораонов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агмеш. В случае крайней нужды ему приносят в жертву белого петух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клицают: «Мы уже сделали все, что могли, нам остается только обратить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 помощью к тебе... Смилуйся над нами»138. Подобно им, евреи удалялись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хве и поклонялись богам Балу и Астарте всякий раз, когда история им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зволяла, то есть в эпоху мира, спокойствия и относитель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ономического благополучия, но сейчас же вспоминали о своем Боге, ко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дили исторические катастрофы. «Тогда взывали они к Предвечному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лили его: мы согрешили, оставили Предвечного и служили Балу и Астарте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рви нас из рук наших врагов, и мы будем служить тебе» (I. Samuel, XIII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0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даже когда Верховного Бога «забывают и полностью исчезает его куль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оминание о нем остается жить в скрытой, приниженной форме, в мифах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заниях о первозданном рае, в инициациях и рассказах шаман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лителей, в религиозном символизме (символы Центра мира, магиче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ета и подъема, символы неба и света и т. д.), а также в некоторых вид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ческих мифов. Можно было бы много рассказать по вопросу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бвении Верховного Существа на «сознательном» уровне коллектив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озной жизни и о его существовании в скрытой форме на уров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бессознательного» или на уровне символа или же, наконец, в экстат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спериментах некоторых посвященных. Но это увело бы нас далеко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мета нашего разговора. Скажем лишь только, что сохранение Верхов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а в индивидуальных экстатических опытах или символах не ост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з последствий для религиозной истории архаических человеческих общест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бного опыта, равно как и углубленного размышления о каком-либ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бесном символе, порой бывает достаточно для того, чтобы выдающая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чность вновь открыла для себя Верховное Существо. Именно благодаря так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ытам или размышлениям, общество в некоторых случаях начинает соверш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вую религиозную жизн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целом для всех первобытных культур, знавших Верховное Существо, но в 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ли иной мере его забывших, «главное» заключается в следующе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) Бог создает мир человека, затем удаляется на неб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) это удаление порой сопровождается разрывом связей между небом и земле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бо значительным отделением неба. В некоторых мифах первоначаль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изость Неба и присутствие бога на Земле составляют синдром р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дополняемого первородным бессмертием человека, его дружескими отношения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животными и отсутствием необходимости работать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) место этого более или менее забытого отдыхающего бога оказыв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нятым различными божествами, имеющими одну общую черту — они ближе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у, помогают ему или, напротив, преследуют его бол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посредственным и постоянным образ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чательно, что человек первобытных обществ, как правило хорош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мнящий деяния сверхъестественных существ, о которых говорится в мифа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бывает Бога творца, ставшего отдыхающим богом. Культ Творца сохраня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, когда он предстает в виде Демиурга или сверхъестествен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а, создавшего мир, как это имело место в религиях Австралии.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рхъестественное Существо присутствует в обрядах, посвяще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обновлению мира. Причина этого понятна: творец здесь является такж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дателем пищи. Он не только создал мир и предков, но породил так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ивотных и растения, что позволило выжить человеку13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биенное божест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ряду с верховными существами и творцами, которые становятся отдыхающ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ами, сходящими со сцены, в истории религии известны боги, исчезающие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ца земли, но их уничтожают люди (или точнее их мифические предки). Ес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смерть» отдыхающего бога оставляет только пустоту, быстро заполняему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прочем, другими божествами, то насильственная смерть способна творить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зультате их смерти в человеческой жизни происходят очень важ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менения. Более того, это новое связанно с самой сутью убиенного божест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, таким образом, продлевает его существов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битое в определенное время божество продолжает существовать в ритуала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е периодически реактуализируют это убийство. В других случая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жество воскресает в живых формах (звери, растения), появляющихся из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биенное божество никогда не исчезает из памяти, хотя те или и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робности мифа о его гибели могут быть забыты. Забыть его нельзя т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ее, что необходимость в нем у людей возникает как раз после его смерт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скоро убедимся, что во многих случаях это божество входит в само те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, главным образом через продукты питания. Более того: смерть э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жества радикальным образом изменяет саму жизнь человека. В некотор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ах человек сам становится смертным и приобретает пол. В других миф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бийство идет по сценарию ритуала инициации, то есть церемон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вращающей «естественного» человека (ребенка) в человека определе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ультур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рфология этих божеств чрезвычайно богата, и мифы о них многочисленн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, тем не менее, некоторые существенные общие черты: эти божества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вляются космогоническими; они возникают на Земле после Творения 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ются здесь на долгое время; убиваемые людьми, они не мстят за себ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же не проявляют злопамятности; напротив, они учат людей, как извлеч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ьзу из своей смерти. Существование подобных божеств — одновременн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йна и драма. О происхождении их чаще всего ничего не известно, кром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го, что они явились на землю, чтобы быть полезными людям, и что глав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х предназначение связано с их насильственной смертью. Можно так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зать, что они первые, чья история предвосхищает историю человечества: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й стороны их существование ограничено во времени, с другой стороны,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агическая смерть составляет часть общей судьбы человече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ка трудно уточнить, на какой культурной стадии произошло чет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деление данного типа богов. Как показал Иенсен (и мы скоро в э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бедимся) наиболее характерные примеры этого встречаются в земледель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еменах, занимающихся разведением корнеплодов. Но подобный вид божест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тречается также в Австралии, но, по-видимому, очень редко — сред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фриканских охотников. Австралийский миф рассказывает о том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оподобный великан Лумалума, оказывающийся в то же время и кит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плыл к берегу и, направляясь к западу, съел всех людей, которых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третил на своем пути. Оставшиеся в живых, удивившись тому, что число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меньшилось, стали внимательно наблюдать за происходящим и обнаружили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яже кита с полным животом. На следующее утро, собравшись по тревоге,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али на него и забросали копьями. Они вскрыли ему живот и оттуда выну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елеты. Кит сказал им: «Не убивайте меня, перед тем как умереть, я покаж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м ритуалы инициации, известные мне». Кит совершил обряд мараиин, показа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дям, как надо исполнять его в танцах. «Мы делаем так, — сказал он им,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вы делайте так; я покажу и отдам вам все это». Научив людей обря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раиин, кит показал им и другие обряды. В конце концов, он уплыл в мор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тившись к ним: «Не называйте меня больше Лумалума, теперь у мен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е имя. Называйте меня Наувул-наувул, так как теперь я живу в соле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де»140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оподобный великан-кит глотал людей, чтобы сделать их посвященным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ди не знали этого и убили его, но перед тем как умереть (то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ончательно обратиться в кита) Лумалума приобщил их к ритуалам инициац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и ритуалы в некоторой мере символизируют смерть, за которой след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скрес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австралийском племени караджери подобная судьба постигает двух братье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агаджимбири. Во «Времена снов» они вышли из земли в виде собаки Динго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тем превратились в людей-великанов. Они заменили окружающую среду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несли культуру в племя караджери, знакомя их, помимо прочего,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ядами инициации. Но некий человек (то есть мифический предок) копь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бивает их. Воскрешенные молоком своей матери, Багаджимбири превращают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дяных змей, а дух их подымается в небеса, становясь тем, что европейц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зывают облаками Магеллана. С тех пор караджери ведут себя так же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и мифические братья, и самым тщательным образом подражают всему том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му научились у своих предков, прежде всего сохраняют обряд инициации141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ующий пример — из жизни африканского тайного общества племен мандж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анда, но есть основания предполагать, что тот же сценарий наблюдался и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ее ранних культурных уровнях. Тайное общество называлось Нгакол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яды инициации в нем воспроизводят миф. Некогда на земле жил Нгакол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ло его было черным, все в длинных волосах. Никто не знал, откуда он, ж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гакола в джунглях. Он мог убить человека и воскресить его. Он говор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дям: «Посылайте всех ко мне, я их поем, а затем выплюну в нов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ображенном виде!» Его совету последовали, но так как Нгакола возвращ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половину проглоченных, то его решили убить. «Его накормили больш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личеством маниока, куда добавили камней. Чудовище ослабело и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кончили ножами и дротиками». Миф этот служит основанием и оправда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туалов тайного общества. Освященный плоский камень играет в церемония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ициации большую роль. По преданию, его извлекли из живота Нгакол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обращенного вводят в хижину, которая символизирует тело чудовищ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десь он слышит мрачный голос Нгакола, подвергается пыткам и бичевани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му говорят, что он попал в чрево Нгакола и теперь переваривается. Друг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обращенные поют хором: «Нгакола, возьми нашу печенку!» После того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обращенный претерпевает испытания, тот, кто руководит обрядом в конц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цов объявляет, что проглотивший неофита Нгакола выплевывает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ратно142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мы уже сказали, этот миф и этот обряд похожи на другие африкан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ициации архаического типа. Африканские обряды по случаю наступл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овой зрелости заключаются в обрезании и сводятся к следующему: глав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вященные воплощают божественных диких животных и «убивают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обращенных, совершая обрезание; это убийство-посвящение основыв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мифе, рассказывающем о первозданном животном, которое убивало люде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бы воскрешать их в преображенном виде. Люди в конце концов его убили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мифическое событие ритуально воспроизводится в обряде обрез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обращенных: убитый диким зверем (которого представлял глав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вященный) новообращенный воскресает и надевает его шкуру143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итуально-мифологическую тему можно восстановить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) сверхъестественное существо убивает людей (с целью их посвящения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) не понимая смысла этой акции, люди мстят за себя, уничтожая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ивотное, но на основе этой первобытной драмы возникают тайные обряд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) сверхъестественное существо присутствует в этих церемониях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крализованном образе или предмете, представляющем его тело или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лос14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айнувеле и де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ы этой категории характеризуются тем, что первородное убий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рхъестественного существа порождает ритуалы инициации, благодар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м существование людей получает некоторый высший смысл. Примечате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же, что такое убийство не считается преступлением, иначе о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иодически не воспроизводилось бы в ритуалах. Еще с большей очевидность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подтверждается изучением специфического мифо-ритуального комплекс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епашеских племен палеокультуры. Ад.Е. Иенсен показал, что религиоз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ь племен тропических районов, выращивающих клубни, сосредотачив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круг тех божеств, которые он именует божеством типа дема, заимствуя с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рмин дема у народностей маринд-аним из Новой Гвинеи. Они обозначают эт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вом божественных творцов и первородных существ, живших в мифиче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а. Дема описываются то в виде людей, то в виде животных и растени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главном мифе рассказывается об умерщвлении божества-деша осталь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ма145. Самый известный миф о молодой девушке Гайнувеле записан Иенсе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Сераме, одном из островов Новой Гвинеи. Вот его содерж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незапамятные времена некто Амета встретил на охоте дикого кабан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ытаясь скрыться, кабан утонул в озере, На его клыке Амета обнаруж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косовый орех. В ту ночь ему приснился сон про орех и ему было приказа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посадить, что он и сделал на следующий день. Через Три дня коко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рос, а еще через три дня он зацвел. Амета залез на дерево, чтобы сор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веты и приготовить из них напиток. Но он порезал себе палец и капля кров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пала на цветок. Через девять дней он обнаружил, что на цветке сид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ленькая девочка. Амета взял ее и завернул в листья кокосовой пальмы.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и дня девочка выросла и стала невестой. Амета назвал ее Гайнуве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«ветка кокосовой пальмы»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 время большого праздника Маро Гайнувеле сидела посередине площадки,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й танцевали, и все девять ночей раздавала танцующим подарки. Но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вятый день мужчины вырыли в середине этой площадки яму и во время танце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росили туда Гайнувеле. Затем они засыпали яму и продолжали танцевать на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да на следующий день Гайнувеле не вернулась домой, Амета понял, что 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били. Он нашел ее тело, вырыл его и разрубил на части, похоронив их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ных местах, а себе оставил только руки. Из захороненных частей те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росли не известные до того времени растения, клубни которых с тех по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ли главной пищей людей. Руки Гайнувеле Амета отдал другому божеств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ма по имени Сатене. На танцевальной площадке Сатене начертила спираль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вятью витками и встала посередине. Из рук Гайнувеле она соорудила двер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собрала танцоров. «Так как вы ее убили, — обратилась она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сутствующим, — я не хочу больше жить здесь. Я уйду отсюда сегодня же.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йчас вы должны подойти ко мне через эти двери». Те, кому это удалос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лись людьми. Остальные же обратились в животных (свиней, птиц, рыб)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ухов. Сатена объявила, что люди увидят ее только после их смерт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чезла с лица Земли14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д. Е. Иенсен показал важность этого мифа для понимания религи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овосприятия землепашеских племен палеокультуры. Убийство богини-де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ими дема, предками современного человечества, кладет конец прежн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похе (которую не следует расценивать как «райскую») и открывает эпоху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й мы живем в настоящее время. Дема стали людьми, то есть смерт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ами, разделенными на мужской и женский пол. Что касается уби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ма, то существование ее продолжается или в ее собственных «творениях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съедобные растения, животные и т. д.), или в доме мертвецов (в котор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а сама превращается) или же в самом «способе бытования смерти», то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том способе, который сама она породила своей собственной смертью.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зать, что божество дема «скрывает» свое существование в различ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ормах бытия, которые оно само порождает своей насильственной смертью: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мном царстве мертвых, в мире животных и растений, выросших из 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рубленного тела, в различии полов, в смертности. Насильственная смер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жества дема есть не только «смерть, дающая жизнь», она есть также способ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тоянного присутствия в жизни людей и даже их смерти. Ведь, питая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ениями и животными, выросшими из ее тела, люди, по существу, пита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им божеством дема. Например, Гайнувеле оживает в кокосовом орехе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лубнях, в свиньях, поедаемых людьми. Как показал Иенсен147, убой свинь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 «представление» убийства Гайнувеле. И повторение его лишь напомин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 служащем примером божественном действе, породившем все то, что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ществует на земле в настоящее врем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земледельцев палеокультур, следовательно, «главное» сконцентрирован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м первоначальном убийстве. И так как религиозная жизнь состои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ственно говоря, в напоминании об этом акте, то самый серьезный грех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забвение» какого-нибудь эпизода первоначальной божественной драм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личные моменты религиозной жизни постоянно напоминают о событ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е имело место в давние времена, и этим самым помогают людя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хранять сознание божественного происхождения современного мира.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шет Иенсен148, обряды, связанные с половым созреванием напоминают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людей способность продлить род проистекает из первого мифологиче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бийства, и равным образом проясняют тот факт, что смертность неотдели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продления рода. Погребальные церемонии, связанные с путешеств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очившего в царство мертвых, напоминают, что это путешествие есть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торение того, что совершило божество-дема. Но главным момен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азывается как раз повторение убиения божества дема. Человече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ртвоприношения и жертвоприношения животных есть только торжестве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оминание первоначального убийства. И каннибализм объясняется той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ой идеей, что проявляет себя в потребности поедать клубни, в част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м, что всегда (так или иначе) поедается божеств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озные обряды, следовательно, суть праздники воспоминания. «Знание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 изучение главного мифа (убийство божества и его последствия)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рание не забыть его. Забыть о божественном акте, значит соверш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тоящее святотатство. «Забыть» о том, что современная фор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я людей есть результат божественного действа, значит соверш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роступок», «грех», «святотатство». В племени вемалов, например, Лун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ставляют как божество-дема; считается, что у нее во время новолу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дит менструация и в течение трех ночей она остается невидимо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этому и женщин в период их менструаций изолируют в специальных хижина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якое нарушение этого запрета влечет за собой необходимость обязатель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купления. Женщина приносит животное в дом, где живут влиятельные люд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знает свою вину и уходит. Люди приносят животное в жертву, жарят ег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дят. Этот ритуал умерщвления является воспоминанием первого кровав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ртвоприношения, то есть «первородного» убийства. «Логически святотат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бвения искупается тем, что воспоминаниям предаются с утроенной силой.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своему исходному смыслу кровавое жертвоприношение есть "напоминание" об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м исключительном событии»14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 «онтология», а «история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структуре все эти мифы есть мифы о происхождении. Они раскрыв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е современных условий жизни человека, полезных растен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вотных, религиозных установлений (инициации подростков, тайные обществ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овавые жертвоприношения и т. д.), правил поведения людей, а так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чины смерти. По всем этим поверьям «самое существенное» решалось не п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творении мира, а после, в мифическую эпоху. По-прежнему речь идет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и мифическом, но уже не о «первоначальном», которое можно наз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космогоническим». «Самое существенное» теперь связывается не с онтологи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как возник реальный мир), а с историей. Историей одноврем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жественной и человеческой, поскольку она оказывается результатом драм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няемой предками людей и сверхъестественными существами иного род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м Боги — творцы, всемогущие и бессмертные. Эти божественные сущест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особны менять форму своей жизни, могут «умирать», превращаться во что-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ое, но эта смерть не есть уничтожение, окончательно они не исчезают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рождаются в своих творениях. Более того, их смерть от руки миф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ков изменила не только способ их существования, но также и способ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я людей. Начиная с первоначального убийства меж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жественными существами типа дема и людьми устанавливается нерасторжим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язь. Теперь между ними существует нечто вроде «причащения». Челове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тается Богом, и, умирая, соединяется с ним в царстве мертвых. Таков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ые трагические, полные пафоса мифы. В последующих культура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зываемых «культурами повелителей», и позднее, в городских культур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тичного Ближнего Востока получат развитие другие формы миф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личающиеся неистовым и патетическим характером. Анализ всех их не вход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задачу этой небольшой книги. Напомним все же, что неземное верхов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, наделенное творческим даром, обнаруживает религиозн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ятельность только в некоторых скотоводческих культурах (главным образ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тюрко-монгольских народностей) и в монотеизме Моисея, в исламе и уч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ратустры. Верховное существо больше не играет сколь либо важной рол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озной жизни и незначительно представлено в мифологии (иногда о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ностью отсутствует, как например, Диос в ведической мифологии индусов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тя его имя еще не забыто — Ану у жителей Месопотамии, Эль у ханайце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ан у древних греков. «Пассивность» и праздность Урана послужили причи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кастрации: он потерял силу и способность участвовать в земных делах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дической Индии Варуна занял место Диоса, но и сам в первую очередь ст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ступать перед молодым и воинственным Индрой, пока не исчез совсе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тесненный Вишну и Шивой. Эль отступает перед Балу, а Ану перед Мардук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 исключением Мардука, все эти верховные божества не являются больш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творцами» в полном смысле слова. Они не создали мифа, они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стематизировали и организовали его и взяли на себя ответствен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держивать порядок и продолжение жизни. Они прежде вс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лодотворители, подобно Зевсу и Балу, их многочисленные связи с зем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инями гарантируют обильные урожаи и неиссякаемое плодородие полей150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же сам Мардук является творцом лишь этого мира, то есть Вселенно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ая существует в настоящее время. До него существовал другой «мир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нас почти немыслимый, так как это был не Космос, а Океан или флюиды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м мире господствовала Тиамат и ее супруг, здесь жили три покол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ов. Этих кратких пояснений достаточно. Важно подчеркнуть то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тельные мифологические системы евро-азиатского политеизм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ответствующие первым историческим цивилизациям, все больше проявля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рес к тому, что произошло после сотворения Земли и даже пос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творения (или появления) человека. Акцент делается на том, что произош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богами, а не на том, что они сотворили. Конечно, всякое божестве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яние всегда с большей или меньшей очевидностью окрашено «творением»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 более важным становится не результат этого деяния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овательность составляющих его драматических событий. Бесчислен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ключения Балу, Зевса, Индры и подобных им божеств — наиболее широ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известные» мифологические тем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омним также о мифах, где молодых богов убивают или они становя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ртвами несчастного случая (Осирис, Таммуз, Аттис, Адонис и т. д.)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тем оживают, где богиня нисходит в ад (Иштар) или же туда вынужде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уститься царская дочь (Персефона). Эти «смерти», как и смерть Гайнувел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сут творческое начало в том смысле, что они связаны с раститель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ью. Тема нисшествия божества в ад станет позднее ядром мис-териаль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лиг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какими бы впечатляющими и драматическими они ни были, эти смерт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вели к созданию разнообразных и богатых мифологических систем. Смер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а иногда и воскрешение) этих богов, как и в случае смерти Гайнувел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черпывала их драматическую судьбу, оказывалась центральным эпизодом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дьбы. Подобно гибели Гайнувеле, их смерть оказывала влияние на судьб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ческую: обряды, связанные со смертью и возрождением раститель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а (Осирис, Таммуз, Персефона), или таинства инициации — следствия э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гического события. В великих мифологиях, освященных именами та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этов, как Гомер и Гесиод, неизвестными сказителями Махабхараты или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ологами и ритуалистами (как в Египте, Индии и Месопотамии) все больш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нимания обращается на повествование о деяниях богов. И в какой-то момен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и, прежде всего в Греции и в Индии, но также и в Египте, культур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лита перестает проявлять интерес к истории богов и не верит больше в миф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как в Греции), продолжая все же еще верить в бо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чало «демистификации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истории религий это первый известный пример сознательного процесс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демистификации». Конечно, даже в архаических культурах случалось так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т или иной миф терял религиозное содержание и становился легендой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зкой для детей, но при этом сохраняли свое значение другие мифы. 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яком случае это не было культурным событием первостепенного порядка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Греции до Сократа и в Индии эпохи Упанишад, имеющим самые серьезны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предсказуемые последствия. После процесса «демистификации» греческа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дийская мифологии не были уже для культурной элиты тем, чем они были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шествующих покол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лита искала теперь «главное» не в истории богов, а в «первоначаль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ходной ситуации», предшествовавшей истории. Здесь налицо попытка вый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 пределы мифологии как божественной истории, приблизиться к т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источнику, откуда берет начало сущее, обнаружить са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рародительницу бытия». Именно в процессе поисков первоисточника, начал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илософия вновь открыла, хотя и не надолго, космогонию, речь шла теперь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 космогоническом мифе, а об онтологической проблем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 «главному», таким образом, приходят удивительным образом — поворачивая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пять. Речь теперь идет не о regressus, достигающемся с помощью ритуал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о таком «возвращении», которое достигается усилием мысли. В этом смыс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имеем право сказать, что первые философские построения произошли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и: систематизированная человеческая мысль стремилась понять 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абсолютное начало», о котором говорилось в космогонии, обнаружить тайн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творения мира, тайну возникновения быт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мы увидим, что «демифологизация» греческой религии и появление строг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систематизированной философии Сократа и Платона не уничтож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ончательно мифологического мышления. Впрочем, о радикальном отход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одолении мифологического мышления трудно говорить, пока сохраня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клонение перед «началом» и пока забвение того, что произошло in illo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tempore, или в мире трансцендентальном, рассматривается как глав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пятствие для достижения познания или для спасения. Мы увидим, наск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ще Платон был связан с архаическим мышлением. В космогонии Аристоте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же еще сохраняются пережитки довольно важных и значитель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фологических т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ень возможно, что гению греков, опираясь только лишь на свои собствен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лы, не удалось бы отделиться от мифологического мышления, даже ес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азался бы ниспровергнутым последний бог, а мифы о нем были сведены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овень детских сказок. Ибо с одной стороны, философский гений грек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нимал самое главное в мифологическом мышлении, а именно: веч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вращение, циклическое видение космической и человеческой жизни; а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й стороны, сознание греков не допускало, что история может ст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ъектом познания. Физика и метафизика греков развертывает некоторые те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мифологического мышления: важность начала; существенно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новополагающее предшествует человеческому существованию; решающая рол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мяти и т. д. Это не значит, конечно, что не существует связ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емственности между греческим миром и философией. Философская мысл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ьзует и продолжает мифологическое видение космической реальност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ловеческого существо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 оказался превзойденным лишь после открытия Истории, точнее пос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буждения исторического сознания в иудеохристианстве и расцвете э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нания у Гегеля и его последователей, только после радикаль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ссимиляции нового способа бытия в мире человеческого существования.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яд ли можно говорить об уничтожении мифологического мышления. Как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коре увидим, оно выжило и сохранилось, хотя и радикальным образ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менившись. И парадоксальнее всего, что выжило и сохранилось оно преж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его в историограф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^ ^ ^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лава VII. МИФЫ ПАМЯТИ И ЗАБВ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йог влюбляется в королев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циендранат и Горахнат считаются самыми выдающимися и известными йогам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едневековой Индии. Их сверхъестественные подвиги явились источни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атой эпической литературы. Один из центральных эпизодов мифологиче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ольклора рассказывает о том, как Мациендранат потерял память. Соглас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й из самых известных версий, он, маэстро йог, во время сво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бывания на Цейлоне, влюбился в королеву и поселился в ее дворц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ршенно забыв свое имя и прошлое. По одному из непальских вариант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циендранат поддался искушению при следующих обстоятельствах: его те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лось под охраной его ученика, а душа его проникла в тело только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мершего короля, и воскресила его. Это чудо известно у йогов как «перех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тело другого человека»: святые иногда поступают подобным образом, что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знать плотское наслаждение, не запятнав себя. Наконец, как мы узнаем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эмы «Горакшавия», Мациендранат был пленником женщин в стране Када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знав о пленении Мациендраната, Горахнат понимает, что его господи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ечен на смерть. Он опускается тогда в царство Яма, изучает книгу судеб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ходит страницу, рассказывающую о судьбе его гуру, исправляет е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ирает его имя из списка мертвых. Затем он идет в Кадали, гд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одевшись в танцовщицу, начинает танцевать перед Мациендранат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няя загадочные песни. Мало-помалу к Мациендранату возвращ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мять, и он вспоминает, кто он, и понимает, что дорога плот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лаждений ведет к смерти, что его «забыть» было, в сущности, забв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й истинной и бессмертной природы, и что «прелести Кадали» представля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ой лишь мираж мирской жизни151. Горахнат заставляет его вернуться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уть йога и сделать свое тело совершенным. Он ему объясняет, что это Дург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лал на него «забвение», которое чуть не стоило ему бессмертия. Э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лшебные чары, прибавляет Горахнат, символизируют проклятие неведе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сланное «природой» (т. е. Дурга) на человеческое существо152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а мифическая тема сводится к следующим элемента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) духовный адепт влюбляется в царицу или становится пленником женщ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) в обоих случаях физическая любовь приводит к тому, что маэстро забыв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 своей лич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) его ученик находит его и при помощи различных символов (танцев, тай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ков, языка, полного намеков) помогает ему вновь обрести памят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знание своей лич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) «забвение» ассоциируется со смертью и, наоборот, «пробуждение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вращение памяти являются необходимым условием бессмерт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нтральный мотив — забвение-плен в результате слишком сильного погруж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жизнь и воскрешение памяти через знаки и загадочные речи ученика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оминает в какой-то мере известный гностический миф о «Спасен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асителе», каким его представляет нам «Гимн Жемчужине». Как мы скор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видим, существует и другие аналогии между некоторыми аспектами индий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шления и гностицизмом. Но в данном случае влияние гностицизма нельз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читать обязательным. Забвение и пленение Мациендраната составля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ниндийский мотив. Эти два несчастья образно выражают падение разу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личности, атман-пуруша) в круговорот жизни и, как следствие, потер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ознания самого себя. Индийская литература, чтобы описать уде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ческий, использует одинаково охотно как образы пленения, забве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знания, сна, так и, наоборот, образы освобождения от зависимост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рывания пелены (или снятия повязки, закрывающей глаза), воспомина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буждения, памяти и т. д. — для выражения преодоления этого удела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возвышения над ним, чтобы выразить свободу и высвобождение {мокш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укти, нирвана и т. д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дийский символизм забвения и воспомин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Дигханикае утверждается, что боги падают с небесных высот, когда «памя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меняет им и подводит их»; напротив, те боги, которые ничего не забываю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чны, несменяемы, и их природа неизменна. «Забвение» равнозначно сну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ере самого себя, дезориентации, «слепоте» (повязка на глазах)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Чандогья Упанишаде» (VI, 14, 1—2) рассказывается об одном человек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везенном бандитами далеко от своего города с завязанными глазами. Ко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покинули в пустынном месте, он принялся кричать: «Помогите! Мен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росили здесь с завязанными глазами!» Кто-то снял с него повязку и указ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рогу к городу. Идя от одной деревни к другой и спрашивая дорогу, челове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т достиг своего дома. Таким же образом, говорится в этом тексте, том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то имеет всеведущего наставника, удается сбросить повязку незнания с гла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в конце концов он достигает совершен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анкара комментирует этот пассаж Чандогья Упанишады на нескольких ставш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вестными страницах. Так происходит, говорит Шанкара, с человек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веденным ворами далеко от своего истинного существа (от Атман*-Брахмана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попавшим в ловушку тела. Воры — это ложные идеи «достоинства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достатки» и другие. На его глазах повязка иллюзий, и человек опута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моциями, которые он испытывает по отношению к своей жене, сыну, друг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му стаду, и так далее: «Я сын такого-то, я счастлив или несчастли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мен или глуп, я набожен, и так далее. Как я должен жить? Где находи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т путь, которым можно избегнуть несчастья? В чем мое спасение?» Так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мышляет, попав в сети чудовищного обмана, пока не встречает того, к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нимает правду человеческого существования, того, кто освободился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бства, кто счастлив и, кроме того, полон любви к окружающим.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тигает благодаря этому человеку дорогу познания и всю суетность мир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им образом, человек, который был пленником своих собственных иллюз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вобождается от зависимости от мирских вещей. Тогда он познает св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инное существо и понимает, что он в этом мире не заблудший путник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им он себя мыслил. Напротив, он понимает, что он таков, каким долж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ть. Таким образом, глаза его освободились от пелены иллюзий, созда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собственным невежеством (авидья), и он вновь — человек Гандхар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нувшийся к своему дому, вновь обретший атман, полный радост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змятежности153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узнаем здесь каноны, посредством которых индийская мысль пыт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делать понятной парадоксальную ситуацию личности (атман), запутавшей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творенных ею иллюзиях и питающейся своим преходящим существованием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чности (атман), страдающей от последствий этого «незнания» до 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нуты, как к ней приходит прозрение и понимание того, что она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нешне живет в этом мире. Самхья и Йога представляют подобную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рпретацию: Личность (пуруша) лишь внешне порабощена, и освобожд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мукти) есть не что иное, как овладение сознанием своей вечной свободы. «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увствую себя страдающим, я чувствую себя порабощенным, я жаж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вобождения. В тот момент, когда я начинаю сознавать, — будучи пробужд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сна, — что мое "я" есть только продукт Материи (пракрити), я понима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все существование есть лишь цепь горестных мгновений и что истин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зум "бесстрастно созерцает" драму личности»154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жно подчеркнуть, что для Самхья-Йога, так же как и для Ведант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вобождение может быть сравнимо с «пробуждением» или с осознанием 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туации, которая существовала с самого начала, но не могла найти пути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й реализации. В определенном отношении можно соотнести «знание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которое есть в конечном итоге «незнания самого себя») с «забвением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инного своего «Я» (атман, пуруша). «Мудрость» (джнана, видьяк т. д.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рвав покрывало Майи и уничтожив непонимание, делает возмож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вобождение, то есть пробужд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да обладал абсолютным всеведением, так как достиг совершен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буждения. Как мы это видели в предыдущей главе, Будда, подобно мудрец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йогам, помнил все свои предыдущие существования, но, как уточня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дистские тексты, в то время, как мудрецы и йоги достигли возмож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ть лишь определенное количество своих прошлых существований, ино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ых значительных, Будда был единственным, кто знал их все. Иначе говор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лько Будда был всезнающ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Забвение» и «память» в античной Гре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оспоминание существует для тех, кто умеет забывать», писал Плоти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Эннеады, 4, 6, 7). Это платонистская теория «для тех, кто способ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быть, воспоминание есть добродетель; но совершенный ум никогда не теря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ины из поля зрения и не нуждается в ее восстановлении в своей памяти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Phedon, 246 с, d), но существует различие между памятью (mneme)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оминанием (anamnesis). Боги, о которых говорил Будда в Диханикая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е свалились с неба, когда их память начала им изменять, превратили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людей. Некоторые из них вели аскетический образ жизни и занимали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дитацией. Благодаря жестокой дисциплине йогов им удалось вспомнить сво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ыдущие существования. Совершенная память, следовательно, есть бол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окое достоинство, чем способность к воспоминанию. Так или иначе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оминание предполагает «забвение», а это последнее, как мы только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видели, равнозначно в Индии незнанию, рабству (пленению) и смер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бная ситуация наблюдается и в Греции. Мы не можем здесь представ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 факты, имеющие отношение к «забвению» и восстановлению памят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ованиях и философских размышлениях греков. Мы намереваемся прослед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личные модификации «мифологии памяти и забвения», чью важнейшую роль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земледельческих народов мы уже отмечали в предыдущей главе. В Индии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в Греции, верования, более или менее похожие на веров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земледельческих народов, были проанализированы, заново интерпретирова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восстановлены в своей значимости поэтами, созерцателями и перв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илософами. Это говорит о том, что в Индии, как и в Греции, мы имеем де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исключительно только с религиозным поведением и выраж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ческого сознания, прежде всего с рудиментами психологи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тафизики. Однако, существует преемственность между «народными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ованиями и «философской» спекулятивной мыслью, вот эта преемствен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лавным образом нас интересу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иня Мнемозина, персонифицированная Память, сестра Кроноса и Океаноса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ть всех муз. Она обладает всеведением: согласно Гесиоду (Теого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2—38), она знает «все, что было, все, что есть, и все, что будет». Ко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этом овладевают музы, он пьет из источника знания Мнемозины, это значи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жде всего, что он прикасается к познанию «истоков», «начал». «Музы по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Начала» — ex arkhes (Теогония, 45—115) — о появлении мир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и богов, о рождении человечества. Таким образом, воспет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шлое есть более чем просто предшествование настоящему: оно есть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чник. Восходя к этому источнику, воспоминание ищет не возмож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положить события во временных рамках, а возможности достигнуть основ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ующего, обнаружить первопричины, первоначальную реальнос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родившую космос и позволяющую понять становление в его целостности155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годаря первоначальной памяти поэт, вдохновленный Музами, приближается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основам сущего. Эти первоосновы проявляются в мифическое время Нача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составляют принципы этого мира. Но именно потому, что они появляются ab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origine156, невозможно схватить эти реальности с помощью повседнев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ыта. С полным основанием Ж.П. Вернан сравнивает вдохновение поэта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зыванием умершего из потустороннего мира или с descensus ad linferos157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е совершает живущий, чтобы познать все, что он хотел бы зна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ривилегия, которую Мнемозина предоставляет аиду, заключается в чем-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оде контракта с потусторонним миром, в возможности свободно входит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го и вновь возвращаться. Прошлое оказывается одним из измерен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устороннего мира»158. Именно поэтому, в той мере, в какой оно «забыто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шлое — историческое или первоначальное — сопоставимо со смертью. Ре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та, «забвение» является неотъемлемой частью царства смерти. Умершие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, кто потеряли память. И напротив, некоторые, удостоенные предпочте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реди них Тиресий или Амфиарай, — сохранили свою память и после кончин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бы сделать бессмертным своего сына Эфалида, Гермес одарил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зграничной памятью. Как писал Апполоний Родосский: «Даже когда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секал Ахеронт, реку в царстве мертвых, забвение не поглотило его души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хотя он живет то в обители теней, то в земном мире, залитом солнеч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том, он всегда сохраняет воспоминание о том, что видел»159. Но ко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является учение о переселении душ, «мифология Памяти и Забвения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меняется, обогащаясь оттенками значений эсхатологического порядк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перь нужно знать не первоначала своего прошлого, а весь ряд персональ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шествующих воплощений. «Функция Леты теперь иная: ее воды не встреч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е душу, только что покинувшую тело, чтобы дать ей забвение зем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и. Напротив, Лета стирает воспоминание небесного мира и возвращ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ушу на Землю для перевоплощения. "Забвение" является уже не символ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ерти, а символом возвращения к жизни. Душа, имевшая неосторож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ить из Леты («глоток забвения и злобы», как писал Платон, — «Федр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48), перевоплощается и включается в новый цикл существования. На золот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астинках, которые носили вступившие в орфико-пифагорейское братств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уше предписано не приближаться к водам Леты с левого берега, но идти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роге справа, где дорога должна встретить воды, истекающие из озе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емозины. Душе дается совет умолять стражников этих вод следующ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ом: "Дайте мне освежающей воды, текущей из озера Памяти". "И они с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дут тебе припасть к святому источнику, и тогда ты станешь господи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и других героев"»160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фагор, Эмпедокл и другие верили в переселение душ и считали, что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хранили воспоминание о своих прошлых существованиях. «Бродяга, изгнан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божьего рая, — говорил о себе Эмпедокл, — я был уже раньше мальчико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вочкой, кустом и птицей, немой рыбой, плавающей в море» (Очищения, 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17). Он говорил еще: «Я навсегда избавлен от смерти» (там же, с. 112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казывая о Пифагоре, Эмпедокл описывал его как «человека чрезвычай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знаний», так как «там, куда он направлял всю силу своего разума, он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гкостью постигал, что он когда-то жил в десяти, двадцати челове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ях» (там же, с. 129). С другой стороны, упражнение и культу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мяти играли важную роль в пифагорейском братстве (Диодор, X, 5; Ямвли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ь Пифагора, 78). Эта тренировка напоминает технику «возвращения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кам» у йогов, которую мы рассмотрели в V главе. Нужно добавить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аманы считают, будто они помнят все свои предыдущие существования161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ворит о большой древности их прак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мять «первичная» и память «историческая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так, в Греции существовали две интерпретации памят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) первая — та, которая сохраняет первозданные события (космого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ология, генеалогия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) вторая сохраняет предшествующие существования, то есть событ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ие и произошедшие в жизни отдельной личности. Лета, «Забвение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тивопоставлены в равной мере этим двум формам памяти. Но Лете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властн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) те, кто вдохновлен музами, или те, кому благодаря «пророческому дар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равленному в прошлое», удается восстановить память о события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исшедших в начале ми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) а также те, кто, подобно Пифагору и Эмпедоклу, достигли способ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мнить свои предыдущие существо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и две категории исключительных личностей побеждают забвение, а значит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ом-то смысле, и смерть. Одни подходят к познанию «истоков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происхождение Космоса, богов, народов и династий). Другие способ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помнить свою «историю», свои перевоплощения. Для первых важно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ошло ab origine, во время первоначальных событий, в которых они лич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участвовали. Но эти события — космогония, теогония, генеалогия — их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ой-то мере создали: эти люди есть то, что они есть, потому, что э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ытия имели место. Нет нужды доказывать, насколько такая позиц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оминает мироощущение человека архаического общества, котор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ринимает себя сформированным в результате ряда первоначальных событ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робно раскрытых в мифах. Те же, кому удается вспомнить свои прошл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я, заняты в первую очередь познанием своей собстве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истории», состоящей из их бесчисленных перевоплощений. Они пыта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ъединить эти изолированные фрагменты, интегрировать их в единой тка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тия, чтобы раскрыть смысл своей судьбы. Ведь происходящее чер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anamnesis объединение исторических фрагментов без всякой связи между н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значно «воссоединению начала и конца». Другими словами, важно бы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нять, каким образом первое земное существование явилось толч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льнейшего процесса трансмиграции. Такая практика и такое повед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оминают индийскую технику «возвращения к истокам» и воспоминаний сво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шествующих существова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атон знал и использовал обе эти традиции, касающиеся забвения и памят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он их трансформировал и заново интерпретировал, чтобы включить в сво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илософскую систему. По Платону, познание в конечном счете оказыв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поминанием (см. Менон, с. 81). Между двумя земными существованиями душ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ерцает идеи: она делится познанием чистым и совершенным. Но пос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ередного перевоплощения душа пьет из Леты и забывает знание, достигнут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посредственным созерцанием идей. Однако это знание продолж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ть в скрытом состоянии в душе воплотившегося человека 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годаря философскому размышлению, оно способно актуализировать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изические объекты помогают душе сосредоточиться на себе самой и чер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озвращение к истокам» вновь овладеть первоначальным знанием, которым о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ладала в условиях внеземного существования. Следовательно, смерть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вращение к первоначальному и совершенному состоянию, которое душ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иодически теряет благодаря своим перевоплощения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имели случай познакомиться с философией Платона и с тем, что можно бы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 назвать «архаической онтологией»162. Теперь важно показать, в ка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ысле платоновская теория Идей и anamnesis могут быть сравнены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едением человека архаических и традиционных обществ. Этот челове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ходит в мифах модель для подражания во всех своих действиях. Миф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веряют, что все, что он делает или что намеревается делать, уже бы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да-то, в Начале времен, in illo tempore. Мифы, таким образ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тавляют всю сумму знаний, которыми пользуются люди. Индивидуаль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е становится и остается существованием вполне и абсолют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ческим, ответственным и значимым в той мере, в какой оно способ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дохновляться накопленным опытом и мыслями. Не знать или забыть содерж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й «коллективной памяти», созданной традицией, равнозначно регрессии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риродному» состоянию (состояние ребенка, находящегося вне культуры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грессии к «греху», или к катастроф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Платона жить сознательно, то есть воспринимать и понимать истин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асоту и добро, прежде всего равнозначно способности помн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е невоплощенное, чисто духовное. «Забвение» э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я не есть обязательно «грех», но лишь последствие процесс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воплощения. Примечательно, что и для Платона «забвение» не явля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тавной частью смерти, но, напротив, глубоко связано с жизнью, с нов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площением души. Именно возвращаясь к земной жизни, душа «забывает» иде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десь речь идет не о забвении прошлых существований — то есть сум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чного опыта, личностной «истории», — а о забвении истины сверхлично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чной, каковой являются идеи. Философский anamnesis не восстанавлив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оминание о событиях, происшедших в предыдущих существованиях,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создает истины, структуры реальности. Можно сопоставить эту философск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зицию с позицией традиционных обществ: мифы представляют соб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радигматические модели, созданные сверхъестественными существами, а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яд личных опытов того или иного индивида16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н и смер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греческой мифологии Сон и Смерть, Гипнос и Танатос — два брата-близнец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помним, что и у евреев, по крайней мере, во времена, следующие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гнанием, смерть сравнивалась со сном. Например, сон в гробнице (Книг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ова, III 13—15 III, 17), в Шеоле (Экклез. IX, 3, IX, 10) или сразу в дву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стах одновременно (Псалом LXXXVIII87). Христиане воспринял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работали смысловую пару смерть—сон: inpace bene dormit, dormit in sommo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pacis, inpace somni in pace Domini dormias164, эти слова фигурируют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амые распространенные формулы среди надгробных эпитаф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кольку Гипнос является братом Танатоса, то можно понять, почему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еции, как и в Индии и у гностиков, «пробуждение» имеет сотериологи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ение (в широком смысле слова). Сократ пробуждает своих собеседник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огда против их воли («как ты неистов, Сократ!» — восклицает Калликлес (Г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ий 508, d), но Сократ прекрасно отдает себе отчет в том, что его мисс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буждать сознание людей имеет божественное значение. Он не перест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оминать, что находится на «службе» у Бога (Апология, с. 23; см. так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0е, 31а, 33с). «Афиняне, подобного мне вам трудно найти, если бы м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или, вы сохранили бы мне жизнь. Но, может быть, в нетерпении, как люд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груженные в сон и внезапно пробужденные, вы ударите меня, последова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ту Анитоса, и безрассудно лишите меня жизни; и потом вы будете спат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чение всей вашей жизни, если только Бог не пошлет вам другого из любви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ам» (Апол. 30е)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новимся на мысли, что Бог в любви своей к людям посылает им Господин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бы «пробудить» их от сна, который есть одновременно незнание, забв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«смерть». Можно найти этот мотив и в гностицизме, но, конечно, в си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работанном виде и претерпевшим новые интерпретации. Основ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ностический миф, каким нам представляет его «Гимн жемчужине», сохранен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«Деяниях Фомы»*, развертывается вокруг темы потери памяти и anamnesis-a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нц приезжает с Востока, чтобы в Египте найти «единственную в своем ро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мчужину, находящуюся посреди моря, вокруг которого лежит зме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пугивающий всех пронзительным свистом». В Египте он попадает в плен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стным жителям. Они ему дают отведать своих блюд, и принц теряет памят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нятие о своей личности. «Я забыл, что я сын короля, и я служил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олю, я забыл о жемчужине, за которой меня послали мои родители, и п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лиянием данного мне блюда впал в глубокий сон». Но родители узнали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ошло с их сыном, и написали ему письмо. «Твой отец, король королей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воя мать, владычица Востока, и твой брат приветствуют тебя, наш сын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снись и восстань ото сна и выслушай слова нашего письма. Вспомни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ы сын короля. Посмотри, в какое рабство ты попал. Вспомни о жемчужин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ди которой ты послан в Египет». Письмо полетело к принцу как птиц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устилось к его ногам и стало словом. «При звуке этого голоса и от шорох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сьма я пробудился и сон меня покинул. Я поднял его, прижал к сердц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печатал печать, прочитал, и слова этого письма совпали с тем, что бы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печатлено в моем сердце. Я вспомнил, что я был королевских кровей, и м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городное происхождение проявило себя. Я вспомнил о жемчужине, на поис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й я был послан в Египет, и я стал заклинать змия, отпугивающего все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им устрашающим свистом. С помощью заклинаний я усыпил его, произнес на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м имя моего отца и, завладев жемчужиной, отправился к отчему дому»165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Гимн Жемчужине» имеет продолжение («Светящиеся одежды», которые принц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нял с себя перед отъездом и которые он вновь обрел по возвращении), н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ет прямого отношения к нашей теме. Добавим, что тема изгнания, плен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чужой стране, тема посланника, пробуждающего пленника ото сн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зывающего его в дорогу, встречаются в труде Сохраварди «Рассказ об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гнании на запад»1666. Какое бы происхождение миф ни имел, вероятн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го иранское, одно из достоинств «Гимна Жемчужине» состоит в том, что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ставляет нам в драматической форме несколько самых популяр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ностических мотивов. Анализируя в недавно вышедшей книге чис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ностические символы и образы, Ганс Ионас настаивал на важности мотив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адения, пленения, заброшенности, ностальгии, оцепенения, сн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ьянения»167. Нет необходимости продолжать здесь этот перечень. Отмети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нако, несколько особенно примечательных пример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тившись к материальному и «горя желанием познать плотское», душ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ряет понятие о самой себе. «Она забывает свое изначальное содержани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й истинный центр, свою вечную суть». Именно в этих словах Эль Хатиб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ет нам понятие о верованиях харанито168. Согласно взглядам гностик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ди не только спят, но и любят спать. «Почему любите вы всегда сон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падаете в ошибку вместе с теми, кто ошибается?» — вопрошает Гинза169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усть тот, кто спит, восстанет от тяжелого сна», — написано в Апокриф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оанна170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т же мотив мы находим в манихейской космогонии, какой нам ее сохран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одор Бархонай: «Святейший Иисус спустился к невинному Адаму и, что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вободить его, пробудил ото сна, подобного смерти»171. «Незнание и с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гут быть выражены также словом "опьянение". "Евангелие истины"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авнивает того, кто обладает знанием высшей теологии (учением гностиков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"человеком, который, испытав опьянение, снова становится трезвы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огим и, придя в себя, вновь начинает утверждать то, что является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ственной сутью"»172. «Гинза рассказывает, как Адам пробуждается от с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обращает глаза к месту, изливающему свет»173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полным основанием Ионас делает вывод, что с одной стороны, в зем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и человек неизбежно приходит к состоянию «покинутости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страха», «ностальгии» и, с другой стороны, это существование описыв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«сон», «опьянение», «забвение»: то есть приобретает (если мы исключа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ьянение) «все черты, которые в более раннюю эпоху приписывались умерши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ходящимся в подземном царстве»174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анник, который пробуждает человека от сна, дарует ему «жизнь»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спасение». «Я голос, пробуждающий от сна в царстве ночи», — т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инается фрагмент гностического мифа, сохраненный Ипполи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Опровержение V,4). «Пробуждение предполагает anamnesis, обретение душ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й идентичности, познание своего небесного происхождения. Пос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буждения "посланник" дает человеку обещание искупления и, наконец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тавляет его, каким образом он должен себя вести в мире»175. «Стрях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ьянение, в которое ты погрузился, пробудись и смотри на меня!»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исано в манихейском тексте Турфана176. И в другом тексте мы читаем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робудись, прекрасная душа, от сна и опьянения, в которые ты погрузилас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...) Следуй за мной в те возвышенные места, где ты пребывала вначале»177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нихейский текст рассказывает, как Небесный Посланник разбудил Адам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тился к нему: «Я пришел, чтобы просветить тебя, Адам, освободить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го мира. Обрати ко мне свой слух, внемли и победоносно вознесис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италище Высшего Разума»178. Подобное наставление понимается как прика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впасть вновь в оцепенение сна. «Не поддавайся сну, не спи, не забывай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м, что возложил на тебя Господь»179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ечно, эти формулы присущи не только гностицизму. Послание Павла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телям Эфеса, V, 14, содержит следующую анонимную цитату: «Посе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зано: «Встань, спящий, и воскресни из мертвых, и осветит тебя Христос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тив сна и пробуждения мы находим и в герметической литературе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уамандоре мы читаем: «О Вы, рожденные на земле, вы обречены не на сон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ьяненные и забывшие Бога — возвратитесь к трезвости своего разума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рекитесь от опьянения и бессмысленного сна!»18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омним, что победа, достигнутая в борьбе со сном, продолжитель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дрствование являются типичным испытанием в период инициации. Подоб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ытания встречаются уже на первобытных стадиях культуры. У некотор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встралийских племен, новичок в ходе инициации не должен спать в течение 3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ней, кроме того, им запрещено ложиться перед рассветом181. Отправляясь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иски бессмертия, месопотамский герой Гильгамеш прибывает на остр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ического предка Утнапиштин. Там он должен бодрствовать в течение ше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ней и шести ночей, но ему не удалось выдержать это испытание, и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пустил свой шанс добиться бессмертия. В одном североамериканском миф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бном мифу об Орфее и Эвридике, мы узнаем, что человеку, потерявше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ю жену, удается спуститься в ад и найти ее там. «Повелитель а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решил ему взять жену с собой на землю, но при условии, если он смож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ю ночь провести без сна. Но человек уснул как раз перед рассвет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елитель ада дал ему еще одну возможность, и, чтобы не уснуть ночь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 поспал днем. Тем не менее, ему не удалось бодрствовать всю ночь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света, и он был вынужден вернуться на землю один»182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видим, бодрствование означает не только способность преодоле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изическую усталость, но это прежде всего проявление духовной сил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ваться «бодрствующим», это значит обладать в полной степени сво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нанием, присутствовать в мире духа. Иисус постоянно говорил сво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еникам о бодрствовании (см. например, Евангелие от Матфея, XXIV, 42).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нно неспособность учеников бодрствовать вместе с Иисусом сделала ноч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фсиманском саду столь трагической. «Душа моя скорбит смертель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будьте здесь и бодрствуйте со мною» (Матфей, XXVI, 38). Но, возвратяс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находит их спящими и обращается к Петру: «Итак, не могли вы один ча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дрствовать со мною» (XXVI, 40). «Бодрствуйте и молитесь», — вновь прос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их. Но напрасно: «И пришедь, находит опять спящими, ибо у них гла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яжелели» (XXVI, 41—43; см. Марк, XIV, 34, XXII, 46). И на этот ра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бодрствование инициации» оказалось выше человеческих с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ностицизм и индийская филосо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лый объем этой книги не позволяет обсуждать здесь проблему гностициз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 всей ее целостности. Нам еще нужно проследить развитие «мифолог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бвения и Воспоминания» в некоторых культурах, достигших высо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вития. Гностические тексты, которые мы цитировали, утверждают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уша, с одной стороны, способна погружаться в материальное (в жизнь)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тем в сон, подобный смерти, но, с другой стороны, душа име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е внеземное. Погружение души в материю не является результа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ршенного ранее греха, как объясняет иногда переселение душ греческ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екулятивная философия. Гностики дают понять, что грех имеет отношение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му-то другому183. Считая себя существами духовными, внезем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я, гностики не мыслят себя принадлежащими этому миру.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мечает Пуеш, ключевые слова используемого гностиками языка — «другой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чужой»184. Основное откровение состоит в том, что «хотя он существует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м мире, он (гностик) не от мира сего, он ему не принадлежит, он прише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куда-то»185. Гинза Правая обращается к гностику: «Ты не отсюда, тво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ни не в этом мире». (XV, 20). В Гинзе Левой говорится: «Ты пришел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сюда, твои корни не в этом мире, твое происхождение ведется не от э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а: твое истинное место есть область Жизни». Мы читаем в «книге Иоанна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с. 67): «Я есть человек иного мира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мы это уже видели, в индийской философии особенно в Самхья-йог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уют такие же представления. «Я» (purucha) есть «чужой», он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ет ничего общего с этим миром (prakriti). Как пишет Исвара Криш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Samkhya-Karika, 19), «Я» (Разум) изолировано, безразлично, прос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бездейственный наблюдатель» драмы жизни и истории. И более того: ес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вда то, что цикл трансмиграции удлиняется незнанием и «грехом», 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чина «погружения» «Я» в жизнь и происхождение отношений (впроче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ллюзорных) между Я (purucha) и Материей (prakriti) суть проблемы,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полагающие разрешения или, точнее сказать, разрешения в условия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нного человеческого удела. В любом случае, также как считают гностики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уговорот существований ввергает «Я» непервородный (т. е. человеческий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е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касается нашего исследования, важность гностического мифа, как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илософского мышления в Индии, заключается в том, что они по-свое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рпретируют отношение человека к первоначальной драме, которая э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 создала. Как и в архаических религиях, исследованных нам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ыдущих главах, в гностической философии важно познать (или скор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помнить) драму, которая имела место в мифические времена. Но, в отлич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человека архаического общества, который, восприняв мифические образ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рет на себя всю ответственность за последствия этих первоначаль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ытий, последователь гностической философии изучает миф, что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межеваться от результатов этих событий. Пробудившись от своего сн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бного смерти, гностик (как и ученик Самхья-Йоги) понимает, что он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сет никакой ответственности за первоначальную катастрофу, о которой е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ествует миф, и что, следовательно, он не имеет никакого реаль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ношения к жизни, миру и истор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ностик, как и ученик Самхья-Йоги, был уже наказан за грех забвения сво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инного Я. Непрерывные страдания, из которых состоит челове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е, исчезают в момент пробуждения, которое есть в то же врем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anamnesis. Это пробуждение проявляется в полном безразличии к истор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обенно современной истории. Важен только миф, повествующий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начальных событиях. Достойны познания только события, происшедши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гендарном прошлом, так как в ходе их познания человек начинает отда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бе отчет в своей истинной природе и пробуждается. Чисто историче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ытия (например, Троянская война, походы Александра Македонског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бийство Юлия Цезаря) не имеют никакого значения, так как они не наполне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каким сотериологическим содержа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намнез и истори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греков также исторические события не содержат ника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териологического сообщения. Тем не менее, историография начинает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еции с Геродота. Геродот объясняет, почему он взял на себя труд напис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ю Историю: чтобы память о подвигах людей не потерялась в глубине век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хотел сохранить память о деяниях, совершенных греками и варварам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тивы творчества других историков античности будут иными. Фукидид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ример, стремился показать вечную борьбу за власть, по его мнени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вляющуюся характерной чертой человеческой натуры; Полибий утверждал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я история мира имеет конечной и высшей точкой своего развития Римск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перию, он писал свои книги, считая что опыт, добытый при изуч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и, является лучшим руководителем в жизни; Тит Ливии искал в истор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модели для нас и нашей страны» — и так далее18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 один из этих авторов — даже Геродот, имевший пристрастие к экзотическ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ам и теологиям, — не писал свою Историю с той целью, с какой это дел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вторы более древних исторических повествований Израиля, а именно, что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казать существование божественного плана и Высшего Бога в жиз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ого-либо народа. Это не значит, что греческие и латинские историограф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и лишены религиозного чувства. Но их религиозная концепция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полагала вмешательства единого и персонифицированного Бога в Истори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и не придавали историческим событиям того религиозного смысла, ка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ли эти события для израильтян. Кстати, для греков история была одним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спектов космического процесса, обусловленного законами становлен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я показывала, что, как и любое космическое явление, человече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а возникают, развиваются, вырождаются и погибают. Именно поэт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я не могла представлять из себя объект познания. Историография, т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менее, необходима и полезна, так как она иллюстрирует процесс веч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новления в жизни народов, и что особенно важно, сохраняет в памя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чества подвиги различных народов, имена и приключения выдающих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ичност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наши намерения не входит рассматривать здесь различные философ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и, начиная от Августина и Джоакимо де Фьори и кончая Вико, Гегеле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рксом и современными историками. Все эти системы имеют своей цель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крыть смысл и направление всемирной истории. Но это не является наш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дачей. Нас интересует не значение, которое может иметь История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ография: другими словами, нас интересует то усилие, которое дел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, чтобы сохранить в памяти человечества современные ему событи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знать как можно более точно прошлое человече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бная любознательность последовательно развивается, начиная со средн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ков и особенно в эпоху Возрождения. Конечно, в эпоху Возрождени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тичной истории искали прежде всего модели для поведения «совершен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». Можно сказать, что Тит Ливии и Плутарх, составляя модели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ражания в сфере жизни гражданской и духовного совершенствова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полняли в воспитании европейской элиты роль, подобную роли мифов в жиз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диционных обществ. Но с XIX века историография начинает играть очен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жную роль. Западная культура прилагает большие усилия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ографическому анамнезу. Она старается обнаружить, «пробудить»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становить прошлое наиболее экзотических и наиболее архаических общест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также предысторию Ближнего Востока и культуру «диких» народ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ходящихся на пороге исчезновения, хочет воскресить все прошл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чества. Происходит головокружительное расширение историче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ризон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один из немногих воодушевляющих синдромов современного мир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одолевается западноевропейский культурный провинциализм, ко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читалось, что история начинается с Египта, литература с Гомера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илософия с Фалеса. Более того: через историографический anamnesis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уститься в глубины «Я». Если нам удается понять современного австралийц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ли человека, подобного ему, понять охотника эпохи палеолита, то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буждаем в глубине нашего «Я» экзистенциальное состояние первобыт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чества и его поведение. Речь идет не о простом «внешнем» знании,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 заучивании названия столицы какой-либо страны и даты пад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стантинополя. Истинный историографический анамнез предполаг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крытие общности своего народа с народом исчезнувшим или находящимся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иферии исторического процес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дило истинное воссоздание прошлого, даже «первоначального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шлого, раскрытого благодаря археологическим раскопкам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нологическим исследованиям. В последнем случае мы сталкиваемс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формами жизни», с формами поведения, с типами культуры, то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алкиваемся в целом со структурой доисторического существо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течение тысячелетий человек работал, ничего не меняя в этом ритуале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мысливал в мифических образах аналогию между макрокосмом и микрокосм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 он мог «открыться» миру и, сделав это, приблизиться к сакраль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са. Со времен Возрождения, с тех пор как открылось, что Вселен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сконечна, стало невозможным придавать человеческому существованию 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ическое измерение, в котором он издревле привык жить. Соверш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ественно, что современный человек, живущий во власти Времен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граниченный рамками своей историчности, пытается «открыться» миру и вый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новые измерения во временном пространстве. Бессознательно он защищ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прессинга современной истории с помощью историографического анамнез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й открывает ему невероятные перспективы, если он, следуя выраже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геля, «общается со Вселенским Разумом», ограничиваясь тем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елистывает по утрам страницы газе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ечно, не стоит говорить, что это великое открытие: начина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тичности, человек, испытывая страх перед историей, находит утешени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ении историков прошлого. Но современный человек располагает большим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кольку историографический горизонт его значителен по объему, е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ается обнаружить благодаря анамнезу те культуры, которые, «саботиру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ю», характеризуются невероятной творческой активностью. Какова буд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акция нашего современника на западе, если он узнает, например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дия, хотя и была завоевана и захвачена Александром Македонским, прич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завоевание имело влияние на последующую историю страны, даже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хранила имени великого завоевателя? Как и другие страны с традицио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ой, Индия испытывает интерес только к образцовым моделя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радигматическим событиям, а не к частному и индивидуальном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ографический анамнез западного мира находится на начальном этап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вития. Нужны по крайней мере несколько поколений, чтобы судить о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ном резонансе. Но можно сказать, что анамнез продлевает, хотя 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м плане, религиозную значимость памяти и воспоминания. Речь идет не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ах и не о религиозных обрядах. Но существует нечто общее: важ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чного и полного восстановления прошлого. Восстановление событ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ических — в традиционных обществах; восстановление всего, что произош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исторические времена, — в современном западноевропейском обществ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ница слишком очевидна, чтобы на ней надо было настаивать. Но оба тип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амнеза переносят человека за рамки его «исторического момента».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инный историографический анамнез выходит на Времена первоначаль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ытий, когда человек приводил свое поведение в соответствие с культуро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я, что эти формы поведения были ему открыты Сверхъестествен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ществ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^ ^ ^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лава VIII. ВЕЛИЧИЕ И УПАДОК МИФ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делать мир открыты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древнейших стадиях культуры религия сохраняет «открытость» для челове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а сверхъестественного, мира аксиологических ценностей. Эти цен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трансцендентны», так как они «открылись» божественным существам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ическим предкам. Поэтому они представляют некоторые абсолют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нности, парадигмы всех видов человеческой деятельности. Как мы видел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и модели распространяются мифами, к которым неоднократно возвращаютс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бы пробудить и поддержать осознание иного мира, божественного или ми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ков. Этот «иной мир» представляет из себя план сверхъестественны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трансцендентный», мир абсолютных реальностей. Именно в сакральном опыт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 встрече со сверхчеловеческой реальностью у человека возникает мысль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и некой реальности, неких абсолютных ценностей, способ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равлять человека и придавать смысл его существованию. Только благодар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кральному опыту появляются на свет понятия реальности, правд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мости, которые будут позже переработаны и систематизирова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афизической мысль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преложная ценность мифа постоянно подтверждалась ритуальными действиям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становление в памяти и реактуализация первоначальных событий помог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у первобытного общества различать и удерживать в памяти реальнос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годаря длительному повторению парадигматического жеста, что-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зыблемое и постоянное раскрывается во вселенском потоке. Периодичес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торением того, что было in illo tempore, внушается уверенность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 нечто, существующее в форме абсолютного. Это «нечто» «священно», 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 имеет сверхчеловеческую и сверхвселенскую природу, но тем не мен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тупно человеческому опыту. «Реальность» раскрывается и выстраиваетс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ходя из «трансцендентного», но такого «трансцендентного», которое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жить в ритуальном действии, и в результате оно становится состав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астью человеческой жиз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т «трансцендентный» мир Богов, Героев и мифических Предков доступен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кольку человек архаического общества не признает Необратимости Времен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уже констатировали: ритуал отменяет Время светское, хронологическо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станавливает сакральное время мифа. Люди становятся современник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вигов, совершенных богами «во время оно». Бунт против необратим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и помогает человеку «конструировать реальность», а с другой сторон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вобождает его от груза потерянного времени, давая ему уверенность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способен отменить прошлое, начать заново свою жизнь и воссоздать св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итация парадигматических жестов Богов, мифических Предков и Герое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является не в «вечном повторении одного и того же», не в результат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ной культурной неподвижности. Этнология не знает ни одного народ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й не изменялся бы с течением времени, который не имел бы истории.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ый взгляд, человек архаического общества бесконечно повторяет один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т же жест. В действительности же он без устали завоевывает мир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зовывает его, преобразует природный пейзаж в культурную среду.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мощью модели для подражания, раскрытой космогоническим мифом, челове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новится в свою очередь творцом. Может показаться, что мифы парализу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ициативу человека, поскольку кажутся незыблемыми, в действительности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и побуждают человека к творчеству, открывают все новые перспективы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обретательному ум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 дает полную уверенность человеку в том, что все, что он готови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делать, уже когда-то было сделано, он помогает прогнать сомнения, котор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гут зародиться относительно результатов предпринимаемых действий. Зач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лебаться перед предстоящим морским путешествием, если мифический гер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уже осуществил в легендарные времена? Нужно только следовать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ру. Таким же образом вы не должны испытывать страха, ко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основываетесь на новой и неосвоенной территории, поскольку известно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ужно делать. Достаточно просто повторить космогонический ритуал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известная территория («Хаос») превращается в «Космос», становится linago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mundi, местом обитания, узаконенным ритуалом. Существование модели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ражания нисколько не мешает творческим поискам. Мифическую модель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нять самыми разными способ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 того общества, где миф — явление живое, пребывает в «открытом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е, хотя и «зашифрованном» и полном тайны. Мир «говорит» с человеком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бы понять этот язык, достаточно знать мифы и уметь разгадывать символ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ез мифы и символы, связанные с Луной, человек проникает в таинственн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язь между временем, рождением, смертью и воскресением, сексуальность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одородием, дождем, растительным миром и т. д. Мир уже не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проницаемая масса объектов, произвольно соединенных вместе, но жив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с, упорядоченный и полный смысла. В конечном счете, мир раскрыв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бя как язык. Он «говорит» с человеком своим собственным способ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ществования, своими структурами и своими ритм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е мира есть результат божественного творческого акта, а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уктуры и ритмы — продукт событий, происшедших в начале времен. Лун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же как и Солнце и Океан, растения и животные, — все имеет сво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ическую историю. Каждый космический объект имеет свою «историю».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т, что он способен «говорить» с человеком. И поскольку объек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говорит» о себе самом, в первую очередь о своем происхождении,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начальных событиях, в результате которых он появился, постольку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новится реальным и значимым, он не является больше непроницаем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ирреальным» объектом, не позволяющим постичь свою суть. Он причаст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перь тому же миру, что и челове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ая совместная причастность делает мир не только «близким» и понятны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и проницаемым. Исследуя объекты этого мира, можно обнаружить след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 и сил другого мира. Именно поэтому, как мы говорили выше,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 архаического общества мир одновременно и «открыт» и полон тайн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ествуя о себе самом, мир отсылает к своим авторам и покровителя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ет поведать свою историю. Человек не находится в инертно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проницаемом мире, но, с другой стороны, усваивая язык мира,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лкивается с тайной. «Природа» одновременно и раскрывает и скрывает вс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сверхъестественное» и именно в этом для человека архаического общест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лючается фундаментальная и главная тайна мира. Мифы раскрывают все т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происходило ранее, начиная с космогонии и кончая созданием социаль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культурных установлений. Но эти открытия не составляют «значения»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ямом смысле этого слова, они не уменьшают неисчерпаемости тай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ической и человеческой реальности. Различные космические реаль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огонь, урожай, змеи и т. д.) превращаются в «объекты познания» не потом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, узнавая миф о происхождении, мы получаем возможность овладеть эт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альностями. Они продолжают сохранять свою первоначальную онтологическ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луби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ловек и ми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одобном мире человек не чувствует себя замкнутым в рамках сво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я. Он тоже открыт, он общается с миром, поскольку использ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т же язык — язык символов. Если мир «говорит» с ним с помощью звезд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ений и животных, с помощью рек и гор, времен года и суток, то челове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вечает ему в свою очередь своими мечтами и воображением, своими предк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тотемами (которые суть и природа, и сверхъестество, и люди), сво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особностью умирать и воскресать в ритуале, инициации (уподобляясь зде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уне и растительной жизни), своей способностью перевоплощаться в дух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девая маску и т. д. Если для человека архаического общества ми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тигаем и проницаем, то и человек этот чувствует, что мир «смотрит»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го и понимает. Преследуемое животное смотрит на человека и тоже поним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(часто зверь дает себя схватить, потому что знает, что челове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лоден), но то же можно сказать о скале, дереве, реке. Каждое из эт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влений имеет свою «историю», которую оно не может поведать человеку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вой совет, который оно может ему д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ознавая себя человеческим существом и беря на себя ответственность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, человек архаического общества знает также, что он в этом мире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что более важное. Например, он знает, что его предок был животным,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ет, что может умереть и вернуться к жизни (инициация, транс шамана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он может влиять на урожай своими оргиями (что он может вести себя с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й женой, как Небо с Землей, он может играть роль лопаты, а его жена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ль борозды). В более сложных культурах человек знает, что его дыхание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ветер, его кости — горные хребты, огонь горит в его желудке, его пупо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особен стать центром мира и т. 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следует думать, что эта «открытость» миру — есть результа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колического, идиллического восприятия существования. Мифы примитив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родов и обряды, с ними связанные, отражают отнюдь не Аркадию. Как мы у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идели, первобытные земледельцы, понимая свою ответственность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цветание растительного мира, подвергали мучениям жертвы, приносим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ам для увеличения урожая, предавались сексуальным оргия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ннибализму, охотились за головами врагов. Все это проникнуто трагиче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цепцией существования и является результатом религиозной оценки мучен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насильственной смерти. Миф, подобный мифу о Гайнувеле, и ве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цио-религиозный комплекс, который он разрабатывает и утверждае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ставляет человека смиренно принимать свой смертный, земной, плот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ел. Человек обречен убивать и работать, чтобы иметь возмож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кормить себя. Растительный и животный мир «говорит» ему о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и, то есть в конечном счете о Гайнувеле; первобыт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еделец понимает этот язык и, поняв его, открывает религиозный смысл 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м, что его окружает и что он делает. Но это обязывает его приня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стокость и убийство как неотъемлемую составную часть его существован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ечно, жестокость, пытки, убийства характерны не только для люд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итивного общества. Они встречаются на протяжении всей истори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являются иногда в масштабах, превосходящих то, что было извест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рхаическому обществу. Разница заключается в том, что для «примитивных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 такая жестокость имеет религиозную значимость и строится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рхчеловеческим моделям. Это мировосприятие имеет и свое более поздн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олжение в истории: массовые убийства во времена Чингисхана, например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ще находили себе в то время религиозное оправд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 сам по себе не является ни хорошим, ни плохим, его нельзя оценивать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чки зрения морали. Его функция давать модели и, таким образом, прида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мость миру и человеческому существованию. Роль мифа в структуре вс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ческого существования неизмерима. Благодаря мифу, как мы у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ворили, понятия реальности, значимости, трансцендентности, постеп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наруживают свою суть. Благодаря мифу, мир понимается как в совершенст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зованный, разумный и значимый Космос. Рассказывая, как мир бы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дан, мифы раскрывают, как и почему были созданы те или иные вещи и п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их обстоятельствах. Эти «откровения» более или менее непосредств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саются человека и составляют «священную историю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ображение и творческие способ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целом миф постоянно напоминает, что на Земле имели место грандиоз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ытия и что это «славное прошлое» можно частично восстановить. Имитац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радигматических жестов имеет также положительные стороны: риту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ставляет человека расширить границы своих возможностей, осознать св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сто рядом с богами и мифическими героями для того, чтобы быть способ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ршать их действия. Прямо или косвенно, но миф содействует «возвышению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. Это тем более очевидно, что в архаических обществах излож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ческих традиций остается прерогативой немногих. В некотор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ах люди, изустно излагающие миф, подбираются среди шаман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лителей или среди членов тайных братств. В любом случае тот, к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лагает миф, обязан был доказать свое призвание и пройти подготовку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рейшин. Испытуемый должен отличиться или своими мнемоническ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особностями, или своим воображением, или литературным талант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роизведение мифа не обязательно стереотипно. Иногда его вариан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енно отличаются от оригинала. Конечно, исследования, осуществлен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наше время этнологами и фольклористами, не могут претендовать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крытие процесса мифологического творчества. Удалось зарегистриро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рианты мифа или фольклорной темы, но не был зафиксирован момент созд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го мифа. Всегда речь шла о более или менее измененных вариант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шествующего текс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 всяком случае, эти исследования высветили роль творческого индивид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работке мифов и в передаче их. Очень возможно, что роль эта была ещ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е в прошлом, когда «поэтическое творчество», как сказали бы сегодн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ло общую природу с экстатическим опытом и было ему подвласт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овательно, можно догадываться об «источниках вдохновения»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рхаическом обществе: это «кризисы», «голоса», «видения», «откровения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оче говоря, некий религиозный опыт, сопровождаемый и обогащен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жеством исключительно живых и драматичных образов и сценариев. Им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вященные в тайны экстаза и тайны Вселенной питают, преумножают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рабатывают традиционные мифологические мотивы. В конечном счете им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ворческая активность в плане религиозного воображения обновля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диционную мифологическую ткань. Отсюда следует, что роль твор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чностей была более значительной, чем это можно предполага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ециалистам в области сакрального, от шаманов и до сказителей, певц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авалось в конечном счете внушить соответствующим сообществам по крайн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ре некоторые из своих воображаемых видений. Конечно, успех подоб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идений был подготовлен существующими схемами: видение, которое ш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азрез с традиционными образами и сценариями, могло оказать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приемлемым для данного сообщества. Роль целителей, шаманов и старейшин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озной жизни архаических обществ хорошо известна. Все эти люди т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ли иначе проникли Е тайны экстатического опыта. Отношения меж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диционными схемами и индивидуальными новаторскими переоценками их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ются неизменными: под влиянием сильной религиозной лич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адиционная канва претерпевает измен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им словом, религиозный опыт, передаваемый с помощью впечатляющ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антастического сценария, может передать всей общине модели и источни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го собственного вдохновения. В архаических обществах, как и везд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а создается и возобновляется благодаря творческому опыту несколь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дивидуумов. Но поскольку архаическая культура организуется вокруг миф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е постоянно переосмысляются и углубляются специалистами в обла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крального, общество в целом ориентируется на ценности, открыты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пространенные такими личностями. В этом смысле миф помогает человек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одолеть границы своих возможностей и побуждает его возвыситься «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ровня великих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ме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овало бы изучить связь между великими религиозными личностями, прежд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го реформаторами и пророками, и традиционными мифологическими схемам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ссианские и милленаристские движения народов бывших колоний составляю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но сказать, неограниченное поле для исследований. В какой-то мере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становить то влияние, которое Заратустра оказал на иранскую мифологи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Будда — на традиционную мифологию Индии. Что касается иудаизма, то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щественной «демифизации», осуществленной пророками, известно уже дав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меры этой небольшой книги не позволяют нам обсудить эти проблемы с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ниманием, которого они заслуживают. Мы считаем необходимым остановить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греческой мифологии; не столько на ней самой, сколько на некотор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ментах, связывающих ее с христианств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удно без внутреннего трепета говорить о греческой мифологии. Ведь им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Греции миф вдохновлял и направлял эпическую поэзию, трагедию и комеди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также пластические искусства; с другой стороны, именно в грече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е миф был подвергнут длительному и углубленному анализу,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го он вышел радикально «демифизированным». Взлет ионий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ционализма совпал со все более и более разъедающей крити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классической» мифологии, нашедшей свое выражение в произведениях Гомер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сиода. Если во всех европейских языках слово «миф» означает «вымысел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 только потому, что греки провозгласили это уже двадцать пять веков т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за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тим мы этого или нет, но все попытки интерпретации греческого мифа,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айней мере, в пределах культуры западного типа, более или мен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условлены критикой греческих рационалистов. Как мы увидим, эта крити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дко была направлена против того, что можно было бы наз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мифологическим мышлением» или против форм поведения, которые 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ределяются. Критика прежде всего относилась к поступку богов, как о н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о рассказано у Гомера и Гесиода. Как отнесся бы Ксенофан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инезийскому космогоническому мифу или к абстрактному ведическому миф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ому, как, например, Ригведа? Но как это узнать? Важно подчеркнуть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шенью атак рационалистов явились взбалмошное поведение и капризы бог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х несправедливые поступки, а также их «аморальность». И основ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итические нападки совершались, исходя из все более возвышенной идеи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е: истинный Бог не может быть аморален, несправедлив, ревни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стителен, невежественен и т. д. Подобная же критика была предпринят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илена позднее и христианскими апологетами. Тезис, что божественный миф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ставленный поэтами, не может быть истинным, возобладал сначала сред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ллектуальной греческой элиты и позднее, после победы христианства, 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ем греко-романском мир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ко следует помнить, что Гомер не был ни теологом, ни мифографом. Он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тендовал на то, чтобы представить систематически и в исчерпывающем ви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ю целостность греческой религии и мифологии. Если, как говорит Платон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мер и воспитал всю Грецию, то предназначал он свои поэмы для аудитор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 же достаточно узкой — для членов военной и феодальной аристократ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литературный гений обладал непревзойденным очарованием,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едения в высшей степени способствовали объединению и формирова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еческой культуры. Но, поскольку он не писал трактат о мифологии, т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задачу не входило перечисление всех мифологических тем, которые име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ждение в греческом мире. Он не имел намерения также обращаться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озным и мифологическим концепциям других стран, не представляющ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ого интереса для его аудитории, по преимуществу патриархально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енной. О так называемых ночных, тонических и погребальных мотивах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еческой религии и мифологии от Гомера мы не знаем почти ниче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жность религиозных идей сексуальности и плодородия, смерти и загроб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и раскрывается нам более поздними авторами или археологическ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ходками. Именно эта гомеровская концепция богов и мифов о н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твердилась во всем мире и усилиями великих художников классической эпох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а окончательно закреплена в созданной ими вневременной вселе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рхетипов. Излишне упоминать здесь о величии и благородстве Гомера и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ли в формировании западноевропейского сознания. Достаточно переч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едение Вальтера Отто «Боги Греции», чтобы окунуться в эт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ликолепный мир «совершенных форм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ечно, гений Гомера и классическое искусство придали ни с ч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сравнимый блеск этому божественному миру, но это не значит, что все, ч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и пренебрегли, было неясно, мрачно, низменно и посредственно. Например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л Дионис, без которого нельзя понять Грецию и которого Гоме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вскользь упомянул намеком на случай из его детства. А вед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ческие фрагменты, спасенные историками и эрудитами, вводят нас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уховный мир, не лишенный величия. Эти мифы, не гомеровские 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классические» в общем смысле этого слова, являются скорее народными.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ытав разрушительного влияния рационалистической критики, они в теч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гих веков сохранялись на периферии высокой культуры. Не исключено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тки этой народной мифологии, видоизмененные и христианизированные, ещ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уют в греческих и других средиземноморских верованиях наших дне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ы еще вернемся к этой пробле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огония и генеалог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сиод искал внимания другого круга людей. Он рассказывал миф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известные или едва упомянутые в гомеровских поэмах. Он первым рассказ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 Прометее. Но он не мог знать, что главный миф о Прометее основывался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доразумении или, точнее, на «забвении» первоначального религиоз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ысла. Действительно, Зевс мстит Прометею за то, что призванный бы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дьей дележа первого жертвоприношения Прометей спрятал под слоем жи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и кости и внутренности прикрыл желудком. Привлеченный запахом жира Зев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брал для богов более скудную долю, оставив людям мясо и внутрен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Теогония, 534). Карл Мойли187 сравнивает это олимпийское жертвопринош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обрядами древних охотников Северной Азии: эти охотники поклоняли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шим небесным существам и приносили им в жертву кости и голов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вотного. Подобный обычай существует у кочевых народов Центральной Аз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, что на архаической стадии культуры было данью преклонения пере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бесным богом, стало в Греции образцом надувательства, оскорблением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личества Зевса, верховного бога. Мы не знаем, когда произошло искаж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начального ритуального смысла и каким образом был осужден Прометей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преступление. Мы привели этот пример только для того, чтобы показа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Гесиод обращал внимание на очень древние мифы, корни которых уходят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историческую эпоху, но эти мифы прошли через долгий процесс различных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ансформаций и модификаций, прежде чем были зафиксированы поэт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сиод не довольствовался простым перечислением мифов. Он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стематизировал, подчиняя творения мифического мышления рациональн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нципу. Он понимал генеалогию богов как последовательный ряд рождени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считал, что рождение является идеальной формой прихода в мир. В. Еге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раведливо отмечает рациональный характер этой концепции, г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ческое мышление подчиняет себя причиненному мышлению188. Мысл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сиода о том, что Эрос был первым богом, появившимся после Хаоса и Зем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Теогония, 116), была позже развита Параменидом и Эмпедок-лом189. Плат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черкивал важность этой концепции для греческой философ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ционалисты и мифолог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не ставим перед собой задачу проследить здесь длительный процес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рушения и размывания мифа, который привел к потере им сами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меровскими богами их первичного, исконного смысла. Если верить Геродот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1, 32), уже Солон утверждал, что «боги завистливы и непостоянны». 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яком случае, ранние философы Милета не усматривали в гомеров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исаниях богов никакого отблеска истинной божественности. Когда Фале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тверждал, что «все в этом мире проникнуто божеством» (А 22), он восстав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тив концепции Гомера, который размещал Богов в отдельных косм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ферах. Анаксимандр предлагал свою всеобщую концепцию Вселенной без бог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мифов. Что касается Ксенофана (род. около 565 г.), он открыто выступ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тив гомеровского пантеона. Он отказывается верить, что бог суетитс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тупает так, как это описано у Гомера (В 26). Он отрицает бессмерт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ов, как его преподносят Гомер и Гесиод: «По Гомеру и Гесиоду, бог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ршают такие поступки, которые у людей считаются постыдными: адюльтер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ровство, взаимный обман» (В 11, В 12)190. Ксенофан не принимает так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дею божественного рождения: «Но смертные считают, что боги рождаютс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сят одежду, имеют свой язык и тело» (В 14)191. Прежде всего он критик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тропоморфизм богов: «Если бы быки, лошади и львы имели руки и могли б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люди, рисовать и создавать различные произведения, лошади изобраз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 фигуры своих богов подобными лошадям, быки — подобными быкам,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дали бы им тот облик, который имеют сами» (В 15)192. По Ксенофан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существует бог, стоящий над всеми богами и людьми; его внешность и способ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шления не имеют ничего общего с внешностью и способом мышления прост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мертных» (В 23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этих критических высказываниях относительно «классической» мифолог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но обнаружить попытку освободить концепцию божественного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тропоморфизма поэтов. Такой глубоко религиозный автор как Пиндар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вергает мифы, в которые невозможно поверить (I Olympiqul, 28). Концепц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а у Эврипида сложилась целиком под влиянием критики Ксенофана. 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а Фукидида прилагательное mythodes означало «вымышленное, не имеющ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казательств» в противоположность истинному и реальному193. Когда Плат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«Республика», 378) осуждал поэтов за их манеру изображать богов, он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-видимому, обращался к уже завоеванной им аудитор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александрийских риторов критика мифологических традиций доходит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дантизма. Как мы увидим ниже, христианские апологеты использовали эт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второв, когда понадобилось отделить исторические элементы от Евангел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лександрийский ученый Элий Феон (приблизительно II в. до Р.Х.) дол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суждает аргументы, с помощью которых можно доказать неприемлем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ого-либо мифа или исторического рассказа, и в качестве иллюстрац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го метода приводит критический анализ мифа о Медее. Феон полагает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ть не может убить своих детей. Это действие «невероятно», поскольк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дея не могла уничтожить своих детей в том же городе (Коринф), где жил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ец Ясон. Кроме того, способ, которым было совершено преступление, так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правдоподобен: Медея попыталась бы скрыть следы своего преступления, 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колдунья, она воспользовалась бы скорее ядом, а не мечом. Наконец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равдание ее поступка в высшей степени неправдоподобно: гнев проти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го мужа не мог толкнуть ее на такое страшное преступление — убий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тей, которые являлись в то же время и ее детьми. Этими действия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ибольшее зло приносила она прежде всего самой себе, поскольку женщи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лее подвержены эмоциям, чем мужчины»19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ллегоризм и эвгемеризм*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а критика является скорее не разрушительной критикой мифа, а крити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го воображаемого мира, предпринятой во имя упрощенческой психологи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итивного рационализма. Однако мифология Гомера и Гесиода продолжа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ресовать верхушку всего греческого общества. Но теперь мифы уже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нимались буквально: в них искали «скрытые смыслы», подтексты, hyponoiai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термин allegoria стал использоваться позднее). Уже Феаген из Региу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казывал мысль, что у Гомера имена богов представляли и воплощали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ческие способности или различные природные стихии. Аллегорическ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рпретацию гомеровской мифологии и всех религиозных традиций в цел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олжили и развили стоики. Хрисип свел греческих богов к физически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ическим принципам. В произведении Гераклита «QuaestionesHomerical» (I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к до Р.Х.) можно обнаружить целую коллекцию аллегор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рпретаций: например, мифологический эпизод, где Зевс связывает Гер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означает, что эфир есть граница воздуха, и т. д. Филон использов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ллегорический метод для дешифровки и иллюстрации «загадок» Ветх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вета. Как мы увидим ниже, некоторые аллегорические установки, а им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ипология, соответствие и сравнение между двумя Заветами, были широ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ьзованы Отцами Церкви и прежде всего Ориген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мнению некоторых ученых, аллегория никогда не была распространен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еции, гораздо большим успехом она пользовалась в Александрии и Риме. Т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менее благодаря различным аллегорическим интерпретациям Гомер и Геси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и «спасены» в глазах греческой элиты и героям Гомера удалось сохран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окую культурную ценность. Греческий пантеон и гомеровская мифолог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и спасены не только благодаря аллегорическому методу. В начале III ве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 Рождества Христова Эвгемер опубликовал роман в форме философ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утешествия под названием «Священная история» (Hiera anagraphe); он име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стрый и огромный успех. Энний перевел его на латынь, кстати это — перв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еческий текст, переведенный на этот язык. Эвгемеру казалось, что е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алось раскрыть тайну происхождения богов: им стали преж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ожествленные цари. Это явилось еще одной «рационалистической» попыт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хранить богов Гомера. Они приобрели новую «реальность» — реаль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ого (вернее доисторического) порядка; мифы представляли смутно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идоизмененное воображением воспоминание о деяниях и поступках перв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цар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т аллегоризм наизнанку имел очень важные последствия, о которых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зревали ни Эвгемер, ни Энний, ни даже Лактанс и другие христиан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пологеты, когда они опирались на Эвгемера в попытках доказ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ческое подобие, а следовательно, нереальность греческих бог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годаря аллегорическому переосмыслению и эвгемеризму, а особ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годаря тому, что вся литература и пластические искусст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центрировались вокруг мифов о богах и героях, эти боги и герои Древн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еции не были забыты, несмотря на длительную демифологизацию и побе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ристиан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ее того, как показал Жан Сезнек в своей замечательной книге «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хранились языческие боги», под воздействием эвгемеризации греческие бог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жили все средневековье, хотя и утратили свои прежние классиче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ормы и приобрели совершенно неожиданную окраску. Заслуга Ренессанс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тояли прежде всего в восстановлении «классических форм»195. К конц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похи Возрождения на Западе поняли, что уже нет возможности примир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еко-латинское «язычество» и христианство, в то время как средневековь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рассматривало античность как отдельную историческую среду, как период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ошедший в прошлое196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, претерпев секуляризацию и эвгемеризацию, сохранились греческие бог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в со времени Ренессанса объектом научного исследования. Причиной э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вилось то, что клонящаяся к закату античность не верила больше ни в бог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мера, ни в подлинный, первичный смысл мифов. Это мифологическое наслед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гло быть принято и ассимилировано христианством только потому, чт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храняло больше живого религиозного смысла и значения. Оно ста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культурным наследием». Так или иначе, но классическое наследие бы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асено и сохранено поэтами, художниками, философами. Боги и мифы о н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олжали существовать с конца античности до Возрождения и до XVII век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едениях литераторов и художников, но никто из культурных людей у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 воспринимал их буква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исьменные документы и устные тради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годаря культуре, десакрализованный религиозный мир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мифологизированная мифология питали всю западноевропейскую цивилизаци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динственную цивилизацию, которой удалось сохранить значение образц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ра. Здесь дело идет о чем-то большем, чем только о победе логоса на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м. Здесь речь идет о победе книги, письменности над устной традицие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 победе документа, и прежде всего документа письменного, над пережит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ытом, располагающим только долитературными средствами выражения. Больш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личество древних текстов и произведений искусства погибло. Но все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лось достаточно для того, чтобы в основных чертах восстанов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арактер замечательной средиземноморской цивилизации. Что кас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литературных форм культуры, как в Греции, так и в античной Европе, 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дьба их была совсем другой. О народных религиях и мифолог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едиземноморья мы знаем очень мало, и этим малым мы обязаны памятника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скольким письменным документам. Иногда недостаток информации объясня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щательно хранимым секретом инициации. Так обстоит дело, например,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левсинскими мистериями. Иногда знаниями о народных культах и верования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просто обязаны счастливому случаю. Так, если бы Павсаний не рассказал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м личном опыте оракулу Трофонию из Лебадеи (IX, 39), то нам пришло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 довольствоваться смутными намеками Гесиода, Эврипида и Аристофана. М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 подозревали бы о том, какое значение имеет этот религиозный цент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же «классические» греческие мифы представляют победу литератур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едения над религиозными верованиями. Мифы нам известны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тературных и художественных документах, но мы не располагаем ни одн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еческим мифом, сохранившимся в культовом контексте. Вся сфера живог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родного религиозного опыта греков оказывается нам недоступной им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ледствие того, что этот опыт не фиксировался систематически в письме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кументах и свидетельств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 жизнеспособности религиозного чувства греков нельзя судить только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епени их причастности и приверженности мифам и культам олимпий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ов. Критика гомеровских мифов не обязательно предполагает рационализ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ли атеизм. Тот факт, что классические формы мифологического мышл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азались «скомпрометированы» рационалистической критикой, не означае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это мышление окончательно исчезло. Представители культурной эли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крыли другие формы мифологии, способные выражать и передавать нов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озное восприятие. Существовала религия элевсинских мистер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ли орфико-пифагорейские братства с их греко-восточ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стериями, получившие большую известность в Риме эпохи императоров 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винции. Существовало, кроме того то, что можно было бы наз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ей души, сотериологическими (предполагающими всеобщее спасение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стемами, разработанными нео-пифагорейцами, нео-платониками и гностикам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юда можно отнести также и распространение солнечных культов и мифолог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стральных и погребальных мифологий, а также всякого рода «суеверий»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простонародной мифологии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привели все эти факты не для того, чтобы показать, что демифологизац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ов Гомера и классической религии привела к религиозному вакууму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едиземноморье, в котором почти без всякого сопротивления заняло мес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ианство. В действительности же христианство сталкивается с цел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ядом религиозных верований. Настоящее сопротивление оказывали все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классические» религии и мифологии, аллегоризированны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вгемеризированные. Их сила связывалась прежде всего с политико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ой: город, государство, империя, престиж греко-римской культур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вляли собой великолепное и внушительное здание. Но с точки зрения жив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и все это было шатким, готовым рухнуть от столкновения с подлин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лигиозным опыт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тоящее сопротивление христианству оказали религии мистер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териологические системы (которые преследовали индивидуальное спасени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зирали или игнорировали формы гражданской религии), и прежде вс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вые народные религии и мифологии Римской империи. Об этих религиях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ем еще меньше, чем о греческой и средиземноморской народной религии.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ем что-то о Зальмоксисе гетов, потому что Геродот сообщил о н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которые сведения, почерпнутые у греков Геллеспонта. Без этих сведений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ли бы о нем не больше, чем о других фракийских божествах Балкан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рзалы, Бендит, Коты и др. Если располагать чуть более подроб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формацией о дохристианских религиях Европы, можно понять их сложност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атство. Но так как эти народы в эпоху язычества не имели письменност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оставили книг, то об их религии и мифологии мы по-настоящему никогд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 узна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ведь была довольно стойкая и жизнеспособная религия и мифология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чение десяти столетий она оказывала сопротивление христианству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гочисленным «наездам» со стороны церковных властей. Она облада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ической структурой, и мы увидим, что Церковь в конце концов приняла 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ассимилировала. И действительно, сельское христианство, прежде всег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южной и юго-восточной Европе, обладает космическим измере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заключение можно сказать: коренным образом секуляризованна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мифологизированная греческая религия и мифология сохранилис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вропейской культуре прежде всего потому, что получили выражени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дающихся произведениях литературы и искусства. В это же время народ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новидности религий и мифологии, единственные оставшиеся живыми фор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зычества (о которых мы не знаем почти ничего, так как не остало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сьменных памятников) сохранились, подвергнувшись христианизации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дициях сельского населения. Так как речь идет главным образом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и, имеющей сельскохозяйственную структуру, корни которой уходя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убоко в неолит, то религиозный фольклор Европы, возможно, еще сохраня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историческое наследств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уцелевшие архаические мифы и религиозные обряды, хотя и представля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тельное духовное явление, в плане культурном имели незначитель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ствия. Изменения, вызванные появлением письменности, оказали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братимыми. Отныне история культуры будет учитывать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рхеологические документы и письменные источники. Народ, не имеющ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идетельств такого рода, расценивается как народ без истории. Народ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ования и устные традиции получат оценку много позднее, в эпох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мецкого романтизма, это уже интерес антикваров. Фольклор, где ещ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хранилось мифологическое мышление, послужил источником вдохновения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которых известных европейских художников. Но подобное народ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ворчество никогда не играло сколько-нибудь значительной роли в культур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о в конце концов стало расцениваться как «документы» и в качест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овых вызывает интерес только немногочисленных специалистов. Для тог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бы заинтересовать современного человека, это традиционное уст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следие должно быть представлено в форме книги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^ ^ ^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лава IX. ПЕРЕЖИТКИ И СКРЫТЫЕ ФОРМЫ МИФ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ристианство и мифолог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удно на нескольких страницах дать представление о взаимосвяз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ианства и мифологии. Эти взаимосвязи ставят несколько различных,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язанных друг с другом проблем. Прежде всего существует двусмысленнос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язанная с употреблением слова «миф». Первые христианские теолог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потребляли этот термин в том смысле, в каком его использовали в сфер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еко-римской культуры, имея в виду «вымысел», «басню», «сказку», «ложь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этому они отказывались видеть в личности Христа «мифологиче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сонаж», а в его жизненной драме «миф». Начиная со второго ве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ианская теология стала защищать исторический характер личности Хрис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временно как против гностиков и доцетистов, так и против язы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илософов. Мы вскоре познакомимся с теми аргументами, которые христианск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ология будет использовать для защиты этого тезиса, и с теми трудностям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которыми ей придется сталкивать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торая проблема сходна с первой: дело идет не об историческом характер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чности Иисуса, а о правомерности и значимости литературных свидетельст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которых основан этот исторический характер. В трудности обосно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ое событие неоспоримыми документами отдавал себе отчет ещ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иген. В наше время известно утверждение Родольфа Балтмана, что о жизн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чности Иисуса ничего знать невозможно, хотя он и не сомневается в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ом существовании. Данная позиция предполагает, что Евангели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ие первоначальные свидетельства пропитаны «мифологическими элементами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«мифологическими», в смысле — не существующими в действительности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ршенно очевидно, что в Евангелии много от «мифологии». Кроме тог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ианство очень рано ассимилировало символы, образы и обряды еврей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ли средиземноморской цивилизации. Ниже мы поймем то значение, котор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ет сочетание и взаимодействие элементов «язычества» и «иудаизма»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ннем христианств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метим также, что присутствие в христианстве множества символ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лементов культа Солнца, а также мистериальной структуры побуди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которых ученых отвергнуть исторический характер личности Иисуса.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бросили идею Балтмана и вместо того, чтобы постулировать историче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сонаж в начале христианства, о котором ничего нельзя было узн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ледствие его быстрой «мифологизации», они постулировали «миф», груб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историфицированный» первыми поколениями христиан. Если брать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ейших ученых, то, начиная с Артура Дроуза (1909) и Петера Иенсе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1906—1909) и до П.-Л. Кушу (1924), исследователи самых различ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равлений и специализаций старательно пытались реконструиро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ервоначальный миф &gt;&gt;, который мог бы породить личность Христа, а зате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о христианство. Каждый автор дает свой вариант этого «первоначаль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а». Можно было бы посвятить целое исследование изучению этих столь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еных, сколь и рискованных построений. Они выражают ностальг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ременного человека по «мифическому первородному». (Для П.-Л. Куш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сспорно акцентирование неисторического характера мифа за счет нехват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ой конкретности.) Но ни одна из этих антиисторических гипотез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ыла принята специалист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, наконец, третья проблема встает при исследовании взаимоотношений меж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ческим мышлением и христианством. Ее можно сформулиро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ующим образом: если христиане отказались видеть в своей религ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сакрализованный миф эллинистической эпохи, то каково отнош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ианства к живому мифу первобытных и традиционных обществ? Мы увиди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христианство, как его понимали и переживали почти две тысячи лет,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жет быть полностью отделено от мифологического мыш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тория и «загадки» в Евангел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мотрим как Отцы Церкви защищали исторический характер личности Иисус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от неверующих язычников, так и от «еретиков». Когда встал вопрос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м, как представлять подлинную жизнь Иисуса, то есть в том виде, в ка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а была известна и устно сообщена апостолами, перед теологами ранн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ианства оказались несколько текстов и устные предания, имеющ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ждение в самых разных слоях общества. Отказавшись рассматри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покрифические евангелия и logia agrapha* как подлинные документы, Отц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ркви проявили критичность и склонность к историческому восприят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чности Христа. Их идеи породили длительные споры в среде церков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ерархов, а признание не одного, а четырех Евангелий облегчило критику с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роны нехристиан. Поскольку между синоптическими Евангелиями*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вангелием от Иоанна существовали различия, их следовало истолкова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ъяснить и оправд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удности, связанные с истолкованием, начались с 137 года. Марсион объяв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 существовании лишь одного подлинного Евангелия, сначала передан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тно, затем записанного и терпеливо интерполированного ревност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щитниками иудаизма. Единственным подлинным Евангелием признавало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вангелие от Луки; по мнению Марсиона, в нем заключалось подли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дро197. Марсион использовал метод греко-римских грамматиков, обладавш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особностью отличать мифологические наслоения от старых теолог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кстов. Отвечая Марсиону и другим гностикам, ортодоксы были вынужде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ьзовать тот же метод. В начале второго века Элий Феон в сво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ктате «Прогимнасмата» говорил о разнице между мифом и повествованием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 есть «неправдивое, выдуманное изложение истины», в то время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ествование есть «изложение событий, которые имели место или могли 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ть место»198. Христианские теологи, естественно, не признавали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вангелие это «миф», или «волшебные сказки». Юстин, к примеру, не мог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пустить никакого сравнения Евангелия с «волшебными сказками». Жизн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исуса была исполнением пророчеств Ветхого Завета, что же кас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тературной формы Евангелия, то она не была формой мифа. Более того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Юстин считал, что нехристианскому читателю можно предложить материаль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казательства исторического правдоподобия Евангелия. Факт рожде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ример, может быть доказан «декларациями о доходах», представленных п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кураторе Квиринусе и (как гипотеза?) принятых в Риме полтора ве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устя199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леминт Александрийский и Татиен также считали Евангелие историческ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кумент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важнее всего для нас мнение Оригена. Он был совершенно убежден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уховной значимости историй, приводимых в Евангелиях, он не мог допусти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их способны воспринимать с примитивно литературной точки зре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бно тому, как это делают простые верующие люди или еретики, и поэт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двинул аллегорическое истолкование. Но, защищая христианство от Цельс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настаивал на исторической достоверности жизни Иисуса и пытался прид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ение всем историческим свидетельствам. Ориген отрицал историче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арактер эпизода изгнания торгующих из храма. «В той части своей систем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ая относится к вдохновению и истолкованию, Ориген говорит, что та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де историческая реальность не согласуется с духовной истиной, в пис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водятся события или совершенно нереальные или же возможные, н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йствительности не имевшие места»200. Вместо «мифа» и «вымысла»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ьзует понятия «загадка» и «притча», но нет никакого сомнения, что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го это понятия равноценные201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иген признает, следовательно, что в Евангелиях некоторые эпизоды, будуч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и неподлинными, остаются «истинными» в духовном плане. 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вечая на критику Цельса, он признает в равной мере трудность доказ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ий характер исторического события. «Установить истинность поч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бой истории как исторического факта, даже тогда, когда она достоверн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на из самых трудных задач и порой даже задача неразрешимая»202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м не менее Ориген считает, что некоторые события жизни Иисуса достаточ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тверждаются историческими свидетельствами. Например, Иисус был распят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сутствии большого количества народа. Землетрясение и затм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тверждаются историческими свидетельствами Флегона и Траллеса203. Тай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черя — историческое событие, дата которого может быть установле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чно204. То же самое и со сценой в Гефсиманском саду, хотя в Евангелии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оанна о ней не говорится (Ориген объясняет причину этого умолчания те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Иоанна интересует больше божественная суть Иисуса и что Бог-Дух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ет быть искушаем). Воскресение «истинно» в историческом смысле сло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ому, что оно событие, хотя воскресшее тело не принадлежит к физическ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ру. (Воскресшее тело есть тело духовное, воздушное.)2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иген не сомневается в исторической подлинности жизни, страдани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крешения Иисуса Христа, но все же больше его интересует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ий, а духовный смысл евангельского текста. Истинный смысл «выш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и»206 Толкование должно «освободиться от исторического материала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служит только «трамплином», Слишком настаивать на историче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линности Христа, пренебрегая глубоким смыслом его жизни и его заветов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т уродовать, обеднять христианство. Он пишет; «Все восхищен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чарованы событиями жизни Христа, но становятся скептиками, когда 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крывают глубочайшую их суть, истинность которой они отказыва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знавать»20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торическое и литургическое врем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иген очень точно отметил, что своеобразие христианства заключ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жде всего в том, что воплощение осуществляется во времени историческ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не во времени космическом. Но он не забывает, что мистерия воплощения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ет сводиться к историчности. Возвещая всему миру о божествен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исуса Христа, первые христиане подразумевали его трансисторизм. Эт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ло, что Иисус не рассматривался в качестве лица исторического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жде всего подчеркивалось, что он был Сын Бога, всеобщий Спасител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купивший не только людей, но и всю Природу. Более того, историческ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линность личности Иисуса трансцендентно преодолевается его вознес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небо и его приобщением к божественной слав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возглашая Всевышнего, Воскресение и Вознесение, христиане оставали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бежденными в том, что они не создавали нового мифа. В действительности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и использовали категории мифологического мышления. Конечно, они не мог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знать это мифологическое мышление в десакрализованной мифологии сво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ованных современников-язычников. Но совершенно очевидно, что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иан всех конфессий центром религиозной жизни является драма Иисус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а. Имевшая место как историческое событие, эта драма сдела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можным спасение. Следовательно, есть только один способ обре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асение: ритуально воспроизвести, повторить эту драму, высший ее образец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овым является жизнь и учение Иисуса. Подобное религиозное повед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арактерно для подлинного мифологического мышл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азу же следует добавить, что уже по одному тому, что христианство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я, оно должно было сохранить элементы мифологического поведе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хранить по крайней мере литургическое время, то есть периоди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становление illud tempus, «истоков», «начала &gt;&gt;. «Религиозный опы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ианина основывается на подражании Христу как образцу,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тургическом повторении жизни, смерти, воскрешения Господа и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временности жизни христианина и того времени, которое начинаетс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ждения в Вифлееме и временно завершается Вознесением». А как мы видел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одражание сверхчеловеческому примеру, повторение образцов сценар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рыв земного времени, вливающегося в Великое Время, — все это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енные черты «мифологического поведения», то есть поведения челове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бытных обществ, для которых миф был самим источни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ществования»208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тя литургическое время является циклическим временем, христиане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ные наследники иудаизма, признают, тем не менее, линейное врем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и: мир был сотворен единожды, и у него будет один конец. Воплощ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ошло в истории единожды, и Страшный суд тоже произойдет один раз.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ого своего возникновения христианство претерпело многочисленны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тиворечивые влияния, особенно со стороны гностических учений, иудаиз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язычества. Реакция Церкви не отличалась постоянством. Отцы Церкви ве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престанную борьбу с акосмизмом и эзотеризмом гностиков, однако сохран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ностические элементы в Евангелии от Иоанна, в посланиях апостола Павла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которых предшествующих писаниях. Но, несмотря на преследова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ностицизм так и не был окончательно искоренен и в более или менее скры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орме гностические мифы вновь возникали в устной и письменной литератур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едних веков. Что касается иудаизма, то он дал Церкви аллегориче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тод интерпретации Писания и предложил метод «историзации» праздник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мволов космической религии. «Иудоизация» первоначального христианст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внозначна его «историзации», связана с решением первых теолог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единить историю предвосхищения пришествия Иисуса и зарождающейся Церкв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 священной историей израильского народа. Но иудаизм «историзировал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которые сезонные праздники и космические символы, соотнеся их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жнейшими событиями истории израильского народа (сравн.: праздни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рохранения, пасха, Ханука). Отцы Церкви пошли по этому же пути: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христианизировали» символы, ритуалы и мифы Азии и Средиземноморья, связа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х со «священной историей», которая, естественно выходила за рамки Ветх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вета и включала теперь Новый Завет, послания апостолов, а поздне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тия святых. Какое-то число космических символов — вода, дерев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иноградная лоза, плуг, топор, корабль, колесница и т. д. — были у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ссимилированы иудаизмом209 и легко могли быть интегрированы в теорию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ктику Церкви, приобретя сакральный или экклесиологический смыс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смическое христианст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тоящие трудности возникли позже, когда христианские миссионер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лкнулись, особенно в Западной и Центральной Европе, с живыми народ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ями. Волей-неволей пришлось «христианизировать» личности бог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языческие» мифы, никак не поддающиеся искоренению. Множество бог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роев, убивающих драконов, превратились в Георгиев-победоносцев, бог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озы превратились в святого Илью, многочисленные богини плодородия бы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равнены к Богородице или святым. Можно сказать, что какая-то ча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родной религии дохристианской Европы выжила и сохранилась, приняв фор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лендарных праздников и трансформировавшись в культ святых. Церкв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шлось более десяти веков бороться против постоянного наплыва и прито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языческих» элементов (то есть того, что принадлежало космической религии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христианские легенды и христианскую практику. Результаты э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жесточенной борьбы были более чем скромны, особенно на юге и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юго-востоке Европы, где в фольклоре и религиозной практике сель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стности еще в конце XIX века встречались мифы и ритуалы, восходящие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амой глубокой древности и даже к доисторическим временам210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мско-католическую и православную Церкви упрекали за то, что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пускали такое большое число языческих элементов. Правомерны ли э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преки? С одной стороны, «язычество» могло выжить и сохраниться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ианизировавшись, хотя бы поверхностно. Эта политика ассимиляц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язычества», которое невозможно было уничтожить, не представляла соб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шества; уже ранняя Церковь приняла и ассимилировала большую ча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христианского сакрального календаря. С другой стороны, крестьяне,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ому своему способу существования не проявляли склонности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историческому» и моральному христианству. Специфический религиозный опы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телей сельских районов опирался на то, что можно было наз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космическим христианством». Крестьяне Европы понимали христианство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ическую литургию. Христологическая мистерия затрагивала также и судьб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са. «Вся природа вздыхает в ожидании Воскрешения»: вот основной моти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пасхальной литургии, так и религиозного фольклора восточ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ианства. Мистическое единение с космическими ритмами, ярост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вергаемое пророками Ветхого Завета и едва терпимое Церковью, стало ядр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лигиозной жизни сельских районов, особенно в Юго-Восточной Европ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христиан этих районов «природа» — не мир греха, а творение ру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сподних. После Воплощения мир был восстановлен во всей сво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начальной славе. Именно поэтому Церковь и Христос приняли с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ических символов. В религиозном фольклоре народов юго-востока Европ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акральные действа также освящают Природ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крестьян Восточной Европы такое положение вещей было вовсе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оязычиванием» христианства, а, напротив, «охристианиванием» религии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ков. Когда будет написана история этой «народной теологии», как о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являет себя в календарных праздниках и религиозном фольклоре, то стан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сно, что «космическое христианство» не является ни новой форм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зычества, ни синкретизмом язычества с христианством. Оно явля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ршенно своеобразным религиозным творением, где эсхатологи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териология выходят на космические измерения; более того, Христос,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ставая быть Пантократором, спускается на Землю и посещ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едельцев, подобно тому, как поступало в мифах первобытных народ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ховное Существо до того, как оно превратилось в бога отдыхающего. Эт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ос не «исторический», так как народное сознание не интересует 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онология, ни точность событий, ни подлинность исторических персонаже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этого не следует, что для жителей сельских районов Христос был лиш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им из «божеств», унаследованных от прежнего многобожия. Между образ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вангельского Христа и образом Христа религиозного фольклора н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тиворечия: рождество, учение Христа, его чудеса, распятие и воскреш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ставляют важнейшие темы народного христиан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другой стороны, как раз христианский, а не языческий дух пронизывает вс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и творения фольклора: все концентрируется на спасении человека Христ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вере, надежде и милосердии, на мире, который «хорош», ибо сотвор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ом-Отцом и искуплен Сыном, на человеческом существовании, котор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е не повторится и которое совсем не бессмысленно; человек вол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бирать добро и зло, но он будет судим только за этот выб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нашу задачу не входит давать представление об основных направлениях э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народной теологии». Но следует отметить, что космическое христиан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телей сельских областей исполнено ностальгии по природе, освяще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сутствием Иисуса, ностальгии по раю, желанию преображения природ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бывающей нетронутой и первозданной, защищенной от постоя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рясений, завоеваний, войн, разорений. Это «идеал» земледель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родов, постоянно разоряемых воинственными ордами кочевник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сплуатируемых различными «хозяевами». Это также и форма пассив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теста против трагедии и несправедливости истории, против того, что з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выступает только как следствие индивидуальной воли и индивидуаль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шения, а оказывается сверхличной структурой исторического ми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оче говоря, если вернуться к нашей теме, то следует признать, чт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родном христианстве вплоть до наших дней находят проявление некотор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рты мифологического мыш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схатологическая мифология средневековь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редние века мы наблюдаем подъем мифологического мышления. Вс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циальные классы провозглашают собственные мифологические традиц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ыцарство, ремесленники, духовенство, крестьяне — все принимают «миф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и» своего сословия или своего предназначения и стара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ражать некоторым образцам. Генезис этих мифологий самый различный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икле о короле Артуре и теме Грааля* соединяются, приобретая христианск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раску, множество кельтских верований, особенно тех, что связаны с вер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иной мир и загробную жизнь. Рыцари желают соперничать с Ланселото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сифалем. Трубадуры развертывают целую мифологию о Женщине и о Любв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ьзуясь элементами христианства, но порой идя против учения Церк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которые исторические движения средних веков с удивительной наглядность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ллюстрируют самые типические проявления мифологического мышления.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ем в виду милленаристские экзальтации и эсхатологические миф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явившиеся в крестовых походах, в движении Танхельма и Эда де Летуаль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ведении Фредерика Второго в ранг мессии и во многих друг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ссианистских, утопических и предреволюционных движениях, блестящ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нных Норманом Коном в книге «В преддверье тысячелетия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новимся на минуту на мифологическом ореоле Фредерика Второго: канцле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ператора, Пьетро де Винья представляет своего властителя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ического Спасителя: пришествия подобного Космократора ожидал весь мир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вот теперь пламень зла потухнет, мечи перекованы на орала, вез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царились мир, справедливость и безопасность. «Более того, у Фредери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 несравненный дар соединять вместе все части Вселенной, примиряя жар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холод, твердое и жидкое, одним словом, все противоположности.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ический мессия, которого приемлют и почитают земля, море, воздух.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шествие есть дело рук божественного провидения, ибо мир уже близился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му концу и последний суд казался вот-вот наступит, когда Господь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ликой своей милости отсрочил погибель и прислал на землю чистого сердц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духом властелина, чтобы воцарились до последних дней мир, порядок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армония». Все эти идеи и слова близки ему самому, что видно по пись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редерика, которое он посылает в свою родную деревню Джези близ Анконы.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шет что свое появление на свет считает для человечества столь же важны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и рождение Христа, а деревню Джези, столь же знаменитой, как Вифлее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редерик, по-видимому, единственный монарх средневековой Европы, котор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чел себя божеством не по своей обязанности, а по самой своей природ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чел себя ни больше ни меньше, как воплотившимся богом211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 о Фредерике Втором не исчезает с его смертью, ведь с этой смертью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гли примириться, не могли допустить ее реальности: думалось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ператор лишь удалился в какую-то дальнюю страну или, по сам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пространенной народной легенде, что спал под горой Этна. Но в оди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красный день он проснется и потребует свой трон. Через тридцать четыр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да после его смерти одному самозванцу удалось провозгласить себ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роде Нейсе воскресшим Фредериком Вторым. Самозванца казнили в Вецлар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миф не утратил после этого своей популярности. Еще в XV век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хранялась вера, что Фредерик жив, что он будет жить до конца света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 единственный законный императ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 о Фредерике Втором лишь блестящий пример гораздо бол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пространенного и устойчивого явления. Религиозный престиж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схатологическая функция королей удерживались в Европе до XVII век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куляризация идеи эсхатологического монарха не уничтожила глубо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коренившейся в душе народа надежды всеобщего, универсального обновле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ршаемого новым героем, в одной из новых форм: он может бы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форматором, революционером, мучеником (во имя свободы народов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уководителем партии. Многие эсхатологические и сотериологические момен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вились существенной составной частью роли и миссии основателе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уководителей современных тоталитарных движений. Мифологическое мышл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ет отбросить свои прежние устаревшие формы, может адаптироваться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ым социальным условиям, к новым культурным поветриям. Но оно не мож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чезнуть окончатель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льфонс Дюпрон отлично выявил мифологические структуры и эсхатологическ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иентацию такого явления как крестовые походы. «Ведущей иде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естоносцев был долг освободить Иерусалим... В феномене крестовых поход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щно проявилось объединение двойной мечты: во времени и в человечес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странстве. В пространственном смысле знаком исполнения врем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азывается объединение народов вокруг священного города-матери, цент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а, Иерусалима»212. В качестве доказательства того, что речь здесь ид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 духовном, иррациональном, коллективном явлении, могут служить крестов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ходы детей, начавшиеся внезапно в 1212 году в Северной Франци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ерма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онтанность этих событий вне всякого сомнения: «никто не побуждал их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му, ни внутри страны, ни из-за границы», — утверждает современ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идетель213. «Детей отличали одновременно очень ранний возраст и крайня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дность, среди них было много пастушков»214. Они отправились в пох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цессией с пением, их было, по-видимому, около 30000. На вопрос, ку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и идут, они отвечали: «К Богу». По словам современника, они намеривали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сечь море и сделать «то, чего не смогли сделать властители и короли,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вободить гроб Господень»215. Духовенство было против этого похода. Пох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тей из Франции окончился катастрофой: прибыв в Марсель, они погрузили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семь больших кораблей, два из них потерпели кораблекрушение во врем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торма в открытом море у берегов Сардинии, все находившиеся на корабля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тонули. Пять же других кораблей предатели завели в Александрию, г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дали детей предводителям сарацинов и торговцам раб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рно таким же образом разворачивались крестовые походы детей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рмании. В хронике того времени сообщается, что в 1212 году мальчик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ни Николас собрал вокруг себя множество детей и женщин. Он утвержда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ангел приказал ему отправиться с ними в Иерусалим для освобожд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оба Господня и что море расступится, чтобы пропустить их шествие пешк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когда-то произошло с народом Израиля216. Оружия при них не был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правившись в путь из Кельна, они поднялись по Рейну, перешли Альп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шли до северной Италии. Некоторые из них добрались до Генуи и Пизы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и рассеяны. Те, кому удалось достичь Рима, убедились, что представите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ластей их не поддерживают. Папа не одобрял их планов, и юным крестоносц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шлось возвратиться восвояси. По словам автора хроники тех лет Annales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Carbacenses, «они вернулись голодные, в рубище, молчаливые и одинокие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кто им не помогал. Другой свидетель сообщает: «Многие дети умерли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роге, тела их лежали на площадях, и никто их не хоронил»217. П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льфандери и А. Дюпрон совершенно справедливо усматривали в этом явл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образное возвышение детей в системе иерархии народной набожности.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о одновременно и мифом о невинных, о призывах Иисуса к детям и народ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акцией против крестового похода баронов, той же самой реакцией, котор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явилась в легендах, возникших вокруг «Тафуров» во времена перв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естовых походов»218. Завоевание Святых мест может теперь произой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в результате чуда, чудеса же приходят только к самым чисты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згрешным, то есть к детям и беднякам»21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ежитки эсхатологического миф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удачи крестовых походов не погасили эсхатологических надежд. Томаз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мпанелла в своем произведении «Об испанской монархии» умолял испан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оля финансировать новый крестовый поход против Турецкой импери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новать после победы Великую всемирную монархию. Через 38 лет в эклог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вященной Людовику XIII и Анне Австрийской, в честь рождения будущ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довика XIV Т. Кампанелла предвосхищает одновременно возвращение Свя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и и обновление времени. Молодой король в тысячу дней завоюет вс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ю, победив чудовищ, то есть подчиняя неверных и освобождая Греци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гомет будет выброшен из Европы, Египет и Эфиопия вновь стан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ианскими. Татары, персы, китайцы и весь Восток обратят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ианскую веру. Все народы составят единый христианский мир,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новленной Вселенной будет один центр — Иерусалим. «Церковь, — пис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мпанелла, — началась в Иерусалиме, в Иерусалим она и вернется, обойд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сь мир»220. Т. Кампанелла в своем трактате «Первое и второе воскресение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считает больше, подобно Святому Бернару*, что «завоевание Иерусали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 только этап к небесному Иерусалиму». Для него это установл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ссианистского царства221. Примеры можно было бы умножи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следует подчеркнуть непрерывность и близость между средневеков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схатологическими идеями и различными «философиями истории» иллюминизм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XIX века. Вот уже три десятка лет известна та исключительная роль, котор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ыграли пророчества Джоаккино да Фьоре* в возникновении и структуре все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их мессианских движений, возникших в XIII веке и продолжавшихся в бол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ли менее секуляризованной форме до XIX века222. Главная идея Джоаккино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избежном начале для всего мира третьей эпохи истории, эпохи свободы, т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она будет проходить под знаком Святого Духа — это идея приобре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ую известность. Она противоречила точке зрения, принятой Церковью с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и святого Августина. По общепринятому учению, поскольку Церков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редила на земле полное совершенство, в будущем не будет больш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новления. Единственным решающим событием будет второе пришествие Хрис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Страшный Суд. Джоаккино де Фьоре вводит в христианство архаический миф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общем возрождении. Конечно, речь уже не идет о возрожд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иодическом и бесконечно повторяемом. Третья эпоха, по его мнению, буд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арством Свободы под руководством Святого Духа, а это предполагает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ое христианство остается позади и, как следствие этог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праздняются существующие правила и установл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не будем останавливаться здесь на различных эсхатологических движения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будительным импульсом которых оказалась мысль Джоаккино де Фьоре.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ит все же вспомнить о некоторых учениях, являющихся неожидан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олжением идей калабрийского прорицателя. Так, Лессинг в своем тру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оспитание человеческой расы» развивает тезис о постоянно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грессивном откровении, завершающемся в третьей эпохе. Лессинг оценив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как победу разума с помощью воспитания. По его мнению, в э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ршается исполнение христианского откровения об «энтузиастах XIII и XIV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ков», единственным заблуждением которых было то, что они слишком ра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озгласили «новое вечное Евангелие»223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лияние идей Лессинга было значительным, и через сторонников Сен-Симона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азал воздействие на Огюста Конта и его учение о трех состояниях.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лияние испытали на себе также Фихте, Гегель, Шеллинг; согласно эт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деям, в третью эпоху произойдет обновление истории. Через этих мыслител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схатологический миф оказал влияние на некоторых русских писателей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астности на Красинского, автора «Третьего царства духа» и Мережковског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втора «Христианства третьего Завета»224. Конечно, здесь мы имеем дело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уфилософскими идеологиями и фантазиями, а не с эсхатологическ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жиданием царствования Святого Духа. Но во всех этих теориях и фантазия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лее или менее явно просвечивает миф о всеобщем обновл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фы Нового врем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час мифологическое поведение оживает на наших глазах. Речь идет не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ережитках» первобытного менталитета. Некоторые аспекты и функц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ческого мышления образуют важную составляющую часть сам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ческого существа. Мы уже говорили по другому случаю о некотор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мифах современного мира»225. Это очень сложная и интересная проблема,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можем претендовать на изложение в пределах нескольких страниц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держания целой книги. Ограничимся очерком некоторых аспект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современных мифологий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уже видели ту роль, которую в первобытных обществах игр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ализованный самыми разными путями «возврат к истокам». В совреме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вропейских обществах наблюдается до сих пор интерес к этому «возврату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ти каждая инновация представлялась или воспринималась здесь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ределенный вариант возвращения к Библии и ставила перед собой задач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живить опыт раннего христианства, первых христианских общин.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уководителей французской революции примерами были деятели Рима и Спарт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дохновители и исполнители первой решительной и победоносной революц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знаменовавшей конец исторического цикла, считали себя хранителями древн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бродетелей, воспетых Титом Ливием и Плутарх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заре времени «происхождение» приобрело почти магическое значение. Име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рошие «истоки» и иметь благородное происхождение было поч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внозначным. «Мы ведем нашу родословную от Рима», — с гордостью повторя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умынские интеллигенты XVIII и XIX веков. Родословная от латинян означа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них некую мистическую причастность к величию Рима. Венгерск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ллигенция оправдывала, обосновывала древность, благородств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ую миссию мадьяр в мифе о Гуноре и Магоре и в героической саг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 Арпаде. В начале XIX века гипноз «благородного происхождения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буждает во всей Центральной и Юго-Восточной Европе настоящую страсть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циональной истории, особенно к ее ранней стад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Народ без истории (то есть без исторических документов и историографии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бы не существует». Эти идеи получают распространение в историограф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родов Центральной и Восточной Европы. Подобная страсть являлас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сомненно, следствием пробуждения национального чувства в этой ча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вропы и очень скоро превратилась в инструмент политической борьб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паганды. Желание доказать «благородное происхождение» и «древность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го народа распространилось на юго-востоке Европы до такой степени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 историографии, за редким исключением, ограничивались националь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ей и в конце концов привели к самому настоящему культурн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инциализм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сть к «благородному происхождению» объясняет также периоди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вращение к расистскому мифу об «арийцах», особенно в Герман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циально-политический контекст этого мифа слишком хорошо известен, мы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ем его касаться. Нас интересует лишь то, что «ариец» явля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временно и самым дальним, «первоначальным» предком и благород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героем», исполненным всех достоинств и идеалов, к которым стремились вс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, кто не мог примириться с ценностями, утвердившимися в обществ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зультате революций 1789 и 1848 годов. «Ариец» был, собственно говор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делью для подражания с целью достижения расовой «чистоты», обрет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изической силы, героической морали, бытовавших в достославны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ворческие времена «начал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касается марксистского коммунизма, то его эсхатологически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лленаристские построения были выявлены уже не раз. Мы уже раньш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метили, что Маркс воспользовался одним из самых извест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схатологических мифов средиземноморско-азиатского мира — мифом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раведливом герое-искупителе (в наше время это пролетариат), страд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го призваны изменить онтологический статус мира. «И действитель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склассовое общество Маркса и, как следствие этого, исчезнов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ой напряженности, — не что иное, как миф о Золотом веке, котор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многочисленным традициям, характеризует и начало и конец истории. Марк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огатил этот извечный миф элементами мессианистско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удейско-христианской идеологии: с одной стороны, сотериологическ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ункция и профетическая роль пролетариата, с другой стороны, последни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шительный бой между добром и злом, который легко сравнить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покалиптическим конфликтом между Христом и Антихристом, заканчивающим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бедой первого. Знаменательно, что Маркс разделяет эсхатологическ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дежду на абсолютный конец истории, в этом он расходится с друг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илософами исторического процесса (например, Кроче или Ортега-и-Гассетом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которых конфликты истории присущи самому существу человеческому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тому никогда не могут окончательно прекратиться»22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фы и средства массовой информ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давние исследования выявили те мифические структуры образов и поведе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ми пользуются в своем воздействии на общество и коллективы средст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ссовой информации. Это явление особенно характерно для США227. Персонаж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комиксов» являются современной версией мифологических или фольклор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роев. Они до такой степени воплощают идеал значительной части широ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ублики, что разные превратности их судьбы, а тем более смерть, вызыв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тоящие потрясения у читателей, они отправляют тысячи телеграмм и пис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вторам и редакторам газет и журналов с протестами. Фантастиче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сонаж, сверхчеловек стал крайне популярен благодаря двойствен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й личности: перенесясь на Землю с исчезнувшей в результате катастроф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анеты, сверхчеловек живет под маской скромного журналиста Кларка Кент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скромен, незаметен, его коллега Лойз Лейн постоянно его опережает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й маске скромности героя, обладающего поистине беспредель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можностями, воспроизводится известная мифологическая тема. Ес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ворить о сути, то миф о супермене удовлетворяет тайным вожделения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ременного человека, который, осознавая себя обездоленным и малосильны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чтает о том, что однажды он станет «героем», исключительной личность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сверхчеловеком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 же самое можно сказать о полицейском романе; с одной стороны,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азываемся здесь свидетелями борьбы между добром и злом, между геро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детектив) и преступником (современное воплощение демона). С друг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роны, читатель бессознательно вовлекается в процесс идентификации,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аствует в драме и мистерии, у него возникает чувство личного приобщ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 действу, оказывающемуся одновременно опасным и «героическим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вным образом доказано, как с помощью масс-медиа происходит мифологизац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чностей, их превращение в образ, служащий примером. «Лорд Уорне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казывает нам в 1-й части своей книги "Жизнь и смерть" о возникнов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сонажа этого типа. Бигги Малдун, полицейский из Янки Сити, станови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циональным героем, так как оказывается выразителем яркой оппозиц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ристократам с Хилл Стрит настолько, что пресса и радио делают из н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убога. Он предстает как крестоносец из народа, бросившийся на штур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епости богатства. Затем, когда публике надоел этот образ, средст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ссовой информации услужливо превратили Бигги в негодя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румпированного полицейского, эксплуатирующего в свою пользу несчасть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а. Уорнер показывает, что настоящий Бигги существенно отличается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го и другого образа, но он вынужден изменять свое поведени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ответствии с одним образом и отвергать другой»228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ческое поведение раскрывается также в навязчивом стремл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тигнуть «успеха», столь характерном для современного обществ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ражающим темное и неосознанное желание выйти за пределы челове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можностей. Это находит свое выражение и в исходе к «предместьям»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но истолковать как ностальгию по «первоначальному совершенству» 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резвычайном пристрастии к «культу священной колесницы». По замеча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ндрю Грили, «достаточно посетить ежегодный автомобильный салон, что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нять, — это настоящий религиозный ритуал. Цветы, освещение, музык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тение восхищенных посетителей, присутствие храмовых жриц (манекенщица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еск и роскошь, расточительство, множество народа — все это в и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е можно было бы назвать настоящей литургической службой (...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 священного автомобиля имеет своих последователей и сво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вященных. Гностик не ждал с большим нетерпением откровения оракула, ч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клонник автомобиля ожидает первых сообщений о новых моделях. Именн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т период годичного сезонного цикла возрастает значение и рол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ужителей культа —- продавцов автомобилей, а беспокойная толп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терпеливо ожидает нового спасителя»229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ньшее внимание уделялось своего рода элитарным мифам, в частности те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связаны с художественным творчеством и его отражением в культур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е. Уточним прежде всего, что мифы закрепились в узком круг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вященных, главным образом, в силу комплекса неполноценности публик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фициальных инстанций в области искусств. Агрессивное непонимание с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роны публики, критиков и официальных представителей по отношению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им художникам, как Рембо и Ван Гог, отрицательные последствия, котор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ло для коллекционеров и музеев невнимание к новаторским течениям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прессионизма до кубизма и сюрреализма, послужили суровым уроком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итиков, публики, продавцов книг, коллекционеров и администрации музее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настоящее время у них только один страх: упустить, не заметить нов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ния, не признать будущего шедевра в совершенно непонятном произведен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когда, кажется, не выступало так ясно, что с чем большей дерзостью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зовом художник выставляет себя, чем он непонятнее, абсурдне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доступнее, тем более он признан, обласкан, избалован. В некотор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нах даже возник своеобразный академизм наизнанку, академизм авангард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чем настолько, что художник, не учитывающий этого нового конформизм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искует остаться незамеченным или быть оттесненным конкурент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 о проклятом художнике, господствующий в XIX столетии, в настоящ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я устарел. В США, в первую очередь, но также и в Западной Европ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е всего пользы художнику приносят наглость, дерзость и вызывающ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едение. От него требуют быть странным, ни на что не похожим и твор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«совершенно новое». В искусстве происходит в настоящее врем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сподство перманентной революции. Мало даже сказать, что все позволено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якое новаторство заранее провозглашается и приравнивается к гениаль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н Гога или Пикассо, все равно идет речь о рваных афишах или о консерв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анке, подписанной художник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ение этого культурного явления тем очевиднее, что впервые, может бы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истории искусства не существует больше напряженности между художник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итиками, коллекционерами и публикой. Царит полное и общее согласие, ещ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 того, как возникнет новое произведение, до того, как откроют ещ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известного никому художника. Важно только одно: ни в коем случае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пустить такого положения, что пришлось бы когда-нибудь признать —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няли нового художественного опыта, прозевали нового г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носительно подобной мифологии современных элит ограничимся лиш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которыми замечаниями. Отметим прежде всего искупительную функцию понят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недоступность», как оно проявляется в современном искусстве. Если эли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хищается «Поминками по Финнегану»*, атональной музыкой или ташизмом*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 потому, что эти произведения являют собой замкнутые миры, герметиче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ленные, куда проникают только ценой огромных усилий, сравнимых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ытаниями, через которые проходят посвящаемые в первобытных обществах.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й стороны, сохраняется ощущение «инициации», почти исчезнувшей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ременном обществе. С другой стороны, в глазах «других», в глаз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массы» афишируется принадлежность к некоторому тайному меньшинству, не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аристократии» (современная элита тяготеет к левым партиям), а к гнозис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временно вечному, постоянному и духовному, противостоящему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фициальным ценностям, так и традиционной Церкви. С помощью куль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стравагантной и непонятной оригинальности элита ознаменовала разрыв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анальным, мещанским миром своих родителей, одновременно восставая проти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временных философий отчая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сути, гипноз недоступности, непонятности произведения искусства выд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лание обнаружить новый, тайный, неизвестный до этого смысл мир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ческого существования. Налицо желание «инициации», желание най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рытый смысл этого разрушения художественного языка, всех эт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оригинальных» опытов, которые на первый взгляд не имеют ничего общего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кусством. Разодранные афиши, пустые полотна, продырявленные ножом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горевшие «объекты искусства», взрывающиеся во время вернисаж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провизированные спектакли, где актеры тянут жребий: кому пода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плики — все это должно иметь значение, равно как некоторые непонят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ва из «Поминок по Финнегану» для посвященных приобретают множе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ыслов и удивительную красоту, когда открывается, что они происходят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в современного греческого языка или языка суахили, которые обогаща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рытыми намеками на возможные каламбуры, если их произносить громк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ыстр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ечно, все подлинные революционные опыты современного искусства отраж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которые аспекты духовного кризиса или же просто кризиса познани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удожественного творчества. Но для нас прежде всего представляет интере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т факт, что «элита» в экстравагантности и непонятности совреме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едений видит возможность своего рода познания инициации. Это как 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новый мир», который реконструируется из обломков и загадок, мир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ующий только для узкого круга посвященных. Но престиж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трудненности в понимании и непонятности столь велик, что широкая публи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ень скоро вовлекается в этот процесс и провозглашает о своем пол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гласии с открытиями эли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рушение художественного языка было осуществлено кубизмом, дадаизмом*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юрреализмом, додекафонизмом* и «конкретной музыкой», Джойсом, Беккет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онеско. Дальнейшее разрушение могут предпринимать только лишь эпигон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мы уже говорили в предшествующей главе, настоящие художники не жел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ворить на обломках. Все приводит нас к заключению, что свед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художественной вселенной» к первоначальному состоянию materia prima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материи представляет только момент более сложного процесса. Как 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иклических концепциях первобытных обществ, за «Хаосом», регрессом все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орм к первоформам materia prima следует новое творчество, подоб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смого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изис современных искусств не интересует нас сам по себе. Стоит, однак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новиться на роли литературы, особенно литературы эпической, связа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мифологией и мифологическим поведением. Известно, что эпос и роман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другие литературные жанры, продолжают, в другом плане и с друг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лями, мифологическое повествование. В том и в другом случа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казывается о событиях, происходящих в более или менее вымышлен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шлом. Здесь не место излагать долгий и сложный процесс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сформировавший «мифологическую материю» в «сюжет» эпиче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ествования. Подчеркнем, тем не менее, что повествовательная проза и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астности, роман в современных обществах заступил место мифологиче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каза и сказок в обществах первобытных. Больше того, правомер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ворить о «мифической» структуре некоторых современных романов,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казать, что многие значительные мифологические темы и персонажи получа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ую жизнь в литературном обличий (это особенно верно в отношении те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ициации, темы испытаний, которым подвергается герой-искупитель,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ажений с чудовищами, мифологические темы женщины и богатства). Учитыв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 это, можно заключить, что современное пристрастие к роману выраж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лонность к десакрализованным или только лишь скрытым в светских форм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мифологическим историям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й знаменательный факт: потребность в «историях» и рассказах, котор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но было бы назвать парадигматическими, поскольку они развертываются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диционной модели. Каким бы серьезным ни был кризис современного роман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ребность погружаться в «другие» вселенные и следовать за перипетия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истории», по-видимому, присуща человеку и потому неистребим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искоренима. Суть ее трудно определить, здесь получают выражени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лание общаться с «другими», «неизвестными», разделять их драм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дежды, и потребность знать то, что могло произойти. Трудно представ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, который не поддался бы очарованию «рассказа», повествования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менательных событиях, происшедших с людьми, имеющими как бы «двойн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альность» литературных персонажей, которые одновременно отраж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ую и психологическую реальность членов современного обществ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ладают магической силой творческого вымысла. Но «выход за предел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и», осуществляемый с помощью чтения — в частности романов — есть т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больше всего сближает функции литературы и мифологии. Конечно, врем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е «проживается» при чтении романа не есть то время, которо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рхаических обществах интегрируется, собирается в одно целое п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слушивании мифа. Но как в одном, так и в другом случае происход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ыход» из времени исторического и личного и погружение во врем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мышленное, трансисторическо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итатель входит в сферу времени воображаемого, чужого, ритмы котор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менчивы до бесконечности, так как каждый рассказ имеет свое собстве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я, специфическое и исключительное. Роман не имеет выход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родное, первоначальное время мифов, но в той мере, в какой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ествует о правдоподобной истории, романист использует время как 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ое, но взятое в расширенной или свернутой форме, время, которо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овательно, располагает всей свободой воображаемых миров. В литератур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ее чем в других искусствах, заметен бунт против исторического времен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лание обнаружить и найти иные временные ритмы, чем те, в рамках котор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вынуждены жить и работать. Можно задать вопрос: исчезнет 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да-нибудь это желание выйти за пределы собственного, историческог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чного времени и погрузиться во время «чужое», экстатическое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ображаемое. Пока существует это желание, можно сказать, что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ременного человека остаются хотя бы в какой-то мере рудимен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мифологического поведения». Черты такого мифологического повед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наруживаются также в желании обрести ту интенсивность, с которой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жили или познаем нечто в первый раз: в желании обрести дале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шлое, блаженное время «первоначал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и следовало ожидать, это все та же борьба против времени, те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дежды скинуть тяжесть «мертвого времени», которое давит и убива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^ ^ ^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ЛО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I. Мифы и волшебные ска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н де Фрис опубликовал небольшую книгу о волшебных сказках (Ян де Фри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мышления о сказках, прежде всего, в их взаимосвязи со сказаниями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роях и с мифами. Хельсинки, 1954), судя по названию эти размышл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саются взаимосвязей народных сказок с героической сагой и мифом. Очен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ветственная, неисчерпаемая тема, и никто не мог с ней справиться лучш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м этот выдающийся голландский германист и фольклорист. Для того что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черпать все аспекты проблемы, недостаточно ста двадцати пяти страниц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й книги. Ни в коей мере она не является учебником. Автор ставит цель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вести итог века исследований, а главное указать на новые перспектив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е недавно открылись перед специалистами, исследующими народ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зки. Известно, что исследования в этой области за последнее время уш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леко вперед. С одной стороны, фольклористы использовали достиж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нографии, истории религий, глубинной психологии. С другой стороны, с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ециалисты по народным сказкам стали в своих работах обращаться к бол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огим методам. Свидетельством этого могут быть исследования Андре Жол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Мака Лю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жде чем излагать свои собственные взгляды на отношение между миф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гой и народной сказкой Ян де Фрис берет на себя задачу дать общ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ставление об этой эволюции. Он начинает естественно, с анали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финской школы»*. Заслуги ее достаточно хорошо известны, и мы не будем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му возвращаться. Скандинавские ученые провели большую и тщательн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боту: они отобрали и классифицировали все варианты сказок, попытали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ть пути их распространения. Но эти статистические исследова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сающиеся формы, не решили ни одной существенной проблемы. Представите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инляндской школы решили, что с помощью тщательного анализа вариантов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наружили «первоначальную форму» (Urform) сказки. К несчастью,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азалось иллюзией: в большинстве случаев Urform явилось только одной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гочисленных дошедших до нас «пра-форм». Эта преследовавшая цел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коление ученых идея пресловутой «Первоначальной формы» оказалась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ипотезой (Ян де Фрис, с. 20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тем автор обращает внимание на французского фольклориста Поля Сентив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теорию ритуала. Основная книга Сентива «Сказки Перро и параллель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зки» (1923) читается еще с интересом и пользой, несмотря на проблемы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формации и методологические недочеты. Нужно признать, что выбор объек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ализа оказался неудачным. Сказки Перро — неблагодарный предмет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паративистского исследования. Сказка «Кот в сапогах», например,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ла ни в Скандинавии, ни в Германии; в Германии она появля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зднее и под влиянием Перро. Тем не менее Сентиву принадлежит заслуг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крытия в сказках тех ритуальных мотивов, которые и сегодня ещ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уют у первобытных народов. Зато он явно ошибался, считая, что е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алось обнаружить в сказках «текст», сопровождающий ритуал (де Фрис, 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0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книге, на которую, к несчастью, не обратил внимания Ян де Фрис и котор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зывается «Исторические корни волшебной сказки» (Ленинград, 1946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тский фольклорист В.Я. Пропп продолжает и развивает гипотез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работанную Сентивом. Пропп видит в народных сказках напоминание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темических ритуалах инициации. Совершенно очевидно, что структура сказо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ет характер инициации. Но вся проблема в том, чтобы выяснить, описыв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 сказка систему обрядов, относящихся к какой-либо определенной стад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ы, или же ее сценарий инициации оказывается «воображаемым», в 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ысле, что он не связан с каким-то историко-культурным контекстом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ражает скорее внеисторическое архетипическое поведение психики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честве примера Пропп обращается к тотемическим инициациям; этот тип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ициации был категорически недоступен для женщин, но основным персонаж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авянских сказок оказывается как раз женщина: старая ведьма, Баба-Яг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аче говоря, в сказках нет точного напоминания о какой-либо определе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дии культуры: здесь смешиваются и сталкиваются друг с другом различ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ие циклы и культурные стили. Здесь сохранились только образц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едения, которые могли существовать во многих культурных циклах 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зные исторические момен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ипотеза У.Е. Пекерта, с которой блистательно полемизировал Ян де Фрис (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0 и след.), сталкивается с теми же трудностями. Этот ученый считал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дина сказок — восточное Средиземноморье эпохи неолита. Они сохраняли ещ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уктуру социокультурного комплекса, включающего матриархат, инициацию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адебные ритуалы, характерные для земледельческих племен. Пекерт сближ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 испытания, которые проходит герой некоторых сказок, пытающийся женить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дочери демона, с теми свадебными и семейными обычаями, котор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пространены у землевладельческих племен: для того чтобы получить жен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катель ее руки должен был обработать поле и снять с него урожа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троить дом и т. д. Но, как пишет Ян де Фрис, подобные испыт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свидетельствованы также и в текстах эпоса (например, в «Рамаяне») 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роических сагах. Аристократическую поэзию саг трудно объединять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ным уровнем земледельцев, генетическая связь с крестьянской сказ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десь не подходит. С другой стороны, Пекерт ищет «генезис» сказок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историческом Ближнем Востоке, по причине экономического богатств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спрецедентного расцвета сексуальной символики культов плодородия. Одна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нализ Макса Люти показал, что эротизм не играет в сказках никакой ро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н де Фрис долго и подробно останавливается на гипотезе К.В. фон Сюдо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носительно индоевропейского генезиса волшебных сказок (с. 48). Слаб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достатки этой гипотезы настолько очевидны, что настаивать на ней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ходится и сам фон Сюдов вынужден был изменить свои взгляды. Он склон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настоящее время отнести время возникновения сказок еще глубже в прошло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именно в эпоху праиндоевропейской культуры времен мегалита. В недав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шедшей работе «Сказки и религия эпохи мегалита» (Paideuma, V, 1950) От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ут обратил внимание на эту точку зрения, и достойно сожаления, что Ян 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рис не счет необходимым рассмотреть ее. По мнению Отто Хута, д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сподствующих мотива сказок — путешествие на край света и женитьба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олевской дочери — по-видимому, принадлежат «религии эпохи мегалита 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ычно сходятся на том, что центром возникновения культуры мегали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читается Испания и западная часть Северной Африки. Отсюда мегалитическ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ивилизация докатилась до Индонезии и Полинезии. Подобное распростран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трем континентам может, по мнению Хута, объяснить чрезвычайно широк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циркуляцию сказо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 сожалению, эта новая гипотеза неубедительна, тем более, что мы поч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чего не знаем о доисторической «мегалитической религии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фессор Фрис недолго останавливается на объяснениях психологов, в перв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ередь обращая внимания на идеи Юнга (с. 34). Он принимает юнгиан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нятие архетипа в качестве структуры коллективного бессознательного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раведливо напоминает, что сказка не есть непосредственное и спонта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ворение бессознательного (как, например, сон или мечтание): это преж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го «литературная форма», как роман или драма. Психолог пренебрег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ей фольклорных мотивов и эволюцией литературных народных тем;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дается искушению разбирать абстрактные темы. Эти упреки впол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вомерны. Не надо забывать, что представитель глубинной психолог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ботает в том масштабе, который ему нужен, а мы знаем, что «им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сштаб создает явление». Фольклорист может возразить психологу лиш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зав, что результаты последнего не решают его, психолога, проблем,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гут лишь подсказать ему новые пути исследова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торая часть книги посвящена собственным взглядам Яна де Фриса. Ря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ачных анализов (с. 38) показывает, что объяснения саги (сага об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ргонавтах или сага о Зигфриде) находится не в сказках, а в мифах.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сается поэмы о Зигфриде, то проблема заключается не в том, чтобы узна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эта поэма вышла из переплетения фольклорных легенд и «мотивов», 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м, чтобы узнать, как из определенного исторического прототипа мог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диться легендарная биография. Автор очень справедливо напоминает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га не есть конгломерат «мотивов»: жизнь героя составляет единое целое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ждения до трагической смерти (с. 125). Героическая эпопея не принадлеж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 народной традиции, она является поэтическим жанром, созданным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ристократической среде. Его Вселенная — идеальный мир, созданный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олотой век, напоминающий мир богов. Сага ближе к мифу, чем к сказк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асто бывает трудно решить, повествует ли сага о героической жиз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ого персонажа или же она, напротив, оказывается секуляризован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м. Конечно, в мифах, сагах и сказках встречаются одни и те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рхетипы, т. е. те же образцовые личности и ситуации. Но в то время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рой саги трагически погибает, сказка всегда имеет счастливый конец (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56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втор настаивает также на другом различии между сказкой и сагой, о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жется ему очень существенным: сага еще близка миру мифа, сказка же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го отдаляется (с. 175). В саге герой живет в мире, управляемом богам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дьбой. Персонаж сказок, напротив, свободен и независим от Богов,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беды ему хватает друзей и покровителей. Свобода от воли Богов, доходящ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 иронии по отношению к ним, сопровождается полным отсутствием какой 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 ни было проблематики. В сказках мир прост и прозрачен.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йствительная жизнь, замечает Ян де Фрис, не является ни простой, 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зрачной, и он задает вопрос: в какой исторический момент челове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е еще не ощущается как катастрофа. Ему приходит мысль о мир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мера, о времени, когда человек начал отдаляться от привычных Богов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ще не искал убежища в мистической религии. Именно в таком мире (или ж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алогичных условиях, если речь идет о других цивилизациях) профессор 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рис усматривает присутствие наиболее благоприятных условий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никновения сказок (с. 174). Сказка также есть выраж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ристократического бытия и в этом смысле сближается с сагой.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равления их развития расходятся: сказка отделяется от мифологическог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жественного мира и «уходит» к народу, когда аристократия открывает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ществование — это проблема и трагедия (с. 178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робное обсуждение этих вопросов увело бы нас слишком далеко. Некотор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зультаты исследований Яна де Фриса неоспоримы: общность структур миф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ги и сказки, пессимизм саг и оптимизм сказок, последователь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сакрализации мира мифов. Что касается вопроса о «происхождении» сказок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 он слишком сложен, чтобы здесь его касать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новная трудность состоит в двусмысленности самих термин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роисхождение» и «рождение». Для специалиста по фольклору «рождение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зки совпадает с возникновением устного литературного произведения.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ий факт, и он должен быть исследован как таковой. Специалисты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нию устного литературного творчества правы, следовательно, ко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небрегают «предысторией». В их распоряжении находятся устные «тексты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 же как в распоряжении их коллег, историков литературы, находя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сьменные тексты. Они изучают и сравнивают эти устные «тексты», выявля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х распространение и их взаимные влияния, примерно так же, как это дел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ки литературы. Цель толкования текстов — понять и представ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уховный мир сказок, не вникая в выяснение их мифического прошло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этнолога же и историка религий «рождение» сказки как самостоятель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тературного текста, представляет, напротив, второстепенную проблему.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овне «первобытных» культур граница, разделяющая мифы и сказки, не так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ткая, как в тех культурах, где существует глубокое различие меж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культурным классом» и «народом» (как это было на древнем Ближнем Восток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Греции, в странах европейского Средневековья). Часто мифы смешиваются с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зками (этнологи нам их представляют почти всегда именно в та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тоянии). Часто то, что уважается и принимается как миф в одном племен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оседнем племени оказывается лишь сказкой. Но этнолога и истори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й интересует отношение человека к сакральному, вобравшему в себя вс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окупность устных текстов. Сказка не всегда знаменует «десакрализацию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а мифов. Речь скорее должна идти о сокрытии мифических мотив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сонажей, правомернее говорить не о «десакрализации», а о «деградац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крального». Как доказал Ян де Фрис, между сценариями мифов, саг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лшебных сказок существует преемственность. Кроме того, если в сказк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и не появляются больше под своими собственными именами, их еще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знать в персонажах покровителей, они лишены прав (если больше нрави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ая формулировка), но продолжают выполнять свои функ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временно сосуществование мифов и сказок в традиционных обществ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вит перед исследователями трудную, но разрешимую проблему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едневековой Западной Европе подлинные мистики терялись в массе верующ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суеверных обывателей и порой соседствовали с христианами весь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ссивными, и их отношение к христианству было чисто внешним. Религ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гда проживается (или принимается и признается) в нескольких регистра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между этими различными планами опыта существует сходств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внозначность. Эта последняя сохраняется даже после «вульгаризации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озного опыта, после внешней десакрализации опыта (чтобы в э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бедиться, достаточно проанализировать научные и светские определени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ценки «Природы» после Руссо и философов-просветителей). Но в настоящ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я религиозное поведение и структура сакрального (персонажи бог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йствия, служащие примерами) обнаруживаются на глубинных уровнях психик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«подсознании», на уровне воображаемого и сновид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десь встает другая проблема, не представляющая интереса для фольклорис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этнолога, но интересная для историка религий и в будущем для философа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же, возможно, для литературного критика, так как она, хотя и косвен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ет отношение к «генезису литературы». Превратившись на Запад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влекательную литературу (для детей и крестьян), волшебная сказ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олжает все же сохранять структуру очень важного и ответствен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ытия, поскольку сводится, по существу, к сценарию инициации: зде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тречаются испытания, характерные для ритуалов инициации (сражени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удовищами, непреодолимые на первый взгляд препятствия, загадк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лагаемые герою, задания, которые невозможно выполнить, и т. д.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схождение в ад или вознесение на небо, смерть или воскресение (чт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прочем, одно и то же), женитьба на царской дочери. Как справедли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черкнул Ян де Фрис, сказка действительно всегда имеет счастливый конец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содержание ее ужасающе серьезно: оно заключается в переходе чер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мволическую смерть и возрождение от незнания и незрелости к духовн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мужанию. Трудность в том, чтобы определить, где сказка превращает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ычную волшебную историю, лишенную элементов инициации. Не исключено,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айней мере, в отношении некоторых культур, что это произошло в т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мент, когда традиционная идеология и ритуалы выходят из употреблени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да становится возможно безнаказанно «рассказать» то, что раньш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ло как великая тайна. Очень может быть, что этот процесс не бы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общим. Во многих примитивных культурах, где образцы инициации еще жив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же рассказываются истории, имеющие структуру инициации, причем с давн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жалуй, можно сказать, что сказка повторяет, на другом уровне и друг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едствами, сценарий инициации, служащий примером. Сказка продолж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инициацию» на уровне воображаемого. Она воспринимается как развлеч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в демифологизированном сознании и, в частности, в созна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ременного человека. В глубинной же психике сценарий инициации не теря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рьезности и продолжает передавать соответствующие заповеди и вызы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менения. Не отдавая себе в этом отчета, считая, что он развлекаетс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влекается от реальности, современный человек все еще продолж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ьзоваться воображаемой инициацией, содержащейся в сказках. Можно зад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бе вопрос: не стала ли волшебная сказка уже на ранней стад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я своего рода «облегченной копией мифа и ритуала инициации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способствовала ли она на уровне воображения и сновидений возрожде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испытаний инициации». Эта точка зрения удивит только тех, к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матривает инициацию исключительно как принадлежность челове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диционных обществ. В настоящее время мы начинаем понимать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инициация» сосуществует с жизнью человечества, что всякая жизн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ладывается из непрерывной цепи «испытаний», «смерти», «воскрешений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зависимо от того, какими словами пользуются для передачи этого (первич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лигиозного) опы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^ ^ ^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. Из книги М. Элиаде «Ностальгия по истокам» (Nostalgie des origines, P.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Gallimard, 1972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смогонический миф и «священная история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к религии не без опасения приступает к исследованию проблемы миф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жде всего потому, что он сразу же сталкивается с весьма слож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просом: что следует понимать под мифом? Кроме того, ответы, котор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ются на этот вопрос, зависят во многом от выбора анализируем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телем материала. От Платона и Фонтенеля до Шеллинга и Балтмо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илософы и теологи предлагали различные определения мифа. Но все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новывались на греческой мифологии. Для историка религии, однако, эт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ый оптимальный выбор. Нельзя отрицать, что в Греции миф вносил жизн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пическую поэзию, театр и пластические искусства, но как раз в грече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е миф был подвергнут настолько глубокому и тщательному анализу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азался радикально «демистифицированным». Если во всех европейских язык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во «миф» несет в себе коннотанты «фикции», «выдумки», то именно потом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то греки настаивали на этом еще 25 веков тому наза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ует и еще одно очень важное отрицательное с точки зр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ециалистов по истории религии обстоятельство: мы не знаем ни од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еческого мифа в его ритуальном контексте, что в корне отличается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туации в восточных и азиатских религиях и, прежде всего, в т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зываемых «примитивных» религиях. Известно, что живой миф всегда связан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ом, что он всегда обосновывает и определяет религиозное поведени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еческую мифологию, конечно, нельзя исключать из анализа самого феноме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а. Но было бы неосторожно начинать с нее и, главное, ограничи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ние только материалом греческой мифологии. Мифология, с котор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 знакомят Гомер, Гесиод и трагические поэты, является уже заверш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ределенного отбора и представляет собой обработку и интерпретац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новящегося иногда малопонятным архаического материала. Лучший для на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особ понять структуру мифологической мысли это исследовать те фак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ы, где миф является «живым», где он составляет саму основ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озной жизни, короче те формы культур, где не являясь вымыслом, миф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преимуществу выражает истину, так как повествует о реальном,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йствительн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нно таким образом в течение полувека поступали антропологи, исследу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римитивные» общества. Вспомним работы Ланга, Фрейзера, Леви-Брюл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линовского, Леенгардта, Леви-Стросса. О некоторых результат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нологических исследований мы скажем позднее. Признаем, однако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ка религий не всегда удовлетворяет метод антропологов и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лючения. Не принимая методологию компаративизма, многие автор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казывались дополнять свои антропологические исследования тщатель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учением других мифологий: мифологий древнего Ближнего Востока, в перв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ередь Месопотамии и Египта, древней и средневековой Индии, тюркских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нгольских племен, Тибета, индуистских и буддийских стран Юго-Восто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зии. Если ограничиваться исследованием мифологий примитивных народов, 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ет возникнуть впечатление, будто существует нарушение преемствен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жду архаическим мышлением и мышлением тех народов, которые «вошл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ю». Но этого нарушения не существует и если мы отказываемся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ния примитивных обществ, то лишаемся возможности оценить рол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а в более сложных обществах древнего Ближнего Востока и Индии. Привед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ин пример: невозможно понять религию и, в целом, весь стил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сопотамской культуры, если не учитывать мифы о происхожден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храняемые в Эпосе о Гильгамеше и в Enuma elish. В начале каждого нов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да мифологические события, рассказываемые в Энума элиш, ритуа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обновлялись, в каждый Новый год мир заново пересоздавался. Эта традиц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наруживает глубокое измерение месопотамского мышления. Сверх того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е о происхождении человека, по крайней мере отчасти, находит св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ъяснение трагическое и пессимистическое видение, характерное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сопотамской культуры: человек был извлечен Мардуком из земли, т. е.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оти чудовища Тиамата и крови демона Кингу. И в тексте уточняется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рдук создал человека для того, чтобы тот обрабатывал землю и добыв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питание богам. В мифе о Гильгамеше дано столь же пессимисти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идение, объясняющее, почему человек не бессмертен и не должен бы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ссмертны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ки религий предпочитают метод своих коллег Петаццони или Ван дер Ли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ли же таких историков и антропологов-компаративистов, как А.Е. Иенсен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. Бауман, работающих со всеми категориями зарождающихся мифов, как миф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римитивных», так и мифов народов, вошедших в историю. Можн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глашаться с их заключениями, но, по крайней мере, мы уверены в том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ходящаяся в их распоряжении документация достаточна для обоснов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учных вывод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личия в данных, касающихся узких сфер знания, не представля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динственного препятствия для диалога между историком религий и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ллегами из других дисциплин. Его отделяет от антропологов и психолог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орее сам метод. Историк религий слишком осознает аксиологи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личие своих материалов, чтобы рассматривать их в одном и том же план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являя внимание к нюансам и различиям, он не может не понимать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уют великие мифы и мифы менее значительные, мифы, определяющ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ю, и мифы более второстепенные, повторяющиеся, паразитирующие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их. Энума элиш, например, не может рассматриваться в том же плане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мифология женского божества Ламашту. Полинезийский космогонический миф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ет такую же значимость, что и миф о происхождении растения, так как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шествует ему и служит ему моделью. Такие аксиологические различия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вляются необходимыми антропологу или психологу. Социологи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ние французского романа XIX века и психология литератур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ображения может брать для анализа как Бальзака, так и Эжена Сю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ендаля, так и Жюля Сандо. Для историка же французского роман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тературного критика такое смешение немыслимо, так как оно разрушает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бственные герменевтические принцип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 нисколько не сомневался в том, что через одно или два поколения, мож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ть, раньше, когда появятся историки религий племенных обществ Австрал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фрики и Меланезии, они будут упрекать западноевропейских исследователей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внодушии к аксиологической градации местных религий. Представим себ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еческую культуру, где нет Гомера, трагических поэтов, Платона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щательно исследуются книга снов Артемидора Эфесского и роман Гелиодо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мезского под предлогом того, что они лучше объясняют специфические чер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еческого гения и помогают понять его судьбу. Возвращаясь к нашей мысл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черкнем, что мы не верим о возможности понять структуру и функц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ческой мысли в основанном на мифе обществе, не учитыв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временно всей совокупности мифологии этой культуры и уровн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полагаемых ею ценност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 всех случаях, когда мы имеем дело с живой традицией, которая еще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чезает или не уничтожается культурой, нас поражает одно обстоятельство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я не только представляет как бы «священную историю» племени,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объясняет реальный мир во всей его целостности, но так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наруживает иерархию в последовательности сообщаемых ею мифолог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ытий. Как правило, каждый миф повествует о том, как что-то зарождается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, человек, породы животных, социальные институты и т. д. Но космого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нимается особое положение. Как мы пытались показать в других работах1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ческий миф служит моделью для всех мифов о начале мир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творение животных, растений или человека уже предполагает существов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ечно, миф о происхождении Мира не всегда является космогоническим миф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трогом смысле слова, подобно мифам индийским, полинезийским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даваемым в Энума Элиш. В большей части Австралии, например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ческий миф в строгом смысле слова неизвестен. Но все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ует центральный миф, который рассказывает о начале Мира, о том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дило до того, как Мир стал таким, каков он ныне. Итак, мы все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ходим первородную историю, и эта история имеет начало, будь 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ческий миф в собственном смысле слова или миф, передающ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начальное состояние мира, в форме личинки или зародыша. Это нача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гда подразумевается в серии мифов, рассказывающих о миф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ытиях, развернувшихся после сотворения или появления Мира, в мифах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схождении растений, животных и человека или смерти, брака и семьи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плексе эти мифы о происхождении составляют последовательную истори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кольку они рассказывают, как преобразился Мир, как человек стал те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м является ныне, смертным, разнополым и вынужденным трудиться, что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бя прокормить; и равным образом они сообщают, что сдел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рхъестественные Существа — родоначальники цивилизации, мифиче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ки, и как и почему они покинули Землю или исчезли. Можно так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зать, что каждая в достаточной мере сохранившаяся мифолог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полагает не только начало, но и конец, ознаменованный последн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явлением Сверхъестественных Существ, Героев или Пред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бная священная первоистория одновременно объясняет и оправдыв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е мира, человека и общества. Вот почему миф рассматрив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временно и как подлинная история — поскольку рассказывает о том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-то совершилось в мире, — и как образец, модель, оправд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ятельности человека. Люди вспоминают, что они смертны и разнополы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иряются со своей участью, так как мифы рассказывают о том, как в ми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ходит смерть и разделение полов. Они занимаются охотой или сельск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зяйством потому, что в мифах рассказано, как мифологиче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рои-просветители познакомили с этими формами труда их предков. Об э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радигматической функции мифа мы уже говорили в предшествующих работах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 будем к этому возвращать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м бы хотелось, однако, дополнить наши наблюдения, остановившись преж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го на том, что мы называли «священной историей», сохранившейся в сам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тельных мифах. Но как это сделать? Первая трудность связана с объем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териала. Для анализа такой темы, как мифология, нужно учитывать вс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тупные материалы, что невозможно в масштабах небольшой книги. Кл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ви-Стросс посвятил более трехсот страниц исследованию ряда мифов Юж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мерики и должен был отказаться от анализа мифологии племен фуэг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концентрировать свое внимание на мифах племен бассейна Амазон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бходимо, следовательно, ограничиться одним-двумя характер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рами. Постараемся, по крайней мере, учесть то, что счит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енным в глазах аборигенов. Сами эти рассуждения могут, вероят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казаться длинными, но так как здесь речь идет о мифах, мало извест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специалистам, мы не можем довольствоваться намеками, как это был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учае Энума элиш и греческих мифов. С другой стороны, всякое толков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новывается на филологии. Было бы неправомерно предлагать какую-либ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рпретацию мифа, не предоставляя документов, пусть в самом минималь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ъем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ункция космогонического миф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жде всего обратимся к мифологии племен Нгадью Дайяк на Борнео.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лаем этот выбор во многом потому, что располагаем классическим в э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ношении произведением: «Идея бога у племен Нгадью Дайак на южном Борнео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Лейден, 1946), автором которого является, к сожалению, уже покойный, Ган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ерер1. Автор исследовал эти племена долгие годы, собранные им материал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тавляют двенадцать тысяч печатных страниц. Он знал языки и обыча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уземцев, но, кроме этого, понял структуру мифологии и ее роль в жиз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емени Даяк. Как и у многих других первобытных народов космогониче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 даяков раскрывает одновременно и драму сотворения мира и человек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оны, управляющие космическим процессом и человеческой жизнь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а книга заставляет нас понять, насколько в существовании народ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вущего по традициям, все увязано друг с другом и как мифы, организу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следуют друг за другом, образуя «священную историю», непрерыв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обновляемую как в жизни общества, так и в жизни каждого индивидум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ез космогонический миф и его продолжение даяк раскрывает структур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альности и структуры своего способа бытия. То, что произошло в сам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але, определяет одновременно и первоначальное совершенство, и судьб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ждого индивидуу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повествует миф, весь космос вначале находился в пасти морского зме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творение мира положило начало первоначальному единству. Поднялись д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ры, и их столкновение породило космическую реальность. Горы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сторасположение двух верховных божеств, а также сами эти божества, но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ческий облик проявляется лишь в конце последней фазы сотворения. Д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ховных божества, Маха-тала и его супруга Путир, продолжают сотворени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е людей и создают высший Мир и низший Мир. Недостает, однако, ми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межуточного, населяемого людьми. Третьей фазой творения управляют д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тицы калао, самка и самец, они же, впрочем, представляют и два верхов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жества. Махатала воздвигает в «Центре» древо жизни, две птицы по ветк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ближаются друг к Другу и начинают сражаться. Из обломков древа жиз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ждаются юноша и девушка, которые становятся предками даяков. В конц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рево жизни уничтожается, и две птицы убивают друг друг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целом во время сотворения два божества проявляются в трех формах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ической (две горы), антропоморфической (Махатала и Путур)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риоморфической (две птицы). Но в этих полярных проявлениях раскрыв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один аспект божества. Не менее важными оказываются его проявл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целостности: появившийся в самом начале змей, например, или дре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и. Эта целостность, которую Шерер называет «амбивалентной божестве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лостностью», представляет саму основу религии даяков. О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возглашается постоянно и в разнообразных контекстах. В конечном счет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но утверждать, что для даяков любая форма божества предполагает сво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тивоположность: Махатала оказывается супругом самому себе, а в змее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идим птиц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ческий миф помогает нам понять религиозную жизнь даяков равно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х культуру и социальную организацию. Мир есть результат столкновения дву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тивоположных принципов, и в ходе этого конфликта разрушается воплощ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их принципов — Дерево жизни. Но из разрушения и смерти возникает Космо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Новая жизнь. Сотворение рождается из самой смерти «всего божеств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лом»1. Этот творческий конфликт постоянно и непрерывно возобновляет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иболее важных религиозных церемониях, которые предполагают ритуал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ициации, рождения, свадьбы, смерти. Все это есть, однако,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итация примеров и моделей и повторение событий, рассказанных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ческом мифе. Деревня, равно как и дом, представляют Вселенную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бы находятся в центре Мира. Модель дома — это imago mundi, о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оится на хребте водяного змея, его покатая крыша символизирует Гор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стообитание Маха-тала и зонтик представляет Древо жизни, на ветк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торого сидят две мифические птиц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 время церемонии бракосочетания, например, пара как бы обращается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временам. Символом этого обращения является ответ Древа Жизни, котор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хватывают юные супруги. По информации и данным, представленным Шерер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, кто обнимает Древо Жизни, растворяются в нем. «Бракосочетание, — пиш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ерер, — является повторением космогонии и повторением рождения перв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ры Древа Жизни»4. Всякое зарождение также соотнесено с первовременам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ната, где принимают роды, символически располагается в изначаль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водах. Равным образом, комната, соседствующая с девушками во врем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ремонии инициации, находится в праокеане. Девушка нисходит в низший ми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принимает форму водного змея. Она возвращается на Землю как друг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чность и начинает новую социальную и религиозную жизнь5. Смерть так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ринимается как переход к новой жизни, более богатой и более истинно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койник возвращается к мистическим правременам, и это мисти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утешествие находит выражение в форме и украшениях гроба: гроб есть лодк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ставляющая водного змея, а также Древо Жизни, Первогору и божественн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лостность. Иначе говоря, смерть возвращает нас к божестве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целостности, которая единственно только и существовала вначал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 времена решающих кризисов человек возвращается и вновь переживает дра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ала Мира. Этот процесс осуществляется дважды: возвращение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жественной целостности, неделимой и первоначальной, и повтор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смогонии, то есть распад первоначального единства. Тот же процес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торяется во время ежегодного коллективного праздника. Шере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черкивает, что конец года представляет собой как бы конец эры и мира6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сопровождающие его церемонии четко передают их направленность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вращение ко времени до сотворения, ко времени живой и сакраль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лостности, представляемой водным змеем и Древом Жизни. В продолж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го сакрального периода, называемого helat myelo, что значит «промежуто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жду двумя годами», Древо Жизни воздвигается посередине деревни, и вс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итатели ее возвращаются в пракосмологическую эпоху. Все законы и запре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этому отменяются и аннулируются, так как Мира больше не существует, 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жидании нового сотворения все общество существует вокруг божества ил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чнее, внутри первозданной божественной целостности. Оргиастиче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арактер этого интервала «между двумя годами» не должен закрывать от на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сакральный характер. По выражению Шерера, речь идет не о «беспорядк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о новом порядке»7. Во время этого сакрального периода общество достиг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лостности одновременно космической, божественной, социально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ксуальной. Оргии — не что иное как акт повиновения божественн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елению, и каждый, кто в них участвует, обретает божество в самом себ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вестно, что во многих других религиях, как первобытных, так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ческих, периодические оргии рассматриваются в основном как сред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уществления идеальной целостности. В этой целостности и лежит отправ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чка нового творения — у даяков так же, как у жителей Месопотам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начальность и целостн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заключение нам следует предельно кратко коснуться роли космогониче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а в архаическом обществе, еще не затронутом культурными влияниями. Миф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являет религиозную мысль даяков во всей ее глубине и сложности. Как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идели, индивидуальная и коллективная жизнь имеет космологическ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уктуру: вся жизнь представляет цикл, модель которого — вечно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прерывное творение, разрушение и новое сотворение Мира. Такая концепц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арактерна не только для даяков, но и других народов того же тип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ы: то, что нам раскрывает миф даяков, выходит далеко за этниче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аницы. Нас изумляет то чрезвычайное значение, которое даяки прид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начальной целостности. Можно было бы сказать, что даяки находятся 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ласти двух аспектов священного: изначальности и целостности. И это отнюд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означает, что они обесценивают дело творения. В их концепции Космос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и нет ничего от пессимизма или гностики жителей Индии. Мир хорош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м, поскольку он священен, поскольку он рожден из Древа жизн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овательно из самого божества. Но совершенна только целост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начальной божественности. Космос должен периодически разрушатьс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даваться не потому, что не удался самый первый опыт творения, а потом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состояние мира до творения представляет такую полноту и такое счасть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е недоступны сотворенному миру. С другой стороны, миф подчеркив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бходимость творения из распада первоначального единства. Первозда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ршенство периодически восстанавливается, но оно всегда временно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е даяков утверждается невозможность окончательного уничтожения твор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всего того, что стало возможно благодаря ему: человеческой жизн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а, культуры. Другими словами, речь здесь идет о священной истор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ая должна периодически повторяться и этим самым стать вечно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хватить, застать реальность в зародыше, в том виде, как о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наруживается в первозданной божественной целостности, оказыв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возмож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ма именно эта положительная аксиологизация «священной истории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нование и модель всей человеческой истории. Мы, впрочем, обнаруживаем 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 многих других мифологиях древнего Ближнего Востока и Азии. Рассматрив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ю во всей ее целостности, мы одновременно обнаруживаем оценк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ом своей собственной «священной истории». Всегда существ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которая последовательность исходных событий, но каждый народ «д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ценку» этим событиям, подчеркивая важность одних из них и отбрасывая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дний план или даже совсем игнорируя другие. При анализе мифа, который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гли бы назвать мифом расставания с творящим божеством и превращения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бога отдыхающего, мы наблюдаем тот же процесс, предполагающ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алогичный ход мыслей: среди первоначальных действий, связанных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ворением, выбираются те, которые существенны для человеческой жизн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гнорируются остальные. Иными словами, мы принимаем освященную историю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ая представляет собой, тем не менее, историю, последовательную смен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ытий, и ограничиваемся некоторой ностальгией по тому, что существова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 этой истории, — ностальгией по присутствию Бога-творца, величествен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одинокого. Когда мы вновь вспоминаем об этом боге, то узнаем, что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дал Мир и человека, и это почти все. Складывается впечатление, это эт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ший Бог исчерпал свою роль, завершив дело Творения. Его культа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ует, связанные с ним мифы немногочисленны и лишены драматизма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тя этот Бог полностью не забыт, к нему взывают лишь при крайн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дствиях, после того, как оказываются бессильными все другие боже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Великий отец» и мифические Пред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оки мифов первобытных народов особенно поучительны: они показывают на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человек начинает все более и более «воплощать» самого себ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орачиваясь к божествам жизни и плодородия. С другой стороны,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казывает нам, что древний человек уже по-своему берет на себя рол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истории», в которой он одновременно действующее лицо и жертва. То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ошло в эпоху мифических предков, приобретает для него больш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мость, чем то, что произошло до их появления. Можно было 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ллюстрировать этот процесс бесчисленными примерами, и мы делали это 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гих работах8. Но сейчас нам хотелось бы обратить внимание на обыча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рода, быт и нравы которого антропологи, социологи и психологи с особ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тойчивостью изучают уже пол века. Как можно было уже догадаться, реч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дет о племенах Аранда, населяющих центральную Австралию. Мы опираем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десь на работы Т. Стрелоу9, сына знаменитого миссионера Карла Стрело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едения которого вызвали столько споров во времена Дюркгейма.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читаем его очень крупным авторитетом в этой области, поскольку язы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ранда был первым языком, на котором заговорил Т. Стрелоу, и поскольку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рок лет непрерывно исследовал жизнь и обычаи этих племе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ди племен аранда считали, что Небо и Земля существовали всегда и бы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елены сверхъестественными существами. На небе обитало существо с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усовой ногой, у него были жена и дети, тоже со страусовыми ногами.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зывали Великим Отцом или Вечным Юношей (altjira nditja). Эти сущест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ли в стране вечной растительности, цветов и фруктов, в стране, чер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ую проходил Млечный путь. Все они были вечно юны, и Великий Отец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личался от своих детей, смерть не имела власти над ними, и они нико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 умирали, подобно вечным звезд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елоу справедливо полагал, что Великого Отца со страусовой ног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правомерно было бы считать подобием Верховного существа, аналогич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которым обитающим на небе богам юго-восточной Австралии. В самом дел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не создал ни Неба, ни Земли, ни растений, ни животных, ни тотем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ков, он не вдохновляет и не контролирует никакой деятельности эт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ков. Великий Отец и другие обитатели Неба никогда не интересовали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м, что происходит на земле. Злодеи не опасаются небесного Великого отц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страшатся лишь гнева тотемических предков и наказаний со стороны те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то пользуется авторитетом в своем племени. Ибо, как мы это сейчас увиди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 связанные с творением и все более или менее значительные ак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полняются тотемическими предками, вышедшими из земли. Речь идет, короч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воря, о почти полной трансформации небесного Существа в deus otiosus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ующим этапом может быть только его полное забвение; именно эт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можно, произошло у соседей западных аранда, где Стрелоу не наше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ходных верова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тем не менее некоторые характерные черты позволяют отнести к разря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ших Существ даже этого Великого Отца, вечно юного, безразличног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здного и «трансцендентного». Это прежде всего бессмертие, юност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женное существование, далее — его хронологическое предшествование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ношению к тотемическим предкам, поскольку он существовал на Небе задол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 того, как эти последние появились из земли. Наконец, религиоз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ение Неба часто провозглашается в мифах; например, в мифах о некотор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роях, которые завоевали бессмертие, поднявшись на Небо, в мифиче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диции арабов или мифах о лестнице, которая вначале соединяла Землю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бом, и особенно в верованиях аранда, согласно которым смерть появила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ому, что была грубо нарушена связь между Небом и Землей. Стрело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щается ко многим традициям, где говорится о лестнице, соединяющей Неб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Землей, он описывает местность, где росли гигантские деревья, по котор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ки подымались на Небо. Подобные верования встречаются во мног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рхаических религиях: мифы повествуют здесь о том, что после того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рвалась связь между Землей и Небом, боги удаляются и становят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ей или меньшей степени богами отдыхающими (dii otiosi). Начина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го времени только некоторым героям, шаманам, магам удается достиг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ба. Нам неизвестно, существовал ли подобный миф среди племен аранда.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менательно то, что, несмотря на взаимное безразличие аранда и Небес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 друг к другу, религиозное почтение к Небу не было утрачено 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мяти сохранялось еще воспоминание о том бессмертии, которое достигало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результате вознесения на Небо. В этих фрагментах мифа выражала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стальгия о безвозвратно утраченном первозданном ра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бы то ни было, та изначальность, которую представлял Великий Отец,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ла больше непосредственной значимости для аранда. Напротив, они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инало казаться, интересовались теперь только тем, что существенног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мого происходило на Земле. Значимое и существенное в наш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рминологии означает «религиозное». Ибо события, которые имели мест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ические времена, во времена грез, являются религиозными в том смысл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они составляют парадигматическую историю, которой человек долж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овать и которую должен возобновлять, для того чтобы обеспеч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тоянство Мира, жизни и обще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 то время как на Небе Великий Отец и его семья вели беззаботное рай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е, на поверхности Земли всегда существовали аморфны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уэмбриональные образования, существовали дети, не достигшие созреван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и не могли развиваться, но не старели и не умирали, поскольку не бы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ще известны ни жизнь, ни смерть. Лишь под землей существовала уже жизн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 всей полноте в форме тысяч Сверхъестественных Существ, так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сотворенных (их называли, впрочем, «рожденными своей собстве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чностью»). Наконец, они пробудились ото сна и вышли на поверх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и. Места, где они появились, до сих пор насыщены жизнью и могуществ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лнце — одно из этих Существ; когда оно возникло, Земля наполнила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том. Эти Сверхъестественные Существа принимают различные формы: од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уют в виде животных, другие — в виде мужчин и женщин. Но все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ли себя одинаково: териоморфные вели себя и мыслили, как люди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тропоморфные могли принимать по собственному желанию облик того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ого животного. Эти Сверхъестественные Существа, обычно обозначаем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рмином «тотемические предки», разбрелись тогда по земле и ст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идоизменять пейзаж, придав Центральной Австралии современные черты. Э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ятельность и составила, собственно говоря, космогонию: предки не созд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ю, но первоначальной материи они придали форму и антропого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торяет космогонию. Некоторые из этих тотемических Предков приняли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бя функции культурного героя: они разрезали на ломтики проточеловеческ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ссу и затем сформировали людей, разделив мембраны, соединявшие пальц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ук и ног, просверлив уши, глаза и рот, после чего они научили люд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кусству добывать огонь, охотиться, обеспечивать себя едой и дали 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лигиозные и социальные институ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веденные всеми этими трудами до крайнего изнеможения, они ушли под земл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ли трансформировались в скалы, деревья или ритуальные предметы. Мест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де они обрели покой, как и те, где они появились, превратилис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кральные центры и получили известность под тем же названием. Между т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чезновение Предков, завершившее первоначальный период, не бы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ончательным: с одной стороны, Предки, хотя и погруженные в изначаль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н под землей, наблюдают за поведением людей; с другой стороны,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тоянно перевоплощаются; в самом деле, то, что Стрелоу назыв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бессмертной душой»10 каждого индивида, представляет частицу жизни Пред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т мифический период, когда Предки бродили по земле, был для аран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иодом райского времени. Они не только представляют себе Земл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посредственно после ее «формирования» как рай, где легко дается в ру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ичь, где обильны вода и плоды; более того, жизнь Предков проходит зде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з запретов и обманов, характерных для любого организован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ческого сообщества11. Не существовало еще ни добра, ни зла, н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овательно, законов и запретов, регулирующих человеческую жизн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начальный рай еще преследует воображение людей аранда; корот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межутки ритуальных оргий, когда приостанавливаются все запреты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ределенном смысле можно интерпретировать как вспышки возвращений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вободе и блаженству Пред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так, аранда интересует именно эта земная и райская изначальнос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тавляющая одновременно историю и пропедевтику. Именно в это мифи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я человек стал тем, что он есть в настоящее время, и не потому, что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 «сформирован» и воспитан Предками, а прежде всего потому, что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язан повторять то, что эти последние совершали in illo tempore. Миф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крывают и сохраняют сакральную историю творения. Более того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редством инициации каждый юный аранда узнает не только то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ошло in principio, но и окончательно обнаруживает то, что он уже бы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десь, что в какой-то мере он принимал участие в этих решающий событиях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йствительности, его «вечная душа» есть частица «Жизни» Предка. Инициац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уществляет анамнезис. В конце церемонии непосвященному дают знать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роем мифов, которые он только что узнал, является он сам. Ему показыв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ященный объект и говорят: это твое собственное тело! — так как эт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ъект представляет тело Предка. Драматическое раскрытие идентич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жду вечным предком и тем индивидуумом, который его воплощает,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авнить с tat tram asi Упанишад. Это свойственно не только верования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ранда: на северо-востоке Австралии, например, когда житель племе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напбал направляется к пещерам, где находятся рисунки wondjina (мифиче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а, соответствующие тотемическим предкам), он объявляет: «Я хоч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вежиться и укрепить себя, я буду вновь рисовать себя для того, что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шел дождь»12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ерть, являющуюся результатом разрыва связей между Землей и Небом, аран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ъясняют теорией трансмиграции, по которой предки, то есть они сами,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чно возвращаются к жизни. Можно, следовательно, различать два ви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начальности, которым соответствуют два различных типа ностальгии: 1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начальность, представляемая великим небесным Отцом и звезд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ссмертием, недоступным обычному человеку и 2) баснословная эпох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ков, во время которой возникает Жизнь вообще и человеческая жизн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астности. И ностальгия аранда прежде всего ассоциируется с представл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 земном рае, связанным с этой второй изначальность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ва типа изначаль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т же процесс имеет место в других религиях, даже самых усложненны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таточно, к примеру, вспомнить об изначалъности Тиамата в Энума элиш и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ходе к эпохе, представленной победой Мардука, эпохе космогон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тропогонии и создания новой божественной иерархии. Мы можем так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авнить изначальность Урана с утверждением первенства Зевса или перех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небесного ведического почти забытого бога Диоса к Варуне, и позднее,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дре, Шиве, Вишну. Во всех этих случаях речь шла о создании нового Мир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же когда речь не шла о собственно «космогонии». Но всегда возникал нов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р религии, более непосредственно связанный с человек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этой замене «экзистенциальной» изначальности изначальностью скор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спекулятивной» знаменателен тот факт, что этот процесс представляет соб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ее радикальное внедрение сакрального в жизнь и челове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е как таковое. Речь идет о достаточно известном процесс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и религий, о процессе, не чуждом иудео-христианской традиции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энгоффере мы имеем последний пример внедрения сакрального в мир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е исторического человека, так же как в более близкой к н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мериканской теологии, именуемой «смертью Бога» мы можем признать друго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куляризированный вариант мифа об «отдыхающем боге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но, следовательно, различить два типа изначальности: 1) пракосмическ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исторический, и 2) космологический или «исторический». Космологиче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 открывает «священную историю», он является историческим мифом, хотя 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в иудео-христианском смысле этого слова, поскольку этот «историче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» не только служит моделью и примером, но и периодичес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обновляется. Можно также различать два вида религиозной ностальгии: 1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лание восстановить изначальную целостность, существовавшую до Твор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тип ностальгии даяков), и 2) Желание вернуть назад изначальное врем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инающееся непосредственно после Творения (тип ностальгии аранда)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нем случае мы можем говорить о том, что речь идет о ностальг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ященной истории племени. Именно с этим мифом о священной истории, ещ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вым во многих традиционных обществах, должна сталкивать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удео-христианская идея истор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66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^ ^ ^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Избранная библи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не намерены представлять и обсуждать здесь различные современ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рпретации мифа: проблема эта в высшей степени интересна и заслужив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го, чтобы ей посвятили отдельную книгу. Дело в том, что новое «открытие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а в XX веке представляет главу истории современной мысли. Крити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ложение всех интерпретаций от античности до наших дней можно найт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естящей работе Яна де Фриса «История исследований мифологий» (1961). С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же: Э. Бесс «История мифологических знаний» (1935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касается методологии исследований о мифе (начиная от «астральной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колы до современных этнологических интерпретаций мифа), см. библиографи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держащуюся в нашей работе «Очерк истории религий», с. 370, см. также 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ннингер «Миф в этнологии» (Словарь Библии. Дополнение VI); И.Л. Зайфе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Смысловое значение мифов» (Мюнхен, 1954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ализ современных теорий мифа содержится в работе Д. Мелвила и Фрэнсис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. Херсковица «Культурологический подход к мифу» (В. Дагомеен. Нерети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58, с. 81 —122). О связи между мифами и обрядами см.: Клайд Клакх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Мифы и обряды: общая теория» (Гарвард Теолоджикал Ревью, XXXV, 1942, 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5 — 79). С.Г. Хук «Миф и обряд: прошлое и настоящее» (В работе «Myth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Ritual and Kingship», изданной С.Г. Хуком, Оксфорд, 1958, с. 1—21); Стен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дгар Хайман «Ритуалистический взгляд на миф и мифическое» (В сб.: «Миф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импозиум», изд. Томаса А. Сибуза, Филадельфия, 1955, с. 84—94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уктуралистскую интерпретацию дает Леви-Стросс в работе «Структур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ние мифа» («Миф. Симпозиум», с. 50—66) и «Структура мифов» (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боте «Структурная антропология», Париж, 1958, с. 227—255). «Миф, наука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и и современное государство» — критическое исследование некотор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ейших теорий, выдержанное в духе «абсолютного историцизма»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надлежащее перу Эрнесто де Мартино (Нови Аргоменти, 37, март—апрел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59, с. 4—48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сколько статей о мифах напечатано в тетрадях 4—6 журнала «Штудиу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нерале», VIII, 1955, см. в первую очередь статью В.Ф. От-то «Миф» (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63—268), Карла Керени «Размышления о Хильдебрехта Хоммеля «Миф и логос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с. 310—316), К. Гольдхаммера «Демифологизация мифа как пробле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фологии» (с. 378—393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ые взгляды на структуру и функцию мифов в архаических обществ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держатся в недавно опубликованной работе Г. Баумана «Миф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нологической перспективе» (Штудиум генерала, XII, 1959, с. 583—597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м «Миф и мифотворчество», опубликованный под руководством Генри 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эррея (Нью-Йорк, 1960), содержит 17 статей о различных аспектах миф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заимосвязи между мифом и фольклором, мифом и литературой и т. д. С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же исследование Джозефа Кэмпбела «Маски Бога: примитивная мифология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Нью-Йорк, 1959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е поколение мифа дается у Теодора Г. Гастера в его исследовании «Миф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тория» (Нумен, I, 1954, с. 184—212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^ ^ ^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 Штрелов. Племена аранда и дориджа в Центральной Австралии, т. 3, с. 1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ви-Брюль Л. Первобытная мифология. Париж, 1935, с. 123. См.также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трелов. Традиции племени аранда. Мельбурнский университет, 1947, с. 6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 Ч. Киссер (цит. Ричардом Торнвальдом). Аборигены Австралии и остров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южных морей, 1927, с. 2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 Клакхон, Клайд, Мифы и ритуалы: общая теория, Гарвард теологикел рев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. 25,1942, с. 45—79, с. 66; см. также другие примеры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 Герман, Матиас Индо-тибетские племена, Бомбей, 1954, с. 6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 См. Элиаде М. Миф о вечном возвращении, Париж, 1949, с. 4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 Там же, с. 5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7 Клакхон, Клайд там же, с. 61, цит. по Хил У.У. Методы сель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озяйства и охоты племени навахо, 1938, с. 17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 Элиаде М. Мифы, сны и таинства, Париж, 1957, с. 255—25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 Петтацони Р. Очерки истории религии, Лейден, 1954, с. 11—12. См. также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юллер В. Религии североамериканских индейцев лесных районов, Берлин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56, с. 4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0 Петтацони Р., там же, с. 1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1 Пиддингтон Р., цит. Л. Леви-Брюлем. О церемониях инициации, с. 115, с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же: Элиаде М., Рождение мистики, Париж, 195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 См. примеры в книге Р. Петтацони, там же, с. 1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3 Штайн Р.А. Изучение эпоса и сказаний Тибета, Париж, 1959, с. 318—319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4 Разумеется, то, что считалось «истинным сказанием» в одном племен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гло стать «вымышленным» в соседнем племени. «Демистификация» — процесс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наруживаемый уже на архаических стадиях культуры. Важно то, что «дикари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гда чувствуют разницу между мифами («истинные сказания») и сказкам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гендами («вымышленные сказания»). См. Приложение 1 («Мифы и волшеб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казки»)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5 См. «Мифы, сны и таинства», с. 27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6 Штрелов К. Племена Аранда и Лоритья, т. 3, с. 1—2. Л. Леви-Брюль, ци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ше, с. 123. Об обрядах инициации подростков в Австралии см. «Рожд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стики», с. 2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7 Норденскьельд Е. Чудодеи и ясновидящие у индейцев куна. Ревиста дел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ституте де Этнология, Тукумен, т. II, 1982, с. 464; Леви-Брюль, ци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ч., с. 11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8 Крюйт А.К., цит. Л. Леви-Брюлем, там же, с. 11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 Аили Колемайнен Джонсон. Калевала: Прозаический перевод с финског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енкок, Мичиган, 1950, с. 53. текс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0 Норденскьельд Э. Концепция души у индейцев куна, живущих на панамс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ешейке // Журнал дез американист, 1932, с. 5—3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1 Рок Д.Ф. Культ на-хи и другие обряды. 1952, т. 2, с. 47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2 Там же, т. 2, с. 487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3 Рок Д.Ф. Погребальная церемония зи-ма у племени на-хи. Вена, 1955, 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7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4 Пройс К.Т. Религия и мифология уитото. 1921—1923, с. 62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5 Малиновский Б. Миф в первобытной психологии, 1926; повторяется в работ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Магия, наука и религия», Нью-Йорк, 1955, с. 101—10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6 Ариан Макдональд «Рождение мира на Тибете» (см. «Восточные источники 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, Париж, 1959, с. 417—452), с. 428. См. также: Штейн Р.А. Исследов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ибетского эпоса и сказаний, с. 46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7 Марта Уорнер Беквиз. Кумулипо // Гавайские песни о сотворении ми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икагский университет (1951), с. 7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8 Там же, с. 45: «Свет, сияющий каждый день, солнце, каждый г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вращающееся с юга и возрождающее Землю есть не только символы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ликолепные образы рождения новой жизни, рождения нового человече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а, а также являются определяющей движущей силой на пути всей расы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ршенству... Подобно тому, как небесная вселенная Вакеа разбивает цеп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чи и появляется из лона вод, которые держали ее пленницей мрака, так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 образом дитя прорывает оболочку, которая держит его пленником во чре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тери и вступает в жизнь, в разумное существование»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9 Боддин P.O. Племя санталов // Журналь Азиатик, 1932, с. 5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0 Элвин. Байгты. Лондон, 1939, с. 305; Копперс У. Бхилы в Централь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дии. Вена, 1948, с. 24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1 Копперс У. Бхилы, с. 242; Хофман Ж., Ван Эрелен A. Encyclopaedia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Mundarica, т. Ill, Patna, 1960, с. 73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2 Юнгблат П. Магические песни бхилов штата Джабуа // Internationales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Archiv for Ethnographie, XL Ш, 1943, с. 1—136)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3 Там же, с. 35,5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4 Юнгблат П. Магические песни бхилов штата Джабуа // Internationales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Archiv for Ethnographic XL III, 1943)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5 «Образ мира» (лат.) — прим. перев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6 Хастин Кла. Миф о сотворении у племен навахо: История возникнов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ра, 19-42, с. 9; также с. 25 и сл., с. 32 и сл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7 Рок Д.Ф. Культ На-Кхи-Нага и связанные с ним обряды. Рим, 1952, т. 1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. 9-1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8 Там же, с. 9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9 Рок Д.Ф. Культ На-Кхи-Нага и связанные с ним обряды. Рим, 1952, т. I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. 9-1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0 Там же, т. I, с. 10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1 Там же, т. II, с. 38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2 Там же, т. II, с. 48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3 Там же, т. 1, с. 27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4 Герман М. Индо-тибетские племена, с. 6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5 Там же, с. 6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6 Кэмпбел Томпсон. Тексты по медицине у ассирийцев. Лондон, 1923, с. 59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. также: «Мифологическая история заклинания против укусов зме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творенного богом Изисом» в работе Г. Редера «Происхождение религии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ревних египтян», Иена, 1915, с. 13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7 ХендиЕ.С.К. Полинезийские религии. Гонолулу, 1927, с. 10—11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8 Элис К. Флетчер, Ф. Лафлеш. Племя Омаха // Биро оф Америкэн Этнолодж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11, с. 11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9 См. «Миф о вечном возвращении», гл. II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0 Бертлинг К.Т. Замечания о мифе и ритуале Юго-Восточной Азии, 1958, 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—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1 Этот обычай поддерживается даже в развитых культурах, знающ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сьменность. С. Крамер замечает по поводу шумерских текстов, что миф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пос шумерских поэтов большей частью начинаются с упоминания космого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з прямого отношения ко всему творению в целом. Вот пять строк, взятых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лога к поэме «Гильгамеш*, Энкиду* и Ад»: «После того как неб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делилось от земли, после того как земля была отделена от неба, пос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го как прозвучало имя человека, после того как (бог неба) Ан* овладе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бом, после того как (бог воздуха) Энлиль* овладел землей...» (С. Крамер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From The Tablets of Sumer, 1956, с. 77). Подобно этому в средние века 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ногих хрониках история страны начиналась с сотворения мира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2 Петтацони Р. Очерки истории религий, с. 27—3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3 «Миф о вечном возвращении», с. 8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4 Элиаде М. Мефистофель и Андрогин, 1962, с. 191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5 Франкфорт Г. Царство и боги, Чикаго, 1948, с. 15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6 Гельмут Петри. Умирающий мир в Северо-Западной Австралии, 1954, с. 200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лкин А.П. Австралийские аборигены, Лондон, 1954, с. 22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7 О религиозной значимости пищи: М. Элиаде, там же, с. 182,19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8 Кребер А.Л., Жиффорд Е.В. Воссоздание мира. Система культов жител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веро-Западной Калифорнии, Антрополоджикал рекордз XIII, № 1, 1949, с. 6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0, 17—19, приводятся в нашей книге «Мефистофель и Андрогин», с. 175.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9 М. Элиаде, там же, с. 18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0 Вернер Мюллер. Образ мира и культ у индейцев квакиутль, 1955, с. 120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1 Вернер Мюллер. Религии индейцев североамериканских лесных район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56, с. 306,317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2 Вернер Мюллер. Голубая хижина. Образ жемчуга у североамерикан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дейцев. 1954, с. 13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3 Кребер А.Л. Справочник о жизни индейцев Калифорнии. 1925, с. 177, 498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4 Витторио Лантернари. Великий праздник. Милан, 1959; М. Элиад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фистофель и Андрогин, с. 15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5 См. библиографические ссылки в «Мифе о вечном возвращении», с. 92. </w:t>
      </w:r>
    </w:p>
    <w:p>
      <w:pPr>
        <w:pStyle w:val="Style15"/>
        <w:rPr/>
      </w:pPr>
      <w:r>
        <w:rPr/>
        <w:t>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6 Франкфорт Г. Царство и боги, с. 31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7 Мовинкель С. Тот, кто приходит. Нью-Йорк, 1956, с. 2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8 Мовинкель С., там же, с. 14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9 Венсинк А.Д. Семитский Новый год и происхождение эсхатологии // Ак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иенталиа, 1,1923, с. 159—19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70 Фогелин Э. Порядок и история 1: «Израиль и Откровение», Луизиана Стей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Юниверсити Пресс, 1956, с. 29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71 Возвращение к истокам (лат.) — прим. перев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72 Фогелин Э., там же, с. 29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73 Как, впрочем, и в других многочисленных мифах о космогонии и «начал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»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74 Полностью (лат.) — прим. перев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75 См. Джордж Джеймс Фрейзер. Фольклор в Ветхом Завете. Лондон, 1919, с-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29—332. Клайд Клакхон. Основные темы мифологии. Дедал, весна 1959, 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68—279. Основательную библиографию по легендам о потопе можно найти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ита Томпсона, «Индекс тем фольклористики» (новое издание: Блюмингтон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диана, 1955), 1, с. 18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76 См. «Миф о вечном возвращении», Париж, 1949, с. 10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77 Лееман Ф.Р. Уничтожение и возрождение мира в верованиях племен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шенных письменности // Цейтшрифт фюр Этнологи, LXXI, 1931, с. 103—115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78 Там же, с. 11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79 Рихард Торнвальд. Жители Австралии и южных островов. Тюбинген, 1027, 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6—27. Цит. по К. Кейсеру. Из жизни племен кай. Дойч Ной Гвинея, 1911, 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5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0 Лееман Ф.Р., там же, с. 107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1 Там же, с. 117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2 См. Элиаде М. Очерк истории религий, с. 5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3 Лееман Ф.Р., там же, с. 107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84 См. Шадер Э. Миф о рае в жизни индейцев гуарани // Штаден-Ярбух, III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н-Пауло, 1955, с. 151; Вильгельм Коперс. Пророчество и мессианство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историческая и этнографическая проблема // Секулум, X, 1959, с. 38—47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. 42; Роберт Лоуви. Первобытный мессианизм и этнографические проблемы //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иоген, № 19,1957, с. 62-7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85 Курт Нимуендайу. Сказания о создании и уничтожении мира как основ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и племени гуаран и// Цайтшрифт фюр Этнологие, XLVI, 1914, с. 287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3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6 См. Лоуви Р.Г., там же, с. 71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87 Александер Г.Б. Латиноамериканская мифология. Мифология всех рас, XI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стон, 1920, с. 91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88 Миф племени алыонков у Дэниэла Г. Бринтона: Мифы Нового Света — 2 изд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ью-Йорк, 1876, с. 235—236; мифы винту у Г.Б. Александера: Мифолог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верной Америки// Мифология всех рас, Бостон, 1916, с. 22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89 Адам Ходгсон. Путешествие по Северной Америке, с. 280; Бринтон там ж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. 279-28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0 Бринтон, с. 280: «Находящийся наверху дунет один раз на кости мужчин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ва раза на кости женщины и они воскреснут». Другая версия мифа бы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убликована Францем Боасом, Сентрал Эскимо (GRBEW, 1988), с. 588. С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лиаде М. Шаманизм и архаическая техника экстаза, Париж, 1951, с. 153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1 Александер Г.Б. Мифология Северной Америки, с. 6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2 Там же, с. 219, 299—300. См. библиографию исследован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вероамериканских мифов о потопе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3 Там же, с. 22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4 Там же, с. 225. Относительно южноамериканских мифов о конце све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ничтожаемого огнем и водой, см. Эренрайх П. Мифы и легенд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южноамериканских первобытных народов. Берлин, 1905, с. 30—31.0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южноамериканских сказаниях относительно обновления мира после катастроф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. Клод Леви-Стросс, Бюллетень бюро американской этнологии CXLIII, 3.347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6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5 Названия четырех Юг появляются впервые в Aitereya Brahmana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6 «Миф о вечном возвращении», с. 170. См. также «Образцы и символы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риж, 1952, с. 8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7 См. Эмиль Абег. Мессианистские верования в Индии и Иране, Берлин, 1926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. 3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8 Мы имеет в виду представителей религиозной и философской элит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емящейся «освободиться» от иллюзий и страданий. Но народная индусск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я вполне допускает и принимает возможность существования человек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ре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9 Олбрайт У.Ф. Примитивные цивилизации древней западной Азии. См. А.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авжуа и Жорж Боас «Примитивные цивилизации и идеи в древности», Балтимор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35, с. 421—432, с. 42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00 Там же, с. 424—42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01 Там же, с. 431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02 Мы узнаем в рассказах об этих космических катастрофах идеи индусов об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ничтожении мира огнем и водой. См. также: Б.Л. Ван дер Верден. Больш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д и вечное возвращение, Гермес, 80,1950, с. 12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03 Амос, 1Х:13; Исайя ХХХ:23; XXXV:1,2,7; LXV:17; LXVI:22; Осия 1:10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:18; Захария, VIII:12; Иезекиль, XXXIV:14,27; XXXVI:9,3O,3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04 У. Буссе «Легенда об Антихристе» (перевод на английский, Лондон, 1896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. 195, 218)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05 Ефрем Сирин, цитируется по Буссе, с. 23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06 См. «Миф о вечном возвращении», с. 18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07 См. У. Буссе, там же, с. 145, а также Р. Мейер «Библей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ставление о мировом пожаре»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08 См. также Васильев А.А. Средневековые идеи конца мира: Восток и Запад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изантион, XVI, вып. 2,1942—1943 (Бостон, 1944, с. 462—502)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09 Норман Кон. Фанатики Апокалипсиса, Париж 196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10 Элиаде М. Мефистофель и Андрогин, Париж, 1962, с. 155 («Косми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рождение и эсхатология»)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1 Чистая доска (лат.) — прим. перев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2 Неопределенная масса (лат.) — прим. перев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13 Именно поэтому бессознательное имеет структуру мифа. Можно идти ещ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льше и утверждать не только, что бессознательное «мифологично»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же, что некоторые из его содержащих имеют космическую значимость, инач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воря, отражают способы, процессы и предназначения жизни и живой матер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но даже сказать, что единственный действительный контакт современ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 с космическим, сакральным осуществляется через бессознательно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дет ли речь о его мечтаниях и воображаемой жизни или же о форм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ворческого сознания, возникающего из бессознательного (поэзия, игр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ектакли и т. д.)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4 Элиаде М. Мифы, сны и таинства, с. 5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5 Возвращение в материнское лоно (лат.) — прим. перев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16 См. например австралийский ритуал племени кунапипи, описанный по P.M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рндту в «Рождении мистики», Париж, 1959, с. 10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7 См. «Рождение мистики», с. 11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8 Там же, с. 11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9 Там же с. 11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20 О мифических моделях обрядов инициации в Индии см. «Рождение мистики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. 117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1 См. «Рождение мистики», с. 13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2 См. «Трактат об истории религий», с. 22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23 Масперо Г. Способы поддержания жизненного начала в древней даос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лигии // Журналь Азиатик, апрель-июнь» 1937, с. 117—252, 353—430, 198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24 Ху-мин-кин Лю Хуяна, цит. Рольфом Штайном «Дальневосточные сады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ниатюре» (Бюльтен де Леколь франсез д'Екстрем — Орьян XLII, Ханой, 1943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. 1—104), с. 97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5 См. Р. Штайн, с. 5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6 X. Масперо, там же, с. 207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7 См. «Мифы, сны и таинства», с. 5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8 «Мифы и таинства», с. 51—5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9 Элиаде М. Йога. Бессмертие и свобода. Париж, 195-4, с. 27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30 Там же, с. 27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31 См. «Мифы, сны и таинства»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32 См. «Очерки истории религии», с. 5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33 Там же, с. 5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34 Там же, с. 5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35 Там же, с. 55—5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36 Там же, с. 6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37 Там же, с. 6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38 Фрейзер Д.Д. Обожествление природы. 1926, с. 631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39 Отметим, что жителям Австралии также известны «отдыхающие боги»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40 Рональд, М. Берндт. Джангавул. Туземный культ северо-восточных Арнхе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ью-Йорк, 1953, с. 139—141. См. также: «Рождение мистики», с. 106, г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казывается о питоне Лунингу, заглатывавшем молодых людей. Его убил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затем поставили ему памятник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41 Р. Пиддингтон. Цит. в работе «Мифы, сны, таинства», с. 257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42 Е. Андерсон. Цит. в работе «Мифы, сны, таинства», с. 27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43 « См. «Рождение мистики», с. 6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44 Там же, с. 10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45 Иенсен Ад.Е. Мифы и культы у первобытных народов, с. 10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46 Иенсен Ад.Е. Религиозное миропредставление ранних народов. Штутгар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48, с. 35-38. См. также: Кэмпбел Джозеф, Маски Бога: первобыт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я. Нью-Йорк, 1959, с. 173—176. О распространенности э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фологического мотива см. работу Гул-мундаХатта «Мать зерна в Америк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донезии» (Антропос, LVI, 1951, с. 853—9Н). С возражениями Герма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аумана (см. «Двойной пол», Берлин, 1955) спорит Ад.Е. Иенсен в стать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Der Anfang des Bodenbaus in mythologischer Sicht»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47 См. «Мифы и культы у первобытных народов», с. 18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48 См. «Мифы и культы у первобытных народов», с. 18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49 Там же, с. 22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50 См. «Трактат по истории религий», с. 68—9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51 Элиаде М. Йога, бессмертие и свобода. Париж, 1954, с. 311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52 Там же, с. 321. текс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53 Шанкара, комментарии и «Чандогья Упанишада», VI, 14,1—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54 Элиаде М. Йога, бессмертие и свобода, с. 4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55 Вернан Ж.П. Мифические аспекты памяти в Древней Греции // Журналь 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сиколожи, 1959, с. 1—29, с. 7. См. также: Анандо К. Кумарасвам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оминание у индусов и Платона // Supplement to the Journal of the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American Oriental Society, № 3, April-June, 194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56 С начала, с истоков (лат.) — прим. перев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57 Нисхождение в ад (лат.) — прим. перев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58 Вернан Ж.П., там же, с. 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59 Аргонавты, 1 463, цит. Вернаном, там же, с. 1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60 Пластины Петеля и Элевтерна. Об орфических пластинах см. Д. Гарри-с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ролегомены к исследованию религии греков», Кэмбридж, 1903, стр.573; Ф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юмон «Вечный свет» (Zux perpetual, Париж, 1949, с. 248, 406; У.К.К.Гут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Орфей и греческая религия», Лондон, 1935, с. 171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61 См. Элиаде М. Мифы, сны и таинства, с. 21. О предшествующ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ях Пифагора см. тексты, собранные Е. Родом «Психея» (перев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.Б. Хиллиса, Нью-Йорк, 1925), с. 59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62 См. «Миф о вечном возвращении», с. 6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63 См. «Мифы, сновидения, таинства», с. 56—57. Для К.Г. Юнг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коллективное бессознательное» также предшествует индивидуальной психик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 архетипов Юнга напоминает в какой-то степени мир платоновских идей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рхетипы трансперсональны и причастны не историческому времени индивида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ремени вида, то есть времени органической жизни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64 В мире спит, спит мирным сном, да почит в мире и т. д. (лат.) — при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ев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65 Лайзеганг Г. Гнозис: перевод Жана Гуяра, Париж, 1951, с. 247—248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ант Роберт М. Гностицизм // Библиография еретических публикаций, начи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периода раннего христианства, Нью-Йорк, 1961, с. 116; Виденгрен 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ранские истоки Гнозиса // Цайтшрифтфюр религионе ундгайстесгешихте IV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52, с. 97—114. С.Ш.Г. Виденгрин считает, этот миф зародился в Иране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рфянском царстве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66 Корбен Г. Просвещенный человек в иранском суфизме (в коллектив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борнике «Тень и свет», Париж 1961, с. 137—257). На с. 154 име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иблиографические ссылки на предшествующие его работы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67 Ионас Ганс Религия гностиков. Бостон, 1958, с. 6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68Там же, с. 6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69 Цит. Ионасом, с. 7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70 Доресс Жан. Тайные книги египетских гностиков, т. 1. Париж, 1958, 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27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71 Кюмон Ф. Исследования о манихействе: 1. Манихейская космогония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одору Бархонай. Брюссель 1908, с. 46; Ж. Доресс, 1, с. 23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72 Ионас Г., там же, с. 71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73 Там же, с. 7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74 Там же, с. 6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75 Там же, с. 2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76 Там же, с. 8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77 Там же, с. 8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78 Там же, с. 8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79 Там же, с. 8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80 Corpus Hermeticum, I, 27; Г. Ионас, с. 8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81 См. М. Элиаде «Рождение мистики», с. 4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82 См. М. Элиаде «Шаманизм и архаическая техника экстаза», с. 281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83 См. Грант P.M. Гностицизм и раннее христианство. Нью-Йорк, 1959, 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8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84 Цуеш Г.Ш. Ежегодник Коллеж де Франс, 1956, с. 186—209,19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85 Там же, с. 19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86 См. Левит Карл Смысл в истории. Чикаго, 1939, с. 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87 Мойли К. Греческие обычаи жертвоприношения, 1946, с. 185—28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88 Егер В. Paideia // Идеалы греческой культуры, т. 1 (2-е издание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ью-Йорк, 1945, с. 65; Теология ранних греческих философов, Оксфорд, 1947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. 1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89 Егер В., там же, с. 1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0 Егер В., там же, с. 47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1 Керк Г.С. и Рэйвн Д.Э. Философы-предсократики. Кэмбридж, 1948, с. 22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териалы и библиографию относительно милетской школы можно найти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ьера-Максима Шуля «Исследование о формировании греческой философии» (2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д.). Париж, 1949, с. 163, и у Кэтлин Фриман «Философы-предсократики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ксфорд 1946, с. 4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2 Керк и Рэйвн, там же, с. 16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3 См. Фукидид. История, 1, 21. Егер В., там же, с. 19, 197—19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4 Элий Феон «Progymnasmata» (94,12—32), изложено Робертом Грантом — The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Earliest Lives of Tesus. New-York, 1961, с 41—42,12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5 Сезнек Ж. Как сохранились языческие боги. Мифологические традиции и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сто в гуманизме и искусстве Ренессанса. Нью-Йорк, 1953, с. 32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6 Сезнек Ж., там же, с. 322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7 Обо всем этом см. у Роберта Гранта — Ранний Иисус, 1961, с: 1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8 Грант Р., там же, с. 15. О Феоне см. там же, с. 39. См. также «Букв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ух», Лондон, 1957, с. 120 и Пепен Ж. Миф и аллегория, 195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9 Грант Р., там же, «Ранний Иисус», с. 21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00 Ориген. О началах, IV,2,9, цит, Грантом, там же, с. 65,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01 Р. Грант, там же, с. 6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02 Против Цельса, 1, 42, цит. Грантом, с. 71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03 Против Цельса, 56—59, Грант Р., с. 7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04 См. Грант Р., с. 9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05 См. Грант Р., с. 7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06 См. Грант Р., с. 115 —116 и Даньелу Ж. Евангельское послани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ллинистическая культура в II—III вв. 1961, с. 251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07 Комментарий к Евангелию от Иоанна, 20, 30. Цит. Робертом Грантом. </w:t>
      </w:r>
    </w:p>
    <w:p>
      <w:pPr>
        <w:pStyle w:val="Style15"/>
        <w:rPr/>
      </w:pPr>
      <w:r>
        <w:rPr/>
        <w:t>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08 Элиаде М. Мифы, сны и таинства, с. 26—27. См. также: Уайт А.У. Миф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туал в христианстве. Лондон-Нью-Йорк, 1955; Оливье Клеман. Видоизмен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ремя, 195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09 См. Гуденаф Э. Иудейские символы в греко-романскую эпоху, т.VII—VIII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зыческие символы в иудаизме. Нью-Йорк, 1958; Данелиу Ж. Первоначаль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ристианские символы. Париж, 199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10 Леопольд Шмидт доказал, что в сельском фольклоре Европы встреча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туальные и мифологические элементы, исчезнувшие из грече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лассической мифологии уже со времени Гомера и Гесиода. См. Шмидт 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разы святых в сельский мифах о труде. Вена, 1952, с. 13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11 Кон Н. В преддверье тысячелетия, с. 104. О мессианистских претензия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редерика Второго см. Канторович Е. Фредерик Второй, 1194—1250. Лондон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31, с. 45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12 Дюпрон А. Крестовые походы и эсхатология (В гл. «Гуманиз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зотеризм». Акты V международного съезда гуманитарных исследований, 1960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. 175-198), с. 177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13 Альфанлери П. и Дюпрон А. Христианство и идея крестовых поход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риж, 1959, с. 11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14 Там же, с. 11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15 Ренье, цит. по Альфандери П. и Дюпрон А., с. 12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16 Цит. по Альфандери П., с. 123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17 Цит. по: Альфандери П. и Дюпрон А., там же, с. 2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18 Относительно «тафуров» см. также Кон Н. В преддверье тысячелетия, 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19 Альфандерн П. и Дюпрон А., там же, с. 4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20 Замечание Кампанеллы к стиху 207 своей эклоги, цит. А. Дюпроном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рестовые походы и эсхатология, с. 87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21 Критическое издание Романо Америо, Рим, 955, с. 72; Дюпрон А., там ж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. 8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22 Большая заслуга Эрнесто Буонаути заключается в том, что он внов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тился к исследованию труда де Фьоре «Трактат о четырех Евангелиях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Рим, 930) и в книге «Джоаккино да Фьоре» (Рим, 93). См. также две статьи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ролегомены к истории Джоаккино да Фьоре» (там же, V, 929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роизведенные в посмертном издании «Истории христианства», 957, с. 237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82. См. также Эрнст Бенц «Категории религиозного значения истории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оаккино», а также «Ecclesi Spiritualis» (Штутгарт, 934)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23 См. Карл Левит. Смысл в истории, с. 20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24 Карл Левит напоминает (там же, с. 210), что эта последняя рабо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азала влияние на германо-русского автора «Третьего царства» Г. Мелле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н дер Брука. См. также работу Якоба Таубеса «Западноевропей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схатологии», Берн, 1947, сравнивающего философию истории Гегел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илософией истории Джоаккино да Фьоре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25 См. М. Элиаде. Мифы, сны и таинства, с. 16—36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26 «Мифы, сны, таинства», с. 20—21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27: См. например, К. Во. Комиксы, Нью-Йорк, 1947; Стефан Беккер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кусство комиксов в Америке, 1960; Умберто Эко. Миф о супермене //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мистификация и образ, 1962, с. 131—148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28 Эндрью Грили. Мифы, символы и ритуалы в современном мире, декабр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61, январь 1962. Т. XX, №3, с. 18-25, с. 19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29 Там же, с. 24. текс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я к Приложению II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 См. например: Le Mythe de l'Eternel Retour (Paris, 1949); Aspects du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Myihe (Paris, 1963)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 Мы пользуемся английским переводом: Ngaju Religion. The Conception of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God among a South Borneo people (The Hague, 1963)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 Hans Schiirer, Ngaju Religion, p. 3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 Ibid, p. 85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 Ibid, р. 87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 Ibid, p. 94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7 Ibid, p. 97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 См. «Аспекты мифа», гл. VI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 В первую очередь это работа Aranda Traditions (Melbourne, 1947) и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няя статья «Личностный монототемизм в политотемном обществе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Festschrift fuг Ad E.Jensen, Munchen, 1964, p. 723—754); см также работ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La gemellite de I'ame humaine (La Tour Saint-Jacques, Paris, nos 11—12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p. 14—23). См. М. Элиаде «Религии в Австралии», часть II (History of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Religions, VI, 196, p. 208—235), в частности р. 209 и следующие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0 См. «Personal Monototemism in a Polytotemis Community», p- 730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1 Ibid, p. 710. См. также Aranda Traditions, p. 36 о «золотом веке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темических предков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 Ср. М. Eliade. Austlalian Religions, Part, II, p. 277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^ ^ ^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мментар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Карго-культы (от англ. cargo — «судовой груз») — разновид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лленаристских движений. Имели место преимущественно на Новой Гвине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ровах Меланезии. Название соответствует основной идее: от духов-предк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лжен прийти груз с необходимыми товарами, продовольствием и т.п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жидании предков и карго прекращается всякая хозяйственная деятельнос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оме сооружения специальных складов для будущего груза. С их появл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тупит эра благоденствия, местные «черные» и пришлые «белые» поменя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только социальными ролями, но и цветом кожи, весь мир измени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тивоположно существующему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Милленаризм (от лат. mille — «тысяча», annum — «год»). Первоначаль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ение: учение о втором пришествии Иисуса Христа и установл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000-летнего царства всеобщего благоденствия. Не акцентируя внимание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1000-летнем царстве Христа», под милленаризмом понимают вообще грядущ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иод благополучия, часто — возвращение к прежнему, «райскому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нию. Милленаризм может проявляться в фольклорно-мифолог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ставлениях, специфических культах, движениях, иногда носящ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нтиколониальную или антимиссионерскую направленность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Оргиастические действа (греч. &amp;#959;&amp;#961;&amp;#947;&amp;#953;&amp;#945; — оргия, сопровождавшая некоторые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стерий) — первоначально: действия, являющиеся частью религиоз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зднеств древних греков в честь богини земледелия и плодородия Деметр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а виноделия Диониса. Действия включали ночные факельные шеств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туальные опьянения, эротические обряды, кровавые жертвоприношения;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частию в них допускались только посвященные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Рапсоды (греч. &amp;#961;&amp;#945;&amp;#968;&amp;#966;&amp;#948;&amp;#972;&amp;#962; от &amp;#961;&amp;#940;&amp;#960;&amp;#964;&amp;#969; — сшивать + &amp;#969;&amp;#948;&amp;#951;) — древнегрече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кламаторы, исполнявшие эпические поэмы (преимущественно Гомера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читативом, без музыкального сопровождения. В отличие от аэдов, рапсод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импровизировали песни, а комбинировали («сшивали») отрывки разучиваем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 записи текстов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Космогонический миф — миф о творении, о происхождении Космоса из Хаоса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новной начальный сюжет большинства мифологий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Время сновидений — в австралийской мифологии аналог Мифического Времен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и Начала Всех Начал, Времени Оно, Первовремени и т. п. — време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творения, первопредков, первопричин и перводействий, време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тановления норм общественной и социальной жизни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Неофит (от греч. &amp;#957;&amp;#949;&amp;#972;&amp;#966;&amp;#965;&amp;#964;&amp;#959;&amp;#962; — досл. вновь насажденный, в Новом завете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вообращенный) — человек, проходящий ритуал инициации, посвящения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Гэсэр — цикл эпических песен монгольских, ряда тюркских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ибето-бирманских народов; относятся к жанру «классического» героиче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поса. Назван по имени главного героя-богатыря Гэсэра. Исполнитель Гэсэ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др. героических эпосов — улигерчин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Укко — в прибалтийско-финской мифологии верховный бог, громовержец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изок образам громовержцев в других индоевропейских мифологиях (бал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кунас, сканд. Тор, саам. Айеке и др.). Иногда именем Укко назыв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жество вообще (хотя чаще говорят «Юмала»)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In illo tempore — здесь: в то время. Употребляется аналогично «Во Врем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о...» Также соответствует Времени Сновидений (австрал.), Первовремен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времени, Времени Изначальности и подобным наименованиям Мифиче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ремени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Кайласа — гора в Гималаях, самая высокая из гор одноименного хребта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юге Тибетского нагорья. В индуистской мифологии — обитель богов Шив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уберы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Гильгамеш (акк. Гильгамеш; шумер. — возможно, восходит к Бильгаме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«предок-герой») — мифический герой шумерского и аккадского эпос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можно, историческая личность — пятый правитель I династии г. Урук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хранилось 5 шумерских эпических песен о Гильгамеше: 1) Гильгамеш и Ад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) Гильгамеш и гора бессмертных; 3) Гильгамеш и небесный бык; 4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ильгамеш, Энкиду и подземный мир; 5) Гильгамеш в подземном мире. Наибол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работан образ Гильгамеша в аккадском эпосе (существуют три верс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иболее полная — поэма «О все видавшем», дошедшая в записях VII—VI вв.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. э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Энкиду — в шумеро-аккадской мифологии «природный», «дикий» человек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умерской мифо-по-этической традиции — слуга, раб Гильгамеша, в аккад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его друг и побратим. По этой же версии, он был создан из глины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войник Гильгамеша. Тело Энкиду покрыто шерстью, он живет в степи, близо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иким животным, которых охраняет от охотников. Встреча с равным по си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ильгамешем изменяет жизнь Энкиду: он становится его побратимом, участв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подвигах и принимает за них смерть от разгневанных богов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Ан — в шумеро-аккадской мифологии бог неба, возглавлявший главную триа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ов, «отец богов». Характерна бездеятельность, невмешательство в де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ра. В аккадском пантеоне существует женское соответствие — Анту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Энлиль (шум., возм. «владыка ветер», акк. Эллиль) — один из глав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ов шумеро-аккадского пантеона. Занимает второе место после своего отц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а, которого в ряде случаев превосходит. Жена — Нинлиль (или его женск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раллель), сыновья: бог Луны Нанна, боги войны Нинурта и Нингирсу, бог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лящего солнца и преисподней Нергал, бог-судья Намтар и др. Соединяет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бе черты божества плодородия, жизненных сил и необузданной стихии. Мож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ступать в качестве умирающего и воскресающего Бога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Праджапати («господин потомства») — бог-творец в индийской мифолог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Змей Апоп — в египетской мифологии огромный змей, олицетворяющий мрак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лые силы. Извечный враг бога солнца Ра. Часто выступает как собиратель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 всех врагов Солнца. Апоп обитает в глубине земли, где и происход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борьба с Ра. Сражение, из которого Ра всегда выходит победителе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торяется каждую ночь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Компаративизм — в западной литературе: наименов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авнительно-исторического метода исследования. Метод, позволяющий пут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авнения выяснить общее и особенное в развитии стран и народов мира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же причины этих сходств и различий. В этнографии: один из основ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особов реконструкции первобытного общества, исследования этногене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родов, этнических культур и т. п. В Х1Хв. на формиров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авнительно-исторического метода большое влияние оказало развит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авнительно-исторического языкознания, сравнительной мифологи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авнительного изучения религий. В дальнейшем: основной метод исследов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волюционистов (Дж.Дж. Фрейзера, Л. Моргана, Э.Тейлора, Дж. Мак-Леннан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р.)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Мардук — центральное божество аккадского пантеона, главный бог Вавилон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космогонической поэме «Энума Элиш» одерживает победу над воплощ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аоса — Тиамат — создает мир, распределяет владения между богам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бесными светилами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Тиамат («море») — в аккадской мифологии: персонификация первозда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ихии, воплощение мирового Хаоса. В битве с Мардуком погибает, будуч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еченной им пополам. Из верхней половины ее тела образовалось небо,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жней — земля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Карей — в мон-кхмерской мифологии (племена семангов, джахай, лано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ента Малаккского полуострова) божество грома. Иногда отождествляетс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жеством солнечного света Та Педном, он же его старший брат или да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ец. Место обитания — пещера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Эмпедокл (ок. 409 — ок. 430 гг. до н. э.). Древнегреческий философ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эт, врач, политический деятель. «Корнями всего сущего» считал четыр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вещества — землю, воду, воздух, огонь; «движущими силами» — любов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сила притяжения) и вражду (сила отталкивания), под воздействием котор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смос то соединяется в единый шар, то распадается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Ефрем Сирин — в русской традиции именование сирийского гимнографа Map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фреме (ок. 306—363), стоящего у истоков средневековой христиан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тературы. Оказал большое влияние на византийскую и древнерусск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тературу. Известен и в Западной Европе благодаря относительно ранн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еводам на греч. и лат. языки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Ab origine (лат.) — от начала, от основания, от истока, от рождения.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. Элиаде употребляется как эквивалент Мифического времени творения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Сома (от глагола «выжимать») — в древнеиндийской мифологии: божествен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иток и божество этого напитка (в дальнейшем и Луны) — Сома Павама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очищающийся). По значимости стоит на третьем месте после Индры и Агн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овал особый ритуал приготовления напитка из растений сома (точн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дентифицировано), которое «происходит с неба, но растет на земле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питеты Сомы: Господин мира, Бог над всеми Богами, Первый творец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читалось, что он одновременно родитель и дитя неба, владыка вод, принос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гатство, счастье, удачу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Сотериология (от греч. &amp;#962;&amp;#969;&amp;#964;&amp;#942;&amp;#961; — спаситель) — в разных религиях: мотив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меющие отношение к мифам о спасителе и искупителе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Кингу (акк.) — согласно аккадской космогонической поэме «Энума Элиш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удовище, созданное Тиамат. Она делает его своим мужем, вручает «таблиц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деб» и отправляет сражаться с Мардуком. Мардук отнимает «таблицы судеб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Кингу, убивает его. Из крови убитого Кингу и глины Мардук вместе с Эй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здает людей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Олорун («хозяин неба») — в мифах йоруба (Африка) — глава пантеона бог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едал управление небесным сводом и миром созданному им Обатала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Обатала («господин белой одежды») — в мифах йоруба бог, управляющ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бесным сводом и миром. Создан Олоруном. Вместе с женой Оддува пород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жеств земли и воды, а от их союза произошел бог воздуха. Олорун созд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 глины первых людей — мужчину и женщину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Мулунгу — бог-громовержец и первопредок в мифах бантуязычных народ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сточной Африки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Маны (от лат. manes — «души предков») — духи предков. Отсюда маниз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ория происхождения и развития религии из культа предков (Г. Спенсер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е значение: у народов Меланезии и Полинезии — невидим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рхъестественная сила, которая в равной мере может быть присуща людя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ивотным или предметам. От нее зависит благополучие, удача, везение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Атман — одно из кардинальных понятий в религиозно-мифической систем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дуизма. Употребляется в следующих значениях: 1) местоимения «я», «себя»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) «тело»; 3) обозначение субъективного психического начал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дивидуального бытия, души; 4) обозначение высшей духовной сущности.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бъективное индивидуальное начало противопоставляется объектив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ичной реальности — брахману, но в конечном итоге совпадает с ним. </w:t>
      </w:r>
    </w:p>
    <w:p>
      <w:pPr>
        <w:pStyle w:val="Style15"/>
        <w:rPr/>
      </w:pPr>
      <w:r>
        <w:rPr/>
        <w:t>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«Деяния Фомы» — апокриф. Гностическая традиция образ одного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венадцати апостолов — Фомы — обыгрывает как «близнеца» Иисуса Христ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редко представляя Фому единственным из апостолов, кто удостоил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кровения о тайном смысле учения Христа (например, Евангелие от Фомы)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нову «Деяний Фомы» положено предание, согласно которому Христос явил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оме в видении и повелел отправляться в Индию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Эвгемеризм (по имени древнегреческого философа Эвгемера из Мессеп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вшего в IV в. до н. э., создавшего утопию о жизни на справедлив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рове Панхайя, первые цари которого были превращены в богов за сво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годеяния) — сложившееся уже в древности объяснение происхождения бог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взгляд на них как некогда обожествленных правителей)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Logia agrapha — «слова ненаписанные», предания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Синоптические Евангелия — первые три канонические Евангелия: Евангел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Матфея, Евангелие от Марка, Евангелие от Луки. Объединены по принцип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кстуальной близости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Грааль — в западноевропейских средневековых легендах таинственный сосуд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ди приближения к которому и приобщения к его благим действиям рыца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ршают свои подвиги. Обычно считалось, что это чаша с кровью Иисус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иста. Часто предполагалось, что это чаша, используемая Иисусом Хрис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Тайной Вечере. Одно из значений Грааля — табуированная тайна, невидим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недостойных, но и достойным являющаяся по-разному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Святой Бернар — не совсем ясно, о ком в данном случае идет речь: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рнаре Клервонском или Берна-ре Сладостном. Бернар Клервонский (ок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091—1153) — монах цисторианского монастыря, в дальнейшем — основател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дена бернардинцев — «псов господних», опоры папства. Содействов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зации II крестового похода, обращению в христианство народ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балтики. Бернар Сладостный (ум. ок. 1320) — монах-францисканец, один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ых и известнейших последователей Франциска Ассизского. В дальнейше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 его смерти и раскола в ордене — один из лидеров альбигойцев. В 1303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. возглавлял восстание против инквизиции. В 1318 г. приговорен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жизненному заключению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Джоаккино де Фьоре — в русской транскрипции Иоахим Флорский (ок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132—1202). Монах цисторианского монастыря, основатель Флорского орден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талии, средневековый философ. М. Элиаде обращается к нему как к автор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ечного Евангелия», делящего мир на три эпохи: эпоху Бога Отц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ветхозаветная), эпоху Бога Сына (новозаветная), эпоху Святого Дух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грядущая), и акцентирует внимание на двух положениях его концепции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волюции взаимоотношений человека с Богом и аналогичности периодов миров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и. Согласно ортодоксальному христианству, это учение счит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ретическим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«Поминки по Финненгану» — авангардный роман (1939) ирландского писате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жемса Джойса (1882— 1941). В основу положена одноименная ирландск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аллада XIX века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Ташизм (от фр. tache — «пятно»)— разновидность абстрактного искусст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40—50 гг. (абстрактный экспрессионизм). Представители: Дж. Поллок в СШ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. Сулаж во Франции, К. Аппал в Нидерландах. Основным источни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ворчества считали бессознательное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Дадаизм (от фр. dada — «конек», «деревянная лошадка»). Модернист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тературно-художественное течение в 1916—1922 гг. Сложился в Швейцар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ставители: Т. Туара, Р. Гюльзенбек, М. Янко, М. Дюшан, М. Эрнст, Ж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рт и др. Характерная черта — экспериментирование на сочетании звук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в, графике, чертежах и т.п. Выделяют французских «абсолютных дадаистов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А. Бретон), выступавших за отказ от социализации искусства, и немец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олитических дадаистов» (Ж. Грос, Дж. Хартфилд), выступавших проти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литаризма и буржуазного строя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Додекафонизм — течение в музыке, основанное на специфическом мето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чинения — додекафонии (от греч. dodeka — «двенадцать» и phone — «звук»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никшем в процессе развития атонализма (атональной музыки). Мет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работан австрийским композитором А. Шенбергом. Музыкаль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едение, написанное в этой технике, выводится из так называемой сер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ряда) определенной последовательности двенадцати звуков различной высот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ключающей все тона хроматического звукоряда, ни один из которых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торяется.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Финская школа — возникшее в Финляндии направление, использующ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ко-этнографический метод изучения взаимодействия культур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центрирующее внимание на исследовании фольклора. Считается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посылками зарождения этого метода были коренные изменени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енных науках, вызванные переворотом в естествознании вследств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волюционной теории Ч. Дарвина и позитивистского направления в философ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ым шагом в формировании финской школы можно считать выступление в 1873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. А.А. Борениуса, посвященное миграции рун. Окончательно оформилас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але XX века, благодаря исследованиям и методическим разработкам К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уна (1863—1933), профессора финской и сравнительной фольклористик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ельсинском университете. Им же была определена основная задач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ний финской школы — выявление этнической принадлежности, мест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и возникновения того или иного сказочного сюжета. Представители: 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рун, К. Крун, А. Аарне, С. Томпсон и др. текс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© АКАДЕМИЧЕСКИЙ ПРОЕК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TraditionalLib.narod.ru© Точка перех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Яндекс.Адре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2:09:00Z</dcterms:created>
  <dc:creator>Marina</dc:creator>
  <dc:description/>
  <dc:language>en-US</dc:language>
  <cp:lastModifiedBy>Marina</cp:lastModifiedBy>
  <dcterms:modified xsi:type="dcterms:W3CDTF">2006-02-04T22:09:00Z</dcterms:modified>
  <cp:revision>2</cp:revision>
  <dc:subject/>
  <dc:title>ТОЧКА ПЕРЕХОДА - Мирча Элиаде - Аспекты мифа</dc:title>
</cp:coreProperties>
</file>